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0"/>
          <w:szCs w:val="50"/>
          <w:lang w:eastAsia="ru-RU"/>
        </w:rPr>
      </w:pPr>
      <w:r>
        <w:rPr>
          <w:rFonts w:cs="Times New Roman" w:ascii="Times New Roman" w:hAnsi="Times New Roman"/>
          <w:b/>
          <w:sz w:val="50"/>
          <w:szCs w:val="50"/>
          <w:lang w:eastAsia="ru-RU"/>
        </w:rPr>
        <w:t>Барри Стейвис</w:t>
      </w:r>
    </w:p>
    <w:p>
      <w:pPr>
        <w:pStyle w:val="Normal"/>
        <w:spacing w:lineRule="auto" w:line="240" w:before="0" w:after="0"/>
        <w:jc w:val="center"/>
        <w:rPr>
          <w:rFonts w:ascii="Times New Roman" w:hAnsi="Times New Roman" w:cs="Times New Roman"/>
          <w:b/>
          <w:b/>
          <w:sz w:val="50"/>
          <w:szCs w:val="50"/>
          <w:lang w:eastAsia="ru-RU"/>
        </w:rPr>
      </w:pPr>
      <w:r>
        <w:rPr>
          <w:rFonts w:cs="Times New Roman" w:ascii="Times New Roman" w:hAnsi="Times New Roman"/>
          <w:b/>
          <w:sz w:val="50"/>
          <w:szCs w:val="50"/>
          <w:lang w:eastAsia="ru-RU"/>
        </w:rPr>
      </w:r>
    </w:p>
    <w:p>
      <w:pPr>
        <w:pStyle w:val="Normal"/>
        <w:spacing w:lineRule="auto" w:line="240" w:before="0" w:after="0"/>
        <w:jc w:val="center"/>
        <w:rPr>
          <w:rFonts w:ascii="Times New Roman" w:hAnsi="Times New Roman" w:cs="Times New Roman"/>
          <w:b/>
          <w:b/>
          <w:sz w:val="50"/>
          <w:szCs w:val="50"/>
          <w:lang w:eastAsia="ru-RU"/>
        </w:rPr>
      </w:pPr>
      <w:r>
        <w:rPr>
          <w:rFonts w:cs="Times New Roman" w:ascii="Times New Roman" w:hAnsi="Times New Roman"/>
          <w:b/>
          <w:sz w:val="50"/>
          <w:szCs w:val="50"/>
          <w:lang w:val="en-US" w:eastAsia="en-US"/>
        </w:rPr>
        <w:drawing>
          <wp:inline distT="0" distB="0" distL="0" distR="0">
            <wp:extent cx="2715895" cy="313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2715895" cy="3134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50"/>
          <w:szCs w:val="50"/>
          <w:lang w:eastAsia="ru-RU"/>
        </w:rPr>
      </w:pPr>
      <w:r>
        <w:rPr>
          <w:rFonts w:cs="Times New Roman" w:ascii="Times New Roman" w:hAnsi="Times New Roman"/>
          <w:b/>
          <w:sz w:val="50"/>
          <w:szCs w:val="50"/>
          <w:lang w:eastAsia="ru-RU"/>
        </w:rPr>
      </w:r>
    </w:p>
    <w:p>
      <w:pPr>
        <w:pStyle w:val="Normal"/>
        <w:spacing w:lineRule="auto" w:line="240" w:before="0" w:after="0"/>
        <w:jc w:val="center"/>
        <w:rPr>
          <w:rFonts w:ascii="Times New Roman" w:hAnsi="Times New Roman" w:cs="Times New Roman"/>
          <w:b/>
          <w:b/>
          <w:sz w:val="50"/>
          <w:szCs w:val="50"/>
          <w:lang w:eastAsia="ru-RU"/>
        </w:rPr>
      </w:pPr>
      <w:r>
        <w:rPr>
          <w:rFonts w:cs="Times New Roman" w:ascii="Times New Roman" w:hAnsi="Times New Roman"/>
          <w:b/>
          <w:sz w:val="50"/>
          <w:szCs w:val="50"/>
          <w:lang w:eastAsia="ru-RU"/>
        </w:rPr>
        <w:t>ЧЕТЫРЕ ПЬЕС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ВЕТИЛЬНИК, ЗАЖЖЕННЫЙ В ПОЛНОЧ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рама о Галиле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еревод Г. Злобин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УЮЩИЕ ЛИЦ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О ГАЛИЛ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ССЕНА, ПОТОМ СЕСТРА МАРИЯ ЧЕЛЕСТ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ГРЕДО НИККОЛ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МАЦЦОЛИ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ДЖИ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БР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КИЗ ФЕДЕРИКО ЧЕЗ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БРИЦИУС.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ДОБРАНДИ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 МОРОЗИ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ДИНАЛ ДЗАКК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МАФФЕО БАРБЕРИНИ, ПОТОМ ПАПА УРБАН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ВЕРОСП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ПИСКОП ВИЕСТС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ЕПИСКОП НЕАПОЛЬС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ЕЦ КЛАВ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ЗАР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ЛО БАРБЕР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БАРБЕР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ЖОРД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ЕТ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НД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ЕЦ ФИРЕНЦУО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ЕЦ РИККАР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СЕНЬОР ЧАМПО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ЖИТЕЛЬ ДОМИНИКАНЕ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ИНКВИЗИ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ОРДЖИ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Ь-НАСТОЯТЕЛЬ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ы, пажи, монахи, инквизиторы, писц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действия – Итал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 1609-1634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 для постанов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орации к спектаклю представляют собой несколько помостов и ступеней, приподнятых над плоскостью сцены. В одной картине помост используется как мастерская, в другой – как возвышение для папского трона. Ступени в одном случае ведут на террасу, в другом – это скамьи для молящихся в церкв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гда два эпизода разыгрываются одновременно, контрапунктом на противоположных сторонах сцены, и они совмещаются, когда действующее лицо идет через сцену из одной картины в другую. Простота декорации должна обеспечить непрерывность действия и придать ему пластичност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вящается Берни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гда человек поступается разумом ради откров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н гасит свет и того, и друго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ЕРВ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9 год. Мастерская и лаборатория Галилео Галилея во Флоренции. На столах – масляные лампы, инструменты. Галилей шлифует линзу. Шустрый восемнадцатилетний подручный Галилея Джеппе Маццолини прилаживает трубу телескопа к опоре. За ними с пристальным интересом наблюдает Сагредо Никколини, посол Флоренции в Риме и друг Галилея. У Джеппе что-то не ладится, и Сагредо не мешкая приходит к нему на помощь. Полиссена, дочь Галилея, перебирает струны лютни и напевает; это хорошенькая девушка лет восемнадцати-девятнадцати. Галилей – жизнерадостный крепкий мужчина лет сорока пяти с рыжеватыми волосами и такой же бородой. У него быстрые, решительные движения и сверкающие глаза, гибкие и выразительные пальцы. Все выдает в нем стремительную, но и дисциплинированную натур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ССЕНА </w:t>
      </w:r>
      <w:r>
        <w:rPr>
          <w:rFonts w:cs="Times New Roman" w:ascii="Times New Roman" w:hAnsi="Times New Roman"/>
          <w:i/>
          <w:sz w:val="24"/>
          <w:szCs w:val="24"/>
          <w:lang w:eastAsia="ru-RU"/>
        </w:rPr>
        <w:t>(аккомпанируя себе на лютн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чит однажды странник к Зите в д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отка воды, усталый, жаждет 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телось бы, мой брат, подать ви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ы, у нас не водится о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а замолкает, как видно, забыв слова. Сагредо, выручая ее, подхваты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ССЕНА И САГРЕ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ы простой в колодце набр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овш перекрестив, ему д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ССЕНА </w:t>
      </w:r>
      <w:r>
        <w:rPr>
          <w:rFonts w:cs="Times New Roman" w:ascii="Times New Roman" w:hAnsi="Times New Roman"/>
          <w:i/>
          <w:sz w:val="24"/>
          <w:szCs w:val="24"/>
          <w:lang w:eastAsia="ru-RU"/>
        </w:rPr>
        <w:t>(одн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боже, – тихо молвила она,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будет путнику вода слад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т удивился с первого глот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го я не пробовал в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ошевеливайся, Джеппе! У нас мал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ППЕ. Куда уж быстр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не отрываясь от работы, одной рукой берет что-то с тарелки, сует себе в рот)</w:t>
      </w:r>
      <w:r>
        <w:rPr>
          <w:rFonts w:cs="Times New Roman" w:ascii="Times New Roman" w:hAnsi="Times New Roman"/>
          <w:sz w:val="24"/>
          <w:szCs w:val="24"/>
          <w:lang w:eastAsia="ru-RU"/>
        </w:rPr>
        <w:t>. Теперь стань на трубу большой хом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w:t>
      </w:r>
      <w:r>
        <w:rPr>
          <w:rFonts w:cs="Times New Roman" w:ascii="Times New Roman" w:hAnsi="Times New Roman"/>
          <w:i/>
          <w:sz w:val="24"/>
          <w:szCs w:val="24"/>
          <w:lang w:eastAsia="ru-RU"/>
        </w:rPr>
        <w:t>(ворчит, напуская недовольный вид)</w:t>
      </w:r>
      <w:r>
        <w:rPr>
          <w:rFonts w:cs="Times New Roman" w:ascii="Times New Roman" w:hAnsi="Times New Roman"/>
          <w:sz w:val="24"/>
          <w:szCs w:val="24"/>
          <w:lang w:eastAsia="ru-RU"/>
        </w:rPr>
        <w:t>. Синьор Галилей, и чего вы изводитесь? И так работаете за троих. День и ночь одно и то же: работа,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ССЕНА. Отец, ты и ешь за работой. Это не полез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обнимает дочь, притягивает ее к себе. Она отстраняется, поддразнива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триги бороду, кол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ямляя одеревеневшие пальцы, Галилей внимательно следит, как Джеппе и Сагредо устанавливают телескоп на подставку и прикручивают вин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w:t>
      </w:r>
      <w:r>
        <w:rPr>
          <w:rFonts w:cs="Times New Roman" w:ascii="Times New Roman" w:hAnsi="Times New Roman"/>
          <w:i/>
          <w:sz w:val="24"/>
          <w:szCs w:val="24"/>
          <w:lang w:eastAsia="ru-RU"/>
        </w:rPr>
        <w:t>(продолжает ворчать, не отрываясь от дела).</w:t>
      </w:r>
      <w:r>
        <w:rPr>
          <w:rFonts w:cs="Times New Roman" w:ascii="Times New Roman" w:hAnsi="Times New Roman"/>
          <w:sz w:val="24"/>
          <w:szCs w:val="24"/>
          <w:lang w:eastAsia="ru-RU"/>
        </w:rPr>
        <w:t xml:space="preserve"> Разве вы отдыхаете? Нет. Разве вы спите? Нет. </w:t>
      </w:r>
      <w:r>
        <w:rPr>
          <w:rFonts w:cs="Times New Roman" w:ascii="Times New Roman" w:hAnsi="Times New Roman"/>
          <w:i/>
          <w:sz w:val="24"/>
          <w:szCs w:val="24"/>
          <w:lang w:eastAsia="ru-RU"/>
        </w:rPr>
        <w:t xml:space="preserve">(Завинтив накрепко винты, налегает всей своей тяжестью на подставку). </w:t>
      </w:r>
      <w:r>
        <w:rPr>
          <w:rFonts w:cs="Times New Roman" w:ascii="Times New Roman" w:hAnsi="Times New Roman"/>
          <w:sz w:val="24"/>
          <w:szCs w:val="24"/>
          <w:lang w:eastAsia="ru-RU"/>
        </w:rPr>
        <w:t>Глядите-ка, синьор Галилей, стоит, как скала, не шелохн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гредо хочет взять со стола стек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быстро).</w:t>
      </w:r>
      <w:r>
        <w:rPr>
          <w:rFonts w:cs="Times New Roman" w:ascii="Times New Roman" w:hAnsi="Times New Roman"/>
          <w:sz w:val="24"/>
          <w:szCs w:val="24"/>
          <w:lang w:eastAsia="ru-RU"/>
        </w:rPr>
        <w:t xml:space="preserve"> Нет-нет, не трога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Ты ведь закончил шлифовку...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ГАЛИЛЕЙ. Да не совсем. Надо еще довести – вот только пройдет эта проклятая судорога. </w:t>
      </w:r>
      <w:r>
        <w:rPr>
          <w:rFonts w:cs="Times New Roman" w:ascii="Times New Roman" w:hAnsi="Times New Roman"/>
          <w:i/>
          <w:sz w:val="24"/>
          <w:szCs w:val="24"/>
          <w:lang w:eastAsia="ru-RU"/>
        </w:rPr>
        <w:t>(Растирает пальцы, снова принимается за шлифо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Кстати, ты переделал послание в Академию Линче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Да, я последовал твоему совету. Полиссена уже переписала его набело. </w:t>
      </w:r>
      <w:r>
        <w:rPr>
          <w:rFonts w:cs="Times New Roman" w:ascii="Times New Roman" w:hAnsi="Times New Roman"/>
          <w:i/>
          <w:sz w:val="24"/>
          <w:szCs w:val="24"/>
          <w:lang w:eastAsia="ru-RU"/>
        </w:rPr>
        <w:t>(Дочери).</w:t>
      </w:r>
      <w:r>
        <w:rPr>
          <w:rFonts w:cs="Times New Roman" w:ascii="Times New Roman" w:hAnsi="Times New Roman"/>
          <w:sz w:val="24"/>
          <w:szCs w:val="24"/>
          <w:lang w:eastAsia="ru-RU"/>
        </w:rPr>
        <w:t xml:space="preserve"> Полиссена, принеси пись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ССЕНА. Послание президенту Линчее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нетерпеливо)</w:t>
      </w:r>
      <w:r>
        <w:rPr>
          <w:rFonts w:cs="Times New Roman" w:ascii="Times New Roman" w:hAnsi="Times New Roman"/>
          <w:sz w:val="24"/>
          <w:szCs w:val="24"/>
          <w:lang w:eastAsia="ru-RU"/>
        </w:rPr>
        <w:t>. Ну конечно ж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иссена встречает вспышку отца со снисходительным добродушием. Приносит письм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Сагредо).</w:t>
      </w:r>
      <w:r>
        <w:rPr>
          <w:rFonts w:cs="Times New Roman" w:ascii="Times New Roman" w:hAnsi="Times New Roman"/>
          <w:sz w:val="24"/>
          <w:szCs w:val="24"/>
          <w:lang w:eastAsia="ru-RU"/>
        </w:rPr>
        <w:t xml:space="preserve"> Начало осталось прежним. </w:t>
      </w:r>
      <w:r>
        <w:rPr>
          <w:rFonts w:cs="Times New Roman" w:ascii="Times New Roman" w:hAnsi="Times New Roman"/>
          <w:i/>
          <w:sz w:val="24"/>
          <w:szCs w:val="24"/>
          <w:lang w:eastAsia="ru-RU"/>
        </w:rPr>
        <w:t>(Дочери).</w:t>
      </w:r>
      <w:r>
        <w:rPr>
          <w:rFonts w:cs="Times New Roman" w:ascii="Times New Roman" w:hAnsi="Times New Roman"/>
          <w:sz w:val="24"/>
          <w:szCs w:val="24"/>
          <w:lang w:eastAsia="ru-RU"/>
        </w:rPr>
        <w:t xml:space="preserve"> Читай со второго абза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ССЕНА </w:t>
      </w:r>
      <w:r>
        <w:rPr>
          <w:rFonts w:cs="Times New Roman" w:ascii="Times New Roman" w:hAnsi="Times New Roman"/>
          <w:i/>
          <w:sz w:val="24"/>
          <w:szCs w:val="24"/>
          <w:lang w:eastAsia="ru-RU"/>
        </w:rPr>
        <w:t>(читает)</w:t>
      </w:r>
      <w:r>
        <w:rPr>
          <w:rFonts w:cs="Times New Roman" w:ascii="Times New Roman" w:hAnsi="Times New Roman"/>
          <w:sz w:val="24"/>
          <w:szCs w:val="24"/>
          <w:lang w:eastAsia="ru-RU"/>
        </w:rPr>
        <w:t>. «Теперь я имею честь сообщить вам особое известие. Несколько месяцев назад я услышал о зрительных трубах, каковые сильно приближают отдаленные предметы. С помощью оных можно хорошо разглядеть человека на расстоянии двух миль. Теперь мне удалось изготовить стекло, много превосходящее известные. Моя зрительная труба сокращает расстояние в десять 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w:t>
      </w:r>
      <w:r>
        <w:rPr>
          <w:rFonts w:cs="Times New Roman" w:ascii="Times New Roman" w:hAnsi="Times New Roman"/>
          <w:i/>
          <w:sz w:val="24"/>
          <w:szCs w:val="24"/>
          <w:lang w:eastAsia="ru-RU"/>
        </w:rPr>
        <w:t>(захлебываясь от восторга)</w:t>
      </w:r>
      <w:r>
        <w:rPr>
          <w:rFonts w:cs="Times New Roman" w:ascii="Times New Roman" w:hAnsi="Times New Roman"/>
          <w:sz w:val="24"/>
          <w:szCs w:val="24"/>
          <w:lang w:eastAsia="ru-RU"/>
        </w:rPr>
        <w:t>. На площадях, на улице, в каждом доме только и слышишь: «Синьор Галилей и его стекла...», «Синьор Галилей и его волшебный ящик...», «Синьор Галилей и его зрительная труба!» Простым глазом что увидишь? А приставишь к нему Галилееву трубу, и на тебе! – появляется изображение. Не иначе чудо, вот что говорят. А что как святейший отец в Риме причислит вас к лику святых? Вот это да! Святой Гал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кладет руку на телескоп)</w:t>
      </w:r>
      <w:r>
        <w:rPr>
          <w:rFonts w:cs="Times New Roman" w:ascii="Times New Roman" w:hAnsi="Times New Roman"/>
          <w:sz w:val="24"/>
          <w:szCs w:val="24"/>
          <w:lang w:eastAsia="ru-RU"/>
        </w:rPr>
        <w:t>. Мертвый металл. Пустая свинцовая трубка. Галилей прилаживает к ней линзы – и она оживает. Бог вынул ребро, а Галилей вставил стекло. Будь я еретиком, то сказал бы, что у Галилея получилось лучше... Но я – верный сын нашей матери-церкви и помолч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ему приятно все это слышать)</w:t>
      </w:r>
      <w:r>
        <w:rPr>
          <w:rFonts w:cs="Times New Roman" w:ascii="Times New Roman" w:hAnsi="Times New Roman"/>
          <w:sz w:val="24"/>
          <w:szCs w:val="24"/>
          <w:lang w:eastAsia="ru-RU"/>
        </w:rPr>
        <w:t>. Читай да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ССЕНА </w:t>
      </w:r>
      <w:r>
        <w:rPr>
          <w:rFonts w:cs="Times New Roman" w:ascii="Times New Roman" w:hAnsi="Times New Roman"/>
          <w:i/>
          <w:sz w:val="24"/>
          <w:szCs w:val="24"/>
          <w:lang w:eastAsia="ru-RU"/>
        </w:rPr>
        <w:t>(читая послание)</w:t>
      </w:r>
      <w:r>
        <w:rPr>
          <w:rFonts w:cs="Times New Roman" w:ascii="Times New Roman" w:hAnsi="Times New Roman"/>
          <w:sz w:val="24"/>
          <w:szCs w:val="24"/>
          <w:lang w:eastAsia="ru-RU"/>
        </w:rPr>
        <w:t>. «В настоящее время я работаю над новыми оптическими стеклами, еще более мощными... Моя зрительная труба найдет множество применений. Я буду регулярно писать вам о ходе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онцовка та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Прекрасно! Мы немедленно отправим это в Академию Линче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w:t>
      </w:r>
      <w:r>
        <w:rPr>
          <w:rFonts w:cs="Times New Roman" w:ascii="Times New Roman" w:hAnsi="Times New Roman"/>
          <w:i/>
          <w:sz w:val="24"/>
          <w:szCs w:val="24"/>
          <w:lang w:eastAsia="ru-RU"/>
        </w:rPr>
        <w:t>(проверяет шарнирное соединение)</w:t>
      </w:r>
      <w:r>
        <w:rPr>
          <w:rFonts w:cs="Times New Roman" w:ascii="Times New Roman" w:hAnsi="Times New Roman"/>
          <w:sz w:val="24"/>
          <w:szCs w:val="24"/>
          <w:lang w:eastAsia="ru-RU"/>
        </w:rPr>
        <w:t>. Ни на волосок от чертежа не от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подходит к телескопу, чтобы проверить самом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еппе устало опускается на скамь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нетерпеливо)</w:t>
      </w:r>
      <w:r>
        <w:rPr>
          <w:rFonts w:cs="Times New Roman" w:ascii="Times New Roman" w:hAnsi="Times New Roman"/>
          <w:sz w:val="24"/>
          <w:szCs w:val="24"/>
          <w:lang w:eastAsia="ru-RU"/>
        </w:rPr>
        <w:t>. Что с тобой, Джеппе? Выдо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ППЕ. Во мне не три человека – только од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 мне нужно, чтобы оправа была готова сегодня. Я скоро закончу лин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ППЕ. На что она вам ночью-то? В темноте все равно ничего не разгляд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улыбается каким-то своим мыслям)</w:t>
      </w:r>
      <w:r>
        <w:rPr>
          <w:rFonts w:cs="Times New Roman" w:ascii="Times New Roman" w:hAnsi="Times New Roman"/>
          <w:sz w:val="24"/>
          <w:szCs w:val="24"/>
          <w:lang w:eastAsia="ru-RU"/>
        </w:rPr>
        <w:t>. Ну ложись, отдох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w:t>
      </w:r>
      <w:r>
        <w:rPr>
          <w:rFonts w:cs="Times New Roman" w:ascii="Times New Roman" w:hAnsi="Times New Roman"/>
          <w:i/>
          <w:sz w:val="24"/>
          <w:szCs w:val="24"/>
          <w:lang w:eastAsia="ru-RU"/>
        </w:rPr>
        <w:t>(растягивается было на полу, но тут же привстает)</w:t>
      </w:r>
      <w:r>
        <w:rPr>
          <w:rFonts w:cs="Times New Roman" w:ascii="Times New Roman" w:hAnsi="Times New Roman"/>
          <w:sz w:val="24"/>
          <w:szCs w:val="24"/>
          <w:lang w:eastAsia="ru-RU"/>
        </w:rPr>
        <w:t>. А какое увеличение у этих новых стек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будничным тоном).</w:t>
      </w:r>
      <w:r>
        <w:rPr>
          <w:rFonts w:cs="Times New Roman" w:ascii="Times New Roman" w:hAnsi="Times New Roman"/>
          <w:sz w:val="24"/>
          <w:szCs w:val="24"/>
          <w:lang w:eastAsia="ru-RU"/>
        </w:rPr>
        <w:t xml:space="preserve"> Двадцать диамет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w:t>
      </w:r>
      <w:r>
        <w:rPr>
          <w:rFonts w:cs="Times New Roman" w:ascii="Times New Roman" w:hAnsi="Times New Roman"/>
          <w:i/>
          <w:sz w:val="24"/>
          <w:szCs w:val="24"/>
          <w:lang w:eastAsia="ru-RU"/>
        </w:rPr>
        <w:t>(пораженный)</w:t>
      </w:r>
      <w:r>
        <w:rPr>
          <w:rFonts w:cs="Times New Roman" w:ascii="Times New Roman" w:hAnsi="Times New Roman"/>
          <w:sz w:val="24"/>
          <w:szCs w:val="24"/>
          <w:lang w:eastAsia="ru-RU"/>
        </w:rPr>
        <w:t>. Двадцать диаметров? Не может быть! Такие стекла приблизили бы предмет в четыреста раз. Че-ты-ре-ста! Синьор Галилей, вы шут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т, почему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ППЕ. Значит, предмет на расстоянии четыреста миль будет выглядеть как будто в миле от н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Если верны мои расч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задумчиво)</w:t>
      </w:r>
      <w:r>
        <w:rPr>
          <w:rFonts w:cs="Times New Roman" w:ascii="Times New Roman" w:hAnsi="Times New Roman"/>
          <w:sz w:val="24"/>
          <w:szCs w:val="24"/>
          <w:lang w:eastAsia="ru-RU"/>
        </w:rPr>
        <w:t>. А то, что находится на расстоянии сорока тысяч миль, окажется всего в сотне миль от н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ожалу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Сорок тысяч миль! Но на земле нечего смотреть на таком расстоянии! Она же круглая! Колумб доказал это. А Магеллан обогнул землю. </w:t>
      </w:r>
      <w:r>
        <w:rPr>
          <w:rFonts w:cs="Times New Roman" w:ascii="Times New Roman" w:hAnsi="Times New Roman"/>
          <w:i/>
          <w:sz w:val="24"/>
          <w:szCs w:val="24"/>
          <w:lang w:eastAsia="ru-RU"/>
        </w:rPr>
        <w:t>(Одной рукой описывает дугу круга, а другой изображает касательную, уходящую в пространство).</w:t>
      </w:r>
      <w:r>
        <w:rPr>
          <w:rFonts w:cs="Times New Roman" w:ascii="Times New Roman" w:hAnsi="Times New Roman"/>
          <w:sz w:val="24"/>
          <w:szCs w:val="24"/>
          <w:lang w:eastAsia="ru-RU"/>
        </w:rPr>
        <w:t xml:space="preserve"> Сорок тысяч миль по прямой выходит... смотреть в небо? </w:t>
      </w:r>
      <w:r>
        <w:rPr>
          <w:rFonts w:cs="Times New Roman" w:ascii="Times New Roman" w:hAnsi="Times New Roman"/>
          <w:i/>
          <w:sz w:val="24"/>
          <w:szCs w:val="24"/>
          <w:lang w:eastAsia="ru-RU"/>
        </w:rPr>
        <w:t>(Потрясенный).</w:t>
      </w:r>
      <w:r>
        <w:rPr>
          <w:rFonts w:cs="Times New Roman" w:ascii="Times New Roman" w:hAnsi="Times New Roman"/>
          <w:sz w:val="24"/>
          <w:szCs w:val="24"/>
          <w:lang w:eastAsia="ru-RU"/>
        </w:rPr>
        <w:t xml:space="preserve"> В пространство!</w:t>
      </w:r>
      <w:r>
        <w:rPr>
          <w:rFonts w:cs="Times New Roman" w:ascii="Times New Roman" w:hAnsi="Times New Roman"/>
          <w:i/>
          <w:sz w:val="24"/>
          <w:szCs w:val="24"/>
          <w:lang w:eastAsia="ru-RU"/>
        </w:rPr>
        <w:t xml:space="preserve"> (Почти в ужасе). </w:t>
      </w:r>
      <w:r>
        <w:rPr>
          <w:rFonts w:cs="Times New Roman" w:ascii="Times New Roman" w:hAnsi="Times New Roman"/>
          <w:sz w:val="24"/>
          <w:szCs w:val="24"/>
          <w:lang w:eastAsia="ru-RU"/>
        </w:rPr>
        <w:t>Сорок тысяч ми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Смертный проникает взглядом на сорок тысяч миль... И что ты надеешься увиде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делает лампу поярче и в ее свете внимательно рассматривает линзу. Он дышит на нее, протирает последний раз и начинает вставлять в телеско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Что я надеюсь увид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Ты же будешь не просто смотреть в пустоту. Ты будешь смотреть на что-то... на звез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а звез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И ты увидишь их такими, как не видел никто. Они будут ближе и бо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ожет быть, мне удастся увидеть и новые звез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ППЕ. Полиссена, ты слышишь? Новые звез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ССЕНА. Еще бы не слыш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Нет, не новые. Они существовали всегда. Просто человеческий глаз не различал их. Когда небо в облаках, мы почти не видим звезд... А в ясную ночь их огромное множество. Моя зрительная труба прорвет эту пелену, и тогда... </w:t>
      </w:r>
      <w:r>
        <w:rPr>
          <w:rFonts w:cs="Times New Roman" w:ascii="Times New Roman" w:hAnsi="Times New Roman"/>
          <w:i/>
          <w:sz w:val="24"/>
          <w:szCs w:val="24"/>
          <w:lang w:eastAsia="ru-RU"/>
        </w:rPr>
        <w:t>(Он заканчивает установку линзы, направляет телескоп на небо и приникает к окуляру. Изумленно восклицает, откидываясь назад).</w:t>
      </w:r>
      <w:r>
        <w:rPr>
          <w:rFonts w:cs="Times New Roman" w:ascii="Times New Roman" w:hAnsi="Times New Roman"/>
          <w:sz w:val="24"/>
          <w:szCs w:val="24"/>
          <w:lang w:eastAsia="ru-RU"/>
        </w:rPr>
        <w:t xml:space="preserve"> Смотри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гредо смотрит в телескоп. Джеппе и Полиссена, нагнувшись, дожидаются своей очереди. Галилей медленно поднимает голову и осеняет себя крестным знамением. Ему приоткрылась гармония небесных сф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457700" cy="3696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4457700" cy="3696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лилей – Мелвин Дуглас. Телеспектакль </w:t>
      </w:r>
      <w:r>
        <w:rPr>
          <w:rFonts w:cs="Times New Roman" w:ascii="Times New Roman" w:hAnsi="Times New Roman"/>
          <w:sz w:val="20"/>
          <w:szCs w:val="20"/>
          <w:lang w:val="en-US" w:eastAsia="ru-RU"/>
        </w:rPr>
        <w:t>NBC</w:t>
      </w:r>
      <w:r>
        <w:rPr>
          <w:rFonts w:cs="Times New Roman" w:ascii="Times New Roman" w:hAnsi="Times New Roman"/>
          <w:sz w:val="20"/>
          <w:szCs w:val="20"/>
          <w:lang w:eastAsia="ru-RU"/>
        </w:rPr>
        <w:t>, США, 19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ие лица застывают на месте. Свет гаснет. На сцену выходят трое. Свет зажигается, действующие лица приходят в движение. Вошедшие – это профессор Маджини, главный математик университета в Болонье, Либри, профессор философии Пизанского университета, и профессор Сицци, известный флорентийский астроном и священнослужитель, – он в сутане. Все трое – уважаемые ученые, преподающие в старейших университетах. В споре с Галилеем они оперируют понятиями тогдашней нау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ДЖИНИ. Итак, дорогой Галилей, вы утверждаете, что вокруг Юпитера вращаются четыре лу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ЖИНИ. То есть вы увеличиваете число планет с семи до одиннадца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не собираюсь ни уменьшать, ни увеличивать число планет. Много ночей подряд я направлял мою зрительную трубу на небо и видел то же самое. Как вокруг нашей земли вращается одна луна, так вокруг Юпитера четыре. Сегодня ночью я хочу, чтобы вы сами увидели их через мою тру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Аристотель учит: существует только семь пла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ристотель жил две тысячи лет назад. Он знал много... но не все. Он мог заблужд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БРИ </w:t>
      </w:r>
      <w:r>
        <w:rPr>
          <w:rFonts w:cs="Times New Roman" w:ascii="Times New Roman" w:hAnsi="Times New Roman"/>
          <w:i/>
          <w:sz w:val="24"/>
          <w:szCs w:val="24"/>
          <w:lang w:eastAsia="ru-RU"/>
        </w:rPr>
        <w:t>(с благоговейным ужасом)</w:t>
      </w:r>
      <w:r>
        <w:rPr>
          <w:rFonts w:cs="Times New Roman" w:ascii="Times New Roman" w:hAnsi="Times New Roman"/>
          <w:sz w:val="24"/>
          <w:szCs w:val="24"/>
          <w:lang w:eastAsia="ru-RU"/>
        </w:rPr>
        <w:t>. Заблуждаться? Аристо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ЖИНИ. Вы отрицаете великую мудрость Аристо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Утверждать, будто две тысячи лет назад один человек мог объять необъятное, – значит отрицать будущее человечества. Как можно ставить пределы человеческому познанию? Кто осмелится предположить, что мы узнали о мире все, что могли узн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Но на небе только семь планет! Так говорит Аристотель. Я покажу вам соответствующее место у него. </w:t>
      </w:r>
      <w:r>
        <w:rPr>
          <w:rFonts w:cs="Times New Roman" w:ascii="Times New Roman" w:hAnsi="Times New Roman"/>
          <w:i/>
          <w:sz w:val="24"/>
          <w:szCs w:val="24"/>
          <w:lang w:eastAsia="ru-RU"/>
        </w:rPr>
        <w:t>(Берет у Либри большую книгу, которую тот принес с собой, листает 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ДЖИНИ </w:t>
      </w:r>
      <w:r>
        <w:rPr>
          <w:rFonts w:cs="Times New Roman" w:ascii="Times New Roman" w:hAnsi="Times New Roman"/>
          <w:i/>
          <w:sz w:val="24"/>
          <w:szCs w:val="24"/>
          <w:lang w:eastAsia="ru-RU"/>
        </w:rPr>
        <w:t>(глядя в книгу из-за спины Сицци)</w:t>
      </w:r>
      <w:r>
        <w:rPr>
          <w:rFonts w:cs="Times New Roman" w:ascii="Times New Roman" w:hAnsi="Times New Roman"/>
          <w:sz w:val="24"/>
          <w:szCs w:val="24"/>
          <w:lang w:eastAsia="ru-RU"/>
        </w:rPr>
        <w:t>. Смотр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БРИ </w:t>
      </w:r>
      <w:r>
        <w:rPr>
          <w:rFonts w:cs="Times New Roman" w:ascii="Times New Roman" w:hAnsi="Times New Roman"/>
          <w:i/>
          <w:sz w:val="24"/>
          <w:szCs w:val="24"/>
          <w:lang w:eastAsia="ru-RU"/>
        </w:rPr>
        <w:t>(глядя в книгу из-за спины Сицци и Маджини)</w:t>
      </w:r>
      <w:r>
        <w:rPr>
          <w:rFonts w:cs="Times New Roman" w:ascii="Times New Roman" w:hAnsi="Times New Roman"/>
          <w:sz w:val="24"/>
          <w:szCs w:val="24"/>
          <w:lang w:eastAsia="ru-RU"/>
        </w:rPr>
        <w:t>. Смотри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торжествующим видом они держат перед Галилеем раскрытую книг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не взглянув, закрывает книгу)</w:t>
      </w:r>
      <w:r>
        <w:rPr>
          <w:rFonts w:cs="Times New Roman" w:ascii="Times New Roman" w:hAnsi="Times New Roman"/>
          <w:sz w:val="24"/>
          <w:szCs w:val="24"/>
          <w:lang w:eastAsia="ru-RU"/>
        </w:rPr>
        <w:t>. А что вы скажете, когда увидите одиннадцать планет? Увидите собственными гла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ЖИНИ. Я не поверю своим глазам. Это противоречит принципам здравого смыс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Мне вообще нет необходимости смотреть. Планет – семь! Семь! Не больше и не меньше! Так сказал Аристо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Если бы в Аристотелевых книгах заключалась вся премудрость, то вы, господа, были бы величайшими умами на свете. Каждую цитату назубок зн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ДЖИНИ </w:t>
      </w:r>
      <w:r>
        <w:rPr>
          <w:rFonts w:cs="Times New Roman" w:ascii="Times New Roman" w:hAnsi="Times New Roman"/>
          <w:i/>
          <w:sz w:val="24"/>
          <w:szCs w:val="24"/>
          <w:lang w:eastAsia="ru-RU"/>
        </w:rPr>
        <w:t>(терпеливо)</w:t>
      </w:r>
      <w:r>
        <w:rPr>
          <w:rFonts w:cs="Times New Roman" w:ascii="Times New Roman" w:hAnsi="Times New Roman"/>
          <w:sz w:val="24"/>
          <w:szCs w:val="24"/>
          <w:lang w:eastAsia="ru-RU"/>
        </w:rPr>
        <w:t>. Галилей, весь мир зиждется на числе сем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РИ. Семь – священное чис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Для математика всякое число священно... и одно не более священно, чем любое друг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ЖИНИ. И природа, и Писание свидетельствуют: священно именно число семь. Вспомните! Семь земных металлов. Семь золотых светильников в Откровении Иоанна Богослова. Семь интервалов в музыкальной окта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Семь церквей Азии. Сем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насмешливо)</w:t>
      </w:r>
      <w:r>
        <w:rPr>
          <w:rFonts w:cs="Times New Roman" w:ascii="Times New Roman" w:hAnsi="Times New Roman"/>
          <w:sz w:val="24"/>
          <w:szCs w:val="24"/>
          <w:lang w:eastAsia="ru-RU"/>
        </w:rPr>
        <w:t>. Семь смертных грех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r>
        <w:rPr>
          <w:rFonts w:cs="Times New Roman" w:ascii="Times New Roman" w:hAnsi="Times New Roman"/>
          <w:i/>
          <w:sz w:val="24"/>
          <w:szCs w:val="24"/>
          <w:lang w:eastAsia="ru-RU"/>
        </w:rPr>
        <w:t>(сердито смотрит на него)</w:t>
      </w:r>
      <w:r>
        <w:rPr>
          <w:rFonts w:cs="Times New Roman" w:ascii="Times New Roman" w:hAnsi="Times New Roman"/>
          <w:sz w:val="24"/>
          <w:szCs w:val="24"/>
          <w:lang w:eastAsia="ru-RU"/>
        </w:rPr>
        <w:t>. Семь покаянных псал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ЖИНИ. И семь дней недели, названных по числу планет. Стоит увеличить число планет, и вся система рухнет. Неужто будем иметь одиннадцать дней на неделе? Смешно подум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А сколько окон в голове? Тоже семь! Две ноздри, два глаза, два уха и рот. Так же и на небе. Две благоприятные планеты, две вредоносные, два светила и Меркурий – межеумочный и безразлич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ДЖИНИ </w:t>
      </w:r>
      <w:r>
        <w:rPr>
          <w:rFonts w:cs="Times New Roman" w:ascii="Times New Roman" w:hAnsi="Times New Roman"/>
          <w:i/>
          <w:sz w:val="24"/>
          <w:szCs w:val="24"/>
          <w:lang w:eastAsia="ru-RU"/>
        </w:rPr>
        <w:t>(глубокомысленно)</w:t>
      </w:r>
      <w:r>
        <w:rPr>
          <w:rFonts w:cs="Times New Roman" w:ascii="Times New Roman" w:hAnsi="Times New Roman"/>
          <w:sz w:val="24"/>
          <w:szCs w:val="24"/>
          <w:lang w:eastAsia="ru-RU"/>
        </w:rPr>
        <w:t>. Вне всякого сомнения, семь – число свящ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Господа, мне бы раньше услышать ваши веские доводы. Тогда их стройная логика вынудила бы меня признать: да, на небе только семь планет. Однако я видел одиннадцать, видел своими собственными глазами. Поэтому ваши доводы недостаточно весомы, чтобы снять их отт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Галилей сам привесил их к небесному своду. Чтобы посрамить ревностных последователей Аристотеля. Отчего бы вам, господа, в свою очередь не посрамить Галилея? Достаточно чудодейственного заклинания, и лишние звезды сг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r>
        <w:rPr>
          <w:rFonts w:cs="Times New Roman" w:ascii="Times New Roman" w:hAnsi="Times New Roman"/>
          <w:i/>
          <w:sz w:val="24"/>
          <w:szCs w:val="24"/>
          <w:lang w:eastAsia="ru-RU"/>
        </w:rPr>
        <w:t>(Маджини и Либри)</w:t>
      </w:r>
      <w:r>
        <w:rPr>
          <w:rFonts w:cs="Times New Roman" w:ascii="Times New Roman" w:hAnsi="Times New Roman"/>
          <w:sz w:val="24"/>
          <w:szCs w:val="24"/>
          <w:lang w:eastAsia="ru-RU"/>
        </w:rPr>
        <w:t xml:space="preserve">. Господа, будем рассуждать здраво. Даже если эти планеты могут существовать, они невидимы простому глазу и никакого влияния на Землю не оказывают... </w:t>
      </w:r>
      <w:r>
        <w:rPr>
          <w:rFonts w:cs="Times New Roman" w:ascii="Times New Roman" w:hAnsi="Times New Roman"/>
          <w:i/>
          <w:sz w:val="24"/>
          <w:szCs w:val="24"/>
          <w:lang w:eastAsia="ru-RU"/>
        </w:rPr>
        <w:t>(Торжествующе).</w:t>
      </w:r>
      <w:r>
        <w:rPr>
          <w:rFonts w:cs="Times New Roman" w:ascii="Times New Roman" w:hAnsi="Times New Roman"/>
          <w:sz w:val="24"/>
          <w:szCs w:val="24"/>
          <w:lang w:eastAsia="ru-RU"/>
        </w:rPr>
        <w:t xml:space="preserve"> А следовательно, они не существу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Смотрите-ка! Великий астроном погасил звезды – он объявил их несуществующ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r>
        <w:rPr>
          <w:rFonts w:cs="Times New Roman" w:ascii="Times New Roman" w:hAnsi="Times New Roman"/>
          <w:i/>
          <w:sz w:val="24"/>
          <w:szCs w:val="24"/>
          <w:lang w:eastAsia="ru-RU"/>
        </w:rPr>
        <w:t>(Галилею)</w:t>
      </w:r>
      <w:r>
        <w:rPr>
          <w:rFonts w:cs="Times New Roman" w:ascii="Times New Roman" w:hAnsi="Times New Roman"/>
          <w:sz w:val="24"/>
          <w:szCs w:val="24"/>
          <w:lang w:eastAsia="ru-RU"/>
        </w:rPr>
        <w:t>. Вы отняли у нас время, пригласив сюда. Они не существуют... даже если бы существова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джини кивком подтверждает свое согласие. Либри – в стороне, он озадаче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показывая на только что взошедшую Луну)</w:t>
      </w:r>
      <w:r>
        <w:rPr>
          <w:rFonts w:cs="Times New Roman" w:ascii="Times New Roman" w:hAnsi="Times New Roman"/>
          <w:sz w:val="24"/>
          <w:szCs w:val="24"/>
          <w:lang w:eastAsia="ru-RU"/>
        </w:rPr>
        <w:t>. Господа, над холмами ярко сияет Луна. Великий математик Маджини, великий философ Либри, великий астроном Сицци – кто из вас первым посмотрит в зрительную трубу и проверит наблюдения Галиле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 не двигаю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настойчиво).</w:t>
      </w:r>
      <w:r>
        <w:rPr>
          <w:rFonts w:cs="Times New Roman" w:ascii="Times New Roman" w:hAnsi="Times New Roman"/>
          <w:sz w:val="24"/>
          <w:szCs w:val="24"/>
          <w:lang w:eastAsia="ru-RU"/>
        </w:rPr>
        <w:t xml:space="preserve"> Мы горячо спорили о двух системах мироздания. Вы вслед за Аристотелем держитесь мнения, что Земля – центр вселенной. Я вслед за Коперником считаю таким центром Солнце, а земной шар вращается вокруг него, как и другие планеты. Все мои наблюдения подтверждают: Земля – движущееся небесное тело. И, может быть, вся эта система: звезды, планеты, Земля, Луна, – все подчиняется единому великому закону? Разве мы не в силах постичь этот закон? Вот почему я нижайше просил вас посетить меня сегодня. Ваши лекции слушают студенты всей Европы, молодые умы, жаждущие знаний. Вы трое можете разнести весть о моих открытиях по всем уголкам Европы. </w:t>
      </w:r>
      <w:r>
        <w:rPr>
          <w:rFonts w:cs="Times New Roman" w:ascii="Times New Roman" w:hAnsi="Times New Roman"/>
          <w:i/>
          <w:sz w:val="24"/>
          <w:szCs w:val="24"/>
          <w:lang w:eastAsia="ru-RU"/>
        </w:rPr>
        <w:t>(Почти умоляя гостей).</w:t>
      </w:r>
      <w:r>
        <w:rPr>
          <w:rFonts w:cs="Times New Roman" w:ascii="Times New Roman" w:hAnsi="Times New Roman"/>
          <w:sz w:val="24"/>
          <w:szCs w:val="24"/>
          <w:lang w:eastAsia="ru-RU"/>
        </w:rPr>
        <w:t xml:space="preserve"> Госп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Вам очень хочется, чтобы мы заглянули в это ваше устройство. Уж не изобразили ли вы внутри этой трубки новую небесную сфе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едва сдерживая гнев, показывает на телескоп)</w:t>
      </w:r>
      <w:r>
        <w:rPr>
          <w:rFonts w:cs="Times New Roman" w:ascii="Times New Roman" w:hAnsi="Times New Roman"/>
          <w:sz w:val="24"/>
          <w:szCs w:val="24"/>
          <w:lang w:eastAsia="ru-RU"/>
        </w:rPr>
        <w:t>. Развинтите ее! Десять тысяч золотом, если найдете что-нибудь в этом 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Послушайте, Галилей, ваша движущаяся Земля, неподвижное Солнце – все это противно природе и Библии. Это ер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тихо)</w:t>
      </w:r>
      <w:r>
        <w:rPr>
          <w:rFonts w:cs="Times New Roman" w:ascii="Times New Roman" w:hAnsi="Times New Roman"/>
          <w:sz w:val="24"/>
          <w:szCs w:val="24"/>
          <w:lang w:eastAsia="ru-RU"/>
        </w:rPr>
        <w:t>. Ересь? Зачем вы произносите это слово? Кто дал вам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r>
        <w:rPr>
          <w:rFonts w:cs="Times New Roman" w:ascii="Times New Roman" w:hAnsi="Times New Roman"/>
          <w:i/>
          <w:sz w:val="24"/>
          <w:szCs w:val="24"/>
          <w:lang w:eastAsia="ru-RU"/>
        </w:rPr>
        <w:t>(перебивает его)</w:t>
      </w:r>
      <w:r>
        <w:rPr>
          <w:rFonts w:cs="Times New Roman" w:ascii="Times New Roman" w:hAnsi="Times New Roman"/>
          <w:sz w:val="24"/>
          <w:szCs w:val="24"/>
          <w:lang w:eastAsia="ru-RU"/>
        </w:rPr>
        <w:t>. У меня есть такое 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раво прикрывать Священным писанием ваши жалкие предрассудки? Я не потерплю этого, Сицци! Посмотрите хоть вы, Маджини, и убедите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джини берет Галилея за руку, усаживает его, сам садится ряд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ЖИНИ. Давайте обсудим спокойно. Вы утверждаете, что Земля движется вокруг Солнца. Значит, она движется с определенной скоростью, та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нетерпеливо ки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покажу это на простом примере. Либри, станьте, пожалуйста, сюда. </w:t>
      </w:r>
      <w:r>
        <w:rPr>
          <w:rFonts w:cs="Times New Roman" w:ascii="Times New Roman" w:hAnsi="Times New Roman"/>
          <w:i/>
          <w:sz w:val="24"/>
          <w:szCs w:val="24"/>
          <w:lang w:eastAsia="ru-RU"/>
        </w:rPr>
        <w:t xml:space="preserve">(Он ставит Либри посередине мастерской). </w:t>
      </w:r>
      <w:r>
        <w:rPr>
          <w:rFonts w:cs="Times New Roman" w:ascii="Times New Roman" w:hAnsi="Times New Roman"/>
          <w:sz w:val="24"/>
          <w:szCs w:val="24"/>
          <w:lang w:eastAsia="ru-RU"/>
        </w:rPr>
        <w:t xml:space="preserve">Допустим, что Либри – Солнце. А я, Маджини, – Земля. Я движусь вокруг Либри. </w:t>
      </w:r>
      <w:r>
        <w:rPr>
          <w:rFonts w:cs="Times New Roman" w:ascii="Times New Roman" w:hAnsi="Times New Roman"/>
          <w:i/>
          <w:sz w:val="24"/>
          <w:szCs w:val="24"/>
          <w:lang w:eastAsia="ru-RU"/>
        </w:rPr>
        <w:t xml:space="preserve">(Начинает мелко трусить по кругу. Он тучный мужчина, быстро выдыхается, говорит с трудом). </w:t>
      </w:r>
      <w:r>
        <w:rPr>
          <w:rFonts w:cs="Times New Roman" w:ascii="Times New Roman" w:hAnsi="Times New Roman"/>
          <w:sz w:val="24"/>
          <w:szCs w:val="24"/>
          <w:lang w:eastAsia="ru-RU"/>
        </w:rPr>
        <w:t xml:space="preserve">Я движусь примерно со скоростью четыре мили в час… Увеличиваю скорость… пять миль… Уже чувствую встречный ветер… Шесть миль… Ветер сильнее! Если это не я, а Земля, бог весть какая скорость… значит, все это время ветер с востока на запад. Дома разваливаются… Людям нужны кошачьи когти, чтобы удержаться на земле. </w:t>
      </w:r>
      <w:r>
        <w:rPr>
          <w:rFonts w:cs="Times New Roman" w:ascii="Times New Roman" w:hAnsi="Times New Roman"/>
          <w:i/>
          <w:sz w:val="24"/>
          <w:szCs w:val="24"/>
          <w:lang w:eastAsia="ru-RU"/>
        </w:rPr>
        <w:t>(На бегу поднимает обе руки).</w:t>
      </w:r>
      <w:r>
        <w:rPr>
          <w:rFonts w:cs="Times New Roman" w:ascii="Times New Roman" w:hAnsi="Times New Roman"/>
          <w:sz w:val="24"/>
          <w:szCs w:val="24"/>
          <w:lang w:eastAsia="ru-RU"/>
        </w:rPr>
        <w:t xml:space="preserve"> Но у меня ведь нет ког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Стойте, Маджини. Вы не так показыв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ЖИНИ. Не так?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Согласно Копернику, у Земли двойное движение... за день и за год. </w:t>
      </w:r>
      <w:r>
        <w:rPr>
          <w:rFonts w:cs="Times New Roman" w:ascii="Times New Roman" w:hAnsi="Times New Roman"/>
          <w:i/>
          <w:sz w:val="24"/>
          <w:szCs w:val="24"/>
          <w:lang w:eastAsia="ru-RU"/>
        </w:rPr>
        <w:t>(Трусит рядом и на ходу поворачивает Маджини, так что тот воссоздает суточное и годовое вращение Земли).</w:t>
      </w:r>
      <w:r>
        <w:rPr>
          <w:rFonts w:cs="Times New Roman" w:ascii="Times New Roman" w:hAnsi="Times New Roman"/>
          <w:sz w:val="24"/>
          <w:szCs w:val="24"/>
          <w:lang w:eastAsia="ru-RU"/>
        </w:rPr>
        <w:t xml:space="preserve"> Движение двой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ДЖИНИ </w:t>
      </w:r>
      <w:r>
        <w:rPr>
          <w:rFonts w:cs="Times New Roman" w:ascii="Times New Roman" w:hAnsi="Times New Roman"/>
          <w:i/>
          <w:sz w:val="24"/>
          <w:szCs w:val="24"/>
          <w:lang w:eastAsia="ru-RU"/>
        </w:rPr>
        <w:t>(движется, кружась, смеется)</w:t>
      </w:r>
      <w:r>
        <w:rPr>
          <w:rFonts w:cs="Times New Roman" w:ascii="Times New Roman" w:hAnsi="Times New Roman"/>
          <w:sz w:val="24"/>
          <w:szCs w:val="24"/>
          <w:lang w:eastAsia="ru-RU"/>
        </w:rPr>
        <w:t xml:space="preserve">. Двойное движение! </w:t>
      </w:r>
      <w:r>
        <w:rPr>
          <w:rFonts w:cs="Times New Roman" w:ascii="Times New Roman" w:hAnsi="Times New Roman"/>
          <w:i/>
          <w:sz w:val="24"/>
          <w:szCs w:val="24"/>
          <w:lang w:eastAsia="ru-RU"/>
        </w:rPr>
        <w:t xml:space="preserve">(Продолжает рассуждать на ходу). </w:t>
      </w:r>
      <w:r>
        <w:rPr>
          <w:rFonts w:cs="Times New Roman" w:ascii="Times New Roman" w:hAnsi="Times New Roman"/>
          <w:sz w:val="24"/>
          <w:szCs w:val="24"/>
          <w:lang w:eastAsia="ru-RU"/>
        </w:rPr>
        <w:t xml:space="preserve">Если бы Земля двигалась... птицы не умели б летать на восток... Только птица поднялась с ветки, а дерево уже переместилось на восток... быстрее, чем она... Тогда птицы летали бы только в западном направлении. Лично я, однако, наблюдал... как птицы летят на восток. Следовательно, Земля неподвижна... а Солнце вращается вокруг нее. </w:t>
      </w:r>
      <w:r>
        <w:rPr>
          <w:rFonts w:cs="Times New Roman" w:ascii="Times New Roman" w:hAnsi="Times New Roman"/>
          <w:i/>
          <w:sz w:val="24"/>
          <w:szCs w:val="24"/>
          <w:lang w:eastAsia="ru-RU"/>
        </w:rPr>
        <w:t>(Почувствовав головокружение, падает на скамью, отирает платком лоб. Тут же вскакивает, надумав показать еще что-то).</w:t>
      </w:r>
      <w:r>
        <w:rPr>
          <w:rFonts w:cs="Times New Roman" w:ascii="Times New Roman" w:hAnsi="Times New Roman"/>
          <w:sz w:val="24"/>
          <w:szCs w:val="24"/>
          <w:lang w:eastAsia="ru-RU"/>
        </w:rPr>
        <w:t xml:space="preserve"> Приведу еще доказательство. </w:t>
      </w:r>
      <w:r>
        <w:rPr>
          <w:rFonts w:cs="Times New Roman" w:ascii="Times New Roman" w:hAnsi="Times New Roman"/>
          <w:i/>
          <w:sz w:val="24"/>
          <w:szCs w:val="24"/>
          <w:lang w:eastAsia="ru-RU"/>
        </w:rPr>
        <w:t>(Он расстилает на полу платок, встает на него).</w:t>
      </w:r>
      <w:r>
        <w:rPr>
          <w:rFonts w:cs="Times New Roman" w:ascii="Times New Roman" w:hAnsi="Times New Roman"/>
          <w:sz w:val="24"/>
          <w:szCs w:val="24"/>
          <w:lang w:eastAsia="ru-RU"/>
        </w:rPr>
        <w:t xml:space="preserve"> Сейчас я подпрыгну вверх. Если Земля вращается на восток, я приземлюсь ближе к западной стене. Если неподвижна, я снова окажусь на этом куске полотна. </w:t>
      </w:r>
      <w:r>
        <w:rPr>
          <w:rFonts w:cs="Times New Roman" w:ascii="Times New Roman" w:hAnsi="Times New Roman"/>
          <w:i/>
          <w:sz w:val="24"/>
          <w:szCs w:val="24"/>
          <w:lang w:eastAsia="ru-RU"/>
        </w:rPr>
        <w:t xml:space="preserve">(Он старательно подпрыгивает вверх и опускается на платок). </w:t>
      </w:r>
      <w:r>
        <w:rPr>
          <w:rFonts w:cs="Times New Roman" w:ascii="Times New Roman" w:hAnsi="Times New Roman"/>
          <w:sz w:val="24"/>
          <w:szCs w:val="24"/>
          <w:lang w:eastAsia="ru-RU"/>
        </w:rPr>
        <w:t>Теперь-то вы, надеюсь, убеди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w:t>
      </w:r>
      <w:r>
        <w:rPr>
          <w:rFonts w:cs="Times New Roman" w:ascii="Times New Roman" w:hAnsi="Times New Roman"/>
          <w:i/>
          <w:sz w:val="24"/>
          <w:szCs w:val="24"/>
          <w:lang w:eastAsia="ru-RU"/>
        </w:rPr>
        <w:t>(не сдержавшись, запальчиво)</w:t>
      </w:r>
      <w:r>
        <w:rPr>
          <w:rFonts w:cs="Times New Roman" w:ascii="Times New Roman" w:hAnsi="Times New Roman"/>
          <w:sz w:val="24"/>
          <w:szCs w:val="24"/>
          <w:lang w:eastAsia="ru-RU"/>
        </w:rPr>
        <w:t>. Вы пришли, чтобы узнать, прав синьор Галилей или нет. Разве не так? Посмотрите в зрительную трубу – и тогда решай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поражен собственной дерзостью. Полиссена поворачивается, жестом успокаивает е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r>
        <w:rPr>
          <w:rFonts w:cs="Times New Roman" w:ascii="Times New Roman" w:hAnsi="Times New Roman"/>
          <w:i/>
          <w:sz w:val="24"/>
          <w:szCs w:val="24"/>
          <w:lang w:eastAsia="ru-RU"/>
        </w:rPr>
        <w:t>(сухо)</w:t>
      </w:r>
      <w:r>
        <w:rPr>
          <w:rFonts w:cs="Times New Roman" w:ascii="Times New Roman" w:hAnsi="Times New Roman"/>
          <w:sz w:val="24"/>
          <w:szCs w:val="24"/>
          <w:lang w:eastAsia="ru-RU"/>
        </w:rPr>
        <w:t xml:space="preserve">. Молодой человек, когда нам понадобится ваше мнение, мы попросим вас высказаться. </w:t>
      </w:r>
      <w:r>
        <w:rPr>
          <w:rFonts w:cs="Times New Roman" w:ascii="Times New Roman" w:hAnsi="Times New Roman"/>
          <w:i/>
          <w:sz w:val="24"/>
          <w:szCs w:val="24"/>
          <w:lang w:eastAsia="ru-RU"/>
        </w:rPr>
        <w:t xml:space="preserve">(Своим коллегам). </w:t>
      </w:r>
      <w:r>
        <w:rPr>
          <w:rFonts w:cs="Times New Roman" w:ascii="Times New Roman" w:hAnsi="Times New Roman"/>
          <w:sz w:val="24"/>
          <w:szCs w:val="24"/>
          <w:lang w:eastAsia="ru-RU"/>
        </w:rPr>
        <w:t>Господа, уже поздно. Нам надо ид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Погодите, Сицц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r>
        <w:rPr>
          <w:rFonts w:cs="Times New Roman" w:ascii="Times New Roman" w:hAnsi="Times New Roman"/>
          <w:i/>
          <w:sz w:val="24"/>
          <w:szCs w:val="24"/>
          <w:lang w:eastAsia="ru-RU"/>
        </w:rPr>
        <w:t>(Галилею)</w:t>
      </w:r>
      <w:r>
        <w:rPr>
          <w:rFonts w:cs="Times New Roman" w:ascii="Times New Roman" w:hAnsi="Times New Roman"/>
          <w:sz w:val="24"/>
          <w:szCs w:val="24"/>
          <w:lang w:eastAsia="ru-RU"/>
        </w:rPr>
        <w:t>. Как ректор университета Пизы, я утверждаю учебные программы. Это огромная ответственность. Я вынужден не только воспрепятствовать преподаванию ваших абсурдных домыслов, но и запретить упоминать о 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Неужели вы надеетесь, что ваш позорный запрет обречет на забвение это великое астрономическое открытие? Оно сильнее вас, сильнее самого Галилея. Вам не удастся задушить правду – вы можете лишь задержать 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r>
        <w:rPr>
          <w:rFonts w:cs="Times New Roman" w:ascii="Times New Roman" w:hAnsi="Times New Roman"/>
          <w:i/>
          <w:sz w:val="24"/>
          <w:szCs w:val="24"/>
          <w:lang w:eastAsia="ru-RU"/>
        </w:rPr>
        <w:t xml:space="preserve">(холодно). </w:t>
      </w:r>
      <w:r>
        <w:rPr>
          <w:rFonts w:cs="Times New Roman" w:ascii="Times New Roman" w:hAnsi="Times New Roman"/>
          <w:sz w:val="24"/>
          <w:szCs w:val="24"/>
          <w:lang w:eastAsia="ru-RU"/>
        </w:rPr>
        <w:t xml:space="preserve">Пожелаем нашему хозяину доброй ночи, господа. </w:t>
      </w:r>
      <w:r>
        <w:rPr>
          <w:rFonts w:cs="Times New Roman" w:ascii="Times New Roman" w:hAnsi="Times New Roman"/>
          <w:i/>
          <w:sz w:val="24"/>
          <w:szCs w:val="24"/>
          <w:lang w:eastAsia="ru-RU"/>
        </w:rPr>
        <w:t>(Идет к выходу)</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со страстной убежденностью, показывая на Галилея).</w:t>
      </w:r>
      <w:r>
        <w:rPr>
          <w:rFonts w:cs="Times New Roman" w:ascii="Times New Roman" w:hAnsi="Times New Roman"/>
          <w:sz w:val="24"/>
          <w:szCs w:val="24"/>
          <w:lang w:eastAsia="ru-RU"/>
        </w:rPr>
        <w:t xml:space="preserve"> Даже если бы он сам отказался от собственного открытия – оно было бы верным. Стоит раз добраться до правды, как она начинает жить сама по себ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джини присоединяется к Сицци у двери. Либри не трогается с мес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А вы, Либ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РИ. Я пока остану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Это неразум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РИ. Я остану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ЦЦИ. Вы пожалеете об э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РИ. И тем не менее я остаю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ЦЦИ </w:t>
      </w:r>
      <w:r>
        <w:rPr>
          <w:rFonts w:cs="Times New Roman" w:ascii="Times New Roman" w:hAnsi="Times New Roman"/>
          <w:i/>
          <w:sz w:val="24"/>
          <w:szCs w:val="24"/>
          <w:lang w:eastAsia="ru-RU"/>
        </w:rPr>
        <w:t>(сухо)</w:t>
      </w:r>
      <w:r>
        <w:rPr>
          <w:rFonts w:cs="Times New Roman" w:ascii="Times New Roman" w:hAnsi="Times New Roman"/>
          <w:sz w:val="24"/>
          <w:szCs w:val="24"/>
          <w:lang w:eastAsia="ru-RU"/>
        </w:rPr>
        <w:t>. Как вам уго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грустно)</w:t>
      </w:r>
      <w:r>
        <w:rPr>
          <w:rFonts w:cs="Times New Roman" w:ascii="Times New Roman" w:hAnsi="Times New Roman"/>
          <w:sz w:val="24"/>
          <w:szCs w:val="24"/>
          <w:lang w:eastAsia="ru-RU"/>
        </w:rPr>
        <w:t>. Доброй ночи, госп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ЖИНИ. Доброй ноч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уход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с надеждой, показывая на телескоп</w:t>
      </w:r>
      <w:r>
        <w:rPr>
          <w:rFonts w:cs="Times New Roman" w:ascii="Times New Roman" w:hAnsi="Times New Roman"/>
          <w:sz w:val="24"/>
          <w:szCs w:val="24"/>
          <w:lang w:eastAsia="ru-RU"/>
        </w:rPr>
        <w:t>). Ну хоть вы, Либ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РИ. В Аристотеле – все, чем я живу. Я преподаю его учение в моих классах. Вы хотите, чтобы я зачеркнул свою жиз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 вы хотите по-прежнему преподавать ложное 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РИ. Через три недели у меня начинается семестр. Я переступлю порог аудитории, поднимусь на кафедру, увижу перед собой юные лица... Что я скажу им, Галилей,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понимающе).</w:t>
      </w:r>
      <w:r>
        <w:rPr>
          <w:rFonts w:cs="Times New Roman" w:ascii="Times New Roman" w:hAnsi="Times New Roman"/>
          <w:sz w:val="24"/>
          <w:szCs w:val="24"/>
          <w:lang w:eastAsia="ru-RU"/>
        </w:rPr>
        <w:t xml:space="preserve"> Бедный Либ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РИ. Вы требуете, чтобы я выбросил на свалку авторитет наших учителей и нашей на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 вы предпочли бы, чтобы я выбросил на свалку зрительную трубу? Там – огромные неизведанные просторы Вселенной, здесь – неизведанные просторы человеческого разума. Их надо исследовать и поставить на службу людям. Объединим же усилия! Мы можем проложить новые пути в нау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БРИ </w:t>
      </w:r>
      <w:r>
        <w:rPr>
          <w:rFonts w:cs="Times New Roman" w:ascii="Times New Roman" w:hAnsi="Times New Roman"/>
          <w:i/>
          <w:sz w:val="24"/>
          <w:szCs w:val="24"/>
          <w:lang w:eastAsia="ru-RU"/>
        </w:rPr>
        <w:t>(держа в руках Аристотелев том)</w:t>
      </w:r>
      <w:r>
        <w:rPr>
          <w:rFonts w:cs="Times New Roman" w:ascii="Times New Roman" w:hAnsi="Times New Roman"/>
          <w:sz w:val="24"/>
          <w:szCs w:val="24"/>
          <w:lang w:eastAsia="ru-RU"/>
        </w:rPr>
        <w:t>. И все же, Галилей, эта книга говорит друг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берет книгу, бросает на стол)</w:t>
      </w:r>
      <w:r>
        <w:rPr>
          <w:rFonts w:cs="Times New Roman" w:ascii="Times New Roman" w:hAnsi="Times New Roman"/>
          <w:sz w:val="24"/>
          <w:szCs w:val="24"/>
          <w:lang w:eastAsia="ru-RU"/>
        </w:rPr>
        <w:t xml:space="preserve">. Зрительная труба заставляет нас писать новые книги. Вы думаете, я тратил время даром? Я делал заметки, набрасывал карты... </w:t>
      </w:r>
      <w:r>
        <w:rPr>
          <w:rFonts w:cs="Times New Roman" w:ascii="Times New Roman" w:hAnsi="Times New Roman"/>
          <w:i/>
          <w:sz w:val="24"/>
          <w:szCs w:val="24"/>
          <w:lang w:eastAsia="ru-RU"/>
        </w:rPr>
        <w:t>(Показывает на груду бумаг).</w:t>
      </w:r>
      <w:r>
        <w:rPr>
          <w:rFonts w:cs="Times New Roman" w:ascii="Times New Roman" w:hAnsi="Times New Roman"/>
          <w:sz w:val="24"/>
          <w:szCs w:val="24"/>
          <w:lang w:eastAsia="ru-RU"/>
        </w:rPr>
        <w:t xml:space="preserve"> Это новая книга, Либри. О новом взгляде на мироздание. Мне нужна ваша помощ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берет Либри под руку)</w:t>
      </w:r>
      <w:r>
        <w:rPr>
          <w:rFonts w:cs="Times New Roman" w:ascii="Times New Roman" w:hAnsi="Times New Roman"/>
          <w:sz w:val="24"/>
          <w:szCs w:val="24"/>
          <w:lang w:eastAsia="ru-RU"/>
        </w:rPr>
        <w:t>. Загляните разок – не оторветесь. Не убудет же вас. Я делал это не однажды и, как видите, жив-здор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гонько подталкивает Либри к телескоп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БРИ </w:t>
      </w:r>
      <w:r>
        <w:rPr>
          <w:rFonts w:cs="Times New Roman" w:ascii="Times New Roman" w:hAnsi="Times New Roman"/>
          <w:i/>
          <w:sz w:val="24"/>
          <w:szCs w:val="24"/>
          <w:lang w:eastAsia="ru-RU"/>
        </w:rPr>
        <w:t>(смотрит как завороженный).</w:t>
      </w:r>
      <w:r>
        <w:rPr>
          <w:rFonts w:cs="Times New Roman" w:ascii="Times New Roman" w:hAnsi="Times New Roman"/>
          <w:sz w:val="24"/>
          <w:szCs w:val="24"/>
          <w:lang w:eastAsia="ru-RU"/>
        </w:rPr>
        <w:t xml:space="preserve"> Но если я увижу... Нет, ни за что! Оставьте мне то, что у меня 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бегает, забыв про книгу Аристоте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берет ее в руки, как будто взвешивая).</w:t>
      </w:r>
      <w:r>
        <w:rPr>
          <w:rFonts w:cs="Times New Roman" w:ascii="Times New Roman" w:hAnsi="Times New Roman"/>
          <w:sz w:val="24"/>
          <w:szCs w:val="24"/>
          <w:lang w:eastAsia="ru-RU"/>
        </w:rPr>
        <w:t xml:space="preserve"> Возможность перемен всегда отпугивала людей. Они не хотят понять, что на свете нет ничего постоянного. Пробирный камень разрушается на солнце. Самая твердая порода превращается в сыпучий песок. </w:t>
      </w:r>
      <w:r>
        <w:rPr>
          <w:rFonts w:cs="Times New Roman" w:ascii="Times New Roman" w:hAnsi="Times New Roman"/>
          <w:i/>
          <w:sz w:val="24"/>
          <w:szCs w:val="24"/>
          <w:lang w:eastAsia="ru-RU"/>
        </w:rPr>
        <w:t>(Оборачивается, видит, как Галилей убирает телескоп).</w:t>
      </w:r>
      <w:r>
        <w:rPr>
          <w:rFonts w:cs="Times New Roman" w:ascii="Times New Roman" w:hAnsi="Times New Roman"/>
          <w:sz w:val="24"/>
          <w:szCs w:val="24"/>
          <w:lang w:eastAsia="ru-RU"/>
        </w:rPr>
        <w:t xml:space="preserve"> Что ты задум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Сегодня звездам придется обойтись без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Ты все еще надеешься убеди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Отчасти. Нащупать бы слабое место... какую-нибудь трещинку в этой глухой стене. Когда ты возвращаешься в Р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Зав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еду с т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Зач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Чтобы познакомить святых отцов с моими наблюдениями. Чтобы заручиться поддержкой церк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Ты рассчитываешь на поддержку церк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Близок день, когда наша церковь будет первым поборником нового знания и прав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Берегись Ри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ардиналы и епископы увидят новые планеты, увидят фазы Венеры и горы на Луне, увидят собственными глазами. Моя работа получит высочайшее одобрение. Авторитет церкви поможет мне рассеять сомнения всяких сицци и либ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Небо всегда принадлежало богословам. Ты вторгаешься в их сферу. Им это не понрав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Будем верить в силу логики и доводов разума. Будем верить в торжество правды. Я изложу нее, они прислушаются ко мне. Рим должен пон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А что будет с Полиссе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ССЕНА </w:t>
      </w:r>
      <w:r>
        <w:rPr>
          <w:rFonts w:cs="Times New Roman" w:ascii="Times New Roman" w:hAnsi="Times New Roman"/>
          <w:i/>
          <w:sz w:val="24"/>
          <w:szCs w:val="24"/>
          <w:lang w:eastAsia="ru-RU"/>
        </w:rPr>
        <w:t>(подошла, стала рядом с отцом)</w:t>
      </w:r>
      <w:r>
        <w:rPr>
          <w:rFonts w:cs="Times New Roman" w:ascii="Times New Roman" w:hAnsi="Times New Roman"/>
          <w:sz w:val="24"/>
          <w:szCs w:val="24"/>
          <w:lang w:eastAsia="ru-RU"/>
        </w:rPr>
        <w:t>. Перееду в монастырь Сан-Маттео. Я намеревалась сделать это в будущем году. Теперь понимаю, откладывать нельз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иссена и Галилей с обоюдным пониманием смотрят в глаза друг друг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Итак, Сагредо, я еду. Могу я рассчитывать на твою помощь? Или не захочешь вмешива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Я сделаю все, что в моих силах. Действовать надо через Академию Линчеев. Они взвесят, дадут совет. Если взяться с умом... Может быть, и в самом деле чего-то добьем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 таком случае – в Рим, в Академию Линче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ссена и Джеппе уходят. Свет гаснет, затем зажигается снова, освещая другую часть сцены, представляющую Академию Линчеев. Галилей и Сагредо переходят в очередную картину. На собрании Академии присутствуют маркиз Федерико Чези, Галилей, Фабрициус, Альдобрандини, Сагредо, паж. Федерико Чези, президент Академии, заключает приветственную речь в честь Галиле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ЗИ. С чувством гордости и глубокого удовлетворения я приглашаю вас поставить свою подпись в Книге членов Академии Линче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ж кладет книгу и гусиное перо перед Галилеем, ставит чернильницу. Галилей медленно макает перо в чернила, воцаряется тиши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Где я должен поставить подпи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ЗИ </w:t>
      </w:r>
      <w:r>
        <w:rPr>
          <w:rFonts w:cs="Times New Roman" w:ascii="Times New Roman" w:hAnsi="Times New Roman"/>
          <w:i/>
          <w:sz w:val="24"/>
          <w:szCs w:val="24"/>
          <w:lang w:eastAsia="ru-RU"/>
        </w:rPr>
        <w:t>(переворачивает страницу).</w:t>
      </w:r>
      <w:r>
        <w:rPr>
          <w:rFonts w:cs="Times New Roman" w:ascii="Times New Roman" w:hAnsi="Times New Roman"/>
          <w:sz w:val="24"/>
          <w:szCs w:val="24"/>
          <w:lang w:eastAsia="ru-RU"/>
        </w:rPr>
        <w:t xml:space="preserve"> По традиции каждый член открывает новый ли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сдержанно, но с затаенной радостью).</w:t>
      </w:r>
      <w:r>
        <w:rPr>
          <w:rFonts w:cs="Times New Roman" w:ascii="Times New Roman" w:hAnsi="Times New Roman"/>
          <w:sz w:val="24"/>
          <w:szCs w:val="24"/>
          <w:lang w:eastAsia="ru-RU"/>
        </w:rPr>
        <w:t xml:space="preserve"> Быть принятым в Академию Линчеев, члены которой так много сделали для науки, – это высокая честь и серьезное обязательство. До того, как была учреждена эта Академия, тоже были ученые, которые объединялись в общества и всецело посвящали себя духу исследования. Ставя свою подпись на этом листе, я приобщаюсь к вечно живой истории человеческого разума и воображ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лодисмен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сть моя подпись будет обетом в том, что с помощью инструмента, вложенного всевышним мне в руки, я найду истину и изложу ее в книге. Я вручу эту книгу Академии как мой скромный вклад в нашу конечную победу над невежеством и тьм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вит подпись. Подняв книгу, Чези показывает ее присутствующ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БРИЦИУС. Предлагаю выпить за Галиле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ДОБРАНДИНИ. И за его телеско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БРИЦИУС. И за его книгу о новой астроно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ЗИ. За свободу науки, за свободу мыс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лает знак пажу, тот разносит чаши с вином. Быстро входит граф Морозини, он взволнован. Все оборачиваются к нем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ф Морозини! Какие новости вы нам прине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ОЗИНИ. Самые благоприятные. Общество соберется на вашей вилле, Сагредо. Как водится, вино, фрукты, беседы... А потом гостей пригласят на террасу. </w:t>
      </w:r>
      <w:r>
        <w:rPr>
          <w:rFonts w:cs="Times New Roman" w:ascii="Times New Roman" w:hAnsi="Times New Roman"/>
          <w:i/>
          <w:sz w:val="24"/>
          <w:szCs w:val="24"/>
          <w:lang w:eastAsia="ru-RU"/>
        </w:rPr>
        <w:t xml:space="preserve">(Галилею). </w:t>
      </w:r>
      <w:r>
        <w:rPr>
          <w:rFonts w:cs="Times New Roman" w:ascii="Times New Roman" w:hAnsi="Times New Roman"/>
          <w:sz w:val="24"/>
          <w:szCs w:val="24"/>
          <w:lang w:eastAsia="ru-RU"/>
        </w:rPr>
        <w:t>Там будут расставлены зрительные тру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ЗИ. Все ли прид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ОЗИНИ. Все – разве что помешает потоп или чума. Знатные персоны приняли приглашение. Остальные не рискнут отстать от ни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ывает список гост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быстро просмотрев список)</w:t>
      </w:r>
      <w:r>
        <w:rPr>
          <w:rFonts w:cs="Times New Roman" w:ascii="Times New Roman" w:hAnsi="Times New Roman"/>
          <w:sz w:val="24"/>
          <w:szCs w:val="24"/>
          <w:lang w:eastAsia="ru-RU"/>
        </w:rPr>
        <w:t>. Прекрас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круг него столпилось несколько человек. Слышны ликующие восклиц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рдинал Беллармино – он буд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ОЗИНИ. По всей вероят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Надо, чтобы он обязательно бы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ЗИ. Кардинал Беллармино – из ваших знакомц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 это кто?.. Я что-то не припоминаю этого и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БРИЦИУС. Величайший богослов после Фомы Аквин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ДОБРАНДИНИ. Чистейшей души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ОЗИНИ. Многие служат церкви ради личного обогащения, а он даже отказался от папской тиа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Правда? И что же его побуди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ОЗИНИ. Не хочет связывать себя никакими административными обязанностями... кроме од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акой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ЗИ. Взял на себя руководство инквизици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БРИЦИУС. Он знает только одну страсть – спасение христианских ду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Благодаря инквизиции у него огромная власть… Может спасти христианина против его во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БРИЦИУС </w:t>
      </w:r>
      <w:r>
        <w:rPr>
          <w:rFonts w:cs="Times New Roman" w:ascii="Times New Roman" w:hAnsi="Times New Roman"/>
          <w:i/>
          <w:sz w:val="24"/>
          <w:szCs w:val="24"/>
          <w:lang w:eastAsia="ru-RU"/>
        </w:rPr>
        <w:t>(поворачиваясь к Сагредо, едва сдерживая ярость).</w:t>
      </w:r>
      <w:r>
        <w:rPr>
          <w:rFonts w:cs="Times New Roman" w:ascii="Times New Roman" w:hAnsi="Times New Roman"/>
          <w:sz w:val="24"/>
          <w:szCs w:val="24"/>
          <w:lang w:eastAsia="ru-RU"/>
        </w:rPr>
        <w:t xml:space="preserve"> Ваши шуточки в адрес церкви – не довольно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ЗИ </w:t>
      </w:r>
      <w:r>
        <w:rPr>
          <w:rFonts w:cs="Times New Roman" w:ascii="Times New Roman" w:hAnsi="Times New Roman"/>
          <w:i/>
          <w:sz w:val="24"/>
          <w:szCs w:val="24"/>
          <w:lang w:eastAsia="ru-RU"/>
        </w:rPr>
        <w:t xml:space="preserve">(дипломатично вмешиваясь, чтобы разрядить обстановку). </w:t>
      </w:r>
      <w:r>
        <w:rPr>
          <w:rFonts w:cs="Times New Roman" w:ascii="Times New Roman" w:hAnsi="Times New Roman"/>
          <w:sz w:val="24"/>
          <w:szCs w:val="24"/>
          <w:lang w:eastAsia="ru-RU"/>
        </w:rPr>
        <w:t>Следующий тост, господа! Галилей, за что пь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ы на пороге нового мира. За новый 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За новый ми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ьют. Общее оживление, восклицания, смех. Сагредо отводит Галилея в сторону. Их сопровождает луч света. Другие персонажи в темноте переходят в следующий эпиз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Пока все идет неплохо. Глядишь, чего-нибудь и добьемся. Вот список приглашенных</w:t>
      </w:r>
      <w:r>
        <w:rPr>
          <w:rFonts w:cs="Times New Roman" w:ascii="Times New Roman" w:hAnsi="Times New Roman"/>
          <w:i/>
          <w:sz w:val="24"/>
          <w:szCs w:val="24"/>
          <w:lang w:eastAsia="ru-RU"/>
        </w:rPr>
        <w:t>. (Отдает листок).</w:t>
      </w:r>
      <w:r>
        <w:rPr>
          <w:rFonts w:cs="Times New Roman" w:ascii="Times New Roman" w:hAnsi="Times New Roman"/>
          <w:sz w:val="24"/>
          <w:szCs w:val="24"/>
          <w:lang w:eastAsia="ru-RU"/>
        </w:rPr>
        <w:t xml:space="preserve"> Следи за кардиналом Барберини. Маффео Барберини. Важная шиш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выходят на террасу дворца Сагредо, которая в этот момент заливается светом. Дворец стоит на вершине холма, внизу расстилается Р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е следующей картины происходит на нескольких игровых площадках одновременно, стыкуясь согласно ремарка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террасе Галилей, Сагредо, Чези, кардинал Маффео Барберини, Фабрициус, Морозини, Альдобрандини, кардинал Дзаккья, кардинал Вероспи, епископ Виестский и архиепископ Неапольский. Многочисленное общество аристократов и сановных лиц церкви разбилось на четыре группы, окружившие четыре телескопа, которые Галилей демонстрирует присутствующим. Два телескопа (группы первая и вторая) направлены в небо, третий (группа третья), нацеленный на базилику Сан-Джованни в Латеране на расстоянии около мили, обращен к зрительному залу; четвертая группа пытается разобрать последний инструмент. В первой группе – кардинал Маффео Барберини, которым смотрит через телескоп в небо, и кардинал Дзаккья, нетерпеливо дожидающийся своей очеред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ДЗАККЬЯ. Барберини, ну отойдите же. Дайте другим посмотр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внимательно вглядываясь)</w:t>
      </w:r>
      <w:r>
        <w:rPr>
          <w:rFonts w:cs="Times New Roman" w:ascii="Times New Roman" w:hAnsi="Times New Roman"/>
          <w:sz w:val="24"/>
          <w:szCs w:val="24"/>
          <w:lang w:eastAsia="ru-RU"/>
        </w:rPr>
        <w:t>. Мину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ДЗАККЬЯ. Можно подумать, что она к вам приросла, эта штуков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Не возражал бы! Никаких забот – лежи себе на спине и обшаривай взглядом небе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ДЗАККЬЯ. Или опусти очи долу и обшаривай запрет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Отличная мысль. Земные утехи, когда надоест небесное чу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ДЗАККЬЯ. Однако пока что эта труба не стала вашей частью. Пожалуйте теперь мн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динал Барберини неохотно уступает место, и кардинал Дзаккья приникает к окуляр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в четвертой группе, где разбирают телескоп и стали в тупик).</w:t>
      </w:r>
      <w:r>
        <w:rPr>
          <w:rFonts w:cs="Times New Roman" w:ascii="Times New Roman" w:hAnsi="Times New Roman"/>
          <w:sz w:val="24"/>
          <w:szCs w:val="24"/>
          <w:lang w:eastAsia="ru-RU"/>
        </w:rPr>
        <w:t xml:space="preserve"> Ваше высокопреосвященство, надо ослабить эту скобу, и тогда стекла легко выну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ВЕРОСПИ. Благодарю вас, синьор Галил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от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ПИСКОП ВИЕСТСКИЙ </w:t>
      </w:r>
      <w:r>
        <w:rPr>
          <w:rFonts w:cs="Times New Roman" w:ascii="Times New Roman" w:hAnsi="Times New Roman"/>
          <w:i/>
          <w:sz w:val="24"/>
          <w:szCs w:val="24"/>
          <w:lang w:eastAsia="ru-RU"/>
        </w:rPr>
        <w:t>(смотрит в телескоп, направленный на город)</w:t>
      </w:r>
      <w:r>
        <w:rPr>
          <w:rFonts w:cs="Times New Roman" w:ascii="Times New Roman" w:hAnsi="Times New Roman"/>
          <w:sz w:val="24"/>
          <w:szCs w:val="24"/>
          <w:lang w:eastAsia="ru-RU"/>
        </w:rPr>
        <w:t xml:space="preserve">. Я различаю надпись! </w:t>
      </w:r>
      <w:r>
        <w:rPr>
          <w:rFonts w:cs="Times New Roman" w:ascii="Times New Roman" w:hAnsi="Times New Roman"/>
          <w:i/>
          <w:sz w:val="24"/>
          <w:szCs w:val="24"/>
          <w:lang w:eastAsia="ru-RU"/>
        </w:rPr>
        <w:t>(Читает по складам первое слово).</w:t>
      </w:r>
      <w:r>
        <w:rPr>
          <w:rFonts w:cs="Times New Roman" w:ascii="Times New Roman" w:hAnsi="Times New Roman"/>
          <w:sz w:val="24"/>
          <w:szCs w:val="24"/>
          <w:lang w:eastAsia="ru-RU"/>
        </w:rPr>
        <w:t xml:space="preserve"> ОM-NI-UM...</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ЕПИСКОП НЕАПОЛЬСКИЙ </w:t>
      </w:r>
      <w:r>
        <w:rPr>
          <w:rFonts w:cs="Times New Roman" w:ascii="Times New Roman" w:hAnsi="Times New Roman"/>
          <w:i/>
          <w:sz w:val="24"/>
          <w:szCs w:val="24"/>
          <w:lang w:eastAsia="ru-RU"/>
        </w:rPr>
        <w:t>(нетерпеливо).</w:t>
      </w:r>
      <w:r>
        <w:rPr>
          <w:rFonts w:cs="Times New Roman" w:ascii="Times New Roman" w:hAnsi="Times New Roman"/>
          <w:sz w:val="24"/>
          <w:szCs w:val="24"/>
          <w:lang w:eastAsia="ru-RU"/>
        </w:rPr>
        <w:t xml:space="preserve"> Я хочу видеть 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ПИСКОП ВИЕСТСКИЙ </w:t>
      </w:r>
      <w:r>
        <w:rPr>
          <w:rFonts w:cs="Times New Roman" w:ascii="Times New Roman" w:hAnsi="Times New Roman"/>
          <w:i/>
          <w:sz w:val="24"/>
          <w:szCs w:val="24"/>
          <w:lang w:eastAsia="ru-RU"/>
        </w:rPr>
        <w:t>(читает следующие слова).</w:t>
      </w:r>
      <w:r>
        <w:rPr>
          <w:rFonts w:cs="Times New Roman" w:ascii="Times New Roman" w:hAnsi="Times New Roman"/>
          <w:sz w:val="24"/>
          <w:szCs w:val="24"/>
          <w:lang w:eastAsia="ru-RU"/>
        </w:rPr>
        <w:t xml:space="preserve"> UR-BIS E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ЕПИСКОП НЕАПОЛЬСКИЙ </w:t>
      </w:r>
      <w:r>
        <w:rPr>
          <w:rFonts w:cs="Times New Roman" w:ascii="Times New Roman" w:hAnsi="Times New Roman"/>
          <w:i/>
          <w:sz w:val="24"/>
          <w:szCs w:val="24"/>
          <w:lang w:eastAsia="ru-RU"/>
        </w:rPr>
        <w:t>(холодно</w:t>
      </w:r>
      <w:r>
        <w:rPr>
          <w:rFonts w:cs="Times New Roman" w:ascii="Times New Roman" w:hAnsi="Times New Roman"/>
          <w:sz w:val="24"/>
          <w:szCs w:val="24"/>
          <w:lang w:eastAsia="ru-RU"/>
        </w:rPr>
        <w:t>). Епископу не подобает опережать архиепископ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пископ Виестский торопливо уступает мест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дарю. </w:t>
      </w:r>
      <w:r>
        <w:rPr>
          <w:rFonts w:cs="Times New Roman" w:ascii="Times New Roman" w:hAnsi="Times New Roman"/>
          <w:i/>
          <w:sz w:val="24"/>
          <w:szCs w:val="24"/>
          <w:lang w:eastAsia="ru-RU"/>
        </w:rPr>
        <w:t xml:space="preserve">(Смотрит в телескоп, восторженным тоном). </w:t>
      </w:r>
      <w:r>
        <w:rPr>
          <w:rFonts w:cs="Times New Roman" w:ascii="Times New Roman" w:hAnsi="Times New Roman"/>
          <w:sz w:val="24"/>
          <w:szCs w:val="24"/>
          <w:lang w:eastAsia="ru-RU"/>
        </w:rPr>
        <w:t>Поразительно! Как будто я стою перед самым зданием. ОM-NI-UM UR-BIS ET. «Г</w:t>
      </w:r>
      <w:r>
        <w:rPr>
          <w:rFonts w:cs="Times New Roman" w:ascii="Times New Roman" w:hAnsi="Times New Roman"/>
          <w:b/>
          <w:sz w:val="24"/>
          <w:szCs w:val="24"/>
          <w:lang w:eastAsia="ru-RU"/>
        </w:rPr>
        <w:t>о</w:t>
      </w:r>
      <w:r>
        <w:rPr>
          <w:rFonts w:cs="Times New Roman" w:ascii="Times New Roman" w:hAnsi="Times New Roman"/>
          <w:sz w:val="24"/>
          <w:szCs w:val="24"/>
          <w:lang w:eastAsia="ru-RU"/>
        </w:rPr>
        <w:t>рода и все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подходит к ним)</w:t>
      </w:r>
      <w:r>
        <w:rPr>
          <w:rFonts w:cs="Times New Roman" w:ascii="Times New Roman" w:hAnsi="Times New Roman"/>
          <w:sz w:val="24"/>
          <w:szCs w:val="24"/>
          <w:lang w:eastAsia="ru-RU"/>
        </w:rPr>
        <w:t xml:space="preserve">. Посмотрите на небо, ваши преподобия. Здания Рима можно разглядеть и простым глаз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ЕПИСКОП НЕАПОЛЬСКИЙ. Если одним инструментом можно и надпись прочитать, и Луну, и планеты увидеть, возможность обмана исключается. Мы всё посмотр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 xml:space="preserve">(отходит). </w:t>
      </w:r>
      <w:r>
        <w:rPr>
          <w:rFonts w:cs="Times New Roman" w:ascii="Times New Roman" w:hAnsi="Times New Roman"/>
          <w:sz w:val="24"/>
          <w:szCs w:val="24"/>
          <w:lang w:eastAsia="ru-RU"/>
        </w:rPr>
        <w:t xml:space="preserve">Как угодно, ваши преподоб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 xml:space="preserve">(протискивается сквозь толпу к Галилею, они сталкиваются лицом к лицу). </w:t>
      </w:r>
      <w:r>
        <w:rPr>
          <w:rFonts w:cs="Times New Roman" w:ascii="Times New Roman" w:hAnsi="Times New Roman"/>
          <w:sz w:val="24"/>
          <w:szCs w:val="24"/>
          <w:lang w:eastAsia="ru-RU"/>
        </w:rPr>
        <w:t xml:space="preserve">Поздравляю! Все в точности как вы рассказыва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Благодарю вас, кардина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Я восхищен Юпитером и его лунами! Какая гармония небесных светил, какая красота! И все же… я не могу не задаться вопросом. Каким образом вы согласуете вашу новую астрономию со Священным пис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Я не предвижу особых труднос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Вот как? Вы собираетесь использовать доктрину двух прав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Разве такое быв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Конечно. Две правды противоречат друг другу и существуют бок о бок – одна религиозная, другая научная. Каждая из них годится только для своей области и совершенно непригодна для дру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Такие теологические фокусы выше моего раз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Что вы, это очень просто. Дело привыч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а смею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ДОБРАНДИНИ </w:t>
      </w:r>
      <w:r>
        <w:rPr>
          <w:rFonts w:cs="Times New Roman" w:ascii="Times New Roman" w:hAnsi="Times New Roman"/>
          <w:i/>
          <w:sz w:val="24"/>
          <w:szCs w:val="24"/>
          <w:lang w:eastAsia="ru-RU"/>
        </w:rPr>
        <w:t>(подзывает Галилея ко второй группе)</w:t>
      </w:r>
      <w:r>
        <w:rPr>
          <w:rFonts w:cs="Times New Roman" w:ascii="Times New Roman" w:hAnsi="Times New Roman"/>
          <w:sz w:val="24"/>
          <w:szCs w:val="24"/>
          <w:lang w:eastAsia="ru-RU"/>
        </w:rPr>
        <w:t>. Нацельте, пожалуйста, трубу на Вене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Охотно. </w:t>
      </w:r>
      <w:r>
        <w:rPr>
          <w:rFonts w:cs="Times New Roman" w:ascii="Times New Roman" w:hAnsi="Times New Roman"/>
          <w:i/>
          <w:sz w:val="24"/>
          <w:szCs w:val="24"/>
          <w:lang w:eastAsia="ru-RU"/>
        </w:rPr>
        <w:t>(Направляясь ко второму телескопу, кардиналу Барберини).</w:t>
      </w:r>
      <w:r>
        <w:rPr>
          <w:rFonts w:cs="Times New Roman" w:ascii="Times New Roman" w:hAnsi="Times New Roman"/>
          <w:sz w:val="24"/>
          <w:szCs w:val="24"/>
          <w:lang w:eastAsia="ru-RU"/>
        </w:rPr>
        <w:t xml:space="preserve"> Я привез с собой шесть телескопов. А надо бы шестью ш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И тогда было бы мало... Кстати, где же два других инструмен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Один – в Академии Линчее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Я ведь тоже, знаете, член Акаде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Вас не было на последнем собра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Увы, дела церковные. А вто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 Римской коллегии. Иезуиты решили сами провести наблюд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имается наводить телескоп на Венеру. Окружающие молча наблюдают за н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ие лица застывают на месте. Свет переносится на другую игровую площадку, где кардинал Роберто Беллармино обращается к отцу Клавию и двум другим членам Римской коллег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Братья во Христе, мне требуется ваше ученое мнение по ряду пунктов. Одобряете ли вы существование великого множества неподвижных звезд, которые можно увидеть только с помощью зрительной трубы, но не простым глазом? Одобряете ли вы утверждение, будто Венера, подобно Луне, меняет свои фазы? Одобряете ли вы то, что поверхность Луны неровная и гористая? Одобряете ли вы наличие четырех движущихся планет вокруг Юпи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Ц КЛАВИЙ. Кардинал, каждый свой вопрос вы предварили словом «одобряете». Не соблаговолите ли вы разъяснить, в каком смысле надо это понимать? Какое содержание вы вкладываете в глагол – научное или теологиче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Я намеренно употребил это слово, причем в религиозном смысле. Однако как ученые советники Римской коллегии вы должны дать мне сугубо научные ответы. Для меня, члена Святой службы, чистой науки не существует. Ваши суждения будут истолкованы теологичес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вещение гаснет, скрывая из видимости членов Римской коллегии. В луче света кардинал Беллармино подходит к доминиканскому монаху в сутане с капюшоном. Это нотарий Святой инквизи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Откройте досье на Галилео Галилея, астронома. Необходимо также удостовериться, не имел ли он сношений с лицами, обвиненными в ерес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 часть сцены затемняется. Снова освещается терраса на вилле Сагредо. Действующие лица приходят в дви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ПИСКОП ВИЕСТСКИЙ </w:t>
      </w:r>
      <w:r>
        <w:rPr>
          <w:rFonts w:cs="Times New Roman" w:ascii="Times New Roman" w:hAnsi="Times New Roman"/>
          <w:i/>
          <w:sz w:val="24"/>
          <w:szCs w:val="24"/>
          <w:lang w:eastAsia="ru-RU"/>
        </w:rPr>
        <w:t>(присоединяется к четвертой группе. Кардиналу Вероспи, который трясет трубу разобранного телескопа).</w:t>
      </w:r>
      <w:r>
        <w:rPr>
          <w:rFonts w:cs="Times New Roman" w:ascii="Times New Roman" w:hAnsi="Times New Roman"/>
          <w:sz w:val="24"/>
          <w:szCs w:val="24"/>
          <w:lang w:eastAsia="ru-RU"/>
        </w:rPr>
        <w:t xml:space="preserve"> Осторожнее! Как бы что не выпа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ВЕРОСПИ. Выпадет – тем лучше. Ведь мы и стараемся выяснить, нет ли чего внутри. </w:t>
      </w:r>
      <w:r>
        <w:rPr>
          <w:rFonts w:cs="Times New Roman" w:ascii="Times New Roman" w:hAnsi="Times New Roman"/>
          <w:i/>
          <w:sz w:val="24"/>
          <w:szCs w:val="24"/>
          <w:lang w:eastAsia="ru-RU"/>
        </w:rPr>
        <w:t>(Сильно встряхивает трубу, потом заглядывает в нее)</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ПИСКОП ВИЕСТСКИЙ. Ну что? Не иначе как там искусно вделаны планеты. </w:t>
      </w:r>
      <w:r>
        <w:rPr>
          <w:rFonts w:cs="Times New Roman" w:ascii="Times New Roman" w:hAnsi="Times New Roman"/>
          <w:i/>
          <w:sz w:val="24"/>
          <w:szCs w:val="24"/>
          <w:lang w:eastAsia="ru-RU"/>
        </w:rPr>
        <w:t xml:space="preserve">(Заглядывает внутрь с другого конца. Оба опускают трубу, смотрят друг на друга. Епископ снова встряхивает несколько раз). </w:t>
      </w:r>
      <w:r>
        <w:rPr>
          <w:rFonts w:cs="Times New Roman" w:ascii="Times New Roman" w:hAnsi="Times New Roman"/>
          <w:sz w:val="24"/>
          <w:szCs w:val="24"/>
          <w:lang w:eastAsia="ru-RU"/>
        </w:rPr>
        <w:t xml:space="preserve">Ровным счетом ничего! Только оптические стекла и пустая свинцовая труб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ВЕРОСПИ. Что ж, соберем снова, посмотрим на Галилееву лун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имаются свинчивать телескоп.</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наведя телескоп второй группы на Венеру. К Алъдобрандини)</w:t>
      </w:r>
      <w:r>
        <w:rPr>
          <w:rFonts w:cs="Times New Roman" w:ascii="Times New Roman" w:hAnsi="Times New Roman"/>
          <w:sz w:val="24"/>
          <w:szCs w:val="24"/>
          <w:lang w:eastAsia="ru-RU"/>
        </w:rPr>
        <w:t xml:space="preserve">. Ну вот, нашел и Вене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ДОБРАНДИНИ. Спасиб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глашает кого-то из кардиналов посмотреть в телеско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возобновляя разговор с Галилеем)</w:t>
      </w:r>
      <w:r>
        <w:rPr>
          <w:rFonts w:cs="Times New Roman" w:ascii="Times New Roman" w:hAnsi="Times New Roman"/>
          <w:sz w:val="24"/>
          <w:szCs w:val="24"/>
          <w:lang w:eastAsia="ru-RU"/>
        </w:rPr>
        <w:t xml:space="preserve">. Ну, а серьезно – если вы не прибегнете к двум правдам, как же все-таки примирить вашу новую астрономию со Священным писан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 ученый, и могу говорить только о том, что виж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Но если то, что вы видите, расходится с догматами церкви – что тогда, Гал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Священное писание указует путь на небеса, а не пути неб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Прекрасно сказано. Однако вы не ответили на мой вопрос. Если то, что вы видите, расходится с догматами, чему отдать первенст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мол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а ли церковь приспособить Писание к приро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тихо)</w:t>
      </w:r>
      <w:r>
        <w:rPr>
          <w:rFonts w:cs="Times New Roman" w:ascii="Times New Roman" w:hAnsi="Times New Roman"/>
          <w:sz w:val="24"/>
          <w:szCs w:val="24"/>
          <w:lang w:eastAsia="ru-RU"/>
        </w:rPr>
        <w:t>.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обеспокоенный)</w:t>
      </w:r>
      <w:r>
        <w:rPr>
          <w:rFonts w:cs="Times New Roman" w:ascii="Times New Roman" w:hAnsi="Times New Roman"/>
          <w:sz w:val="24"/>
          <w:szCs w:val="24"/>
          <w:lang w:eastAsia="ru-RU"/>
        </w:rPr>
        <w:t>. Галилей, вы ступаете на опасный п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Давайте рассудим. Писание – слово божие, природа – деяние божие. Она едина, дана как таковая. Слово же полно аллегорий, оно поддается многим толк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Это бесспорно так. И что из этого следу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оскольку слово имеет много толкований, а деяние – только одно и поскольку оба они части одной правды и не могут противоречить друг другу – не следует ли отсюда, что слово должно согласовываться с дея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с циничным восхищением).</w:t>
      </w:r>
      <w:r>
        <w:rPr>
          <w:rFonts w:cs="Times New Roman" w:ascii="Times New Roman" w:hAnsi="Times New Roman"/>
          <w:sz w:val="24"/>
          <w:szCs w:val="24"/>
          <w:lang w:eastAsia="ru-RU"/>
        </w:rPr>
        <w:t xml:space="preserve"> Вы рассуждаете, как иезуит. Церковь потеряла бесценного слугу, когда вы взялись за нау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аше высокопреосвященство неверно поняло дух моего высказы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В ваших доводах есть резон. Есть. Но рассуждаете вы, как иезу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 смейтесь надо мной! Это суждение родилось в муках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участливо)</w:t>
      </w:r>
      <w:r>
        <w:rPr>
          <w:rFonts w:cs="Times New Roman" w:ascii="Times New Roman" w:hAnsi="Times New Roman"/>
          <w:sz w:val="24"/>
          <w:szCs w:val="24"/>
          <w:lang w:eastAsia="ru-RU"/>
        </w:rPr>
        <w:t>. Я вижу, вы искренне верите в то, что говорите. Но четыреста лет теологи утверждали, что наука должна согласовываться с церковными догматами. А теперь вы докаливаете, что надо делать наоборот... Что с каждым новым открытием надо перетолковывать Священное пис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Зачем церкви обременять себя научными выводами? Впоследствии они могут оказаться невер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Не хотел бы я оказаться на месте того папы, кому выпадет перетолковывать Писание в свете вашей астрономии... Или выбирать между ними, что еще ху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Этого не сл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Дай-то бо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Роберто Белларми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АРБЕРИНИ. А-а, кардинал Беллармино, добрый веч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Добрый вечер, Барбери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им присоединяется еще несколько человек: он личность почитаема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для него это решающий момент).</w:t>
      </w:r>
      <w:r>
        <w:rPr>
          <w:rFonts w:cs="Times New Roman" w:ascii="Times New Roman" w:hAnsi="Times New Roman"/>
          <w:sz w:val="24"/>
          <w:szCs w:val="24"/>
          <w:lang w:eastAsia="ru-RU"/>
        </w:rPr>
        <w:t xml:space="preserve"> Кардинал Беллармино, не угодно ли посмотреть? </w:t>
      </w:r>
      <w:r>
        <w:rPr>
          <w:rFonts w:cs="Times New Roman" w:ascii="Times New Roman" w:hAnsi="Times New Roman"/>
          <w:i/>
          <w:sz w:val="24"/>
          <w:szCs w:val="24"/>
          <w:lang w:eastAsia="ru-RU"/>
        </w:rPr>
        <w:t>(Жестом приглашает к телескоп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Благодарю тебя, сын мой. Я уже имел случай смотреть через твою трубу и восхищаюсь твоей превосходной астрономи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Уже? Но г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В Римской колле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И вы видели?.. </w:t>
      </w:r>
      <w:r>
        <w:rPr>
          <w:rFonts w:cs="Times New Roman" w:ascii="Times New Roman" w:hAnsi="Times New Roman"/>
          <w:i/>
          <w:sz w:val="24"/>
          <w:szCs w:val="24"/>
          <w:lang w:eastAsia="ru-RU"/>
        </w:rPr>
        <w:t>(Умолкает, с нетерпением ожидая ответа кардин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Я пока не решил, что я вид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 решили – как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Сын мой, фактов в чистом виде не существует. Факт как таковой нельзя вырвать из ореола сопутствующих обстоятель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х вот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Мы продолжим нашу беседу. Я жду тебя завтра у себ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ллармино идет к игровой площадке следующей карти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Галилею)</w:t>
      </w:r>
      <w:r>
        <w:rPr>
          <w:rFonts w:cs="Times New Roman" w:ascii="Times New Roman" w:hAnsi="Times New Roman"/>
          <w:sz w:val="24"/>
          <w:szCs w:val="24"/>
          <w:lang w:eastAsia="ru-RU"/>
        </w:rPr>
        <w:t>. Заручитесь его поддержкой, и церковь – ваш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движется к другому краю сцены, остальные уходят. Освещение перемещается в кабинет Беллармино во Дворце инквизиции. В глубине сцены, едва видимый, что-то торопливо строчит доминиканский мона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Нет, Галилей, как должностное лицо Святой службы я говорю: не обольщайся. Церковь не даст соизволения на твою теорию. Католицизм верен системе Аристо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ардинал, единственное, о чем я прошу, – чтобы церковь официально засвидетельствовала мои научные опыты. Это никак не повредит нашей матери-церк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Ты все еще считаешь это сугубо научным пунк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 разве это не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Нет. Научные соображения – отнюдь не глав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не понимаю вас, влад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По мере развития христианства возникла необходимость принять единую официальную систему мироздания. Отцы церкви сочли, что учение Аристотеля наилучшим образом отвечает духу Библии. Четыреста лет Аристотелева астрономия и христианская теология были одном целым. Потом появляется Галилей и говорит: «Старый небесный порядок ложен. Я предлагаю новый, истинный». </w:t>
      </w:r>
      <w:r>
        <w:rPr>
          <w:rFonts w:cs="Times New Roman" w:ascii="Times New Roman" w:hAnsi="Times New Roman"/>
          <w:i/>
          <w:sz w:val="24"/>
          <w:szCs w:val="24"/>
          <w:lang w:eastAsia="ru-RU"/>
        </w:rPr>
        <w:t>(Учтиво)</w:t>
      </w:r>
      <w:r>
        <w:rPr>
          <w:rFonts w:cs="Times New Roman" w:ascii="Times New Roman" w:hAnsi="Times New Roman"/>
          <w:sz w:val="24"/>
          <w:szCs w:val="24"/>
          <w:lang w:eastAsia="ru-RU"/>
        </w:rPr>
        <w:t>. Возможно, он таков и есть… Я считаю тебя выдающимся человеком и уважаю твои научные зан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Благодарю. Вашему высокопреосвященству известно, как глубоко я вас ч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Но меня не должно интересовать, истинна твоя теория или ложна. Я задаюсь одним-единственным вопросом: что произойдет с христианским учением, если на место нашей системы мироздания поставить твою? И знаю один- единственный ответ: это погубит христианскую исти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лад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Ты хочешь превратить нашу вселенскую церковь в религию жалкого, затерянного в пространстве комка гря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лад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Думаешь, я преувеличиваю? Ничуть. Подумай, что станет с массами простых людей. Их взрастили в вере, что мир создан для человека. Что человек – божий избранник. А тогда они почувствуют, что их обманули и унизили. Они в отвращенье отвернутся от церкви. Пойдет ересь, отступничество, безбожие. Ты сеешь семена духовной револю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зажимая уши: его раздирают противоположные чувства)</w:t>
      </w:r>
      <w:r>
        <w:rPr>
          <w:rFonts w:cs="Times New Roman" w:ascii="Times New Roman" w:hAnsi="Times New Roman"/>
          <w:sz w:val="24"/>
          <w:szCs w:val="24"/>
          <w:lang w:eastAsia="ru-RU"/>
        </w:rPr>
        <w:t>. Кардинал Беллармино, не на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Что толку... Я могу замолчать. Но это не уменьшит опасности твоих открытий. Небесный порядок Аристотеля и христианские небеса – едины. Отвергнуть одно – значит погубить другое. Мы не допустим эт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 xml:space="preserve">(задыхаясь от волнения). </w:t>
      </w:r>
      <w:r>
        <w:rPr>
          <w:rFonts w:cs="Times New Roman" w:ascii="Times New Roman" w:hAnsi="Times New Roman"/>
          <w:sz w:val="24"/>
          <w:szCs w:val="24"/>
          <w:lang w:eastAsia="ru-RU"/>
        </w:rPr>
        <w:t>Владыка, вы развязали междоусобицу у меня в душе. Она погубит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w:t>
      </w:r>
      <w:r>
        <w:rPr>
          <w:rFonts w:cs="Times New Roman" w:ascii="Times New Roman" w:hAnsi="Times New Roman"/>
          <w:i/>
          <w:sz w:val="24"/>
          <w:szCs w:val="24"/>
          <w:lang w:eastAsia="ru-RU"/>
        </w:rPr>
        <w:t xml:space="preserve">(милостиво). </w:t>
      </w:r>
      <w:r>
        <w:rPr>
          <w:rFonts w:cs="Times New Roman" w:ascii="Times New Roman" w:hAnsi="Times New Roman"/>
          <w:sz w:val="24"/>
          <w:szCs w:val="24"/>
          <w:lang w:eastAsia="ru-RU"/>
        </w:rPr>
        <w:t>Ну зачем же – «междоусобица», «погубит»… что тебе ближе: твоя эфемерная теория или бессмертная душа катол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И третьего не д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У тебя есть выбо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т, это не выбор. Ведь первой признать мою теорию – к вящей и вечной славе церкви! Аристотелева система ложна, а моя истин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Сын мой, истина – это философская фикция. Я могу доказать, что любое утверждение может быть и истинным, и ложным... в зависимости от того, что лучше отвечает интересам нашей святой матери-церк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аше высокопреосвященство знает, как я ценю глубину ваших теологических по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Когда дело касается спасения души, церковь учит: абсолютной истины нет. Утверждение верно в той мере, в какой  оно приносит благо. И неверно, когда причиняет зло. Как бы то ни было, отцы церкви завещали нам Аристотелеву систему. Менять ее – значит ввергнуть мир в хаос. Поэтому – никаких перемен. </w:t>
      </w:r>
      <w:r>
        <w:rPr>
          <w:rFonts w:cs="Times New Roman" w:ascii="Times New Roman" w:hAnsi="Times New Roman"/>
          <w:i/>
          <w:sz w:val="24"/>
          <w:szCs w:val="24"/>
          <w:lang w:eastAsia="ru-RU"/>
        </w:rPr>
        <w:t>(Милостиво и участливо).</w:t>
      </w:r>
      <w:r>
        <w:rPr>
          <w:rFonts w:cs="Times New Roman" w:ascii="Times New Roman" w:hAnsi="Times New Roman"/>
          <w:sz w:val="24"/>
          <w:szCs w:val="24"/>
          <w:lang w:eastAsia="ru-RU"/>
        </w:rPr>
        <w:t xml:space="preserve"> Итак, ты выслушал предупреждение. Готов ли ты подчиниться и отказаться от своего мнения, сын 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тихо, с трудом выдавливая слова).</w:t>
      </w:r>
      <w:r>
        <w:rPr>
          <w:rFonts w:cs="Times New Roman" w:ascii="Times New Roman" w:hAnsi="Times New Roman"/>
          <w:sz w:val="24"/>
          <w:szCs w:val="24"/>
          <w:lang w:eastAsia="ru-RU"/>
        </w:rPr>
        <w:t xml:space="preserve"> Я подчиню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Я удовлетворен. Иначе пришлось бы обратиться к обычной процедуре... Разбирательство, заклю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ардинал! Спасение моей души – серьезное дело. Я приехал в Рим с двоякой целью. Просить об одобрении моих научных взглядов и защитить свое доброе имя католика. У меня и помысла о неповиновении не возника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Я удовлетворен, сын мой. Право, мне было бы горько прибегнуть к строгим мерам. Ты стал дорог мне. </w:t>
      </w:r>
      <w:r>
        <w:rPr>
          <w:rFonts w:cs="Times New Roman" w:ascii="Times New Roman" w:hAnsi="Times New Roman"/>
          <w:i/>
          <w:sz w:val="24"/>
          <w:szCs w:val="24"/>
          <w:lang w:eastAsia="ru-RU"/>
        </w:rPr>
        <w:t>(Осторожно).</w:t>
      </w:r>
      <w:r>
        <w:rPr>
          <w:rFonts w:cs="Times New Roman" w:ascii="Times New Roman" w:hAnsi="Times New Roman"/>
          <w:sz w:val="24"/>
          <w:szCs w:val="24"/>
          <w:lang w:eastAsia="ru-RU"/>
        </w:rPr>
        <w:t xml:space="preserve"> Галилей, твои враги распускают ложные слухи. Будто тебя преследует Святая служба, тебя вынуждают отречься от твоих взгля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встревоженно)</w:t>
      </w:r>
      <w:r>
        <w:rPr>
          <w:rFonts w:cs="Times New Roman" w:ascii="Times New Roman" w:hAnsi="Times New Roman"/>
          <w:sz w:val="24"/>
          <w:szCs w:val="24"/>
          <w:lang w:eastAsia="ru-RU"/>
        </w:rPr>
        <w:t>. О чем вы говор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Надо оградить твои права и избежать недоразумений. С этой целью я вручаю тебе меморандум. Тут сказано, что ты можешь делать и чего не должен. Храни его, Галилей, он может пригодиться тебе в будуще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дает бумаг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сохраню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И помни: ты католик, и потому твое право высказывать собственное мнение ограничено. Этот документ четко определяет ограничение. Но в его рамках ты совершенно свобод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быстро просмотрев бумагу, с надеждой)</w:t>
      </w:r>
      <w:r>
        <w:rPr>
          <w:rFonts w:cs="Times New Roman" w:ascii="Times New Roman" w:hAnsi="Times New Roman"/>
          <w:sz w:val="24"/>
          <w:szCs w:val="24"/>
          <w:lang w:eastAsia="ru-RU"/>
        </w:rPr>
        <w:t>. Теория Коперника как гипотеза и как факт... В документе проводится различие, верно я поня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Разумеется. В этом пункте нет пробл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Значит, я могу развивать коперниковскую теорию как предположение, как научную гипоте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18765" cy="338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2818765" cy="3380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тер Кейпел (Галилей), Пол Мэн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 «Нью стейджес», Нью-Йорк, США, 194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В пределах благоразу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ардинал Беллармино, могу ли я спросить вас?.. Это разграничение гипотезы и факта. Почему церковь разрешает первое и запрещает втор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Если считать коперниковскую систему фактом, то об этом узнают все. Начнутся толки, споры. Это повредит церкви. Если же считать ее гипотезой – кому это интересно? Нескольким ученым? Они будут пользоваться ею для математических выкладок – и только. А народу эти фокусы с небесами ни к чему. Темная штучка для забавы грамоте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Фокусы... Церковь в самом деле разрешает мне развивать мою теорию в качестве гипоте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В качестве гипотезы – да, разрешает. Церковь позволяет математикам и исследователям пользоваться интеллектуальным инструмен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озвольте еще один вопрос... прежде чем ваше высокопреосвященство покинет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Конечно, сын 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ладыка, вы говорили о народе. Вы убеждены, что народ не способен вынести прав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Я всем сердцем убежден в этом. Мы должны до поры охранять народ от новых идей. Они могут пойти ему во вр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огда же народ дорастет до прав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Никог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иког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ЕЛЛАРМИНО. Ну, может быть, в отдаленном будущ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ы ведь можем приблизить это буду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ЕЛЛАРМИНО. Будем терпеливы, сын мой. Не торопи пути всемогущего Господа нашего. </w:t>
      </w:r>
      <w:r>
        <w:rPr>
          <w:rFonts w:cs="Times New Roman" w:ascii="Times New Roman" w:hAnsi="Times New Roman"/>
          <w:i/>
          <w:sz w:val="24"/>
          <w:szCs w:val="24"/>
          <w:lang w:eastAsia="ru-RU"/>
        </w:rPr>
        <w:t>(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в луче света переходит на другую площадку. Собрание Академии Линчеев. Сагредо, Чези, Альдобрандини, Чезаре, Морозини, Галилей, Фабрициус и кардинал Барберини. Чувствуется, что присутствующие в подавленном настроении, близком к отчаяни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Уважаемые члены Академии Линчеев, наш президент маркиз Чези имеет сделать со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ЗИ </w:t>
      </w:r>
      <w:r>
        <w:rPr>
          <w:rFonts w:cs="Times New Roman" w:ascii="Times New Roman" w:hAnsi="Times New Roman"/>
          <w:i/>
          <w:sz w:val="24"/>
          <w:szCs w:val="24"/>
          <w:lang w:eastAsia="ru-RU"/>
        </w:rPr>
        <w:t>(поднявшись, устало)</w:t>
      </w:r>
      <w:r>
        <w:rPr>
          <w:rFonts w:cs="Times New Roman" w:ascii="Times New Roman" w:hAnsi="Times New Roman"/>
          <w:sz w:val="24"/>
          <w:szCs w:val="24"/>
          <w:lang w:eastAsia="ru-RU"/>
        </w:rPr>
        <w:t>. Господа! Тринадцать лет назад мы объединились и основали Академию Линчеев. Мы работали упорно и неторопливо, ожидая того момента, когда кому-нибудь выпадет честь сделать выдающееся открытие или изобретение. Тогда мы могли бы привлечь общественное мнение к праву науки на независимое развитие. Мы ждали восемь лет. Мир был потрясен известием об изобретении телескопа. Казалось бы, вот она, ниспосланная свыше возможность.</w:t>
      </w:r>
      <w:r>
        <w:rPr>
          <w:rFonts w:cs="Times New Roman" w:ascii="Times New Roman" w:hAnsi="Times New Roman"/>
          <w:i/>
          <w:sz w:val="24"/>
          <w:szCs w:val="24"/>
          <w:lang w:eastAsia="ru-RU"/>
        </w:rPr>
        <w:t xml:space="preserve"> (Глубоко вздыхает).</w:t>
      </w:r>
      <w:r>
        <w:rPr>
          <w:rFonts w:cs="Times New Roman" w:ascii="Times New Roman" w:hAnsi="Times New Roman"/>
          <w:sz w:val="24"/>
          <w:szCs w:val="24"/>
          <w:lang w:eastAsia="ru-RU"/>
        </w:rPr>
        <w:t xml:space="preserve"> Вскоре стало очевидно, что борьба за телескоп – это борьба за свободу мысли. Теперь, господа, эта великая возможность, ради которой была создана наша Академия, упущена. Согласно постановлению, которое вынес кардинал Беллармино, Галилей может толковать новую систему мироздания только как гипотезу, а не научный факт. Мы проиграли битву, господа... </w:t>
      </w:r>
      <w:r>
        <w:rPr>
          <w:rFonts w:cs="Times New Roman" w:ascii="Times New Roman" w:hAnsi="Times New Roman"/>
          <w:i/>
          <w:sz w:val="24"/>
          <w:szCs w:val="24"/>
          <w:lang w:eastAsia="ru-RU"/>
        </w:rPr>
        <w:t>(Садится, вконец расстроенны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ДОБРАНДИНИ. Нет, не проиграли! У нас 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Мы догадываемся о печальном заключении речи маркиза Чези. Мы разделяем его глубокое горе. Как председатель вношу предложение: считать сообщение нашего президента закончен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ЗАРЕ. Прав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ДОБРАНДИНИ. Поддерживаю предло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Кто против? </w:t>
      </w:r>
      <w:r>
        <w:rPr>
          <w:rFonts w:cs="Times New Roman" w:ascii="Times New Roman" w:hAnsi="Times New Roman"/>
          <w:i/>
          <w:sz w:val="24"/>
          <w:szCs w:val="24"/>
          <w:lang w:eastAsia="ru-RU"/>
        </w:rPr>
        <w:t>(Молчание).</w:t>
      </w:r>
      <w:r>
        <w:rPr>
          <w:rFonts w:cs="Times New Roman" w:ascii="Times New Roman" w:hAnsi="Times New Roman"/>
          <w:sz w:val="24"/>
          <w:szCs w:val="24"/>
          <w:lang w:eastAsia="ru-RU"/>
        </w:rPr>
        <w:t xml:space="preserve"> Принято единоглас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ДОБРАНДИНИ. Господин председатель, прошу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Изволь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ДОБРАНДИНИ. Мы проиграли эту схватку, но впереди другие. И у нас есть, чем гордиться. Только в этом году Чезаре опубликовал книгу, а Сагредо – великолепный докл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Прошу кого-нибудь занять председательское кресло. Я хочу принять участие в прениях. Может быть, вы, граф Морози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ОЗИНИ. Охот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ышны одобрительные голоса. Морозини садится в председательское кресло. Сагредо, занявший место среди других членов Академии, поднимает руку. Морозини предоставляет ему слов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Могу ли я обратиться непосредственно к Альдобранди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розини кив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упомянули монографию Чезаре. Это очень важное событие. Однако при всем моем уважении к Чезаре, его книга абсолютно неизвестна. Она покоится на полках полусотни личных библиотек, ну, сотни, не больше. О ней знает горстка ученых. Для остальных же она – слишком темна, что 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 xml:space="preserve">(себе). </w:t>
      </w:r>
      <w:r>
        <w:rPr>
          <w:rFonts w:cs="Times New Roman" w:ascii="Times New Roman" w:hAnsi="Times New Roman"/>
          <w:sz w:val="24"/>
          <w:szCs w:val="24"/>
          <w:lang w:eastAsia="ru-RU"/>
        </w:rPr>
        <w:t xml:space="preserve">Темна! То же самое сказал кардинал Белларми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по-прежнему обращаясь к Альдобрандини, с гневом и горькой иронией).</w:t>
      </w:r>
      <w:r>
        <w:rPr>
          <w:rFonts w:cs="Times New Roman" w:ascii="Times New Roman" w:hAnsi="Times New Roman"/>
          <w:sz w:val="24"/>
          <w:szCs w:val="24"/>
          <w:lang w:eastAsia="ru-RU"/>
        </w:rPr>
        <w:t xml:space="preserve"> А мой доклад? Он называется «Строение моллюсков у скальных образований на северном побережье Корсики». Разве можно на таком докладе показать весь драматизм положения науки? Бороться за право обнародовать открытия, не опасаясь гонений со стороны богословов? Нам нужно было крупное, стимулирующее открытие, нам нужен был телескоп. Такое случается раз в тысячу лет! И такой случай выпал нам, здесь, в этой зале, чтобы начать борьбу. Мы сражались и потерпели поражение. Мы проиграли битву за свободу мыс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ЗАРЕ </w:t>
      </w:r>
      <w:r>
        <w:rPr>
          <w:rFonts w:cs="Times New Roman" w:ascii="Times New Roman" w:hAnsi="Times New Roman"/>
          <w:i/>
          <w:sz w:val="24"/>
          <w:szCs w:val="24"/>
          <w:lang w:eastAsia="ru-RU"/>
        </w:rPr>
        <w:t>(получив слово, кричит</w:t>
      </w:r>
      <w:r>
        <w:rPr>
          <w:rFonts w:cs="Times New Roman" w:ascii="Times New Roman" w:hAnsi="Times New Roman"/>
          <w:sz w:val="24"/>
          <w:szCs w:val="24"/>
          <w:lang w:eastAsia="ru-RU"/>
        </w:rPr>
        <w:t>). За это надо благодарить кардинала Белларми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глушенный шум соглашающихся и сердитых голосов: «Верно!», «Он не прав», «Это оскорбление!», «Неслыхан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продолжает)</w:t>
      </w:r>
      <w:r>
        <w:rPr>
          <w:rFonts w:cs="Times New Roman" w:ascii="Times New Roman" w:hAnsi="Times New Roman"/>
          <w:sz w:val="24"/>
          <w:szCs w:val="24"/>
          <w:lang w:eastAsia="ru-RU"/>
        </w:rPr>
        <w:t>. Объяснять наше поражение действиями того или иного церковного сановника – неверно. Это скрадывает глубину расхождений. Если не кардинал Беллармино, то нашелся бы дру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БРИЦИУС </w:t>
      </w:r>
      <w:r>
        <w:rPr>
          <w:rFonts w:cs="Times New Roman" w:ascii="Times New Roman" w:hAnsi="Times New Roman"/>
          <w:i/>
          <w:sz w:val="24"/>
          <w:szCs w:val="24"/>
          <w:lang w:eastAsia="ru-RU"/>
        </w:rPr>
        <w:t>(сердито вскакивает с места, к Сагредо)</w:t>
      </w:r>
      <w:r>
        <w:rPr>
          <w:rFonts w:cs="Times New Roman" w:ascii="Times New Roman" w:hAnsi="Times New Roman"/>
          <w:sz w:val="24"/>
          <w:szCs w:val="24"/>
          <w:lang w:eastAsia="ru-RU"/>
        </w:rPr>
        <w:t>. Вы хотите сказать, что наша матерь-церковь – вра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Вам не давали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БРИЦИУС </w:t>
      </w:r>
      <w:r>
        <w:rPr>
          <w:rFonts w:cs="Times New Roman" w:ascii="Times New Roman" w:hAnsi="Times New Roman"/>
          <w:i/>
          <w:sz w:val="24"/>
          <w:szCs w:val="24"/>
          <w:lang w:eastAsia="ru-RU"/>
        </w:rPr>
        <w:t>(к Морозини)</w:t>
      </w:r>
      <w:r>
        <w:rPr>
          <w:rFonts w:cs="Times New Roman" w:ascii="Times New Roman" w:hAnsi="Times New Roman"/>
          <w:sz w:val="24"/>
          <w:szCs w:val="24"/>
          <w:lang w:eastAsia="ru-RU"/>
        </w:rPr>
        <w:t xml:space="preserve">. Господин председатель, я требую слова! </w:t>
      </w:r>
      <w:r>
        <w:rPr>
          <w:rFonts w:cs="Times New Roman" w:ascii="Times New Roman" w:hAnsi="Times New Roman"/>
          <w:i/>
          <w:sz w:val="24"/>
          <w:szCs w:val="24"/>
          <w:lang w:eastAsia="ru-RU"/>
        </w:rPr>
        <w:t>(Показывая на Сагредо).</w:t>
      </w:r>
      <w:r>
        <w:rPr>
          <w:rFonts w:cs="Times New Roman" w:ascii="Times New Roman" w:hAnsi="Times New Roman"/>
          <w:sz w:val="24"/>
          <w:szCs w:val="24"/>
          <w:lang w:eastAsia="ru-RU"/>
        </w:rPr>
        <w:t xml:space="preserve"> Могу я обратиться к нему непосредств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ОЗИНИ. Прош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25035" cy="3429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4725035" cy="3429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спектакля. В роли кардинала Барберини – Питер О’Тул (второй сле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 «Олд Вик», Бристоль, Великобритания, 195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БРИЦИУС. Вы хотите сказать, что наша матерь-церковь – враг 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просит слова)</w:t>
      </w:r>
      <w:r>
        <w:rPr>
          <w:rFonts w:cs="Times New Roman" w:ascii="Times New Roman" w:hAnsi="Times New Roman"/>
          <w:sz w:val="24"/>
          <w:szCs w:val="24"/>
          <w:lang w:eastAsia="ru-RU"/>
        </w:rPr>
        <w:t xml:space="preserve">. Господин председатель! </w:t>
      </w:r>
      <w:r>
        <w:rPr>
          <w:rFonts w:cs="Times New Roman" w:ascii="Times New Roman" w:hAnsi="Times New Roman"/>
          <w:i/>
          <w:sz w:val="24"/>
          <w:szCs w:val="24"/>
          <w:lang w:eastAsia="ru-RU"/>
        </w:rPr>
        <w:t>(Вкрадчиво).</w:t>
      </w:r>
      <w:r>
        <w:rPr>
          <w:rFonts w:cs="Times New Roman" w:ascii="Times New Roman" w:hAnsi="Times New Roman"/>
          <w:sz w:val="24"/>
          <w:szCs w:val="24"/>
          <w:lang w:eastAsia="ru-RU"/>
        </w:rPr>
        <w:t xml:space="preserve"> Позвольте мне заверить посла Сагредо Никколини, что он может говорить совершенно свободно. Приходя на собрания Академии, я не скидываю духовного одеяния, но теологические догматы оставляю за поро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Будь здесь сам кардинал Беллармино, я все равно сказал бы то, что хочу сказать. Церковь указует науке: это можно, а это нельзя. Взгляды человека на физический мир меняются с каждым днем. А церковь замыкается в гордом одиночестве, ничего не хочет знать. Как будто можно приказать науке! Нет, Рим не докажет, что земной шар не движется. Да что Рим! Все люди, вместе взятые, не остановят его вращенья. И не перестанут вращаться вместе с н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зрыв восклицаний: «Правильно!», «Требую слова!», «Тише!» «Нет, он не прав», «Дайте договорить!», «Председатель!» «Как вы смее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БРИЦИУС. Председатель, я требую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Я еще не конч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БРИЦИУС. Призвать его к поря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Почему церковь ничего не хочет знать? Потому что признать истинный смысл изобретения телескопа – значит покончить с опошлен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БРИЦИУС. С опошлением?.. Нет, вы слыши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покончить с опошлением католицизма. С поклонением чудесам и мощам, подкупом бога и Иисуса горящими свечками и золотой рухлядь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чь Сагредо прерывается криками: «Я протестую!», «Молчать!», «Тише!», «Пусть говорит!», но он продолжает сво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значит вымести прочь весь этот мусор унизительных предрассудков. А на их место поставить новые идеи, согласные человеческому достоинств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ова взрыв восклицаний: «Все это станет известно кардиналу Беллармино!», «Слушайте!», «Это богохульство!», «Он еще не кончил!..»  Сагредо не обращает вним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кому доверить эту благородную задачу? Нашим теперешним правителям? Им же выгодно насаждать невежеств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рание стало неуправляемым, кричат все раз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ЛЕНЫ АКАДЕМ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вать его к порядку!                                               Ти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ин председатель!..                                             Спокойнее, ради Бо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о существу!                                                            Что он сказ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 еще не кончил.                                                         Слушайте, слушай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Да кто он т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годяй!                                                                         Он пр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йте ему закончить!                                                    Надо выслуша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отестую!                                                                  Это кощун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ы смеете!                                                               Мы же ученые, а не какой-то сбр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ум и гам. Где-то звонят к вечерней мессе. В зале моментально стихает. Все, кроме Сагредо, крестятся и шепчут слова молитвы. Тишина, нарушаемая звоном колоколо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Я не буду мол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 БАРБЕРИНИ </w:t>
      </w:r>
      <w:r>
        <w:rPr>
          <w:rFonts w:cs="Times New Roman" w:ascii="Times New Roman" w:hAnsi="Times New Roman"/>
          <w:i/>
          <w:sz w:val="24"/>
          <w:szCs w:val="24"/>
          <w:lang w:eastAsia="ru-RU"/>
        </w:rPr>
        <w:t xml:space="preserve">(он не участвовал в споре, но пристально наблюдал. Обращаясь к Сагредо). </w:t>
      </w:r>
      <w:r>
        <w:rPr>
          <w:rFonts w:cs="Times New Roman" w:ascii="Times New Roman" w:hAnsi="Times New Roman"/>
          <w:sz w:val="24"/>
          <w:szCs w:val="24"/>
          <w:lang w:eastAsia="ru-RU"/>
        </w:rPr>
        <w:t>Вы прямо на наших глазах становитесь протестан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гредо едва сдерживается от ярости. Звон колоколов. Все, включая Галилея и Чези, склонили головы в молитв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Вопрос ясен. Миром будет править либо разум, либо приказ. То и другое совместить нельзя. Война объявл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первого действ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ВТОРО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настырь Сан-Маттео в Арчетри близ Флоренции. За столом Галилей, Джеппе, Полиссена – теперь сестра Мария Челесте. День клонится к вечеру. Небо в отсветах заката. Галилей кончает есть, кладет ложку и отодвигает тарел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Пожалуйста, доешь айву. Я специально для тебя пек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с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Нужно доесть. Это полез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послушно</w:t>
      </w:r>
      <w:r>
        <w:rPr>
          <w:rFonts w:cs="Times New Roman" w:ascii="Times New Roman" w:hAnsi="Times New Roman"/>
          <w:sz w:val="24"/>
          <w:szCs w:val="24"/>
          <w:lang w:eastAsia="ru-RU"/>
        </w:rPr>
        <w:t xml:space="preserve">). Хорошо, сестра. </w:t>
      </w:r>
      <w:r>
        <w:rPr>
          <w:rFonts w:cs="Times New Roman" w:ascii="Times New Roman" w:hAnsi="Times New Roman"/>
          <w:i/>
          <w:sz w:val="24"/>
          <w:szCs w:val="24"/>
          <w:lang w:eastAsia="ru-RU"/>
        </w:rPr>
        <w:t>(Откусывает еще кус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На мне теперь монастырская аптечка. Сама приготовила тебе лекарст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ит. Галилей быстро подвигает Джеппе недоеденную айву. Тот вмиг глотает ее. Возвращается Мария Челесте с двумя склянка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это – в большой склянке, с сигнатурой – принимать за завтраком. Приготовлено из сушеного инжира, грецкого ореха, руты и соли, и все это замешано на меду. </w:t>
      </w:r>
      <w:r>
        <w:rPr>
          <w:rFonts w:cs="Times New Roman" w:ascii="Times New Roman" w:hAnsi="Times New Roman"/>
          <w:i/>
          <w:sz w:val="24"/>
          <w:szCs w:val="24"/>
          <w:lang w:eastAsia="ru-RU"/>
        </w:rPr>
        <w:t>(Галилей строит гримасу).</w:t>
      </w:r>
      <w:r>
        <w:rPr>
          <w:rFonts w:cs="Times New Roman" w:ascii="Times New Roman" w:hAnsi="Times New Roman"/>
          <w:sz w:val="24"/>
          <w:szCs w:val="24"/>
          <w:lang w:eastAsia="ru-RU"/>
        </w:rPr>
        <w:t xml:space="preserve"> Принимать каждое утро.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очень полезно. Знаю-зна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А в маленькой склянке, без сигнатуры – мазь для растирания сустав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Без сигнатуры – внутрь, с сигнатурой – наружное. Джеппе, возьми эти чудодейственные снадобья. Смотри, чтобы я принимал их каждый божи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w:t>
      </w:r>
      <w:r>
        <w:rPr>
          <w:rFonts w:cs="Times New Roman" w:ascii="Times New Roman" w:hAnsi="Times New Roman"/>
          <w:i/>
          <w:sz w:val="24"/>
          <w:szCs w:val="24"/>
          <w:lang w:eastAsia="ru-RU"/>
        </w:rPr>
        <w:t>(держит в руках по склянке, энергично кивает, намеренно повторяя оговорку Галилея)</w:t>
      </w:r>
      <w:r>
        <w:rPr>
          <w:rFonts w:cs="Times New Roman" w:ascii="Times New Roman" w:hAnsi="Times New Roman"/>
          <w:sz w:val="24"/>
          <w:szCs w:val="24"/>
          <w:lang w:eastAsia="ru-RU"/>
        </w:rPr>
        <w:t>. Это – внутрь, это – снаруж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души смеются над шутк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посерьезнев)</w:t>
      </w:r>
      <w:r>
        <w:rPr>
          <w:rFonts w:cs="Times New Roman" w:ascii="Times New Roman" w:hAnsi="Times New Roman"/>
          <w:sz w:val="24"/>
          <w:szCs w:val="24"/>
          <w:lang w:eastAsia="ru-RU"/>
        </w:rPr>
        <w:t>. Ты получила мою запис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Еще утром. Кардинал Барберини избран новым папой – это хорошо, от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восторженно)</w:t>
      </w:r>
      <w:r>
        <w:rPr>
          <w:rFonts w:cs="Times New Roman" w:ascii="Times New Roman" w:hAnsi="Times New Roman"/>
          <w:sz w:val="24"/>
          <w:szCs w:val="24"/>
          <w:lang w:eastAsia="ru-RU"/>
        </w:rPr>
        <w:t>. Для науки занимается новы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Ты в самом деле хочешь поехать к н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Конечно. Он мой старый друг. Помнишь оду, которую он сочинил в мою че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w:t>
      </w:r>
      <w:r>
        <w:rPr>
          <w:rFonts w:cs="Times New Roman" w:ascii="Times New Roman" w:hAnsi="Times New Roman"/>
          <w:i/>
          <w:sz w:val="24"/>
          <w:szCs w:val="24"/>
          <w:lang w:eastAsia="ru-RU"/>
        </w:rPr>
        <w:t>(декламируе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з Галилеев, точно яркий лу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ливых в небе пробудил, проникши из-за ту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книгочеев обмануло зр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Галилей открыл планет дви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еппе весело подхватывает две последние строки, Галилей – самую последнюю. Смею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когда собираешься ехать, от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Завтра же и отправлюсь... если только ты закончила переписы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Да, закончила, ты же знаеш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ит, тут же возвращается с рукопись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 ну-ка, Джеппе, вытаскива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еппе достает припрятанный телескоп – он тщательно обернут тканью – и ставит его на сто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АРИЯ ЧЕЛЕСТЕ. Вот и все. </w:t>
      </w:r>
      <w:r>
        <w:rPr>
          <w:rFonts w:cs="Times New Roman" w:ascii="Times New Roman" w:hAnsi="Times New Roman"/>
          <w:i/>
          <w:sz w:val="24"/>
          <w:szCs w:val="24"/>
          <w:lang w:eastAsia="ru-RU"/>
        </w:rPr>
        <w:t>(Кладет рукопись на стол)</w:t>
      </w:r>
      <w:r>
        <w:rPr>
          <w:rFonts w:cs="Times New Roman" w:ascii="Times New Roman" w:hAnsi="Times New Roman"/>
          <w:sz w:val="24"/>
          <w:szCs w:val="24"/>
          <w:lang w:eastAsia="ru-RU"/>
        </w:rPr>
        <w:t xml:space="preserve">. Эта рукопись еще больше сблизила нас. Семь лет трудились вместе. Ты писал, я переписывала. Теперь работа закончена… И мне как будто не хватает чего-то… </w:t>
      </w:r>
      <w:r>
        <w:rPr>
          <w:rFonts w:cs="Times New Roman" w:ascii="Times New Roman" w:hAnsi="Times New Roman"/>
          <w:i/>
          <w:sz w:val="24"/>
          <w:szCs w:val="24"/>
          <w:lang w:eastAsia="ru-RU"/>
        </w:rPr>
        <w:t>(Умолк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Мы еще поработаем вместе. </w:t>
      </w:r>
      <w:r>
        <w:rPr>
          <w:rFonts w:cs="Times New Roman" w:ascii="Times New Roman" w:hAnsi="Times New Roman"/>
          <w:i/>
          <w:sz w:val="24"/>
          <w:szCs w:val="24"/>
          <w:lang w:eastAsia="ru-RU"/>
        </w:rPr>
        <w:t>(Берет рукопись)</w:t>
      </w:r>
      <w:r>
        <w:rPr>
          <w:rFonts w:cs="Times New Roman" w:ascii="Times New Roman" w:hAnsi="Times New Roman"/>
          <w:sz w:val="24"/>
          <w:szCs w:val="24"/>
          <w:lang w:eastAsia="ru-RU"/>
        </w:rPr>
        <w:t xml:space="preserve">. Увы, только гипотеза. Все изложено только как допущение. Но теперь, когда Маффео Барберини стал папой, я переделаю рукопись. Буду говорить открыто. Я скажу, что это истина… скажу всему мир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ия Челесте берет в руки телеско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w:t>
      </w:r>
      <w:r>
        <w:rPr>
          <w:rFonts w:cs="Times New Roman" w:ascii="Times New Roman" w:hAnsi="Times New Roman"/>
          <w:i/>
          <w:sz w:val="24"/>
          <w:szCs w:val="24"/>
          <w:lang w:eastAsia="ru-RU"/>
        </w:rPr>
        <w:t>(разворачивая)</w:t>
      </w:r>
      <w:r>
        <w:rPr>
          <w:rFonts w:cs="Times New Roman" w:ascii="Times New Roman" w:hAnsi="Times New Roman"/>
          <w:sz w:val="24"/>
          <w:szCs w:val="24"/>
          <w:lang w:eastAsia="ru-RU"/>
        </w:rPr>
        <w:t>. Телеск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Это тебе за книгу. Я беру одну половину своей жизни, а тебе даю другую. Сохрани 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w:t>
      </w:r>
      <w:r>
        <w:rPr>
          <w:rFonts w:cs="Times New Roman" w:ascii="Times New Roman" w:hAnsi="Times New Roman"/>
          <w:i/>
          <w:sz w:val="24"/>
          <w:szCs w:val="24"/>
          <w:lang w:eastAsia="ru-RU"/>
        </w:rPr>
        <w:t>(ставит телескоп подле рукописи).</w:t>
      </w:r>
      <w:r>
        <w:rPr>
          <w:rFonts w:cs="Times New Roman" w:ascii="Times New Roman" w:hAnsi="Times New Roman"/>
          <w:sz w:val="24"/>
          <w:szCs w:val="24"/>
          <w:lang w:eastAsia="ru-RU"/>
        </w:rPr>
        <w:t xml:space="preserve"> Книга меньше, но она мощн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ППЕ. Ее прочтет больше нар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Труд всей моей жизни. Полвека размышлений, исследований, опытов. Я сделал то, что мне предназначено в этом мир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дали доносится негромкий умиротворенный перезвон колокол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Смотри, восходят твои звез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Да, они должны быть там. Но я что-то плохо вижу. </w:t>
      </w:r>
      <w:r>
        <w:rPr>
          <w:rFonts w:cs="Times New Roman" w:ascii="Times New Roman" w:hAnsi="Times New Roman"/>
          <w:i/>
          <w:sz w:val="24"/>
          <w:szCs w:val="24"/>
          <w:lang w:eastAsia="ru-RU"/>
        </w:rPr>
        <w:t>(Пораженный внезапной мыслью).</w:t>
      </w:r>
      <w:r>
        <w:rPr>
          <w:rFonts w:cs="Times New Roman" w:ascii="Times New Roman" w:hAnsi="Times New Roman"/>
          <w:sz w:val="24"/>
          <w:szCs w:val="24"/>
          <w:lang w:eastAsia="ru-RU"/>
        </w:rPr>
        <w:t xml:space="preserve"> А что, если я слеп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Господь не допустит эт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ППЕ. Вы разглядели порядок его творенья и открыли его люд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Звезды и те заступятся за тебя. </w:t>
      </w:r>
      <w:r>
        <w:rPr>
          <w:rFonts w:cs="Times New Roman" w:ascii="Times New Roman" w:hAnsi="Times New Roman"/>
          <w:i/>
          <w:sz w:val="24"/>
          <w:szCs w:val="24"/>
          <w:lang w:eastAsia="ru-RU"/>
        </w:rPr>
        <w:t>(Смотрит на небо).</w:t>
      </w:r>
      <w:r>
        <w:rPr>
          <w:rFonts w:cs="Times New Roman" w:ascii="Times New Roman" w:hAnsi="Times New Roman"/>
          <w:sz w:val="24"/>
          <w:szCs w:val="24"/>
          <w:lang w:eastAsia="ru-RU"/>
        </w:rPr>
        <w:t xml:space="preserve"> Как они красивы ночью! Отец, а сколько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ного, очень много. Всех, пожалуй, и не сосчит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Даже с помощью самого мощного телеско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осле нас будут жить другие люди, они изготовят более мощные телескопы, потом еще мощнее... Но даже тогда всех звезд не пересчитать. Люди будут открывать все новые и новые звезды. Вселенная постепенно раскрывает свою необъя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Отец, что там, за звезд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ростран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А за простран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Снова звез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А потом – снова пространство? </w:t>
      </w:r>
      <w:r>
        <w:rPr>
          <w:rFonts w:cs="Times New Roman" w:ascii="Times New Roman" w:hAnsi="Times New Roman"/>
          <w:i/>
          <w:sz w:val="24"/>
          <w:szCs w:val="24"/>
          <w:lang w:eastAsia="ru-RU"/>
        </w:rPr>
        <w:t>(Галилей кивает).</w:t>
      </w:r>
      <w:r>
        <w:rPr>
          <w:rFonts w:cs="Times New Roman" w:ascii="Times New Roman" w:hAnsi="Times New Roman"/>
          <w:sz w:val="24"/>
          <w:szCs w:val="24"/>
          <w:lang w:eastAsia="ru-RU"/>
        </w:rPr>
        <w:t xml:space="preserve"> И где самая далекая звезда, когда пройдешь все простран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Самой далекой звезды н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Но где же все это конча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иг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Нигде? Отец, э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 пугайся, родная. Только мелкие людишки боятся большой правды. Человека надо мерить не величиной дома, в котором он живет, а чуткостью души. Люди будут проникать в загадки природы. И каждый новый открытый закон природы – еще одно доказательство бесконечного величия и мудрости Господа наш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Мне иногда кажется, что, познавая природу, ученый так же приближается к богу, как и священ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ЕППЕ. Как это верно, синьор Гали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Не знаю, не уверен. Зато я знаю другое. Чудотворная воля божья осуществляется только в наивысших устремлениях человеческих. </w:t>
      </w:r>
      <w:r>
        <w:rPr>
          <w:rFonts w:cs="Times New Roman" w:ascii="Times New Roman" w:hAnsi="Times New Roman"/>
          <w:i/>
          <w:sz w:val="24"/>
          <w:szCs w:val="24"/>
          <w:lang w:eastAsia="ru-RU"/>
        </w:rPr>
        <w:t>(Снова слышны колокола).</w:t>
      </w:r>
      <w:r>
        <w:rPr>
          <w:rFonts w:cs="Times New Roman" w:ascii="Times New Roman" w:hAnsi="Times New Roman"/>
          <w:sz w:val="24"/>
          <w:szCs w:val="24"/>
          <w:lang w:eastAsia="ru-RU"/>
        </w:rPr>
        <w:t xml:space="preserve"> Я должен переделать рукопись. А потом – отдых. Я приеду к тебе в гости, дочь, и мы будем сидеть на этой самой скамье. В покое и мире я досижу здесь свою осень. </w:t>
      </w:r>
      <w:r>
        <w:rPr>
          <w:rFonts w:cs="Times New Roman" w:ascii="Times New Roman" w:hAnsi="Times New Roman"/>
          <w:i/>
          <w:sz w:val="24"/>
          <w:szCs w:val="24"/>
          <w:lang w:eastAsia="ru-RU"/>
        </w:rPr>
        <w:t>(Поднимается. В приливе энергии).</w:t>
      </w:r>
      <w:r>
        <w:rPr>
          <w:rFonts w:cs="Times New Roman" w:ascii="Times New Roman" w:hAnsi="Times New Roman"/>
          <w:sz w:val="24"/>
          <w:szCs w:val="24"/>
          <w:lang w:eastAsia="ru-RU"/>
        </w:rPr>
        <w:t xml:space="preserve"> Но до этого я должен отправиться в Рим. Я должен получить разрешение на переделку рукописи. Не гипотеза, а научный факт. </w:t>
      </w:r>
      <w:r>
        <w:rPr>
          <w:rFonts w:cs="Times New Roman" w:ascii="Times New Roman" w:hAnsi="Times New Roman"/>
          <w:i/>
          <w:sz w:val="24"/>
          <w:szCs w:val="24"/>
          <w:lang w:eastAsia="ru-RU"/>
        </w:rPr>
        <w:t>(Берет рукопись).</w:t>
      </w:r>
      <w:r>
        <w:rPr>
          <w:rFonts w:cs="Times New Roman" w:ascii="Times New Roman" w:hAnsi="Times New Roman"/>
          <w:sz w:val="24"/>
          <w:szCs w:val="24"/>
          <w:lang w:eastAsia="ru-RU"/>
        </w:rPr>
        <w:t xml:space="preserve"> В Рим… к моему другу Маффео Барберини, к нашему новому пап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рия Челесте и Джеппе уходят. Галилей переходит в следующую картину. Освещение перемещается следом за ним. Действие в этой картине разворачивается попеременно на двух игровых площадках. Одна представляет собой дворцовую залу, где папа дает аудиенции, другая – приемную перед ней. Приемная ярко освещена, здесь Галилей и Сагредо. На другой площадке – бывший кардинал Барберини, ныне папа Урбан VIII, его старший брат Карло Барберини, двадцатишестилетний сын Карло – Франческо и мажордом. Они едва различимы в тусклом освещении и неподвижны, когда в приемной идет действ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Ты напрасно надеешься, что, став папой, Маффео Барберини излечит нашу застарелую болезнь. Какое заблу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 xml:space="preserve">(со своим манускриптом в руках). </w:t>
      </w:r>
      <w:r>
        <w:rPr>
          <w:rFonts w:cs="Times New Roman" w:ascii="Times New Roman" w:hAnsi="Times New Roman"/>
          <w:sz w:val="24"/>
          <w:szCs w:val="24"/>
          <w:lang w:eastAsia="ru-RU"/>
        </w:rPr>
        <w:t>Сагредо, вот увидишь. Я войду туда, и наш возлюбленный Маффео Барберини одним мановением руки расчистит нам путь. Тогда я перепишу эту книгу, и все узнают прав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качает головой, со вздохом)</w:t>
      </w:r>
      <w:r>
        <w:rPr>
          <w:rFonts w:cs="Times New Roman" w:ascii="Times New Roman" w:hAnsi="Times New Roman"/>
          <w:sz w:val="24"/>
          <w:szCs w:val="24"/>
          <w:lang w:eastAsia="ru-RU"/>
        </w:rPr>
        <w:t>. Как говорится, бог в помощь! Маффео Барберини на троне наместника божьего на земле... тебе надо полагаться на самого Господ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гаснет и ярко вспыхивает на другой площадке. Галилей и Сагредо неподвиж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УРБАН VIII </w:t>
      </w:r>
      <w:r>
        <w:rPr>
          <w:rFonts w:cs="Times New Roman" w:ascii="Times New Roman" w:hAnsi="Times New Roman"/>
          <w:i/>
          <w:sz w:val="24"/>
          <w:szCs w:val="24"/>
          <w:lang w:eastAsia="ru-RU"/>
        </w:rPr>
        <w:t>(Франческо, своему племяннику)</w:t>
      </w:r>
      <w:r>
        <w:rPr>
          <w:rFonts w:cs="Times New Roman" w:ascii="Times New Roman" w:hAnsi="Times New Roman"/>
          <w:sz w:val="24"/>
          <w:szCs w:val="24"/>
          <w:lang w:eastAsia="ru-RU"/>
        </w:rPr>
        <w:t>. Ты уже не просто молодой человек из дома Барберини. Ты папский племянник. Согласно обычаю и сану, я могу позаботиться о твоей карь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БАРБЕРИНИ. Ты имеешь в виду что-нибудь определенное, бр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Тебя, Карло, я назначаю командующим папской гвард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Прекрас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Сколько тебе лет, Франчес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Двадцать ш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Хотел бы ты быть кардиналом? Кардинал – племянник па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Вы слишком добры ко м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отмахивается)</w:t>
      </w:r>
      <w:r>
        <w:rPr>
          <w:rFonts w:cs="Times New Roman" w:ascii="Times New Roman" w:hAnsi="Times New Roman"/>
          <w:sz w:val="24"/>
          <w:szCs w:val="24"/>
          <w:lang w:eastAsia="ru-RU"/>
        </w:rPr>
        <w:t>. Франческо Барберини – кардинал Сен-Лоренский в Дамаске. Звуч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Дядя, мы можем сделать наше время эпохой просвещения и благих начи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Что? Да-да... именно так: просвещения и благих начинаний. </w:t>
      </w:r>
      <w:r>
        <w:rPr>
          <w:rFonts w:cs="Times New Roman" w:ascii="Times New Roman" w:hAnsi="Times New Roman"/>
          <w:i/>
          <w:sz w:val="24"/>
          <w:szCs w:val="24"/>
          <w:lang w:eastAsia="ru-RU"/>
        </w:rPr>
        <w:t>(Мажордому).</w:t>
      </w:r>
      <w:r>
        <w:rPr>
          <w:rFonts w:cs="Times New Roman" w:ascii="Times New Roman" w:hAnsi="Times New Roman"/>
          <w:sz w:val="24"/>
          <w:szCs w:val="24"/>
          <w:lang w:eastAsia="ru-RU"/>
        </w:rPr>
        <w:t xml:space="preserve"> Что у нас еще сего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ЖОРДОМ. Ваше святейшество изволило пожаловать аудиенцию Галилео Галилею. Последнюю, перед тем, как он отбудет из Рима. Я приготовил подарки, которыми вы вознаградите е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осит подарки, раскладывает их на столе, затем идет к Галилею. Отдав рукопись Сагредо, тот шагает навстреч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Шесть аудиенций за шесть недель и эти подарки... Не многие удостаивались этакой ч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Дядя, могу ли я остаться, познакомиться с Галиле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Остань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жордом вводит Галилея и исчезает. Галилей припадает на колено и целует папский перстен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ь, сын мой... и друг 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Ваше святейше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А, Галилей, ты все так же странствуешь по небе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улыбается)</w:t>
      </w:r>
      <w:r>
        <w:rPr>
          <w:rFonts w:cs="Times New Roman" w:ascii="Times New Roman" w:hAnsi="Times New Roman"/>
          <w:sz w:val="24"/>
          <w:szCs w:val="24"/>
          <w:lang w:eastAsia="ru-RU"/>
        </w:rPr>
        <w:t xml:space="preserve">. Все так 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Это мой племянник Франческо. Твой почит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ЧЕСКО </w:t>
      </w:r>
      <w:r>
        <w:rPr>
          <w:rFonts w:cs="Times New Roman" w:ascii="Times New Roman" w:hAnsi="Times New Roman"/>
          <w:i/>
          <w:sz w:val="24"/>
          <w:szCs w:val="24"/>
          <w:lang w:eastAsia="ru-RU"/>
        </w:rPr>
        <w:t>(волнуясь)</w:t>
      </w:r>
      <w:r>
        <w:rPr>
          <w:rFonts w:cs="Times New Roman" w:ascii="Times New Roman" w:hAnsi="Times New Roman"/>
          <w:sz w:val="24"/>
          <w:szCs w:val="24"/>
          <w:lang w:eastAsia="ru-RU"/>
        </w:rPr>
        <w:t xml:space="preserve">. У меня есть телескоп... И я знаю каждую строчку из написанного в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Я весьма польщ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Увлекающаяся нату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Нам надо идти. Удачи тебе, Галилей, в твоих небесных поис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ЧЕСКО </w:t>
      </w:r>
      <w:r>
        <w:rPr>
          <w:rFonts w:cs="Times New Roman" w:ascii="Times New Roman" w:hAnsi="Times New Roman"/>
          <w:i/>
          <w:sz w:val="24"/>
          <w:szCs w:val="24"/>
          <w:lang w:eastAsia="ru-RU"/>
        </w:rPr>
        <w:t>(обеими руками схватив руку Галилея)</w:t>
      </w:r>
      <w:r>
        <w:rPr>
          <w:rFonts w:cs="Times New Roman" w:ascii="Times New Roman" w:hAnsi="Times New Roman"/>
          <w:sz w:val="24"/>
          <w:szCs w:val="24"/>
          <w:lang w:eastAsia="ru-RU"/>
        </w:rPr>
        <w:t>. Синьор Галилей, будущее – за ва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ло и Франческо уход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Пылкий идеалист – мой племянник... Друг мой, нам было бы приятно, если бы ты остался с нами. Но твой дом и твоя работа – во Флоренции... Мы не должны быть эгоис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Святой отец, позвольте просить о милости, прежде чем я покину Р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Говори, Гал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Отмените приказ кардинала Беллармино. Позвольте мне толковать Коперникову систему свободно и правди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озабоченный)</w:t>
      </w:r>
      <w:r>
        <w:rPr>
          <w:rFonts w:cs="Times New Roman" w:ascii="Times New Roman" w:hAnsi="Times New Roman"/>
          <w:sz w:val="24"/>
          <w:szCs w:val="24"/>
          <w:lang w:eastAsia="ru-RU"/>
        </w:rPr>
        <w:t>. Увы, сын мой! Я не могу этого с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На протяжении шести недель я шесть раз удостаивался милости говорить с вами. </w:t>
      </w:r>
      <w:r>
        <w:rPr>
          <w:rFonts w:cs="Times New Roman" w:ascii="Times New Roman" w:hAnsi="Times New Roman"/>
          <w:i/>
          <w:sz w:val="24"/>
          <w:szCs w:val="24"/>
          <w:lang w:eastAsia="ru-RU"/>
        </w:rPr>
        <w:t xml:space="preserve">(Падает на колено). </w:t>
      </w:r>
      <w:r>
        <w:rPr>
          <w:rFonts w:cs="Times New Roman" w:ascii="Times New Roman" w:hAnsi="Times New Roman"/>
          <w:sz w:val="24"/>
          <w:szCs w:val="24"/>
          <w:lang w:eastAsia="ru-RU"/>
        </w:rPr>
        <w:t xml:space="preserve">Все кругом завидуют мне. Но – даже сейчас мне не позавидуе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 xml:space="preserve">(помогая ему подняться, в глубоком беспокойстве). </w:t>
      </w:r>
      <w:r>
        <w:rPr>
          <w:rFonts w:cs="Times New Roman" w:ascii="Times New Roman" w:hAnsi="Times New Roman"/>
          <w:sz w:val="24"/>
          <w:szCs w:val="24"/>
          <w:lang w:eastAsia="ru-RU"/>
        </w:rPr>
        <w:t xml:space="preserve">Друг мой, если бы это зависело от нас, постановление не было бы принято. Но оно есть, и не в наших силах отменить 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аше святейшество ведь просвещенный человек, понимающий науку. Сколько ночей мы вместе исследовали небо! Какие удивительные вещи мы ви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Мы не можем знать, что мы видели. Человеческий ум слаб. Внешняя реальность часто всего лишь обман чув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о эта упорядоченность, совершенство логики, симметричность, абсолютная простота Коперниковой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Галилей, ты ограничиваешь могущество бож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Ограничиваю его могущ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Господь всемогущ, это же так, Гал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Бесспо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Следовательно, он может все. Разве нет? </w:t>
      </w:r>
      <w:r>
        <w:rPr>
          <w:rFonts w:cs="Times New Roman" w:ascii="Times New Roman" w:hAnsi="Times New Roman"/>
          <w:i/>
          <w:sz w:val="24"/>
          <w:szCs w:val="24"/>
          <w:lang w:eastAsia="ru-RU"/>
        </w:rPr>
        <w:t>(Галилей кивает).</w:t>
      </w:r>
      <w:r>
        <w:rPr>
          <w:rFonts w:cs="Times New Roman" w:ascii="Times New Roman" w:hAnsi="Times New Roman"/>
          <w:sz w:val="24"/>
          <w:szCs w:val="24"/>
          <w:lang w:eastAsia="ru-RU"/>
        </w:rPr>
        <w:t xml:space="preserve"> Земля вращается вокруг Солнца, потому что это самый простой и самый упорядоченный способ устройства мироздания... Так думать – значит сводить Господа к самому простому. Я убежден, Галилей, что ты не имел это в ви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ыходит, во Вселенной нет ни логики, ни единства, ни поря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Может быть, есть... А может быть,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се зависит от его желания... Сегодня бог достигает цели одним способом, завтра той же цели – другим.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Когда что-то происходит определенным образом, то человек не должен говорить, что это могло произойти иначе. Господь всесилен и поступает по своему усмотрению. Чем сложнее и невероятнее кажется нам явление, тем беспредельнее всемогущество бож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аше святейшество изволит шутить. Как в старые времена, до того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резко обрывает его)</w:t>
      </w:r>
      <w:r>
        <w:rPr>
          <w:rFonts w:cs="Times New Roman" w:ascii="Times New Roman" w:hAnsi="Times New Roman"/>
          <w:sz w:val="24"/>
          <w:szCs w:val="24"/>
          <w:lang w:eastAsia="ru-RU"/>
        </w:rPr>
        <w:t>. Мы не склонны шутить, когда дело касается веры! Если веруешь, надобно внимать, а не критиков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ошеломле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есь не должно размышлять и рассуждать как угодно. В вере нет места мнениям, она несомнен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потрясе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Учтиво).</w:t>
      </w:r>
      <w:r>
        <w:rPr>
          <w:rFonts w:cs="Times New Roman" w:ascii="Times New Roman" w:hAnsi="Times New Roman"/>
          <w:sz w:val="24"/>
          <w:szCs w:val="24"/>
          <w:lang w:eastAsia="ru-RU"/>
        </w:rPr>
        <w:t xml:space="preserve"> Смотри, Галилей, мы приготовили для тебя подарки. </w:t>
      </w:r>
      <w:r>
        <w:rPr>
          <w:rFonts w:cs="Times New Roman" w:ascii="Times New Roman" w:hAnsi="Times New Roman"/>
          <w:i/>
          <w:sz w:val="24"/>
          <w:szCs w:val="24"/>
          <w:lang w:eastAsia="ru-RU"/>
        </w:rPr>
        <w:t>(Ведет его к столу с подарками).</w:t>
      </w:r>
      <w:r>
        <w:rPr>
          <w:rFonts w:cs="Times New Roman" w:ascii="Times New Roman" w:hAnsi="Times New Roman"/>
          <w:sz w:val="24"/>
          <w:szCs w:val="24"/>
          <w:lang w:eastAsia="ru-RU"/>
        </w:rPr>
        <w:t xml:space="preserve"> Да, самое важное: передай твоему герцогу это послание. Нам хотелось бы, чтобы ты прочитал его вслух. Друг наш возлюбленный, пусть это скрепит наш сою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читает)</w:t>
      </w:r>
      <w:r>
        <w:rPr>
          <w:rFonts w:cs="Times New Roman" w:ascii="Times New Roman" w:hAnsi="Times New Roman"/>
          <w:sz w:val="24"/>
          <w:szCs w:val="24"/>
          <w:lang w:eastAsia="ru-RU"/>
        </w:rPr>
        <w:t>. «Пока Юпитер со своими лунами пребудет в небесах, пусть сияет на Земле, как ее вечный спутник, слава нашего Галилея. С отеческой привязанностью мы давно следим за успехами этого выдающегося человека. Мы ценим не токмо его блистательные литературные таланты, но и истинное благочестие. Дабы Вы могли вполне проникнуться тем, как он дорог нам, мы передаем с ним это посл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гаснет. Папа уходит. Освещается другая игровая площадка, куда движется Галилей. Сагредо вступает в действ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Ты был прав, друг мой. Я хотел, чтобы меня поняли, а он осыпал меня подар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Во всяком случае, теперь ты понимаешь все. Надо действовать по обстановке. Сегодня утром отплывает корабль в Англию. Я обо всем договори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Ты хочешь, чтобы я бежал? К чертям собачьим твою договор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Поезжай – в Англии ты сможешь работать свободно. Галилей, друг, ты – как светильник, зажженный в глухую полночь. Ты один способен разогнать мглу, в которой мы живем. Англия – единственное место, где можно это с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т, мое место – здесь. Оружие выбрал не я, но я принимаю 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Ты можешь проиграть его. Чего ради идти на ри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Ради моей церкви, ради моей души и ради моей книги! Вот она – моя троица. </w:t>
      </w:r>
      <w:r>
        <w:rPr>
          <w:rFonts w:cs="Times New Roman" w:ascii="Times New Roman" w:hAnsi="Times New Roman"/>
          <w:i/>
          <w:sz w:val="24"/>
          <w:szCs w:val="24"/>
          <w:lang w:eastAsia="ru-RU"/>
        </w:rPr>
        <w:t>(Не давая Сагредо возразить).</w:t>
      </w:r>
      <w:r>
        <w:rPr>
          <w:rFonts w:cs="Times New Roman" w:ascii="Times New Roman" w:hAnsi="Times New Roman"/>
          <w:sz w:val="24"/>
          <w:szCs w:val="24"/>
          <w:lang w:eastAsia="ru-RU"/>
        </w:rPr>
        <w:t xml:space="preserve"> Ты ведь согласишься: мало написать книгу. Надо, чтобы ее напечатали и прочли. А этого не сделать, если я уе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у, напечатаю я ее в Англии, без разрешения Рима – кто ее прочтет? Это будет как контрабанда. Нет, меня услышат, только если я добьюсь официального дозволения церкви. Я представлю книгу в Бюро цензоров. Я сделаю все, что они потребуют: сокращу, добавлю, изменю. Но я добьюсь разрешения! Я покажу истинность Коперникова учения с помощью самой церкви. Поэтому я должен остаться в Итал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не согласен с Галилеем, но слова друга произвели на него впечатление).</w:t>
      </w:r>
      <w:r>
        <w:rPr>
          <w:rFonts w:cs="Times New Roman" w:ascii="Times New Roman" w:hAnsi="Times New Roman"/>
          <w:sz w:val="24"/>
          <w:szCs w:val="24"/>
          <w:lang w:eastAsia="ru-RU"/>
        </w:rPr>
        <w:t xml:space="preserve"> Бесспорно, тут есть доля истины. Но ты затеваешь опасную иг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Иного мне не остается. Я приехал в надежде, что новую систему признают за факт. А мне по-прежнему велят выдавать ее за гипотезу. Что ж, пусть будет так! Этого у меня не отня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Вероятно, прав ты, а не я. Но мне, признаться, не улыбается зрелище еще одного Даниила в львином р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оя книга обратит и льв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смеется)</w:t>
      </w:r>
      <w:r>
        <w:rPr>
          <w:rFonts w:cs="Times New Roman" w:ascii="Times New Roman" w:hAnsi="Times New Roman"/>
          <w:sz w:val="24"/>
          <w:szCs w:val="24"/>
          <w:lang w:eastAsia="ru-RU"/>
        </w:rPr>
        <w:t>. Так и рвешься в схва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От этой схватки зависит будущее. Мы его завою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521710" cy="26587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 r="-6" b="-7"/>
                    <a:stretch>
                      <a:fillRect/>
                    </a:stretch>
                  </pic:blipFill>
                  <pic:spPr bwMode="auto">
                    <a:xfrm>
                      <a:off x="0" y="0"/>
                      <a:ext cx="3521710" cy="26587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лилей – Мелвин Дуглас. Телеспектакль </w:t>
      </w:r>
      <w:r>
        <w:rPr>
          <w:rFonts w:cs="Times New Roman" w:ascii="Times New Roman" w:hAnsi="Times New Roman"/>
          <w:sz w:val="20"/>
          <w:szCs w:val="20"/>
          <w:lang w:val="en-US" w:eastAsia="ru-RU"/>
        </w:rPr>
        <w:t>NBC</w:t>
      </w:r>
      <w:r>
        <w:rPr>
          <w:rFonts w:cs="Times New Roman" w:ascii="Times New Roman" w:hAnsi="Times New Roman"/>
          <w:sz w:val="20"/>
          <w:szCs w:val="20"/>
          <w:lang w:eastAsia="ru-RU"/>
        </w:rPr>
        <w:t>, США, 19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гаснет. Сагредо уходит, а Галилей переходит на другую площадку. Действие возобновляется немедленно. Книжная лавка Ландини во Флоренции. Галилей на табурете в стороне, погруженный в полутьму. Ландини беседует с торговцем сукном Венет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НЕТТИ </w:t>
      </w:r>
      <w:r>
        <w:rPr>
          <w:rFonts w:cs="Times New Roman" w:ascii="Times New Roman" w:hAnsi="Times New Roman"/>
          <w:i/>
          <w:sz w:val="24"/>
          <w:szCs w:val="24"/>
          <w:lang w:eastAsia="ru-RU"/>
        </w:rPr>
        <w:t>(робея)</w:t>
      </w:r>
      <w:r>
        <w:rPr>
          <w:rFonts w:cs="Times New Roman" w:ascii="Times New Roman" w:hAnsi="Times New Roman"/>
          <w:sz w:val="24"/>
          <w:szCs w:val="24"/>
          <w:lang w:eastAsia="ru-RU"/>
        </w:rPr>
        <w:t>. Синьор Ландини, а как покупают кни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ИНИ. Вы же сами торговец, Венетти. Когда я хочу купить вашего отличного сукна, я спрашиваю о цене, плачу деньги, и сукно – мое. Если вам нужна книга, спросите цену, заплатите мне деньги, и они ваш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ЕТТИ. Только и вс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ИНИ. Только и вс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ЕТТИ. И сколько же стоит книжка Галиле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ИНИ. Одна кр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ЕТТИ. И она написана по-итальянс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андини раскрывает книгу, показывает ем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дцать лет назад я научился читать и писать. Очень пригодилось в делах. Теперь я уже могу и читать книгу. </w:t>
      </w:r>
      <w:r>
        <w:rPr>
          <w:rFonts w:cs="Times New Roman" w:ascii="Times New Roman" w:hAnsi="Times New Roman"/>
          <w:i/>
          <w:sz w:val="24"/>
          <w:szCs w:val="24"/>
          <w:lang w:eastAsia="ru-RU"/>
        </w:rPr>
        <w:t>(Стесняясь).</w:t>
      </w:r>
      <w:r>
        <w:rPr>
          <w:rFonts w:cs="Times New Roman" w:ascii="Times New Roman" w:hAnsi="Times New Roman"/>
          <w:sz w:val="24"/>
          <w:szCs w:val="24"/>
          <w:lang w:eastAsia="ru-RU"/>
        </w:rPr>
        <w:t xml:space="preserve"> Говорят, что посидеть дома за книгой – одно удоволь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ИНИ. Попробуйте сами и убедите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нетти платит за книгу, собирается ид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ЕТТИ. Если мне понравится, я зайду и куплю ещ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ИНИ. Спасибо. Всего вам хороше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нетти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К Галилею, торжествующе).</w:t>
      </w:r>
      <w:r>
        <w:rPr>
          <w:rFonts w:cs="Times New Roman" w:ascii="Times New Roman" w:hAnsi="Times New Roman"/>
          <w:sz w:val="24"/>
          <w:szCs w:val="24"/>
          <w:lang w:eastAsia="ru-RU"/>
        </w:rPr>
        <w:t xml:space="preserve"> Ну вот, синьор Галилей, восемнадцатая книга за сегодняшни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ростите великодушно глупого старика, но до чего же хорошо сидеть в уголке и смотреть, как люди покупают твою книгу. Восемнадцать экземпляров за один день. Вот это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ИНИ. Я вообще мог не иметь других книг последние десять дней. «Диалог» почти распродан. Теперь я буду советовать авторам одно: «Пишите шедевры. На них спрос...» Прошу прощения, идет паж графа Чинел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паж, бойкий юноша лет пятнадца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Ж. Добрый день, синьор Ланди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ИНИ. Добры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Ж </w:t>
      </w:r>
      <w:r>
        <w:rPr>
          <w:rFonts w:cs="Times New Roman" w:ascii="Times New Roman" w:hAnsi="Times New Roman"/>
          <w:i/>
          <w:sz w:val="24"/>
          <w:szCs w:val="24"/>
          <w:lang w:eastAsia="ru-RU"/>
        </w:rPr>
        <w:t>(отдавая письмо)</w:t>
      </w:r>
      <w:r>
        <w:rPr>
          <w:rFonts w:cs="Times New Roman" w:ascii="Times New Roman" w:hAnsi="Times New Roman"/>
          <w:sz w:val="24"/>
          <w:szCs w:val="24"/>
          <w:lang w:eastAsia="ru-RU"/>
        </w:rPr>
        <w:t>. Это от гра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НДИНИ </w:t>
      </w:r>
      <w:r>
        <w:rPr>
          <w:rFonts w:cs="Times New Roman" w:ascii="Times New Roman" w:hAnsi="Times New Roman"/>
          <w:i/>
          <w:sz w:val="24"/>
          <w:szCs w:val="24"/>
          <w:lang w:eastAsia="ru-RU"/>
        </w:rPr>
        <w:t>(раскрывает письмо, читает, улыбается, говорит в сторону Галилея)</w:t>
      </w:r>
      <w:r>
        <w:rPr>
          <w:rFonts w:cs="Times New Roman" w:ascii="Times New Roman" w:hAnsi="Times New Roman"/>
          <w:sz w:val="24"/>
          <w:szCs w:val="24"/>
          <w:lang w:eastAsia="ru-RU"/>
        </w:rPr>
        <w:t xml:space="preserve">. Послушайте-ка: «Новая книга Галилея доставила мне столь большое удовольствие, что я не могу не поделиться своей радостью с другими. Я хочу заказать еще три экземпляра…» Один он предназначает для своего брата в Пизе, другой отправит племяннику в Турин, третий – двоюродному брату в Милан. </w:t>
      </w:r>
      <w:r>
        <w:rPr>
          <w:rFonts w:cs="Times New Roman" w:ascii="Times New Roman" w:hAnsi="Times New Roman"/>
          <w:i/>
          <w:sz w:val="24"/>
          <w:szCs w:val="24"/>
          <w:lang w:eastAsia="ru-RU"/>
        </w:rPr>
        <w:t>(Пажу).</w:t>
      </w:r>
      <w:r>
        <w:rPr>
          <w:rFonts w:cs="Times New Roman" w:ascii="Times New Roman" w:hAnsi="Times New Roman"/>
          <w:sz w:val="24"/>
          <w:szCs w:val="24"/>
          <w:lang w:eastAsia="ru-RU"/>
        </w:rPr>
        <w:t xml:space="preserve"> Передай графу, что книги будут незамедлитель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Ж. Обязательно передам. </w:t>
      </w:r>
      <w:r>
        <w:rPr>
          <w:rFonts w:cs="Times New Roman" w:ascii="Times New Roman" w:hAnsi="Times New Roman"/>
          <w:i/>
          <w:sz w:val="24"/>
          <w:szCs w:val="24"/>
          <w:lang w:eastAsia="ru-RU"/>
        </w:rPr>
        <w:t>(Колеблется, потом приближается к Галилею).</w:t>
      </w:r>
      <w:r>
        <w:rPr>
          <w:rFonts w:cs="Times New Roman" w:ascii="Times New Roman" w:hAnsi="Times New Roman"/>
          <w:sz w:val="24"/>
          <w:szCs w:val="24"/>
          <w:lang w:eastAsia="ru-RU"/>
        </w:rPr>
        <w:t xml:space="preserve"> Вы ведь синьор Гал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Откуда ты знаешь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Ж. Я видел ваш портрет в самом нач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А ты читал кни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Ж </w:t>
      </w:r>
      <w:r>
        <w:rPr>
          <w:rFonts w:cs="Times New Roman" w:ascii="Times New Roman" w:hAnsi="Times New Roman"/>
          <w:i/>
          <w:sz w:val="24"/>
          <w:szCs w:val="24"/>
          <w:lang w:eastAsia="ru-RU"/>
        </w:rPr>
        <w:t>(осторожно)</w:t>
      </w:r>
      <w:r>
        <w:rPr>
          <w:rFonts w:cs="Times New Roman" w:ascii="Times New Roman" w:hAnsi="Times New Roman"/>
          <w:sz w:val="24"/>
          <w:szCs w:val="24"/>
          <w:lang w:eastAsia="ru-RU"/>
        </w:rPr>
        <w:t xml:space="preserve">. Всего лишь несколько страничек… Я читаю, когда никого нет. Граф держит книгу у себя на ночном столи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И тебе понравил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Ж </w:t>
      </w:r>
      <w:r>
        <w:rPr>
          <w:rFonts w:cs="Times New Roman" w:ascii="Times New Roman" w:hAnsi="Times New Roman"/>
          <w:i/>
          <w:sz w:val="24"/>
          <w:szCs w:val="24"/>
          <w:lang w:eastAsia="ru-RU"/>
        </w:rPr>
        <w:t>(удивлен).</w:t>
      </w:r>
      <w:r>
        <w:rPr>
          <w:rFonts w:cs="Times New Roman" w:ascii="Times New Roman" w:hAnsi="Times New Roman"/>
          <w:sz w:val="24"/>
          <w:szCs w:val="24"/>
          <w:lang w:eastAsia="ru-RU"/>
        </w:rPr>
        <w:t xml:space="preserve"> Вам в самом деле это интересн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энергично ки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система Коперника – она ведь верна, правда? А у вас иногда так написано, будто вы не верите в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Церковь не позволяет считать эту систему фактом... но я могу добавить, что все свидетельствует против системы Аристо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Ж </w:t>
      </w:r>
      <w:r>
        <w:rPr>
          <w:rFonts w:cs="Times New Roman" w:ascii="Times New Roman" w:hAnsi="Times New Roman"/>
          <w:i/>
          <w:sz w:val="24"/>
          <w:szCs w:val="24"/>
          <w:lang w:eastAsia="ru-RU"/>
        </w:rPr>
        <w:t>(начинает горячиться)</w:t>
      </w:r>
      <w:r>
        <w:rPr>
          <w:rFonts w:cs="Times New Roman" w:ascii="Times New Roman" w:hAnsi="Times New Roman"/>
          <w:sz w:val="24"/>
          <w:szCs w:val="24"/>
          <w:lang w:eastAsia="ru-RU"/>
        </w:rPr>
        <w:t>. Совсем сбили меня с толку. У Аристотеля ничего не поймешь. Ведь только одна система может быть правильной. Вы-то сами как думаете? Почему не скажете об этом пря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Ландини, пусть этот молодой человек читает здесь мою книгу, когда захочет. </w:t>
      </w:r>
      <w:r>
        <w:rPr>
          <w:rFonts w:cs="Times New Roman" w:ascii="Times New Roman" w:hAnsi="Times New Roman"/>
          <w:i/>
          <w:sz w:val="24"/>
          <w:szCs w:val="24"/>
          <w:lang w:eastAsia="ru-RU"/>
        </w:rPr>
        <w:t>(Берет экземпляр).</w:t>
      </w:r>
      <w:r>
        <w:rPr>
          <w:rFonts w:cs="Times New Roman" w:ascii="Times New Roman" w:hAnsi="Times New Roman"/>
          <w:sz w:val="24"/>
          <w:szCs w:val="24"/>
          <w:lang w:eastAsia="ru-RU"/>
        </w:rPr>
        <w:t xml:space="preserve"> Читай, сынок! Читай внимательно. Сам думай над ответами. Не бойся дум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лилей, Ландини и паж уходя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переносится в зал Ватикана. Папа и отец Винченцо Макулано да Фиренцуо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листая книгу)</w:t>
      </w:r>
      <w:r>
        <w:rPr>
          <w:rFonts w:cs="Times New Roman" w:ascii="Times New Roman" w:hAnsi="Times New Roman"/>
          <w:sz w:val="24"/>
          <w:szCs w:val="24"/>
          <w:lang w:eastAsia="ru-RU"/>
        </w:rPr>
        <w:t>. Невероят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пешно входит Карло в мундире командующего папской гвардией, тоже с книгой в руках; за ним Франческо в кардинальской мантии и мажорд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Ты видел эту книгу, бр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Галилееву? </w:t>
      </w:r>
      <w:r>
        <w:rPr>
          <w:rFonts w:cs="Times New Roman" w:ascii="Times New Roman" w:hAnsi="Times New Roman"/>
          <w:i/>
          <w:sz w:val="24"/>
          <w:szCs w:val="24"/>
          <w:lang w:eastAsia="ru-RU"/>
        </w:rPr>
        <w:t>(Показывает свой экземпляр)</w:t>
      </w:r>
      <w:r>
        <w:rPr>
          <w:rFonts w:cs="Times New Roman" w:ascii="Times New Roman" w:hAnsi="Times New Roman"/>
          <w:sz w:val="24"/>
          <w:szCs w:val="24"/>
          <w:lang w:eastAsia="ru-RU"/>
        </w:rPr>
        <w:t>. Вот, отец Фиренцуола принес... Мы этого не потерпим. Неслыха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Не потерпим, но слухи уже пошли. Он выставляет нас на посмешище. Мы посылаем миссионеров во все уголки света – в Японию, в Южную Америку. Тратим миллионы золотом, чтобы распространить влияние церкви. А он покушается на наш престиж, на наш авторит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Престиж, авторитет – все это слова! Я мог бы спустить на рынке наш авторитет до последнего остатка и через полгода вновь завоевать его. А  эта книга может нанести нам непоправимый вр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Что именно ты имеешь в ви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Она обращена к разуму, а не к вере. Она заставляет думать. Она учит думать. А если люди начнут думать свободно, от единства церкви останется лишь груда осколков! Церковь просто перестанет существовать. В довершение всего он написал книгу по-итальянски. Ее может прочитать вся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Надо разузнать, кто покупал книгу. Надо конфисковать ее – до последнего экземпляра. И уничтож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Вне всякого сомн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ЛО. Надо вызвать Галилея в Р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Да, мы скоро отправим ему приказание. Но прежде всего – книга... Где Чамполи и Риккарди? Позвать их немедл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ЛО. Я уже послал за ними. Сейчас они буду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вслед мажордому)</w:t>
      </w:r>
      <w:r>
        <w:rPr>
          <w:rFonts w:cs="Times New Roman" w:ascii="Times New Roman" w:hAnsi="Times New Roman"/>
          <w:sz w:val="24"/>
          <w:szCs w:val="24"/>
          <w:lang w:eastAsia="ru-RU"/>
        </w:rPr>
        <w:t>. И пригласите посла Сагредо Никколини, сроч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жордом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апа раздраженно шагает взад-вперед, берет книгу, что-то смотрит, снова принимается шагать).</w:t>
      </w:r>
      <w:r>
        <w:rPr>
          <w:rFonts w:cs="Times New Roman" w:ascii="Times New Roman" w:hAnsi="Times New Roman"/>
          <w:sz w:val="24"/>
          <w:szCs w:val="24"/>
          <w:lang w:eastAsia="ru-RU"/>
        </w:rPr>
        <w:t xml:space="preserve"> Я не допущ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ЧЕСКО </w:t>
      </w:r>
      <w:r>
        <w:rPr>
          <w:rFonts w:cs="Times New Roman" w:ascii="Times New Roman" w:hAnsi="Times New Roman"/>
          <w:i/>
          <w:sz w:val="24"/>
          <w:szCs w:val="24"/>
          <w:lang w:eastAsia="ru-RU"/>
        </w:rPr>
        <w:t>(решительно став перед ним).</w:t>
      </w:r>
      <w:r>
        <w:rPr>
          <w:rFonts w:cs="Times New Roman" w:ascii="Times New Roman" w:hAnsi="Times New Roman"/>
          <w:sz w:val="24"/>
          <w:szCs w:val="24"/>
          <w:lang w:eastAsia="ru-RU"/>
        </w:rPr>
        <w:t xml:space="preserve"> Дядя, не делайте этого, не запрещайте книгу Галиле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Чт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Вы обманете надежды миллионов. Они верят, что церковь наставляет их на правильный путь и спасет. Если же вы отвергнете учение Галилея, то церковь закоснеет в догматах. Она не сможет развиваться, не сможет постигать новые истины, которые открывает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Мы запрещаем истину, которая не получила нашего одоб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ЧЕСКО. Но это не в вашей в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ЛО. Как ты смеешь, сы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ЧЕСКО. Правда – как подземный источник. Его можно закопать на время, но он все равно прорвется наружу. Люди думают, у них возникают вопросы. Они тщетно стучат в глухой панцирь наших догм и начинают искать ответы в другом месте. Мы хотим обезопасить себя, а на самом деле воюем с истино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ходят отец Риккарди, верховный папский цензор, и доверенный папский секретарь синьор Чампол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Ваше святейшество посылали за 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ам известна эта кни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ККАРДИ </w:t>
      </w:r>
      <w:r>
        <w:rPr>
          <w:rFonts w:cs="Times New Roman" w:ascii="Times New Roman" w:hAnsi="Times New Roman"/>
          <w:i/>
          <w:sz w:val="24"/>
          <w:szCs w:val="24"/>
          <w:lang w:eastAsia="ru-RU"/>
        </w:rPr>
        <w:t>(раскрыв ее)</w:t>
      </w:r>
      <w:r>
        <w:rPr>
          <w:rFonts w:cs="Times New Roman" w:ascii="Times New Roman" w:hAnsi="Times New Roman"/>
          <w:sz w:val="24"/>
          <w:szCs w:val="24"/>
          <w:lang w:eastAsia="ru-RU"/>
        </w:rPr>
        <w:t>. Конечно, это книга Галиле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МПОЛИ. Посмотрите на гравю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Поразительное сходство в портр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ледяным тоном).</w:t>
      </w:r>
      <w:r>
        <w:rPr>
          <w:rFonts w:cs="Times New Roman" w:ascii="Times New Roman" w:hAnsi="Times New Roman"/>
          <w:sz w:val="24"/>
          <w:szCs w:val="24"/>
          <w:lang w:eastAsia="ru-RU"/>
        </w:rPr>
        <w:t xml:space="preserve"> Оставим в покое эстетические соображения. Как верховный цензор – вы давали дозволение на печатание этой кни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Дав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Каким образом вы дали такое дозво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Галилей выполнил все наши указания. Он добавил предисловие, которое мы предложили. Мы сами изменили много мест в тексте. Ну, и после этого мы, естественно, разрешили ему печатать кни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Значит, он выполнил все ваши указ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Все без исклю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Он пошел на уступки и тем самым усугубил наши тру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Ваше святейшество, что его превосходительство хочет этим сказ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Он хочет сказать, что книга наносит вред вере. Он хочет сказать, что Галилей подрывает авторитет церкви. Книга угрожает рели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Ваше святейш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 ней речь идет не о математике. Там говорится о вере и разу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Я прочитал ее по меньшей мере десять раз. Я ничего не поним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Можете идти. Что касается вас, Чамполи, я отправлю вас в отдаленную провинцию. Вы проведете там остаток дней и сможете поразмышлять над тем, что натворили. Погодите, Риккард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ккарди, собиравшийся было идти, приближается к пап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лите приказ инквизитору Флоренции изъять книгу из книжной лавки Ландини. До последнего экземпляра! Это будет ваш последний официальный ак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ккарди ошеломлен. Он и Чамполи уход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Дядя, церковь должна быть родным домом для человека, а не холодным застенком для его ду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Дело сделано.</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ФРАНЧЕСКО. Горе Христовой Церкви! Мы отторгаем людей от бога. </w:t>
      </w:r>
      <w:r>
        <w:rPr>
          <w:rFonts w:cs="Times New Roman" w:ascii="Times New Roman" w:hAnsi="Times New Roman"/>
          <w:i/>
          <w:sz w:val="24"/>
          <w:szCs w:val="24"/>
          <w:lang w:eastAsia="ru-RU"/>
        </w:rPr>
        <w:t>(Быстро уход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Мне очень жаль, что мой сын доставляет столько огорчений. Когда он только научится понимать, что такое необходимо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ит. К папе приближается отец Фиренцуола, который все это время оставался незамеченным в те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А, вы еще здесь, отец Фиренцу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аше святейшество, судя по всему, Святая инквизиция вскоре начнет процесс против весьма уважаемой персоны. Я питаю глубокое уважение к нынешнему Генеральному комиссарию инквизиции. Он соответствует должности во всех отношениях... кроме одного. Но оно, ваше святейшество, может оказаться решающ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И что же это та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Это касается нажима. Искусства нажи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Продолж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Эта персона, которая скоро предстанет перед судом инквизиции, говорят, любит природу. Постоянно ссылается на нее. Позвольте мне тоже привести естественный прим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па ки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ягушку бросают в котел с кипящей водой. Она барахтается, бьется, может даже выпрыгнуть и ускакать прочь. На зрителей летят брызги, всеобщий переполох. Другую лягушку опускают в котел с холодной водой. Она умиротворенно перебирает лапками. Воду начинают нагревать. Медленно, очень медленно увеличивается жар. Вода закипает, но лягушка не шелохнется… Она уже ничего не чувствует. И спокойно умирает. Грубый ремесленник и тонкий художник достигают того же самого, но – по-разному. Так вот я – художник! </w:t>
      </w:r>
      <w:r>
        <w:rPr>
          <w:rFonts w:cs="Times New Roman" w:ascii="Times New Roman" w:hAnsi="Times New Roman"/>
          <w:i/>
          <w:sz w:val="24"/>
          <w:szCs w:val="24"/>
          <w:lang w:eastAsia="ru-RU"/>
        </w:rPr>
        <w:t>(Во время монолога он почти вплотную приблизился к папе. А теперь отстраняется)</w:t>
      </w:r>
      <w:r>
        <w:rPr>
          <w:rFonts w:cs="Times New Roman" w:ascii="Times New Roman" w:hAnsi="Times New Roman"/>
          <w:sz w:val="24"/>
          <w:szCs w:val="24"/>
          <w:lang w:eastAsia="ru-RU"/>
        </w:rPr>
        <w:t>. Должен ли я продол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Продолжай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Понимание природы давления… как применить нажим… когда, в какой степени… Всей тончайшей техникой этого искусства можно овладеть, лишь глубоко изучив движения человеческой психики. Понять сплав боязни и мужества, надежды и отчаяния... сделать так, чтобы страх, проникая до мозга костей, одолел разум... Я чрезвычайно усиленно занимался этим предметом, ваше святейш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И как же вы предлагаете применить ваши знания на прак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аше святейшество, я взял на себя смелость провести некоторую расследовательскую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от как? Надеюсь, вы были достаточно осмотритель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Я вообще человек осмотрительный, ваше святейшество. Мне надо было изучить одно досье. В нем-то я и нашел кое-какие бумаги. </w:t>
      </w:r>
      <w:r>
        <w:rPr>
          <w:rFonts w:cs="Times New Roman" w:ascii="Times New Roman" w:hAnsi="Times New Roman"/>
          <w:i/>
          <w:sz w:val="24"/>
          <w:szCs w:val="24"/>
          <w:lang w:eastAsia="ru-RU"/>
        </w:rPr>
        <w:t>(Вытаскивает какой-то листок из рукава сутаны).</w:t>
      </w:r>
      <w:r>
        <w:rPr>
          <w:rFonts w:cs="Times New Roman" w:ascii="Times New Roman" w:hAnsi="Times New Roman"/>
          <w:sz w:val="24"/>
          <w:szCs w:val="24"/>
          <w:lang w:eastAsia="ru-RU"/>
        </w:rPr>
        <w:t xml:space="preserve"> Полагаю, вашему святейшеству будет небезынтересно познакомиться с этим докумен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быстро просматривает бумагу)</w:t>
      </w:r>
      <w:r>
        <w:rPr>
          <w:rFonts w:cs="Times New Roman" w:ascii="Times New Roman" w:hAnsi="Times New Roman"/>
          <w:sz w:val="24"/>
          <w:szCs w:val="24"/>
          <w:lang w:eastAsia="ru-RU"/>
        </w:rPr>
        <w:t>. Где вы это взя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Из официального досье на Галилео Галиле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мажорд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ЖОРДОМ. Посол Никколини прибы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Пусть войдет. И разыщите Чамполи и Риккарди. Да побыстр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жордом поспешно выходит. Не говоря ни слова, папа пристально смотрит на Фиренцуолу, будто оценивая его. Фиренцуола выдерживает его взгляд. Мажордом вводит Сагредо и уходит. Сагредо припадает на коле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Я прибыл не мешкая, ваше святейш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Поклянитесь, что не будете разглашать происходящее здес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АГРЕДО. Клянусь! </w:t>
      </w:r>
      <w:r>
        <w:rPr>
          <w:rFonts w:cs="Times New Roman" w:ascii="Times New Roman" w:hAnsi="Times New Roman"/>
          <w:i/>
          <w:sz w:val="24"/>
          <w:szCs w:val="24"/>
          <w:lang w:eastAsia="ru-RU"/>
        </w:rPr>
        <w:t>(Поднимается с кол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Нарушив эту клятву, вы подвергаете свою душу опасности вечного проклятия. </w:t>
      </w:r>
      <w:r>
        <w:rPr>
          <w:rFonts w:cs="Times New Roman" w:ascii="Times New Roman" w:hAnsi="Times New Roman"/>
          <w:i/>
          <w:sz w:val="24"/>
          <w:szCs w:val="24"/>
          <w:lang w:eastAsia="ru-RU"/>
        </w:rPr>
        <w:t>(Фиренцуоле, который держится на почтительном расстоянии).</w:t>
      </w:r>
      <w:r>
        <w:rPr>
          <w:rFonts w:cs="Times New Roman" w:ascii="Times New Roman" w:hAnsi="Times New Roman"/>
          <w:sz w:val="24"/>
          <w:szCs w:val="24"/>
          <w:lang w:eastAsia="ru-RU"/>
        </w:rPr>
        <w:t xml:space="preserve"> Подойдите ближе, мой добрый Фиренцуола. </w:t>
      </w:r>
      <w:r>
        <w:rPr>
          <w:rFonts w:cs="Times New Roman" w:ascii="Times New Roman" w:hAnsi="Times New Roman"/>
          <w:i/>
          <w:sz w:val="24"/>
          <w:szCs w:val="24"/>
          <w:lang w:eastAsia="ru-RU"/>
        </w:rPr>
        <w:t xml:space="preserve">(К Сагредо). </w:t>
      </w:r>
      <w:r>
        <w:rPr>
          <w:rFonts w:cs="Times New Roman" w:ascii="Times New Roman" w:hAnsi="Times New Roman"/>
          <w:sz w:val="24"/>
          <w:szCs w:val="24"/>
          <w:lang w:eastAsia="ru-RU"/>
        </w:rPr>
        <w:t>Отец Фиренцуола выполняет для нас деликатные поручения и скоро займет важный по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Благодарю, ваше святейш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Фиренцуоле)</w:t>
      </w:r>
      <w:r>
        <w:rPr>
          <w:rFonts w:cs="Times New Roman" w:ascii="Times New Roman" w:hAnsi="Times New Roman"/>
          <w:sz w:val="24"/>
          <w:szCs w:val="24"/>
          <w:lang w:eastAsia="ru-RU"/>
        </w:rPr>
        <w:t>. Синьор Никколини – флорентийский посол в Ри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О, мне, разумеется, известно имя посла. Я счастлив познакомиться с ним лич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Риккард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Я – весь внимание, ваше святейшество.</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Станьте там и помолч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Хорошо, ваше святейшест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па изучает бумагу. Все молчат. Входит Чампо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МПОЛИ. Вы посылали за мной, ваш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па дает ему знак, тот замолк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подзывает Риккарди и Чамполи, резко)</w:t>
      </w:r>
      <w:r>
        <w:rPr>
          <w:rFonts w:cs="Times New Roman" w:ascii="Times New Roman" w:hAnsi="Times New Roman"/>
          <w:sz w:val="24"/>
          <w:szCs w:val="24"/>
          <w:lang w:eastAsia="ru-RU"/>
        </w:rPr>
        <w:t>. Галилей представил вам рукопись «Диалога». Что он говорил при этом относительно предписания кардинала Белларм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Что он говор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Как сформулировано предписание кардинала Беллармино? Что он сообщил об э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Он сказал, что это были общеизвестные вещи... наша официальная позиция католи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ледяным тоном)</w:t>
      </w:r>
      <w:r>
        <w:rPr>
          <w:rFonts w:cs="Times New Roman" w:ascii="Times New Roman" w:hAnsi="Times New Roman"/>
          <w:sz w:val="24"/>
          <w:szCs w:val="24"/>
          <w:lang w:eastAsia="ru-RU"/>
        </w:rPr>
        <w:t>. Меня не интересует официальная позиция католичества. Повторите в точности его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Кардинал Беллармино сказал Галилею, что, поскольку система Коперника не согласуется с доктриной церкви, ее нельзя считать истинной, а можно лишь обсуждать как гипоте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Не упоминал ли он о том, что кардинал Беллармино предписал ему </w:t>
      </w:r>
      <w:r>
        <w:rPr>
          <w:rFonts w:cs="Times New Roman" w:ascii="Times New Roman" w:hAnsi="Times New Roman"/>
          <w:i/>
          <w:sz w:val="24"/>
          <w:szCs w:val="24"/>
          <w:lang w:eastAsia="ru-RU"/>
        </w:rPr>
        <w:t xml:space="preserve">полное </w:t>
      </w:r>
      <w:r>
        <w:rPr>
          <w:rFonts w:cs="Times New Roman" w:ascii="Times New Roman" w:hAnsi="Times New Roman"/>
          <w:sz w:val="24"/>
          <w:szCs w:val="24"/>
          <w:lang w:eastAsia="ru-RU"/>
        </w:rPr>
        <w:t>молчание? О том, что он не должен ни держаться своей теории, ни проповедовать ее, ни защищать каким бы то ни было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МПОЛИ. Даже в порядке пред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что ему запрещено говорить и писать о ней – я подчеркиваю – каким бы то ни было образом… – говорил ли он об э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МПОЛИ. Нет, этого он не говор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Если бы было такое предписание, книга никогда не получила бы моего раз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МПОЛИ. Конеч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Его обвинили бы в том, что он написал книгу, где каждая фраза и каждое слово –  греховны. Так или не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ККАРДИ. Так, ваше святейш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Его обвинили бы в том, что он использовал мое покровительство, чтобы оказать на вас давление.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ККАРДИ. Так, ваше святейшество. </w:t>
      </w:r>
      <w:r>
        <w:rPr>
          <w:rFonts w:cs="Times New Roman" w:ascii="Times New Roman" w:hAnsi="Times New Roman"/>
          <w:i/>
          <w:sz w:val="24"/>
          <w:szCs w:val="24"/>
          <w:lang w:eastAsia="ru-RU"/>
        </w:rPr>
        <w:t>(Неуверенно)</w:t>
      </w:r>
      <w:r>
        <w:rPr>
          <w:rFonts w:cs="Times New Roman" w:ascii="Times New Roman" w:hAnsi="Times New Roman"/>
          <w:sz w:val="24"/>
          <w:szCs w:val="24"/>
          <w:lang w:eastAsia="ru-RU"/>
        </w:rPr>
        <w:t>. Ваше святейшество, такое предписание в отношении книги Галилея – оно существу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ы достаточно нанесли ущерба. Можете ид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мполи и Риккарди уход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Такое предписание действительно cуществу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па передает ему бумаг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блегченно вздыхает, хотя все еще обеспокоен).</w:t>
      </w:r>
      <w:r>
        <w:rPr>
          <w:rFonts w:cs="Times New Roman" w:ascii="Times New Roman" w:hAnsi="Times New Roman"/>
          <w:sz w:val="24"/>
          <w:szCs w:val="24"/>
          <w:lang w:eastAsia="ru-RU"/>
        </w:rPr>
        <w:t xml:space="preserve"> Но это не официальный документ. Просто какая-то запись, сделанная чрезмерно усердным нотар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Это обнаружено в досье на Галилея и является частью наших протоко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Но здесь нет даже подписи. Ни подписи кардинала Беллармино, ни свидетелей, ни Галиле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Не преуменьшайте значения бумаг из нашего официального арх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Кардинал Беллармино не это имел в виду, когда давал указания Галиле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ы намерены самолично справиться у кардинала Беллармино, что он имел в ви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Ваше святейшество знает не хуже меня, что он ум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Тогда мы будем опираться на наши архивы. Это докумен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Прошу простить меня, ваше святейшество, но это не документ. Это какая-то никем не подписанная бумага. Когда она была составлена? Как? Смотрите, на ней даже даты н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вращает бумагу пап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продолжая)</w:t>
      </w:r>
      <w:r>
        <w:rPr>
          <w:rFonts w:cs="Times New Roman" w:ascii="Times New Roman" w:hAnsi="Times New Roman"/>
          <w:sz w:val="24"/>
          <w:szCs w:val="24"/>
          <w:lang w:eastAsia="ru-RU"/>
        </w:rPr>
        <w:t>. Этого документа достаточно, чтобы передать дело в инквизицию. Там и решат, виновен ли Галилей в том, что скрыл о данном ему предписании. И в том, что намеренно нарушил его. Помните, посол Никколини, вы поклялись молчать. Инквизиция выдвинет именно эти обвинения, но Галилей ничего не должен знать, пока не предстанет перед судь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Я – флорентийский посол и друг Галилея, он может обратиться ко мне за советом. Но вы вырвали у меня эту клятву, я теперь не сумею ему помочь. Крепенько вы скрутили мне руки, ваше святейш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ы так дум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Но ваше святейшество не учло одной ве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ы так дум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А что, если я все-таки расскажу обо всем Галилею? Несмотря на клятву? Об этом будем знать только он и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ы погубите свою нетленную душ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Я ведь могу рискнуть своей душой… ради ист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Дело касается не только вашей души, но и души другого человека. Души Галилея! Он узнает, что вы дали клятву молчать, и не захочет вас слушать. Он весьма дорожит своей душой катол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горько).</w:t>
      </w:r>
      <w:r>
        <w:rPr>
          <w:rFonts w:cs="Times New Roman" w:ascii="Times New Roman" w:hAnsi="Times New Roman"/>
          <w:sz w:val="24"/>
          <w:szCs w:val="24"/>
          <w:lang w:eastAsia="ru-RU"/>
        </w:rPr>
        <w:t xml:space="preserve"> Ваше святейшество не упустило нич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 xml:space="preserve">(Фиренцуоле, который почтительно держится поодаль). </w:t>
      </w:r>
      <w:r>
        <w:rPr>
          <w:rFonts w:cs="Times New Roman" w:ascii="Times New Roman" w:hAnsi="Times New Roman"/>
          <w:sz w:val="24"/>
          <w:szCs w:val="24"/>
          <w:lang w:eastAsia="ru-RU"/>
        </w:rPr>
        <w:t xml:space="preserve">Фиренцуола, составьте бумагу во Флоренцию. В месячный срок Галилей должен прибыть в Рим и предстать перед Генеральным комиссарием инквизи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w:t>
      </w:r>
      <w:r>
        <w:rPr>
          <w:rFonts w:cs="Times New Roman" w:ascii="Times New Roman" w:hAnsi="Times New Roman"/>
          <w:i/>
          <w:sz w:val="24"/>
          <w:szCs w:val="24"/>
          <w:lang w:eastAsia="ru-RU"/>
        </w:rPr>
        <w:t xml:space="preserve">(изумленный). </w:t>
      </w:r>
      <w:r>
        <w:rPr>
          <w:rFonts w:cs="Times New Roman" w:ascii="Times New Roman" w:hAnsi="Times New Roman"/>
          <w:sz w:val="24"/>
          <w:szCs w:val="24"/>
          <w:lang w:eastAsia="ru-RU"/>
        </w:rPr>
        <w:t xml:space="preserve">В Рим? Ему шестьдесят девять лет! У него слабое здоровье. Он почти ослеп. Ведь расследование можно провести и во Флорен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Он должен прибыть самолично в Р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ает Фиренцуоле бумагу. Тот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Ваше святейшество рискует, что процесс не состоится ни во Флоренции, ни в Риме. Я официально заявляю: Галилей может не вынести дороги и сконч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Если он нездоров, пусть едет не торопясь... Но он должен быть здесь. Не сможет ехать сам, его привезут. Если понадобится – в оковах. Он должен быть здесь. Галилея будут судить в Рим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гредо и папа уходят. Свет переносится в келью монастыря Сан-Маттео в Арчетри. Здесь Галилей и Мария Челесте. Первая реплика Марии Челесте следует почти сразу же за последней репликой пап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Но тебе нельзя ехать в Рим в такую пору. С гор теперь дуют холодные ветры. Подожди до вес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не могу ждать. Меня ведь не приглашают в Рим. Мне приказывают прибыть туда. Я должен ех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Ни в коем случае! Зачем ты им понадобился? Ты выполнил все их указания. </w:t>
      </w:r>
      <w:r>
        <w:rPr>
          <w:rFonts w:cs="Times New Roman" w:ascii="Times New Roman" w:hAnsi="Times New Roman"/>
          <w:i/>
          <w:sz w:val="24"/>
          <w:szCs w:val="24"/>
          <w:lang w:eastAsia="ru-RU"/>
        </w:rPr>
        <w:t>(Поднимает правую руку).</w:t>
      </w:r>
      <w:r>
        <w:rPr>
          <w:rFonts w:cs="Times New Roman" w:ascii="Times New Roman" w:hAnsi="Times New Roman"/>
          <w:sz w:val="24"/>
          <w:szCs w:val="24"/>
          <w:lang w:eastAsia="ru-RU"/>
        </w:rPr>
        <w:t xml:space="preserve"> Вот этой рукой я переписала всю книгу от первой до последней строки и могу это засвидетельствовать.</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адо ехать. Там все выяснится... Выходит, мы пока не заслужили покой и мир. А времени остается все меньше и мен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Все мы – странники на этой земле. Утешься, мой бедный стран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рощай, сестра Мария Челе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Я каждодневно буду молиться за теб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ия Челесте уходит. Свет перемещается на террасу дворца Сагредо в Риме. Ночь, в небе яркая луна. Галилей выходит на террасу с одной стороны, Сагредо – с другой. Первая реплика Сагредо следует сразу же за последней репликой Марии Челес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Вбей, пожалуйста, себе в голову одно: надо во что бы то ни стало сократить разбирательство. Будь почтителен и послушен, соглашайся. Скажут «да» – и ты говори «да», «нет» – ты тоже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о если я не смогу говорить «да» на их «да» или «нет» на их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Тогда говори: «может быть» или «я не пом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ожет быть», «я не пом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Не перечь, не вступай в споры. Старайся ублаготворить их. Ни в коем разе не отстаивай свою книгу. Иначе они тем более захотят запретить ее. Помни: почтительность, послушание, покор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ожет быть», «я не пом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Всячески старайся сократить разбира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Почтительность, послушание, покорность… «Да – да», «нет – нет», «может быть», «я не помню»... </w:t>
      </w:r>
      <w:r>
        <w:rPr>
          <w:rFonts w:cs="Times New Roman" w:ascii="Times New Roman" w:hAnsi="Times New Roman"/>
          <w:i/>
          <w:sz w:val="24"/>
          <w:szCs w:val="24"/>
          <w:lang w:eastAsia="ru-RU"/>
        </w:rPr>
        <w:t>(В отчаянии).</w:t>
      </w:r>
      <w:r>
        <w:rPr>
          <w:rFonts w:cs="Times New Roman" w:ascii="Times New Roman" w:hAnsi="Times New Roman"/>
          <w:sz w:val="24"/>
          <w:szCs w:val="24"/>
          <w:lang w:eastAsia="ru-RU"/>
        </w:rPr>
        <w:t xml:space="preserve"> Я, наверное, пережил отпущенные мне годы! Уж лучше мне было умереть, когда вышла моя первая книга. Моя жизнь перешла бы в жизнь кни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Мы поможем тебе вернуться во Флоренцию. У тебя впереди еще годы и годы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ак ты думаешь, им уже известно, что я приех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Через час будет известно. Думаю, что кое-кто из моих собственных слуг – агенты инквизиции. Никто не знает, кто доносчик, а кто нет... Им может быть каждый. Нет, им, конечно, известно, что ты уже зде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Если бы знать, в чем меня обвиняют, я продумал бы линию защиты. Я бы попыта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Галилей, мне известно, в чем тебя обвиня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рав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Одно-единственное обвинение. Они счит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Сагредо, откуда это тебе извес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От его святейш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Значит, он взял с тебя клятву молч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Конеч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Ты дал клятву перед богом. Я не желаю тебя слуш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ГРЕДО. Я так и зн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смотрит на город с террасы).</w:t>
      </w:r>
      <w:r>
        <w:rPr>
          <w:rFonts w:cs="Times New Roman" w:ascii="Times New Roman" w:hAnsi="Times New Roman"/>
          <w:sz w:val="24"/>
          <w:szCs w:val="24"/>
          <w:lang w:eastAsia="ru-RU"/>
        </w:rPr>
        <w:t xml:space="preserve"> Вон Ватикан. Его святейшество, наверное, сейчас спокойно сп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другом краю сцены, который едва освещен, два монаха ставят на место молитвенную скамейку. Входит папа и опускается на нее коленями. Монахи уход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бы мне увидеться с ним... Когда-то мы были близки... Но сейчас он не захочет принять меня... Смотри, Цветочный рынок! Там сжигают еретиков. Интересно, что они чувствуют, когда сгущается дым, огонь подбирается все выше и выше... когда душа отделяется от тела?.. </w:t>
      </w:r>
      <w:r>
        <w:rPr>
          <w:rFonts w:cs="Times New Roman" w:ascii="Times New Roman" w:hAnsi="Times New Roman"/>
          <w:i/>
          <w:sz w:val="24"/>
          <w:szCs w:val="24"/>
          <w:lang w:eastAsia="ru-RU"/>
        </w:rPr>
        <w:t>(Восклицание ужаса).</w:t>
      </w:r>
      <w:r>
        <w:rPr>
          <w:rFonts w:cs="Times New Roman" w:ascii="Times New Roman" w:hAnsi="Times New Roman"/>
          <w:sz w:val="24"/>
          <w:szCs w:val="24"/>
          <w:lang w:eastAsia="ru-RU"/>
        </w:rPr>
        <w:t xml:space="preserve"> Сагредо, неужели они замышля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ГРЕДО. Становится холодно. Пойдем в до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качает головой: ему хочется побыть одному. Сагредо уходит. Галилей остается наедине с мрачными мыслями. Внезапно входит мажордом, из-под черного плаща у него виднеется униформа. Галилей в ужас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ЖОРДОМ. Не пугайтесь. </w:t>
      </w:r>
      <w:r>
        <w:rPr>
          <w:rFonts w:cs="Times New Roman" w:ascii="Times New Roman" w:hAnsi="Times New Roman"/>
          <w:i/>
          <w:sz w:val="24"/>
          <w:szCs w:val="24"/>
          <w:lang w:eastAsia="ru-RU"/>
        </w:rPr>
        <w:t>(Вручает Галилею письмо, тот чит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медленно? В такую-то пор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жордом кивает и делает знак, чтобы Галилей следовал за ним. Свет на террасе гаснет. Дворецкий подводит Галилея к папе, который молится, стоя на коленях. Дворецкий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е святейш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Галилей, моя душа в опасности. Мне угрожает вечное прокл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аше святейшество, как это возмож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Еще со времен Константина, тринадцать веков назад, когда восторжествовало католичество, наша церковь ведет неустанную войну против ереси. Нелегко закладывать основы новой, католической Европы. Нам приходилось бороться с Лютером в Германии, Кальвином и Цвингли – в Швейцарии. С Гусом – в Богемии, с Виклифом – в Англии, с гугенотами – во Франции. Нам приходилось вести борьбу и с унитариями, и с тринитариями, с массой других протестантских учений. Ереси порождают духовную анархию. Каждый думает не так, как его сосед. А тут еще печатный станок и беспорядочное распространение грамотности, путешествия Колумба и Магеллана... Перед человеком расстилается весь земной шар! Все это – вызов нашей церкви. Сегодня люди уже спрашивают: если Земля только одна из планет, значит, человечеству не уготовано спасение? Значит, бог породил не одного, а нескольких сыновей и послал их на разные планеты. Битва жестока, напряжение дошло до предела... Чаша весов склоняется не в нашу пользу. Сколько трудов я положил, чего только не делал! И не ради себя – дабы укрепить влияние католической церкви. И вот теперь, Галилей, я могу проиграть, проиграть из-за тебя. Галилей, твой телескоп – это зажигательное стекло, поджигающее Европу. Разгорится пожар! Твоя книга колеблет основы христианского мира. Если это случится, что я скажу, чем оправдаюсь, когда предстану перед ликом Господа нашего и буду держать ответ? Моя душа, как и душа Люцифера, будет проклята нав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ыходит, спасение души вашего святейшества зависит от того, сохранит ли сейчас церковь свою власть? Меня сочли врагом церкви... Значит, чтобы спасти вашу душу, надо погубить мой ду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Галилей, молчи! Мою душу терзают сомнения, мои ночи – пытка! Я живу в постоянном страхе, что твои слова вознесутся к трону господню.</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ГАЛИЛЕЙ. Можно приказать людям, во что верить, но не что видеть. Научные теории – не личное мнение, они вырастают из опыта. Придет день, когда научное объяснение природы послужит вящей славе господней. Время – на стороне науки, оно будет мне судьей. Оно покажет, что великая богова работа и мой скромный труд – едины... А пока – где мне искать утешение? Вот что я вам скажу, Маффео Барберини: у всякого, кто читал мои книги, не может быть и тени сомнения относительно моей любви и почитания нашей святой матери-церкви. Я заявляю, что моя душа чиста перед небесами. Я глубоко верую в таинство мессы. До самого смертного часа я буду неустанно славить Господа!.. Мне нечего больше сказать. Погодите, ваше святейшество, не уходите. Вы – викарий Иисуса Христа на земле, благословите меня! </w:t>
      </w:r>
      <w:r>
        <w:rPr>
          <w:rFonts w:cs="Times New Roman" w:ascii="Times New Roman" w:hAnsi="Times New Roman"/>
          <w:i/>
          <w:sz w:val="24"/>
          <w:szCs w:val="24"/>
          <w:lang w:eastAsia="ru-RU"/>
        </w:rPr>
        <w:t>(Встает на колени).</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па колеблется, порывается уй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жели вы откажете мне в э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па осеняет Галилея крестным знамением, потом опускается перед ним на колени и трепетно берет его голову в ру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с невыразимой печалью).</w:t>
      </w:r>
      <w:r>
        <w:rPr>
          <w:rFonts w:cs="Times New Roman" w:ascii="Times New Roman" w:hAnsi="Times New Roman"/>
          <w:sz w:val="24"/>
          <w:szCs w:val="24"/>
          <w:lang w:eastAsia="ru-RU"/>
        </w:rPr>
        <w:t xml:space="preserve"> Прощай, Галилей! Мы не увидимся боле. </w:t>
      </w:r>
      <w:r>
        <w:rPr>
          <w:rFonts w:cs="Times New Roman" w:ascii="Times New Roman" w:hAnsi="Times New Roman"/>
          <w:i/>
          <w:sz w:val="24"/>
          <w:szCs w:val="24"/>
          <w:lang w:eastAsia="ru-RU"/>
        </w:rPr>
        <w:t>(Встает, быстро уход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на коленях, воздевает руки).</w:t>
      </w:r>
      <w:r>
        <w:rPr>
          <w:rFonts w:cs="Times New Roman" w:ascii="Times New Roman" w:hAnsi="Times New Roman"/>
          <w:sz w:val="24"/>
          <w:szCs w:val="24"/>
          <w:lang w:eastAsia="ru-RU"/>
        </w:rPr>
        <w:t xml:space="preserve"> Господь, услышь мою молитву! Не за себя я молюсь. Я молюсь ради спасения души Маффео Барбер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второго действ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ТРЕТЬ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лата инквизиции. 1633 год. Помещение залито ярким солнечным светом, в нем никого нет. Входит нотарий с перьями, чернильницей, бумагами, усаживается, готовясь вести протокол. Входит доминиканский монах. Он приводит в порядок судейский стол, кладет на него Библию и крест, устанавливает три кресла. Входят три инквизитора. Отец Фиренцуола, назначенный Генеральным комиссарием Святой службы инквизиции, усаживается и председательское кресло, два других садятся по обе стороны от него. Фиренцуола молча знакомит их с различными бумага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доминиканцу)</w:t>
      </w:r>
      <w:r>
        <w:rPr>
          <w:rFonts w:cs="Times New Roman" w:ascii="Times New Roman" w:hAnsi="Times New Roman"/>
          <w:sz w:val="24"/>
          <w:szCs w:val="24"/>
          <w:lang w:eastAsia="ru-RU"/>
        </w:rPr>
        <w:t>. Позовите служите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иниканец подходит к двери, делает знак. Быстро входит служитель, тоже доминиканский мона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лужителю).</w:t>
      </w:r>
      <w:r>
        <w:rPr>
          <w:rFonts w:cs="Times New Roman" w:ascii="Times New Roman" w:hAnsi="Times New Roman"/>
          <w:sz w:val="24"/>
          <w:szCs w:val="24"/>
          <w:lang w:eastAsia="ru-RU"/>
        </w:rPr>
        <w:t xml:space="preserve"> Он зд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ЖИТЕЛЬ. Давно уже жд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Ожидание склоняет к раскаяни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доминиканец тянет за шнуры, задергивает шторы, освещение тускне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ЖИТЕЛЬ. Привести 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Слушание назначено на девять. Подождем колокольного зв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ИТЕЛЬ. Хорошо, святой отец.</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 застыли. Ожидание. Раздается звон церковного колоко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с девятым ударом)</w:t>
      </w:r>
      <w:r>
        <w:rPr>
          <w:rFonts w:cs="Times New Roman" w:ascii="Times New Roman" w:hAnsi="Times New Roman"/>
          <w:sz w:val="24"/>
          <w:szCs w:val="24"/>
          <w:lang w:eastAsia="ru-RU"/>
        </w:rPr>
        <w:t>. Введите обвиняем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ИТЕЛЬ. Слушаю, святой отец.</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ит и тут же возвращается, ведя Галилея. Монах и служитель отходят к заднику. Три инквизитора просматривает материалы дела. Галилей стоит. Инквизиторы отрываются от бума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о имя отца и сына и святого духа я открываю слуш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 крестятся. Генеральный комиссарий показывает на Библию инквизитору, сидящему ближе к Галиле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e ем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квизитор передает Библию Галиле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Галилею).</w:t>
      </w:r>
      <w:r>
        <w:rPr>
          <w:rFonts w:cs="Times New Roman" w:ascii="Times New Roman" w:hAnsi="Times New Roman"/>
          <w:sz w:val="24"/>
          <w:szCs w:val="24"/>
          <w:lang w:eastAsia="ru-RU"/>
        </w:rPr>
        <w:t xml:space="preserve"> Повторяйте за м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торяя вслед за Фиренцуолой слова клятвы, Галилей отстает на один счет, так что их голоса не сливаются в од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И ГАЛИЛЕЙ. Торжественно клянусь со всей правдой, ничего не утаивая, отвечать на вопросы и по-христиански смиренно принять вдохновленное свыше решение моих преподобных судей. Я даю эту клятву, держа в руках святую Библию, а в сердце моем благоговейный трепет перед Всевышним, каковому обнажаю душу мо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аше им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тарий приготовился записыв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Галилео Гали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Возрас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Семьдесят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Род занят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Уче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Слушайте внимательно, что я скажу. Напоминаю обвиняемому, что в его власти не затягивать разбирательство 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В моей власти – каким образ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Многие обвиняемые, предстающие перед трибуналом Святой инквизиции, во благовременье раскаиваются и целиком полагаются на наше милосердие. Однако есть и такие, кто не признается в содеянных грехах. Будучи подвергнуты искусному дознанию и длительным допросам с применением всех средств, каковыми располагает Святая служ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Пытки! Вы говорите о пыт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они признаются виновными в ереси и осуждаются соответственно. С еретиками церковь не церемонится. Посему, прежде чем продолжить, я спрашиваю: не имеете ли вы сообщить что-либо суду? Ваша совесть ничем не обремене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подавлен, мол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тельно, вам нечего сказать суду, и ничто не обременяет вашу сов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мол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гда продолжим. Знаете ли вы, почему вам велено явиться в Святую служ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Я не имею официального разъяснения, но полагаю, что это связано с моей книг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Продолжай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оя книга называется «Диалог о двух главнейших системах мир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вынимает книгу)</w:t>
      </w:r>
      <w:r>
        <w:rPr>
          <w:rFonts w:cs="Times New Roman" w:ascii="Times New Roman" w:hAnsi="Times New Roman"/>
          <w:sz w:val="24"/>
          <w:szCs w:val="24"/>
          <w:lang w:eastAsia="ru-RU"/>
        </w:rPr>
        <w:t>. Прошу обвиняемого посмотреть эт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берет книг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узнаете эту кни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Да, это экземпляр моего «Диал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Значит, вы несете полную ответственность за каждую мысль, которая содержится в ней? За каждое сло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спомним теперь год 1616 от рождества Христова. Где вы тогда бы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ы хотите знать, был ли я в Ри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Так вы были в Рим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Был.</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Зачем вас вызывали в Р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еня не вызывали. Я приехал сам, по своей вол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квизиторы молчат, не сводя с него глаз.</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никто не приказывал приезж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квизиторы молча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я не имел дела с инквизици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Не им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Да, лично не имел. Я приехал, чтобы ознакомить отцов церкви с новой теорией. Как католик, я хотел узнать их мнение и услышать, какого взгляда мне держать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лч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 1616 году от рождества Христова Святая конгрегация индекса вручила вам предписание. Вспомните, как было сформулировано постано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ардинал Беллармино сказал, что утверждение, будто земной шар движется, а Солнце стоит на месте, – противоречит догматам церкви. И такого мнения как установленного научного факта держаться нельзя. Однако его можно рассматривать как предположение, как математическую гипоте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Почему вы замолкли? Суд не прерывал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Я изложил вам решение. Он сказал, что это мнение нельзя утверждать в абсолютном смысле, но лишь высказывать как допущение... как теор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Расскажите суду, как вас известили об этом реш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Мне изложил его кардинал Белларми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Кардинал Беллармино умер много лет наз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Его смерть не меняет статус данного с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поражен)</w:t>
      </w:r>
      <w:r>
        <w:rPr>
          <w:rFonts w:cs="Times New Roman" w:ascii="Times New Roman" w:hAnsi="Times New Roman"/>
          <w:sz w:val="24"/>
          <w:szCs w:val="24"/>
          <w:lang w:eastAsia="ru-RU"/>
        </w:rPr>
        <w:t>. Не поня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Я говорю, что его смерть не меняет </w:t>
        <w:tab/>
        <w:t>обстоятельства дела. Чтобы оградить меня от напраслины и тогда, и на будущее, он передал мне памятную записку. В ней отражено содержание нашего разговора. Я привез бумагу с собой и хочу, чтобы ее приобщили к материалам де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отдает бумагу Фирепцуоле, тот просматривает ее, передает другим. Инквизитор слева от Фиренцуолы передает ему какие-то лист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А вот наша запись этой встречи. </w:t>
      </w:r>
      <w:r>
        <w:rPr>
          <w:rFonts w:cs="Times New Roman" w:ascii="Times New Roman" w:hAnsi="Times New Roman"/>
          <w:i/>
          <w:sz w:val="24"/>
          <w:szCs w:val="24"/>
          <w:lang w:eastAsia="ru-RU"/>
        </w:rPr>
        <w:t>(Читает).</w:t>
      </w:r>
      <w:r>
        <w:rPr>
          <w:rFonts w:cs="Times New Roman" w:ascii="Times New Roman" w:hAnsi="Times New Roman"/>
          <w:sz w:val="24"/>
          <w:szCs w:val="24"/>
          <w:lang w:eastAsia="ru-RU"/>
        </w:rPr>
        <w:t xml:space="preserve"> «...Галилей был вызван в Рим и предстал перед Святой службой. Кардинал Беллармино указал Галилею на опасность его воззрений. Затем Главный инквизитор от имени его святейшества предписал Галилею целиком отказаться от доктри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ова Фиренцуолы перебиваются нетерпеливой репликой Галилея: «Да нет же!», но затем голос Генерального комиссария звучит еще более тверд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икоим образом, ни устно, ни письменно, не держаться отныне названного учения, не учить ему и не отстаивать его, в противном случае будут приняты соответствующие ме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Этого не было! Со мной разговаривал только кардинал Белларм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ы допускаете, что наши документы невер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указывая на памятную записку)</w:t>
      </w:r>
      <w:r>
        <w:rPr>
          <w:rFonts w:cs="Times New Roman" w:ascii="Times New Roman" w:hAnsi="Times New Roman"/>
          <w:sz w:val="24"/>
          <w:szCs w:val="24"/>
          <w:lang w:eastAsia="ru-RU"/>
        </w:rPr>
        <w:t>. Вы же видите – это рука кардинала Белларм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держа по бумаге в руке и как бы взвешивая их)</w:t>
      </w:r>
      <w:r>
        <w:rPr>
          <w:rFonts w:cs="Times New Roman" w:ascii="Times New Roman" w:hAnsi="Times New Roman"/>
          <w:sz w:val="24"/>
          <w:szCs w:val="24"/>
          <w:lang w:eastAsia="ru-RU"/>
        </w:rPr>
        <w:t>. Два документа... На какой мы должны опираться – на ваш или на наш?</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понимает: возражать бессмыслен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м разбирательство. Итак, после предупреждения кардинала Беллармино вы получили предписание Главного инквизитора не проповедовать доктрину Коперника ни в каком виде, даже в виде гипотез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Может быть, так и бы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Я спрашиваю, получили вы такое предписание ил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Может быть, так и было. Я не помн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Как это – не помн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се это происходило семнадцать лет назад. Я не старался запомнить все слово в слово. У меня же была записка кардинала Белларм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Итак, вы получили приказ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ожет быть, но я этого не помню. Я помню только разговор с кардиналом Белларм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Нарушив это приказание, вы принялись за книгу. Скажите, вы испрашивали разрешение работать над кни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отому что мне в голову не приходило, что я нарушаю какое-либо постано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Таким образом, вы писали книгу без разрешения. Когда вы получали дозволение печатать книгу, вы сообщили своему цензору о данном нам предпис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отому что мне в голову не приходило, что я нарушаю какое-либо постано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Еще один вопрос. В вашей книге фигурируют два персонажа. Они придерживаются противоположных взглядов, и каждый из них логикой своих рассуждений пытается переубедить другого. Верно я излагаю замыс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Я даю возможность равно высказаться обеим сторонам. Аргументы, которые они выдвигают, представлены с одинаковой убедительностью. Но я как автор не беру ни ту, ни другую сторо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ПЦУОЛА </w:t>
      </w:r>
      <w:r>
        <w:rPr>
          <w:rFonts w:cs="Times New Roman" w:ascii="Times New Roman" w:hAnsi="Times New Roman"/>
          <w:i/>
          <w:sz w:val="24"/>
          <w:szCs w:val="24"/>
          <w:lang w:eastAsia="ru-RU"/>
        </w:rPr>
        <w:t>(раздраженно).</w:t>
      </w:r>
      <w:r>
        <w:rPr>
          <w:rFonts w:cs="Times New Roman" w:ascii="Times New Roman" w:hAnsi="Times New Roman"/>
          <w:sz w:val="24"/>
          <w:szCs w:val="24"/>
          <w:lang w:eastAsia="ru-RU"/>
        </w:rPr>
        <w:t xml:space="preserve"> Не виляйте. За кого вы нас принимаете? Ваша так называемая беспристрастность – всего лишь уловка. Автор высказывает что хочет, и вместе с тем уходит от ответственности. Продолж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Хорошо, святой от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 своей книге вы сталкиваете приверженца Аристотеля со сторонником Коперника. В чьи уста вы вкладываете более убедительные до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Что вы от меня хот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Мы ничего от вас не хотим. Мы стараемся установить фак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 xml:space="preserve">(кричит). </w:t>
      </w:r>
      <w:r>
        <w:rPr>
          <w:rFonts w:cs="Times New Roman" w:ascii="Times New Roman" w:hAnsi="Times New Roman"/>
          <w:sz w:val="24"/>
          <w:szCs w:val="24"/>
          <w:lang w:eastAsia="ru-RU"/>
        </w:rPr>
        <w:t>Какие факты? Чего стоят долгие годы моих исследований?! Будь моя воля, я бы сжег до последней страницы все, что написано м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тихо)</w:t>
      </w:r>
      <w:r>
        <w:rPr>
          <w:rFonts w:cs="Times New Roman" w:ascii="Times New Roman" w:hAnsi="Times New Roman"/>
          <w:sz w:val="24"/>
          <w:szCs w:val="24"/>
          <w:lang w:eastAsia="ru-RU"/>
        </w:rPr>
        <w:t>. Отвечайте. Нам нужно знать ваши истинные намерения. Знать, действовали вы сознательно или случайно впали в заблуждение. Я повторяю вопрос: какой системе вы логически отдаете предпочтение? Системе Аристотеля, утверждающей движение Солнца, или системе Коперника, говорящей о движении Зем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в ваших руках, делайте со мной что хот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ы обязаны отвечать на вопро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мол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 последний раз спрашиваю: разделяете вы в своей книге мнение, будто Земля не является центром мироздания, или не разделя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медленно, выбирая слова)</w:t>
      </w:r>
      <w:r>
        <w:rPr>
          <w:rFonts w:cs="Times New Roman" w:ascii="Times New Roman" w:hAnsi="Times New Roman"/>
          <w:sz w:val="24"/>
          <w:szCs w:val="24"/>
          <w:lang w:eastAsia="ru-RU"/>
        </w:rPr>
        <w:t>. До постановления церкви я считал, что обе точки зрения правомерны для обсуждения. Потом церковь высшей мудростью решила, что земной шар неподвижен, и Солнце движется вокруг него. После этого я понял, что должен веровать только в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Зачем же вы тогда написали кни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в ваших руках. Делайте со мной что хот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ы обязаны отвечать на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ой замысел состоял в том, чтобы представить обе стороны проблемы и показать, что доводы и той, и другой стороны – не окончательны. И единственный путь к достижению истины – это положиться на учение церкви... Я в ваших руках, делайте со мной что хот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нотарию)</w:t>
      </w:r>
      <w:r>
        <w:rPr>
          <w:rFonts w:cs="Times New Roman" w:ascii="Times New Roman" w:hAnsi="Times New Roman"/>
          <w:sz w:val="24"/>
          <w:szCs w:val="24"/>
          <w:lang w:eastAsia="ru-RU"/>
        </w:rPr>
        <w:t xml:space="preserve">. Вы записали? </w:t>
      </w:r>
      <w:r>
        <w:rPr>
          <w:rFonts w:cs="Times New Roman" w:ascii="Times New Roman" w:hAnsi="Times New Roman"/>
          <w:i/>
          <w:sz w:val="24"/>
          <w:szCs w:val="24"/>
          <w:lang w:eastAsia="ru-RU"/>
        </w:rPr>
        <w:t xml:space="preserve">(Тот кивает). </w:t>
      </w:r>
      <w:r>
        <w:rPr>
          <w:rFonts w:cs="Times New Roman" w:ascii="Times New Roman" w:hAnsi="Times New Roman"/>
          <w:sz w:val="24"/>
          <w:szCs w:val="24"/>
          <w:lang w:eastAsia="ru-RU"/>
        </w:rPr>
        <w:t>Дайте сюд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сец подходит к Генеральному комиссарию, передаст ему бумаги. Фиренцуола жестом отпускает его. Писец уxоди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вляю заседание закрытым. </w:t>
      </w:r>
      <w:r>
        <w:rPr>
          <w:rFonts w:cs="Times New Roman" w:ascii="Times New Roman" w:hAnsi="Times New Roman"/>
          <w:i/>
          <w:sz w:val="24"/>
          <w:szCs w:val="24"/>
          <w:lang w:eastAsia="ru-RU"/>
        </w:rPr>
        <w:t>(Галилею).</w:t>
      </w:r>
      <w:r>
        <w:rPr>
          <w:rFonts w:cs="Times New Roman" w:ascii="Times New Roman" w:hAnsi="Times New Roman"/>
          <w:sz w:val="24"/>
          <w:szCs w:val="24"/>
          <w:lang w:eastAsia="ru-RU"/>
        </w:rPr>
        <w:t xml:space="preserve"> Обвиняемый, подпишите протоко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подписывает не гляд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яйте за мной клятв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торяя вслед за Фиренцуолой слова клятвы, Галилей отстает на один счет, так что их голоса не сливаются в од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И ГАЛИЛЕЙ. Возлагая руку на снятое Евангелие, я торжественно клянусь замкнуть свои уста печатью молчания. Ни словом, ни единым знаком я не разглашу, что происходило зде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а доминиканца берут Галилея под руки и уводят его на другую сторону сцены. Она слабо освещена и представляет собой специально отведенное для Галилея помещение во Дворце инквизи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КВИЗИТОР </w:t>
      </w:r>
      <w:r>
        <w:rPr>
          <w:rFonts w:cs="Times New Roman" w:ascii="Times New Roman" w:hAnsi="Times New Roman"/>
          <w:i/>
          <w:sz w:val="24"/>
          <w:szCs w:val="24"/>
          <w:lang w:eastAsia="ru-RU"/>
        </w:rPr>
        <w:t>(Фиренцуоле)</w:t>
      </w:r>
      <w:r>
        <w:rPr>
          <w:rFonts w:cs="Times New Roman" w:ascii="Times New Roman" w:hAnsi="Times New Roman"/>
          <w:sz w:val="24"/>
          <w:szCs w:val="24"/>
          <w:lang w:eastAsia="ru-RU"/>
        </w:rPr>
        <w:t>. Ну-с, святой отец, каково ваше м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Что ж, он во многом признался. Мы имеем все основания взять его в заключение. И все-таки я недовол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КВИЗИТОР. Чем же, святой от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Он решительно отрицает, что нарушил предписание. Действовал будто бы в рамках дозволе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ИНКВИЗИТОР. И эта бумага кардинала Беллармино кое-что вес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Мы ничего не добьемся без покаяния. Почти ничего. Наши враги не преминут окружить его ореолом мученика науки. А вот если он покается, тогда этот процесс достигнет цели. Мы выставим Галилея слабым и непоследовательным, человеком без принципов. Он сам расшатает свой авторитет. Мы же ликвидируем еще одну опасность, угрожающую церкви. Надо сделать так, чтобы он покаялся. На меньшее мы не пойдем. </w:t>
      </w:r>
      <w:r>
        <w:rPr>
          <w:rFonts w:cs="Times New Roman" w:ascii="Times New Roman" w:hAnsi="Times New Roman"/>
          <w:i/>
          <w:sz w:val="24"/>
          <w:szCs w:val="24"/>
          <w:lang w:eastAsia="ru-RU"/>
        </w:rPr>
        <w:t>(Осененный мыслью).</w:t>
      </w:r>
      <w:r>
        <w:rPr>
          <w:rFonts w:cs="Times New Roman" w:ascii="Times New Roman" w:hAnsi="Times New Roman"/>
          <w:sz w:val="24"/>
          <w:szCs w:val="24"/>
          <w:lang w:eastAsia="ru-RU"/>
        </w:rPr>
        <w:t xml:space="preserve"> Я, кажется, нашел способ. Я знаю, как развязать ему язык. Я вырву у него покаяние… Вырв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а инквизитора уходят, а Фиренцуола в луче света переходит на другую игровую площадку. Комната Галилея во Дворце инквизиции. Действие идет без перерыва. Фиренцуола старается заставить Галилея взять какую-то бумагу. Тот отстраняется от не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Есть вопросы более важные, чем те, которыми занимается математика. Они связаны с нравственностью, с нашим отношением к богу, с нашим будущим. Мне безразлично, имеет ли Юпитер четыре спутника или не имеет вовсе. Меня волнуют вещи иного порядка, гораздо значительнее. Если нашей душе суждено погибнуть, какая разница – через восемьдесят лет или через восемьдесят миллионов? Время в руках всевышнего судьи. Помимо физического мира, существует мир духовный. Он бесконечно богаче, чем мир, в котором мы живем. И мы все станем его частицами. </w:t>
      </w:r>
      <w:r>
        <w:rPr>
          <w:rFonts w:cs="Times New Roman" w:ascii="Times New Roman" w:hAnsi="Times New Roman"/>
          <w:i/>
          <w:sz w:val="24"/>
          <w:szCs w:val="24"/>
          <w:lang w:eastAsia="ru-RU"/>
        </w:rPr>
        <w:t>(Протягивая листок).</w:t>
      </w:r>
      <w:r>
        <w:rPr>
          <w:rFonts w:cs="Times New Roman" w:ascii="Times New Roman" w:hAnsi="Times New Roman"/>
          <w:sz w:val="24"/>
          <w:szCs w:val="24"/>
          <w:lang w:eastAsia="ru-RU"/>
        </w:rPr>
        <w:t xml:space="preserve"> Возьмите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т, ни за что! Мне не в чем каяться. Я готов ответить на все ваши вопросы. И если сочтете виновным, накажите меня. Но каяться мне не в ч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ы хоть посмотр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 хочу. Это текст пока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Мир может вот-вот рухнуть. Только единство христиан спасет человечество. Это единство зиждется на определенных верованиях о боге, человеке и мире. Тот, кто отрицает это единство, представляет угрозу ми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отталкивая покаяние)</w:t>
      </w:r>
      <w:r>
        <w:rPr>
          <w:rFonts w:cs="Times New Roman" w:ascii="Times New Roman" w:hAnsi="Times New Roman"/>
          <w:sz w:val="24"/>
          <w:szCs w:val="24"/>
          <w:lang w:eastAsia="ru-RU"/>
        </w:rPr>
        <w:t>.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ы именно такой человек, Галилей. Вы подрываете единство мира. Вы несете ха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Нет, каяться я не бу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ы утверждаете, что невиновны. Но по какой мере? По вашему собственному разумению? А если вы заблуждаетесь? Что, если князь тьмы избрал вас своим орудием и в эту самую минуту слепо исполняете его волю? Неужели у вас нет ни тени сомнения? Подумайте, Галилей, подумайте хорошенько! Если есть хоть тень сомнения... хоть тень тени, и если вы глушите его, тогда самые гнусные еретики: Лютер, Кальвин и прочие – святые по сравнению с вами. Они отпали от веры и нападают на церковь со стороны. А вы – вы губите то, к чему привязаны всем сердцем. Подумайте! Готовы ли вы взять на себя такую громадную ответственность! Что станется с вашей душой? Она будет гореть в адском пламени. Огонь будет жечь и пожирать душу, жечь и пожирать ныне и присно и во веки век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взял листок, просматривает его).</w:t>
      </w:r>
      <w:r>
        <w:rPr>
          <w:rFonts w:cs="Times New Roman" w:ascii="Times New Roman" w:hAnsi="Times New Roman"/>
          <w:sz w:val="24"/>
          <w:szCs w:val="24"/>
          <w:lang w:eastAsia="ru-RU"/>
        </w:rPr>
        <w:t xml:space="preserve"> «Пустое тщеславие!.. Низкое самодовольство... Честолюбие!» И это я должен говорить о самом себе? </w:t>
      </w:r>
      <w:r>
        <w:rPr>
          <w:rFonts w:cs="Times New Roman" w:ascii="Times New Roman" w:hAnsi="Times New Roman"/>
          <w:i/>
          <w:sz w:val="24"/>
          <w:szCs w:val="24"/>
          <w:lang w:eastAsia="ru-RU"/>
        </w:rPr>
        <w:t>(Бросает бумагу на п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Вы взяли у меня бумагу – это уже шаг вперед. </w:t>
      </w:r>
      <w:r>
        <w:rPr>
          <w:rFonts w:cs="Times New Roman" w:ascii="Times New Roman" w:hAnsi="Times New Roman"/>
          <w:i/>
          <w:sz w:val="24"/>
          <w:szCs w:val="24"/>
          <w:lang w:eastAsia="ru-RU"/>
        </w:rPr>
        <w:t>(Поднимает листок, сует в руки Галилею).</w:t>
      </w:r>
      <w:r>
        <w:rPr>
          <w:rFonts w:cs="Times New Roman" w:ascii="Times New Roman" w:hAnsi="Times New Roman"/>
          <w:sz w:val="24"/>
          <w:szCs w:val="24"/>
          <w:lang w:eastAsia="ru-RU"/>
        </w:rPr>
        <w:t xml:space="preserve"> Не отступайте, ради спасения своей души, не отступайте. Крепче стойте в вере. Вы одолели первое препятствие. Это начало нашей общей победы. Вам не понравились иные выражения... и в самом деле, может быть, слишком сильные. Но неужели несколько слов встанут поперек пути? Человек – духовное существо с божественным предназначением. Это предназначение – единственное, что имеет смысл в последнем итоге. Не забывайте этого, Галилей! Я молю вас, и буду молиться с вами, дабы вы осознали вездесущее присутствие Господа нашего в смиренном подчинении воле е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рясенный Галилей не сводит глаз с листка бумаг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Фиренцуола начинает молитву).</w:t>
      </w:r>
      <w:r>
        <w:rPr>
          <w:rFonts w:cs="Times New Roman" w:ascii="Times New Roman" w:hAnsi="Times New Roman"/>
          <w:sz w:val="24"/>
          <w:szCs w:val="24"/>
          <w:lang w:eastAsia="ru-RU"/>
        </w:rPr>
        <w:t xml:space="preserve"> «Когда мои охолоделые и ослабшие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Молитва умирающ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мягко).</w:t>
      </w:r>
      <w:r>
        <w:rPr>
          <w:rFonts w:cs="Times New Roman" w:ascii="Times New Roman" w:hAnsi="Times New Roman"/>
          <w:sz w:val="24"/>
          <w:szCs w:val="24"/>
          <w:lang w:eastAsia="ru-RU"/>
        </w:rPr>
        <w:t xml:space="preserve"> Молитесь со м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ренцуола читает молитву громко и решительно, тогда как Галилей вторит ему тихо, неуверенно, но постепенно его голос набирает силу, а голос святого отца слабеет. К концу сцены мы слышим едва ли не одного Галиле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И ГАЛИЛЕЙ. «Когда мои охолоделые и ослабшие руки не удержат боле святой крест и против воли моей выронят его на ложе страданий, милосердный боже, помилуй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ой разум, растревоженный страшными тенями, погрузится в бездну муки; когда моя душа, трепещущая от зрелища прегрешений моих и страха перед судом твоим, восстанет против ангела тьмы, – кто посмеет сокрыть милость твою от очей моих, всеблагий Иисусе Христос, помилуй мен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000500" cy="29806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7" r="-13" b="-17"/>
                    <a:stretch>
                      <a:fillRect/>
                    </a:stretch>
                  </pic:blipFill>
                  <pic:spPr bwMode="auto">
                    <a:xfrm>
                      <a:off x="0" y="0"/>
                      <a:ext cx="4000500" cy="2980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лилей – Мелвин Дуглас. Телеспектакль </w:t>
      </w:r>
      <w:r>
        <w:rPr>
          <w:rFonts w:cs="Times New Roman" w:ascii="Times New Roman" w:hAnsi="Times New Roman"/>
          <w:sz w:val="20"/>
          <w:szCs w:val="20"/>
          <w:lang w:val="en-US" w:eastAsia="ru-RU"/>
        </w:rPr>
        <w:t>NBC</w:t>
      </w:r>
      <w:r>
        <w:rPr>
          <w:rFonts w:cs="Times New Roman" w:ascii="Times New Roman" w:hAnsi="Times New Roman"/>
          <w:sz w:val="20"/>
          <w:szCs w:val="20"/>
          <w:lang w:eastAsia="ru-RU"/>
        </w:rPr>
        <w:t>, США, 19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уши мои затворятся от речи человеческой и будут внимать последнему слову, каковое назначит мой вечный удел, всеблагий Иисусе Христос, помилуй мен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т гаснет. Галилей уходит, Фиренцуола с листком бумаги движется в следующую сцену.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ходит к концу затянувшееся и трудное собрание кардиналов во Дворце инквизиции. Присутствующие устали, нервы у всех напряжены. Трибунал состоит из председательствующего папы Урбана VIII, отца Фиренцуолы и десяти кардиналов: кардинала Борджиа, кардинала Асколийского, кардинала Бентивольо, кардинала Кремонского, кардинала Джесси, кардинала Антонио Барберини, кардинала Дзаккья, кардинала Вероспи, кардинала Франческо Барберини и кардинала Джинетти. Присутствует также Карло Барберини, хотя он не член трибунала. Указание: из новых действующих лиц роль со словами только у кардинала Борджи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читает)</w:t>
      </w:r>
      <w:r>
        <w:rPr>
          <w:rFonts w:cs="Times New Roman" w:ascii="Times New Roman" w:hAnsi="Times New Roman"/>
          <w:sz w:val="24"/>
          <w:szCs w:val="24"/>
          <w:lang w:eastAsia="ru-RU"/>
        </w:rPr>
        <w:t>. «Приведенный к присяге, я, Галилео Галилей, отрекаюсь от заблуждений и буду верен клятве. В удостоверение истинности вышесказанного и в присутствии Святой инквизиции ставлю мое имя». Ваши преосвященства, после того как Галилей публично произнесет покаяние и поднимется с колен, доминиканец немедля отведет его из церкви в предназначенное для него поме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аши преосвященства, отец Фиренцуола прочитал нам отречение, которое произнесет Галилей, и приговор. Мы обнародуем отречение во всем xpистианском мире. Если вы не имеете ничего сказать, то мы закрываем собрание – остается лишь подписать приговор. Фиренцуола, раздайте их преосвященствам перь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ренцуола раздает присутствующим перь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Фирепцуола, не прочтете ли вы еще раз одно место при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Если ваше преосвященство пожел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Это в конце, что-то насчет серьезнейшего прег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 xml:space="preserve">(читает). </w:t>
      </w:r>
      <w:r>
        <w:rPr>
          <w:rFonts w:cs="Times New Roman" w:ascii="Times New Roman" w:hAnsi="Times New Roman"/>
          <w:sz w:val="24"/>
          <w:szCs w:val="24"/>
          <w:lang w:eastAsia="ru-RU"/>
        </w:rPr>
        <w:t>«Дабы это серьезнейшее и опаснейшее прегрешение...» –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Да-да, зд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Дабы это серьезнейшее и опаснейшее прегрешение не осталось безнаказанным, дабы другие остерегались подобных проступков, постановляем книгу Галилея «Диалог о двух главнейших системах мира» запретить и публично сж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Я возражаю против сожжения книги. Достаточно ее запрет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Ваше преосвященство, этого недостаточно! Нам нужна показательная, публичная акция, чтобы внушить народу уважение к святости нашей власти. Сжечь, только сж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Я склоняюсь к мнению Борджиа. Сжечь – это чересчур драматично. Будем умеренны. Фиренцуола, вместо «публично сжечь» поставьте «публично запрет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ЕНЦУОЛА. Хорошо, ваше святейшество. Но есть случаи, когда мы должны неуклонно выполнять наш суровый дол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Дай Фиренцуоле волю, он все книги сожжет и заодно всех христиан. Что тогда останется от христианства? Тринадцать человек, заседающих в этом з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Не исключено, что и кое-кто из них вызвал бы сильные подозрения в ерес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Как вы сме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ду кардиналами разражается перепалка: «Борджиа прав», «Лучше помолчите», «Это недопустимо», «Берегитесь, Борджиа», «Он прав», «Что он делает?», «Я согласен с ним», «Борджиа опять за сво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Хватит! </w:t>
      </w:r>
      <w:r>
        <w:rPr>
          <w:rFonts w:cs="Times New Roman" w:ascii="Times New Roman" w:hAnsi="Times New Roman"/>
          <w:i/>
          <w:sz w:val="24"/>
          <w:szCs w:val="24"/>
          <w:lang w:eastAsia="ru-RU"/>
        </w:rPr>
        <w:t>(Воцаряется полная тишина)</w:t>
      </w:r>
      <w:r>
        <w:rPr>
          <w:rFonts w:cs="Times New Roman" w:ascii="Times New Roman" w:hAnsi="Times New Roman"/>
          <w:sz w:val="24"/>
          <w:szCs w:val="24"/>
          <w:lang w:eastAsia="ru-RU"/>
        </w:rPr>
        <w:t>. Будем подписывать документ. Фиренцуола, передайте его кардиналу Кремонском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динал Кремонский подписы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кардиналу Веросп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т подписыв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 Борджи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Ваше святейшество, вы хотите, чтобы мы подписали документ. Хорошо, мы это сделаем. Но вы – вы официально утвердите при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Борджиа, все заседание вы только и делаете, что ставите палки в колеса. Вам отлично известно, что я не могу подписать этот докумен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Итак, на нем будут стоять наши подписи, но не будет вашей. Галилея осуждает и наказывает трибунал кардиналов, но не папа. Не соблаговолит ли ваше святейшество просветить нас на этот счет – почему вы не подписываете, а от нас ожидаете эт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Борджиа, вы хотите, чтобы я повторил то, что всем извес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Некоторые из нас, может быть, не столь сведущи в тонкостях, как ваше святейш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взяв приговор)</w:t>
      </w:r>
      <w:r>
        <w:rPr>
          <w:rFonts w:cs="Times New Roman" w:ascii="Times New Roman" w:hAnsi="Times New Roman"/>
          <w:sz w:val="24"/>
          <w:szCs w:val="24"/>
          <w:lang w:eastAsia="ru-RU"/>
        </w:rPr>
        <w:t>. Вы не хуже меня знаете, что, если я подпишу, авторитет католической церкви подвергнется серьезной 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ЖИА. Как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с глубокой озабоченностью)</w:t>
      </w:r>
      <w:r>
        <w:rPr>
          <w:rFonts w:cs="Times New Roman" w:ascii="Times New Roman" w:hAnsi="Times New Roman"/>
          <w:sz w:val="24"/>
          <w:szCs w:val="24"/>
          <w:lang w:eastAsia="ru-RU"/>
        </w:rPr>
        <w:t>. Мы объявили, что учение о движении Земли ложно и противоречит Священному писанию. Отлично – на сегодняшний день. Но римская церковь учреждена не на день и не на век. Вообразим, что когда-нибудь в отдаленном будущем докажут, что Галилей прав. Еретики и безбожники будут тыкать пальцами: «Смотрите, непогрешимый папа на высоком престоле подписал фальшивую бумагу». Мы обязаны оставить нашим воспреемникам безупречное и прочное здание католицизма. Что скажут о нас, стражах церкви, если мы не выполним свой долг? Однако сейчас Галилею надо заткнуть рот!.. Этого настоятельно требуют интересы религии. Допустим, наш приговор окажется ошибкой. Но он подписал только трибуналом, непогрешимость папы не затронута. Поколения и поколения римских католиков увидят, что ошиблись люди. Люди, а не церковь. Осторожность и предусмотрительность помогут нам сорвать розы и не уколоться о шип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БОРДЖИА. Шипы достанутся нам! Мы выставим себя лакеями, а не кардиналами. Вы собираете нас на совет только для того, чтобы скрыть свои промахи! </w:t>
      </w:r>
      <w:r>
        <w:rPr>
          <w:rFonts w:cs="Times New Roman" w:ascii="Times New Roman" w:hAnsi="Times New Roman"/>
          <w:i/>
          <w:sz w:val="24"/>
          <w:szCs w:val="24"/>
          <w:lang w:eastAsia="ru-RU"/>
        </w:rPr>
        <w:t>(Он ломает перо и кидает его на стол).</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й шу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с горечью в голосе)</w:t>
      </w:r>
      <w:r>
        <w:rPr>
          <w:rFonts w:cs="Times New Roman" w:ascii="Times New Roman" w:hAnsi="Times New Roman"/>
          <w:sz w:val="24"/>
          <w:szCs w:val="24"/>
          <w:lang w:eastAsia="ru-RU"/>
        </w:rPr>
        <w:t>. Устраивать скандал в присутствии Христова наместника на земле – и вам не стыд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ле мгновенно воцаряется тиши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должает спокойным голосом).</w:t>
      </w:r>
      <w:r>
        <w:rPr>
          <w:rFonts w:cs="Times New Roman" w:ascii="Times New Roman" w:hAnsi="Times New Roman"/>
          <w:sz w:val="24"/>
          <w:szCs w:val="24"/>
          <w:lang w:eastAsia="ru-RU"/>
        </w:rPr>
        <w:t xml:space="preserve"> Фиренцуола, передайте документ да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ренцуола передает приговор кардиналу Джесси, тот подписывает. Приговор у Франческо – тот кладет пер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адетый).</w:t>
      </w:r>
      <w:r>
        <w:rPr>
          <w:rFonts w:cs="Times New Roman" w:ascii="Times New Roman" w:hAnsi="Times New Roman"/>
          <w:sz w:val="24"/>
          <w:szCs w:val="24"/>
          <w:lang w:eastAsia="ru-RU"/>
        </w:rPr>
        <w:t xml:space="preserve"> Франческо, племян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Я не могу с чистым сердцем подписать приговор. Я заявляю об этом вам, моему святому отцу и дя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к Карло)</w:t>
      </w:r>
      <w:r>
        <w:rPr>
          <w:rFonts w:cs="Times New Roman" w:ascii="Times New Roman" w:hAnsi="Times New Roman"/>
          <w:sz w:val="24"/>
          <w:szCs w:val="24"/>
          <w:lang w:eastAsia="ru-RU"/>
        </w:rPr>
        <w:t xml:space="preserve">. Брат, убеди 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ЛО. Сын, осознаем свой нелегкий долг и выполним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ЧЕСКО. Пусть я хоть в этом деле последую зову совести. Как член Святой службы я буду молчать за пределами этой залы. Но здесь – здесь я скажу. Потомки осудят нас за то, что мы преследуем Галилея. Так же, как мы осуждаем тех, кто преследовал Сократа. </w:t>
      </w:r>
      <w:r>
        <w:rPr>
          <w:rFonts w:cs="Times New Roman" w:ascii="Times New Roman" w:hAnsi="Times New Roman"/>
          <w:i/>
          <w:sz w:val="24"/>
          <w:szCs w:val="24"/>
          <w:lang w:eastAsia="ru-RU"/>
        </w:rPr>
        <w:t>(Ломает перо, бросает его на стол)</w:t>
      </w:r>
      <w:r>
        <w:rPr>
          <w:rFonts w:cs="Times New Roman" w:ascii="Times New Roman" w:hAnsi="Times New Roman"/>
          <w:sz w:val="24"/>
          <w:szCs w:val="24"/>
          <w:lang w:eastAsia="ru-RU"/>
        </w:rPr>
        <w:t>. Фиренцуола, примите мои поздравления! Вы заработали бессмертие. До скончания века вы не избавитесь от печальной известности негодяя, который хитростью вынудил Галилея подписать покая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Я сделал то, что было необходим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НЧЕСКО. Скорпи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ЕНЦУОЛА </w:t>
      </w:r>
      <w:r>
        <w:rPr>
          <w:rFonts w:cs="Times New Roman" w:ascii="Times New Roman" w:hAnsi="Times New Roman"/>
          <w:i/>
          <w:sz w:val="24"/>
          <w:szCs w:val="24"/>
          <w:lang w:eastAsia="ru-RU"/>
        </w:rPr>
        <w:t>(папе, язвительно)</w:t>
      </w:r>
      <w:r>
        <w:rPr>
          <w:rFonts w:cs="Times New Roman" w:ascii="Times New Roman" w:hAnsi="Times New Roman"/>
          <w:sz w:val="24"/>
          <w:szCs w:val="24"/>
          <w:lang w:eastAsia="ru-RU"/>
        </w:rPr>
        <w:t>. Ваше святейшество, ваш племянник оскорбляет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к Бентивольо)</w:t>
      </w:r>
      <w:r>
        <w:rPr>
          <w:rFonts w:cs="Times New Roman" w:ascii="Times New Roman" w:hAnsi="Times New Roman"/>
          <w:sz w:val="24"/>
          <w:szCs w:val="24"/>
          <w:lang w:eastAsia="ru-RU"/>
        </w:rPr>
        <w:t>. Кардинал Бентивольо, прош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ЧЕСКО </w:t>
      </w:r>
      <w:r>
        <w:rPr>
          <w:rFonts w:cs="Times New Roman" w:ascii="Times New Roman" w:hAnsi="Times New Roman"/>
          <w:i/>
          <w:sz w:val="24"/>
          <w:szCs w:val="24"/>
          <w:lang w:eastAsia="ru-RU"/>
        </w:rPr>
        <w:t>(к Бентивольо).</w:t>
      </w:r>
      <w:r>
        <w:rPr>
          <w:rFonts w:cs="Times New Roman" w:ascii="Times New Roman" w:hAnsi="Times New Roman"/>
          <w:sz w:val="24"/>
          <w:szCs w:val="24"/>
          <w:lang w:eastAsia="ru-RU"/>
        </w:rPr>
        <w:t xml:space="preserve"> Бентивольо, вы же ученик Галилея! Не подписывайте! ПАПА. Бентиволь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нтивольо подписывает. Приговор перед Дзаккья. Тот молча кладет пер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НЧЕСКО </w:t>
      </w:r>
      <w:r>
        <w:rPr>
          <w:rFonts w:cs="Times New Roman" w:ascii="Times New Roman" w:hAnsi="Times New Roman"/>
          <w:i/>
          <w:sz w:val="24"/>
          <w:szCs w:val="24"/>
          <w:lang w:eastAsia="ru-RU"/>
        </w:rPr>
        <w:t>(участливо)</w:t>
      </w:r>
      <w:r>
        <w:rPr>
          <w:rFonts w:cs="Times New Roman" w:ascii="Times New Roman" w:hAnsi="Times New Roman"/>
          <w:sz w:val="24"/>
          <w:szCs w:val="24"/>
          <w:lang w:eastAsia="ru-RU"/>
        </w:rPr>
        <w:t xml:space="preserve">. Друг мой, вам нельзя. Я племянник папы. Борджиа – испанский посол. А у вас что? Приговор все равно пройдет, и Галилей будет осужден. Подписывайте, Дзаккья, делать нечего.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ЗАККЬЯ. Труд Галилея переживет время. А мы покроем себя несмываемым позором. </w:t>
      </w:r>
      <w:r>
        <w:rPr>
          <w:rFonts w:cs="Times New Roman" w:ascii="Times New Roman" w:hAnsi="Times New Roman"/>
          <w:i/>
          <w:sz w:val="24"/>
          <w:szCs w:val="24"/>
          <w:lang w:eastAsia="ru-RU"/>
        </w:rPr>
        <w:t>(Ломает и отбрасывает перо. Покидает комнату).</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ним уходят Франческо и Борджиа. Настает гнетущая тиши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А </w:t>
      </w:r>
      <w:r>
        <w:rPr>
          <w:rFonts w:cs="Times New Roman" w:ascii="Times New Roman" w:hAnsi="Times New Roman"/>
          <w:i/>
          <w:sz w:val="24"/>
          <w:szCs w:val="24"/>
          <w:lang w:eastAsia="ru-RU"/>
        </w:rPr>
        <w:t>(спокойно, в его голосе нотка горечи)</w:t>
      </w:r>
      <w:r>
        <w:rPr>
          <w:rFonts w:cs="Times New Roman" w:ascii="Times New Roman" w:hAnsi="Times New Roman"/>
          <w:sz w:val="24"/>
          <w:szCs w:val="24"/>
          <w:lang w:eastAsia="ru-RU"/>
        </w:rPr>
        <w:t>. Продолжим заседание. Фиренцуола, кардинал Асколийский готов подписать докумен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ФИРЕНЦУОЛА. Да, ваше святейшество. </w:t>
      </w:r>
      <w:r>
        <w:rPr>
          <w:rFonts w:cs="Times New Roman" w:ascii="Times New Roman" w:hAnsi="Times New Roman"/>
          <w:i/>
          <w:sz w:val="24"/>
          <w:szCs w:val="24"/>
          <w:lang w:eastAsia="ru-RU"/>
        </w:rPr>
        <w:t>(Передает бумагу кардиналу Асколийскому).</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динал подписывает. Свет гаснет. Папа уходит. Остальные переходят на другую игровую площадку, представляющую собой церковь святой Марии-над-Минерво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в хламиде кающегося стоит на коленях. На нем луч яркого света, как бы падающий из высокого окна. Позади него на некотором расстоянии доминиканский монах. Сцена заполнена церковными сановниками. Примечание: по желанию постановщика этот эпизод может сыграть один Галилей на пустой сцене; в этом случае остальные уходят, как только он появляется из-за кули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Галилео Галилей, гражданин Флоренции, семидесяти лет от роду, преклонив перед вами колена, клянусь, что всегда верил, верю ныне и с помощью божьей и впредь буду верить во все то, что считает истинным и проповедует святая католическая и апостолическая римская церков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ошибочно утверждал, будто Солнце есть центр мира, а Земля не есть центр и движется, и дал повод заподозрить меня в ереси. Посему я желаю изгладить это сильное подозрение, по справедливости питаемое ко мне, из головы моих судей и всех верующих христиан. Я с чистым сердцем отрекаюсь от моих заблуждений, хулю и проклинаю ер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янусь, что впредь не буду ни высказывать, ни писать ничего, что могло бы навлечь на меня такие подоз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янусь также, что ежели встречу еретика или подозреваемого в ереси, то осведомлю об этом инквизи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Галилео Галилей, приведенный к присяге, отрекаюсь от заблуждений и обязуюсь держать кля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достоверение истинности вышесказанного и в присутствии Святой службы ставлю свое имя. </w:t>
      </w:r>
      <w:r>
        <w:rPr>
          <w:rFonts w:cs="Times New Roman" w:ascii="Times New Roman" w:hAnsi="Times New Roman"/>
          <w:i/>
          <w:sz w:val="24"/>
          <w:szCs w:val="24"/>
          <w:lang w:eastAsia="ru-RU"/>
        </w:rPr>
        <w:t>(Выкрикивает)</w:t>
      </w:r>
      <w:r>
        <w:rPr>
          <w:rFonts w:cs="Times New Roman" w:ascii="Times New Roman" w:hAnsi="Times New Roman"/>
          <w:sz w:val="24"/>
          <w:szCs w:val="24"/>
          <w:lang w:eastAsia="ru-RU"/>
        </w:rPr>
        <w:t>. Галилео Галил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постепенно гаснет. Все уходят. Монастырь Сан-Маттео в Арчетри. На сцене Мария Челесте и мать-настоятельница монастыря. Мария Челесте выглядит ослабевшей и нездоровой. Подле нее небольшая жаровня, она просматривает письма Галилея и по одному кладет в огон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ТЕЛЬНИЦА. Зачем ты это делаешь? Почему непременно сегодня – сжигать пись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Так нужно. Я чувствую, что скоро умру. В моих вещах могут что-нибудь найти... не знаю, что именно... и использовать против него. Я не хочу эт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ТЕЛЬНИЦА. Но я ничего такого не отд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Ваш долг – отдать. Так будет лучше. Я сохранила все, что он писал. До последнего листика. Теперь я не оставлю ни единого клочка. Я всю жизнь молилась, чтобы быть с ним рядом, видеть его. Господь услышал мои молит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ТЕЛЬНИЦА. Ты поправишься, стоит только вернуться весеннему солнц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АРИЯ ЧЕЛЕСТЕ. Меня сжигает лихорадка. Я не дотяну до весны. Не плачьте, матушка, не надо! Возрадуемся божьей благодати. Я еще раз увижу моего отца. </w:t>
      </w:r>
      <w:r>
        <w:rPr>
          <w:rFonts w:cs="Times New Roman" w:ascii="Times New Roman" w:hAnsi="Times New Roman"/>
          <w:i/>
          <w:sz w:val="24"/>
          <w:szCs w:val="24"/>
          <w:lang w:eastAsia="ru-RU"/>
        </w:rPr>
        <w:t>(Покончила с письмами, принимается рвать книгу Галиле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ТЕЛЬНИЦА. Что ты делае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Это запрещенная книга. Мне не разорвать ее одной, помогите мн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двоем они разламывают корешок, раздирают шитье книг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идает несколько тетрадок в огонь).</w:t>
      </w:r>
      <w:r>
        <w:rPr>
          <w:rFonts w:cs="Times New Roman" w:ascii="Times New Roman" w:hAnsi="Times New Roman"/>
          <w:sz w:val="24"/>
          <w:szCs w:val="24"/>
          <w:lang w:eastAsia="ru-RU"/>
        </w:rPr>
        <w:t xml:space="preserve"> Нет-нет, книги нельзя жечь! </w:t>
      </w:r>
      <w:r>
        <w:rPr>
          <w:rFonts w:cs="Times New Roman" w:ascii="Times New Roman" w:hAnsi="Times New Roman"/>
          <w:i/>
          <w:sz w:val="24"/>
          <w:szCs w:val="24"/>
          <w:lang w:eastAsia="ru-RU"/>
        </w:rPr>
        <w:t>(Рыдая, она тянется в огонь).</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тоятельница с трудом удерживает ее ру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ь моя, помогите же мне! Его святейшество прав, я знаю. Но и отец не мог ошибиться. Утешьте... </w:t>
      </w:r>
      <w:r>
        <w:rPr>
          <w:rFonts w:cs="Times New Roman" w:ascii="Times New Roman" w:hAnsi="Times New Roman"/>
          <w:i/>
          <w:sz w:val="24"/>
          <w:szCs w:val="24"/>
          <w:lang w:eastAsia="ru-RU"/>
        </w:rPr>
        <w:t>(Падает на руки настоятельн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ТЕЛЬНИЦА. Дочь моя!.. Бедная! Мы не должны пытаться понять. Мы должны только верить и молиться... неустанно молиться об искуплении грехов человеческих и избавлении от м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w:t>
      </w:r>
      <w:r>
        <w:rPr>
          <w:rFonts w:cs="Times New Roman" w:ascii="Times New Roman" w:hAnsi="Times New Roman"/>
          <w:i/>
          <w:sz w:val="24"/>
          <w:szCs w:val="24"/>
          <w:lang w:eastAsia="ru-RU"/>
        </w:rPr>
        <w:t>(берет себя в руки, тихо)</w:t>
      </w:r>
      <w:r>
        <w:rPr>
          <w:rFonts w:cs="Times New Roman" w:ascii="Times New Roman" w:hAnsi="Times New Roman"/>
          <w:sz w:val="24"/>
          <w:szCs w:val="24"/>
          <w:lang w:eastAsia="ru-RU"/>
        </w:rPr>
        <w:t xml:space="preserve">. В записке сказано: до захода солнца. </w:t>
      </w:r>
      <w:r>
        <w:rPr>
          <w:rFonts w:cs="Times New Roman" w:ascii="Times New Roman" w:hAnsi="Times New Roman"/>
          <w:i/>
          <w:sz w:val="24"/>
          <w:szCs w:val="24"/>
          <w:lang w:eastAsia="ru-RU"/>
        </w:rPr>
        <w:t>(Поднимается, чтобы подойти к двер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ТЕЛЬНИЦА. Отдохни, дочь моя. Я посмотрю</w:t>
      </w:r>
      <w:r>
        <w:rPr>
          <w:rFonts w:cs="Times New Roman" w:ascii="Times New Roman" w:hAnsi="Times New Roman"/>
          <w:i/>
          <w:sz w:val="24"/>
          <w:szCs w:val="24"/>
          <w:lang w:eastAsia="ru-RU"/>
        </w:rPr>
        <w:t>. (С порога).</w:t>
      </w:r>
      <w:r>
        <w:rPr>
          <w:rFonts w:cs="Times New Roman" w:ascii="Times New Roman" w:hAnsi="Times New Roman"/>
          <w:sz w:val="24"/>
          <w:szCs w:val="24"/>
          <w:lang w:eastAsia="ru-RU"/>
        </w:rPr>
        <w:t xml:space="preserve"> Кто-то вышел из-за поворота, идет по доро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Это от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ТЕЛЬНИЦА. Его целый год не бы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Полгода в Риме и полгода в ссыл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ТЕЛЬНИЦА. Недобрым был этот год. Кре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Можно нам остаться вдвоем? И пусть сестры не вход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ь-настоятельница уходит. Мария Челесте не поднимается со скамь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другой стороны входит Галилей. Он постарел и изможден. Долго стоит на пороге. Дочь раскрывает ему объятия. Он подходит, опускается на пол, зарывается головой в ее коле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Полисс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Ш-ш... Мол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381885" cy="3782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0" r="-15" b="-10"/>
                    <a:stretch>
                      <a:fillRect/>
                    </a:stretch>
                  </pic:blipFill>
                  <pic:spPr bwMode="auto">
                    <a:xfrm>
                      <a:off x="0" y="0"/>
                      <a:ext cx="2381885" cy="3782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 Мелвин Дуглас, Мария Челесте – Ким Хант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еспектакль </w:t>
      </w:r>
      <w:r>
        <w:rPr>
          <w:rFonts w:cs="Times New Roman" w:ascii="Times New Roman" w:hAnsi="Times New Roman"/>
          <w:sz w:val="20"/>
          <w:szCs w:val="20"/>
          <w:lang w:val="en-US" w:eastAsia="ru-RU"/>
        </w:rPr>
        <w:t>NBC</w:t>
      </w:r>
      <w:r>
        <w:rPr>
          <w:rFonts w:cs="Times New Roman" w:ascii="Times New Roman" w:hAnsi="Times New Roman"/>
          <w:sz w:val="20"/>
          <w:szCs w:val="20"/>
          <w:lang w:eastAsia="ru-RU"/>
        </w:rPr>
        <w:t>, США, 19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Всю жизнь мне нужны были только две вещи – Библия и телескоп. Я изменил им обеим. Положа руку на Библию, я налгал на нау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Господь понимает все и примиряет человеческие поступки. Даже когда кажется, что они противоречат один другому. В его глазах ты – глубоко религиозный человек и великий ученый. </w:t>
      </w:r>
      <w:r>
        <w:rPr>
          <w:rFonts w:cs="Times New Roman" w:ascii="Times New Roman" w:hAnsi="Times New Roman"/>
          <w:i/>
          <w:sz w:val="24"/>
          <w:szCs w:val="24"/>
          <w:lang w:eastAsia="ru-RU"/>
        </w:rPr>
        <w:t>(Берет розу со стола).</w:t>
      </w:r>
      <w:r>
        <w:rPr>
          <w:rFonts w:cs="Times New Roman" w:ascii="Times New Roman" w:hAnsi="Times New Roman"/>
          <w:sz w:val="24"/>
          <w:szCs w:val="24"/>
          <w:lang w:eastAsia="ru-RU"/>
        </w:rPr>
        <w:t xml:space="preserve"> Я сорвала ее сегодня. Зимняя. </w:t>
      </w:r>
      <w:r>
        <w:rPr>
          <w:rFonts w:cs="Times New Roman" w:ascii="Times New Roman" w:hAnsi="Times New Roman"/>
          <w:i/>
          <w:sz w:val="24"/>
          <w:szCs w:val="24"/>
          <w:lang w:eastAsia="ru-RU"/>
        </w:rPr>
        <w:t>(Отдает ему цветок).</w:t>
      </w:r>
      <w:r>
        <w:rPr>
          <w:rFonts w:cs="Times New Roman" w:ascii="Times New Roman" w:hAnsi="Times New Roman"/>
          <w:sz w:val="24"/>
          <w:szCs w:val="24"/>
          <w:lang w:eastAsia="ru-RU"/>
        </w:rPr>
        <w:t xml:space="preserve"> Видишь, на розе шипы – это знак мученических страстей господа нашего. А зеленые листья – пусть они будут как надежда, что мы переживем зимний мрак и увидим свет весны... бесконечна милость божья, он может подарить нам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Ты плохо выгляди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Я ЧЕЛЕСТЕ. Знобит нем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берет ее руки в свои</w:t>
      </w:r>
      <w:r>
        <w:rPr>
          <w:rFonts w:cs="Times New Roman" w:ascii="Times New Roman" w:hAnsi="Times New Roman"/>
          <w:sz w:val="24"/>
          <w:szCs w:val="24"/>
          <w:lang w:eastAsia="ru-RU"/>
        </w:rPr>
        <w:t xml:space="preserve">). И руки холодные. Сядь сюда, к теплу. </w:t>
      </w:r>
      <w:r>
        <w:rPr>
          <w:rFonts w:cs="Times New Roman" w:ascii="Times New Roman" w:hAnsi="Times New Roman"/>
          <w:i/>
          <w:sz w:val="24"/>
          <w:szCs w:val="24"/>
          <w:lang w:eastAsia="ru-RU"/>
        </w:rPr>
        <w:t>(Помогает ей пересесть поближе к жаровне).</w:t>
      </w:r>
      <w:r>
        <w:rPr>
          <w:rFonts w:cs="Times New Roman" w:ascii="Times New Roman" w:hAnsi="Times New Roman"/>
          <w:sz w:val="24"/>
          <w:szCs w:val="24"/>
          <w:lang w:eastAsia="ru-RU"/>
        </w:rPr>
        <w:t xml:space="preserve"> Сейчас я согрею их... Если зажать в кулаке уголь, пока он не прожжет плоть до кости... а потом прижать его к груди – огонь доберется до сердца? Сколько надо терпеть, чтобы уже ничего не чувств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Ну зачем ты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Уж лучше бы они меня сожгли. Взойти на кос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Ты поступил правильно, ты выбрал жизнь. Религии, может быть, и нужны мученики, но науке нужны жив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Мое имя обесчещено. Мои труды – в индексе запрещенной литературы. Все мои книги уничтожены. Для чего мне ж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Ты будешь работ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Какой смысл? Мне запретили печат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Будут печатать, будут. Может быть, не сейчас, а потом, в другое время. То, что ты сделал и еще сделаешь, поможет остальным. Через много лет ученые будут благодарны те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w:t>
      </w:r>
      <w:r>
        <w:rPr>
          <w:rFonts w:cs="Times New Roman" w:ascii="Times New Roman" w:hAnsi="Times New Roman"/>
          <w:i/>
          <w:sz w:val="24"/>
          <w:szCs w:val="24"/>
          <w:lang w:eastAsia="ru-RU"/>
        </w:rPr>
        <w:t>(в смертной муке)</w:t>
      </w:r>
      <w:r>
        <w:rPr>
          <w:rFonts w:cs="Times New Roman" w:ascii="Times New Roman" w:hAnsi="Times New Roman"/>
          <w:sz w:val="24"/>
          <w:szCs w:val="24"/>
          <w:lang w:eastAsia="ru-RU"/>
        </w:rPr>
        <w:t>. Сестра, поддержи меня в в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Помнишь, я переписывала твои заметки о механике сил, о движении. Ты говорил, что это совершенно неисследованная область. Начни снова опыты на силу и равновесие... Отец, я была совсем ребенком, но хорошо помню тот вечер, когда пришел Либри и другие. Ты умолял их помочь тебе донести правду до молодежи. Ты говорил об огромных неизведанных просторах, о том, чтобы раздвинуть границы познания. А потом, когда появилась твоя книга, приехал сюда, в этот монастырь. Ты говорит, что невежество – как проклятье. Что оно порождает нищету и болезни. Отец, каждая крупица знания, каждое описанное явление – это война с невежеством, с нищетой, с болезнями. Ты не имеешь права бросить свою работу. Обещай мне, что будешь работать! Обещай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У тебя совсем холодные руки, Полисс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Обещ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Обещ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Сделай меч из своих му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вонят к вечерн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Я должен молиться. В приговоре мне приказано один день в неделю читать покаянные псалмы. Как раз на сегодня прих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Я знаю. Мне разрешили читать их вместо т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Полиссена, мил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Мне доставит радость исполнить епитимью за тебя, отец. А ты присядь, отдох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лилей садится поодал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на начинает).</w:t>
      </w:r>
      <w:r>
        <w:rPr>
          <w:rFonts w:cs="Times New Roman" w:ascii="Times New Roman" w:hAnsi="Times New Roman"/>
          <w:sz w:val="24"/>
          <w:szCs w:val="24"/>
          <w:lang w:eastAsia="ru-RU"/>
        </w:rPr>
        <w:t xml:space="preserve"> Помилуй меня, боже, по великой милости твоей. Ибо беззакония мои я сознаю, и грех мой всегда предо мною. Сердца сокрушенного и смиренного ты не презришь, боже. Не отвергай меня от лица твоего. Слава отцу и сыну и святому духу. Да пребудет вечно, амин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а замолкает, погрузившись в созерцание. Галилей на другом краю сцены говорит как бы сам себе. Она не слышит его. Молитва Марии Челесте и монолог Галилея должны создавать эффект антифонного, попеременного песноп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ИЛЕЙ. Меня на коленях заставили отречься от самого себя и от моей науки о законах мироздания... Можно сломать все телескопы, разбить все стекла, сжечь все книги. Можно приказать, и люди, как низшие животные, тупо уставятся в землю. Можно вырвать глаз всякому, кто посмеет поднять голову, чтобы исследовать небо. В вашей власти сделать все... Но вы не можете ни на йоту исказить факт и правду факта. </w:t>
      </w:r>
      <w:r>
        <w:rPr>
          <w:rFonts w:cs="Times New Roman" w:ascii="Times New Roman" w:hAnsi="Times New Roman"/>
          <w:i/>
          <w:sz w:val="24"/>
          <w:szCs w:val="24"/>
          <w:lang w:eastAsia="ru-RU"/>
        </w:rPr>
        <w:t>(Топнув ногой).</w:t>
      </w:r>
      <w:r>
        <w:rPr>
          <w:rFonts w:cs="Times New Roman" w:ascii="Times New Roman" w:hAnsi="Times New Roman"/>
          <w:sz w:val="24"/>
          <w:szCs w:val="24"/>
          <w:lang w:eastAsia="ru-RU"/>
        </w:rPr>
        <w:t xml:space="preserve"> Она движ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Господи! Услышь молитву мою, и вопль мой да придет к тебе. Я забыт в сердцах, как мертвый, я – как сосуд разбитый. Иссохли от печали очи мои. Дни мои исчезли, как тень. Слава отцу и сыну и святому духу. Да пребудет вечно, ами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Где встречаются вера и разум? Или ум человеческий беспомощен в царстве религии? И потому должен смиренно принимать на веру истинность откровения? Даже не пытаясь понять? Нет, так не должно быть. Когда человек поступается разумом ради откровения, он гасит свет и того, и другого. Помоги же мне, боже! Дай мне меру истины! И все-таки она движ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ЧЕЛЕСТЕ. Из глубины взываю к тебе, господи. Услышь голос мой, господи! Услышь молитву мою, уныл во мне дух мой. Не отврати лице твое от меня. Укажи мне, господи, путь, по которому мне идти; дух твой благий да ведет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ИЛЕЙ. Значит, Полиссена... права? Оплатить трудом цену оставшихся дней. Исследовать законы сил и движения... «Сделай меч из мук...» Ковать этот меч работой? И искупать вину?.. Клянусь господом и спасителем, Земля – движ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ЧЕЛОВЕК, КОТОРЫЙ НИКОГДА НЕ УМР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рама о Джо Хилл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еревод В.Островского и Н.Разговоров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УЮЩИЕ ЛИЦ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ХИЛЛ.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Н УИНТ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Д РОУЭ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ЖАНТ ПОЛИ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ЛЬДА УИНТ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ЙСИДОР РАБИНОВИЧ.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ШАР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ХОУ.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СУ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ТА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РИ МАКРЭ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АМ СТИ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Т.МОУД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ПОЛИЦИИ БЛЭЙ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ИЙ ЛЕСОПИЛЬНОГО ЗАВО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ЛЬЯНЕЦ.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А ВЕБ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НРИ ВЕБ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ЖОНС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ЛИР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К ДЭЙ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ТТ МАКБРАЙ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 ПРОКУРОР УЭЗЕРБ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ИН ХЕНДЕРС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ОЛА ХИ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МАРШАЛ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ДЬЯ АЛЬФРЕД БИР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ДЬЯ ФРЕД ВЕЙТ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НЫЙ СУДЬЯ АКСЕЛ КУ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РОКУРОР СТОУ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ПОДОБНЫЙ БЕРНАРД УАЙ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ИЛЬЯМ УИ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жане, полицейские, члены профсоюза, тюремная стража и друг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действия пьесы – город Солт-Лейк-Сит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ат Ю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действия – 1914-1915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ете, что буд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жо Хилл никогда не умре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 все слышит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жо Хилл никогда не умр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атор на митинге протеста в ночь перед казнью Джо Хил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ЕР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действия: пьеса начинается в январе 1914 года. Место действия первой сцены: уличный перекресток в одном из западных городов Соединенных Штатов. На сцену выходят двенадцать человек. Кто – в костюме, кто – в рабочем комбинезоне. Один несет американский флаг – это Джо Xилл. Другой тащит ящик из-под мыла – это Эд Роуэн. В руках у третьего – пачка листовок, это Том Шарп. В руках у четвертого тоже пачка листовок – это Бен Уинтон, негр. Один с гитарой, на которой он играет по ходу пьесы; у другого в руке – губная гармоника. Устанавливают ящик, над ним водружают фла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обращаясь к остальным)</w:t>
      </w:r>
      <w:r>
        <w:rPr>
          <w:rFonts w:cs="Times New Roman" w:ascii="Times New Roman" w:hAnsi="Times New Roman"/>
          <w:sz w:val="24"/>
          <w:szCs w:val="24"/>
          <w:lang w:eastAsia="ru-RU"/>
        </w:rPr>
        <w:t>. Все знают наш замыс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 Все. Мы готов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сле утвердительных ответов других)</w:t>
      </w:r>
      <w:r>
        <w:rPr>
          <w:rFonts w:cs="Times New Roman" w:ascii="Times New Roman" w:hAnsi="Times New Roman"/>
          <w:sz w:val="24"/>
          <w:szCs w:val="24"/>
          <w:lang w:eastAsia="ru-RU"/>
        </w:rPr>
        <w:t xml:space="preserve">. Тогда я начинаю. </w:t>
      </w:r>
      <w:r>
        <w:rPr>
          <w:rFonts w:cs="Times New Roman" w:ascii="Times New Roman" w:hAnsi="Times New Roman"/>
          <w:i/>
          <w:sz w:val="24"/>
          <w:szCs w:val="24"/>
          <w:lang w:eastAsia="ru-RU"/>
        </w:rPr>
        <w:t>(Забирается на ящик).</w:t>
      </w:r>
      <w:r>
        <w:rPr>
          <w:rFonts w:cs="Times New Roman" w:ascii="Times New Roman" w:hAnsi="Times New Roman"/>
          <w:sz w:val="24"/>
          <w:szCs w:val="24"/>
          <w:lang w:eastAsia="ru-RU"/>
        </w:rPr>
        <w:t xml:space="preserve"> Меня зовут Джо Хилл. Я член организации «Индустриальные рабочие мира» – сокращенно ИРМ. Нас называют бродягами, праздношатающимися, но нас ничто не пошатнет – мы стоим твердо, как скала. Я спою вам сейчас песню, которую я написал. </w:t>
      </w:r>
      <w:r>
        <w:rPr>
          <w:rFonts w:cs="Times New Roman" w:ascii="Times New Roman" w:hAnsi="Times New Roman"/>
          <w:i/>
          <w:sz w:val="24"/>
          <w:szCs w:val="24"/>
          <w:lang w:eastAsia="ru-RU"/>
        </w:rPr>
        <w:t>(Пое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val="en-US" w:eastAsia="en-US"/>
        </w:rPr>
        <w:drawing>
          <wp:inline distT="0" distB="0" distL="0" distR="0">
            <wp:extent cx="4209415" cy="35515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3" r="-11" b="-13"/>
                    <a:stretch>
                      <a:fillRect/>
                    </a:stretch>
                  </pic:blipFill>
                  <pic:spPr bwMode="auto">
                    <a:xfrm>
                      <a:off x="0" y="0"/>
                      <a:ext cx="4209415" cy="3551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Хилл - Жан-Луи Р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 дю Нуво Монд», Квебек, Канада, 1967.</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Все, кто за грош продает богатым</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Труд тяжелый свой,</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Пусть выходят в бой,</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Пусть вступают в строй,</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К нам, в союз боевой!</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Знай, что мы сможем добиться</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Для себя иной судьбы,</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Только если все рабы</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t>Встанут вместе для борьб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рывает песню).</w:t>
      </w:r>
      <w:r>
        <w:rPr>
          <w:rFonts w:cs="Times New Roman" w:ascii="Times New Roman" w:hAnsi="Times New Roman"/>
          <w:sz w:val="24"/>
          <w:szCs w:val="24"/>
          <w:lang w:eastAsia="ru-RU"/>
        </w:rPr>
        <w:t xml:space="preserve"> А теперь скажу вам, кого мы зовем вступить в наш великий союз. </w:t>
      </w:r>
      <w:r>
        <w:rPr>
          <w:rFonts w:cs="Times New Roman" w:ascii="Times New Roman" w:hAnsi="Times New Roman"/>
          <w:i/>
          <w:sz w:val="24"/>
          <w:szCs w:val="24"/>
          <w:lang w:eastAsia="ru-RU"/>
        </w:rPr>
        <w:t>(Продолжает быстрым речитативо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Мы зовем горняка, мы зовем рыбака, мы зовем лесоруба,</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Мы зовем поваров, мы зовем маляров и прачек.</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Из парикмахерских девушек тоже зовем.</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Судомоек зовем и батрачек.</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Мы зовем пекарей, мы зовем слесарей, мы зовем трубочиста,</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Почтальона, что письма доставить спешит,</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И мальчишку, которому платят гроши,</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Мы зовем в наш великий союз.</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хором и погромч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взмахивает рукой, призывая всех подпевать ему. Он начинает: «Все, кто за грош продает богатым...» Остальные подхватывают песню. Сцена постепенно заполняется прохожими; кто – в одежде лавочников и ремесленников, кто – в рабочих комбинезона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 вот и другие! Мы всех зовем в наш великий союз. </w:t>
      </w:r>
      <w:r>
        <w:rPr>
          <w:rFonts w:cs="Times New Roman" w:ascii="Times New Roman" w:hAnsi="Times New Roman"/>
          <w:i/>
          <w:sz w:val="24"/>
          <w:szCs w:val="24"/>
          <w:lang w:eastAsia="ru-RU"/>
        </w:rPr>
        <w:t>(Снова переходит на быстрый речитати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Мы зовем моряка, мы зовем скорняка, и служанку,</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ого, кто ботинки всем чинит на славу, </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ого, кто лопатой копает канаву, </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ого, кто киркою врубается в лаву. </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шофера зовем и закройщика, </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Переплетчика и настройщика,</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качиху, и грузчика, и кузнеца – </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х, кто хлеб добывает свой в поте лица, </w:t>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Мы зовем в наш великий союз.</w:t>
      </w:r>
    </w:p>
    <w:p>
      <w:pPr>
        <w:pStyle w:val="Normal"/>
        <w:spacing w:lineRule="auto" w:line="240" w:before="0" w:after="0"/>
        <w:ind w:firstLine="255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кого-нибудь забыл упомяну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 </w:t>
      </w:r>
      <w:r>
        <w:rPr>
          <w:rFonts w:cs="Times New Roman" w:ascii="Times New Roman" w:hAnsi="Times New Roman"/>
          <w:i/>
          <w:sz w:val="24"/>
          <w:szCs w:val="24"/>
          <w:lang w:eastAsia="ru-RU"/>
        </w:rPr>
        <w:t>(насмешливо).</w:t>
      </w:r>
      <w:r>
        <w:rPr>
          <w:rFonts w:cs="Times New Roman" w:ascii="Times New Roman" w:hAnsi="Times New Roman"/>
          <w:sz w:val="24"/>
          <w:szCs w:val="24"/>
          <w:lang w:eastAsia="ru-RU"/>
        </w:rPr>
        <w:t xml:space="preserve"> Да! Мен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ЖО. Хорошо. Я сочиню еще один куплет... А теперь – хор! Громко и дружно. </w:t>
      </w:r>
      <w:r>
        <w:rPr>
          <w:rFonts w:cs="Times New Roman" w:ascii="Times New Roman" w:hAnsi="Times New Roman"/>
          <w:i/>
          <w:sz w:val="24"/>
          <w:szCs w:val="24"/>
          <w:lang w:eastAsia="ru-RU"/>
        </w:rPr>
        <w:t>(Он начинае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1985"/>
        <w:rPr>
          <w:rFonts w:ascii="Times New Roman" w:hAnsi="Times New Roman" w:cs="Times New Roman"/>
          <w:sz w:val="24"/>
          <w:szCs w:val="24"/>
          <w:lang w:eastAsia="ru-RU"/>
        </w:rPr>
      </w:pPr>
      <w:r>
        <w:rPr>
          <w:rFonts w:cs="Times New Roman" w:ascii="Times New Roman" w:hAnsi="Times New Roman"/>
          <w:sz w:val="24"/>
          <w:szCs w:val="24"/>
          <w:lang w:eastAsia="ru-RU"/>
        </w:rPr>
        <w:t>Все, кто за грош продает богат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тальные подхватывают песню. Когда хор замолкает, он говор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 теперь послушайте, что скажет Эд Роуэн. Эд – секретарь нашей местной организации. Иди сюда, Эд, залезай. </w:t>
      </w:r>
      <w:r>
        <w:rPr>
          <w:rFonts w:cs="Times New Roman" w:ascii="Times New Roman" w:hAnsi="Times New Roman"/>
          <w:i/>
          <w:sz w:val="24"/>
          <w:szCs w:val="24"/>
          <w:lang w:eastAsia="ru-RU"/>
        </w:rPr>
        <w:t>(Спрыгивает с ящика, уступая место Э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Наш край – край меди. И меди этот город обязан своим существованием. Каждый из вас – так или иначе – кормится за счет того, что здесь добывают медь. А мы – рабочие медных рудников. Мы работаем на Моуди, короля медной руды. Он владеет шахтами, мы добываем медь. Мы работаем по десять часов в день, семь дней в неделю. Мы работаем триста шестьдесят пять дней в году. Но мы зарабатываем так мало, что в кармане у нас всегда пусто. Мы хотим получать заработок, на который могли бы жить. Мы хотим... мы хотим получать столько, чтобы прокормить семью... Медный король Моуди и его газеты клевещут на нас, и мы собрались здесь для того, чтобы вы узнали правду. Когда человек прислуживает медному королю Моуди, мы говорим: «Он носит медный ошейник». Я вижу здесь немало людей в медных ошейниках. Разве вам не хочется их сбросить? А это возможно, если только вы нам поможете. </w:t>
      </w:r>
      <w:r>
        <w:rPr>
          <w:rFonts w:cs="Times New Roman" w:ascii="Times New Roman" w:hAnsi="Times New Roman"/>
          <w:i/>
          <w:sz w:val="24"/>
          <w:szCs w:val="24"/>
          <w:lang w:eastAsia="ru-RU"/>
        </w:rPr>
        <w:t>(Указывая на человека в толпе).</w:t>
      </w:r>
      <w:r>
        <w:rPr>
          <w:rFonts w:cs="Times New Roman" w:ascii="Times New Roman" w:hAnsi="Times New Roman"/>
          <w:sz w:val="24"/>
          <w:szCs w:val="24"/>
          <w:lang w:eastAsia="ru-RU"/>
        </w:rPr>
        <w:t xml:space="preserve"> Вот вы, мистер мясник! Ведь мы тоже ваши клиенты. Подумайте, сколько нас! Разве вам не пригодились бы несколько тысяч покупателей с деньжатами в карманах? </w:t>
      </w:r>
      <w:r>
        <w:rPr>
          <w:rFonts w:cs="Times New Roman" w:ascii="Times New Roman" w:hAnsi="Times New Roman"/>
          <w:i/>
          <w:sz w:val="24"/>
          <w:szCs w:val="24"/>
          <w:lang w:eastAsia="ru-RU"/>
        </w:rPr>
        <w:t>(Обращаясь к другому).</w:t>
      </w:r>
      <w:r>
        <w:rPr>
          <w:rFonts w:cs="Times New Roman" w:ascii="Times New Roman" w:hAnsi="Times New Roman"/>
          <w:sz w:val="24"/>
          <w:szCs w:val="24"/>
          <w:lang w:eastAsia="ru-RU"/>
        </w:rPr>
        <w:t xml:space="preserve"> И то же самое можно сказать о вашей бакалейной лавке. </w:t>
      </w:r>
      <w:r>
        <w:rPr>
          <w:rFonts w:cs="Times New Roman" w:ascii="Times New Roman" w:hAnsi="Times New Roman"/>
          <w:i/>
          <w:sz w:val="24"/>
          <w:szCs w:val="24"/>
          <w:lang w:eastAsia="ru-RU"/>
        </w:rPr>
        <w:t>(Обращаясь к третьему).</w:t>
      </w:r>
      <w:r>
        <w:rPr>
          <w:rFonts w:cs="Times New Roman" w:ascii="Times New Roman" w:hAnsi="Times New Roman"/>
          <w:sz w:val="24"/>
          <w:szCs w:val="24"/>
          <w:lang w:eastAsia="ru-RU"/>
        </w:rPr>
        <w:t xml:space="preserve"> Доктор Льюис, я слышал, что вы прекрасный зубной врач. У меня полно зубов, которые надо бы подлечить. Но нас с вами будет разделять пропасть, пока мы не заставим медного короля Моуди платить нам приличное жалованье... Скоро мы объявим забастовку. </w:t>
      </w:r>
      <w:r>
        <w:rPr>
          <w:rFonts w:cs="Times New Roman" w:ascii="Times New Roman" w:hAnsi="Times New Roman"/>
          <w:i/>
          <w:sz w:val="24"/>
          <w:szCs w:val="24"/>
          <w:lang w:eastAsia="ru-RU"/>
        </w:rPr>
        <w:t>(Несколько человек опасливо озираются; один из них уходит).</w:t>
      </w:r>
      <w:r>
        <w:rPr>
          <w:rFonts w:cs="Times New Roman" w:ascii="Times New Roman" w:hAnsi="Times New Roman"/>
          <w:sz w:val="24"/>
          <w:szCs w:val="24"/>
          <w:lang w:eastAsia="ru-RU"/>
        </w:rPr>
        <w:t xml:space="preserve"> Мы хотим, чтобы вы, жители этого города, понимали смысл происходящих событий. И мы хотим, чтобы вы наконец выступили на нашей стороне. Когда мы одержим победу, вы тоже выиграете: чем больше мы получим, тем больше будем тратить в ваших магазина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является несколько полицейских. Они остаются в глубине сце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что я хочу вам еще сказать. Полиция отказала ним в разрешении провести этот митинг. Если сюда вдруг явятся полицейские, не пугайтесь и не поддавайтесь пани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е-кто быстро оглядывается; кое-кто встревожен. Заметив полицейских, один-два человека спешат уйти. Эд кричит им вслед, но одновременно обращается к людям, стоящим перед ни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ните, что это митинг, созванный с мирными целя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жант полиции, расталкивая толпу, подходит к ящику. На протяжении последующей сцены несколько профсоюзных активистов как бы невзначай, но очень успешно блокируют полицейски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ЖАНТ ПОЛИЦИИ. Мне велено арестовывать каждого, кто произносит революционные речи. Слезай с я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Куда прикажете следова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ходит с ящика. Сержант полиции передает Эда одному из полицейских, и тот отводит его в сторону; другие полицейские остаются. Не успевает Эд сойти с ящика, как на его место поднимается Бе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w:t>
      </w:r>
      <w:r>
        <w:rPr>
          <w:rFonts w:cs="Times New Roman" w:ascii="Times New Roman" w:hAnsi="Times New Roman"/>
          <w:i/>
          <w:sz w:val="24"/>
          <w:szCs w:val="24"/>
          <w:lang w:eastAsia="ru-RU"/>
        </w:rPr>
        <w:t xml:space="preserve"> (когда Бен уже стоит на ящике).</w:t>
      </w:r>
      <w:r>
        <w:rPr>
          <w:rFonts w:cs="Times New Roman" w:ascii="Times New Roman" w:hAnsi="Times New Roman"/>
          <w:sz w:val="24"/>
          <w:szCs w:val="24"/>
          <w:lang w:eastAsia="ru-RU"/>
        </w:rPr>
        <w:t xml:space="preserve"> Продолжай, Б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Мы перетаскиваем тяжести. Мы разгребаем грязь. Мы – рабочие без квалификации, но разве у нас нет права на человеческий заработок? Вот почему мы, Индустриальные рабочие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ЖАНТ ПОЛИЦИИ. Довольно! Слеза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 Куда прикажет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ЕРЖАНТ ПОЛИЦИИ. Возьми его, Джим! </w:t>
      </w:r>
      <w:r>
        <w:rPr>
          <w:rFonts w:cs="Times New Roman" w:ascii="Times New Roman" w:hAnsi="Times New Roman"/>
          <w:i/>
          <w:sz w:val="24"/>
          <w:szCs w:val="24"/>
          <w:lang w:eastAsia="ru-RU"/>
        </w:rPr>
        <w:t>(Передает Бена полицейскому, который отводит арестованного туда, где уже стоит Э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ЙСИДОР РАБИНОВИЧ </w:t>
      </w:r>
      <w:r>
        <w:rPr>
          <w:rFonts w:cs="Times New Roman" w:ascii="Times New Roman" w:hAnsi="Times New Roman"/>
          <w:i/>
          <w:sz w:val="24"/>
          <w:szCs w:val="24"/>
          <w:lang w:eastAsia="ru-RU"/>
        </w:rPr>
        <w:t>(тотчас же поднимаясь на ящик).</w:t>
      </w:r>
      <w:r>
        <w:rPr>
          <w:rFonts w:cs="Times New Roman" w:ascii="Times New Roman" w:hAnsi="Times New Roman"/>
          <w:sz w:val="24"/>
          <w:szCs w:val="24"/>
          <w:lang w:eastAsia="ru-RU"/>
        </w:rPr>
        <w:t xml:space="preserve"> Есть только один способ установить, справедлива идея или нет. Дайте ей вступить в открытую борьбу с другими идеями. Если она справедлива, они выстоит. Если несправедлива – погибн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ЖАНТ ПОЛИЦИИ. Слеза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ЙСИДОР. Так точно. Куда прикаже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йсидора передают полицейскому, который отводит его туда, где уже стоят двое других. Последующих ораторов отводят туда же; они стоят там, тесно сомкнувши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тотчас поднимаясь на ящик)</w:t>
      </w:r>
      <w:r>
        <w:rPr>
          <w:rFonts w:cs="Times New Roman" w:ascii="Times New Roman" w:hAnsi="Times New Roman"/>
          <w:sz w:val="24"/>
          <w:szCs w:val="24"/>
          <w:lang w:eastAsia="ru-RU"/>
        </w:rPr>
        <w:t>. Паршивая полиция в этом городе! Все носят медные ошейники – рядовые полицейские, сержанты, лейтенанты. Медный ошейник медного короля Моуди. Но самый здоровенный ошейник носит начальник полиции Поль Блэйк. Это 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ЖАНТ ПОЛИЦИИ. Слез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Ку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ма передают полицейскому, который отводит его к друг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тотчас поднимаясь на ящик)</w:t>
      </w:r>
      <w:r>
        <w:rPr>
          <w:rFonts w:cs="Times New Roman" w:ascii="Times New Roman" w:hAnsi="Times New Roman"/>
          <w:sz w:val="24"/>
          <w:szCs w:val="24"/>
          <w:lang w:eastAsia="ru-RU"/>
        </w:rPr>
        <w:t>. Свобода слова. Что это такое? Можно ли ее увидеть? Можно ли прикоснуться к ней, взять в руки? Можно ли положить ее в банк и стричь с нее купоны? Вы не можете ее увидеть, не можете коснуться ее рукой, и она не принесет вам прибыли. Но без нее вы рабы, а быть рабом – все равно что быть труп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ЖАНТ ПОЛИЦИИ. Слезай! Слезай с я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Хватайте ме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передают полицейскому, который отводит его к остальн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АТОР </w:t>
      </w:r>
      <w:r>
        <w:rPr>
          <w:rFonts w:cs="Times New Roman" w:ascii="Times New Roman" w:hAnsi="Times New Roman"/>
          <w:i/>
          <w:sz w:val="24"/>
          <w:szCs w:val="24"/>
          <w:lang w:eastAsia="ru-RU"/>
        </w:rPr>
        <w:t>(поднимаясь на ящик)</w:t>
      </w:r>
      <w:r>
        <w:rPr>
          <w:rFonts w:cs="Times New Roman" w:ascii="Times New Roman" w:hAnsi="Times New Roman"/>
          <w:sz w:val="24"/>
          <w:szCs w:val="24"/>
          <w:lang w:eastAsia="ru-RU"/>
        </w:rPr>
        <w:t>. Дамы и госп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ЖАНТ ПОЛИЦИИ. Слез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АТОР. Что революционного в словах «дамы и госп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ЖАНТ ПОЛИЦИИ. Когда это говорит ваш брат, даже «дамы и господа» звучит революцион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атора передают полицейскому, чтобы тот увел его. Тем временем на ящик поднимается другой оратор, и в этой части сцены свет быстро меркнет. Освещается другая ее часть, изображающая суд. Присутствуют судья Хоу, секретарь суда, пристав и Эд, перешедший на этот участок сце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В чем обвин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СУДА. Выступал на уличном митинге, созванном без соответствующего раз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Признаете себя виновным ил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е виновен, ваша честь. Я требую суда присяж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терпеливо)</w:t>
      </w:r>
      <w:r>
        <w:rPr>
          <w:rFonts w:cs="Times New Roman" w:ascii="Times New Roman" w:hAnsi="Times New Roman"/>
          <w:sz w:val="24"/>
          <w:szCs w:val="24"/>
          <w:lang w:eastAsia="ru-RU"/>
        </w:rPr>
        <w:t xml:space="preserve">. Суд присяжных назначается </w:t>
        <w:tab/>
        <w:t>обычно для разбора более важных д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Это мое право, гарантированное конститу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Суд присяжных – это значит, что прежде всего надо подобрать присяжных, необходимо также участие окружного прокурора и вашего адвоката, если у вас есть на него день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Я требую суда присяж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раздраженно)</w:t>
      </w:r>
      <w:r>
        <w:rPr>
          <w:rFonts w:cs="Times New Roman" w:ascii="Times New Roman" w:hAnsi="Times New Roman"/>
          <w:sz w:val="24"/>
          <w:szCs w:val="24"/>
          <w:lang w:eastAsia="ru-RU"/>
        </w:rPr>
        <w:t>. Будет вам суд присяжных. Но тем временем вы остудите вашу горячую голову в тюрь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Тюрьма – не такое плохое место, если взглянуть на нее с правильной точки зрения. ХОУ. Следующ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тав отводит Эда на другую сторону сцены к стоящим плотной группой арестованн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бормочет, озадаченный)</w:t>
      </w:r>
      <w:r>
        <w:rPr>
          <w:rFonts w:cs="Times New Roman" w:ascii="Times New Roman" w:hAnsi="Times New Roman"/>
          <w:sz w:val="24"/>
          <w:szCs w:val="24"/>
          <w:lang w:eastAsia="ru-RU"/>
        </w:rPr>
        <w:t>. Что он имел в виду, черт возьми? «Тюрьма – не такое плохое место, если взглянуть на нее с правильной точки зр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тав возвращается с Беном и, подняв перед ним Библию, бормочет невнятной скороговорк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ТАВ. Клянетесь ли вы говорить правду, всю правду и ничего, кроме правды, да поможет вам б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w:t>
      </w:r>
      <w:r>
        <w:rPr>
          <w:rFonts w:cs="Times New Roman" w:ascii="Times New Roman" w:hAnsi="Times New Roman"/>
          <w:i/>
          <w:sz w:val="24"/>
          <w:szCs w:val="24"/>
          <w:lang w:eastAsia="ru-RU"/>
        </w:rPr>
        <w:t>(положив правую руку на Библию)</w:t>
      </w:r>
      <w:r>
        <w:rPr>
          <w:rFonts w:cs="Times New Roman" w:ascii="Times New Roman" w:hAnsi="Times New Roman"/>
          <w:sz w:val="24"/>
          <w:szCs w:val="24"/>
          <w:lang w:eastAsia="ru-RU"/>
        </w:rPr>
        <w:t>. Кляну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В чем обвин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СУДА. Выступал на уличном митинге, созванном без соответствующего разреш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Признаете ли себя виновн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Ваша честь, я требую суда присяж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Вы то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 Требую суда присяжных. Это право гарантирует мне конститу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Послушайте... Вы что, не знаете своего ме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 Тюрьма – не такое плохое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если взглянуть на нее с правильной точки з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Вот именно, господин суд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Следующ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тав отводит Бена к стоящим плотной группой арестованным и тотчас же возвращается со следующим обвиняемым. Это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ТАВ </w:t>
      </w:r>
      <w:r>
        <w:rPr>
          <w:rFonts w:cs="Times New Roman" w:ascii="Times New Roman" w:hAnsi="Times New Roman"/>
          <w:i/>
          <w:sz w:val="24"/>
          <w:szCs w:val="24"/>
          <w:lang w:eastAsia="ru-RU"/>
        </w:rPr>
        <w:t>(поднимает Библию и бормочет невнятной скороговоркой)</w:t>
      </w:r>
      <w:r>
        <w:rPr>
          <w:rFonts w:cs="Times New Roman" w:ascii="Times New Roman" w:hAnsi="Times New Roman"/>
          <w:sz w:val="24"/>
          <w:szCs w:val="24"/>
          <w:lang w:eastAsia="ru-RU"/>
        </w:rPr>
        <w:t>. Клянетесь ли вы говорить правду, всю правду и ничего, кроме правды, да поможет вам б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Кляну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глядя на лежащий перед ним лист бумаги)</w:t>
      </w:r>
      <w:r>
        <w:rPr>
          <w:rFonts w:cs="Times New Roman" w:ascii="Times New Roman" w:hAnsi="Times New Roman"/>
          <w:sz w:val="24"/>
          <w:szCs w:val="24"/>
          <w:lang w:eastAsia="ru-RU"/>
        </w:rPr>
        <w:t>. Джо Хилл. Это имя мне знако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СУДА. Он пе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А... В чем обвин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СУДА. Выступал на уличном митинге, созванном без раз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Стало быть, вы пе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по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Вы сочиняете песе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роде бы так... Ваша честь, я требую суда присяж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И вы то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ы можете, ваша честь, снять обви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возмущенно)</w:t>
      </w:r>
      <w:r>
        <w:rPr>
          <w:rFonts w:cs="Times New Roman" w:ascii="Times New Roman" w:hAnsi="Times New Roman"/>
          <w:sz w:val="24"/>
          <w:szCs w:val="24"/>
          <w:lang w:eastAsia="ru-RU"/>
        </w:rPr>
        <w:t xml:space="preserve">. Что?! </w:t>
      </w:r>
      <w:r>
        <w:rPr>
          <w:rFonts w:cs="Times New Roman" w:ascii="Times New Roman" w:hAnsi="Times New Roman"/>
          <w:i/>
          <w:sz w:val="24"/>
          <w:szCs w:val="24"/>
          <w:lang w:eastAsia="ru-RU"/>
        </w:rPr>
        <w:t>(Затем осторожно)</w:t>
      </w:r>
      <w:r>
        <w:rPr>
          <w:rFonts w:cs="Times New Roman" w:ascii="Times New Roman" w:hAnsi="Times New Roman"/>
          <w:sz w:val="24"/>
          <w:szCs w:val="24"/>
          <w:lang w:eastAsia="ru-RU"/>
        </w:rPr>
        <w:t>. А если бы я снял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ы продолжили бы уличный митин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Поговорим, как мужчина с мужчиной. Неужели у вас нет никакого чувства ответственности по отношению к городу, в котором вы живете? Неужели мы не понимаете, что ваши песни подстрекают к бунту и насил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ои песни славят трудового человека... А теперь я буду говорить с вами, как мужчина с мужчиной. Мы просили разрешения на митинг, чтобы рассказать народу, почему мы, горняки, вынуждены объявить забастовку. Нам не дали разрешения. Потому? Кто угодно получил бы его. Кто угодно, но не мы. Моуди, как видно, не на шутку встревожен. А вы, судья, поостерегитесь: ведь ваш медный ошейник сверкает у всех на ви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хочет ответить, но передумывает и говорит спокойно).</w:t>
      </w:r>
      <w:r>
        <w:rPr>
          <w:rFonts w:cs="Times New Roman" w:ascii="Times New Roman" w:hAnsi="Times New Roman"/>
          <w:sz w:val="24"/>
          <w:szCs w:val="24"/>
          <w:lang w:eastAsia="ru-RU"/>
        </w:rPr>
        <w:t xml:space="preserve"> Сколько их здесь, по этому обвин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СУДА. Сто восемьдесят сем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ТАВ. И каждый вечер с ящика стаскивают человек по сор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Джо)</w:t>
      </w:r>
      <w:r>
        <w:rPr>
          <w:rFonts w:cs="Times New Roman" w:ascii="Times New Roman" w:hAnsi="Times New Roman"/>
          <w:sz w:val="24"/>
          <w:szCs w:val="24"/>
          <w:lang w:eastAsia="ru-RU"/>
        </w:rPr>
        <w:t>. И все вы собираетесь требовать суда присяж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спокойно)</w:t>
      </w:r>
      <w:r>
        <w:rPr>
          <w:rFonts w:cs="Times New Roman" w:ascii="Times New Roman" w:hAnsi="Times New Roman"/>
          <w:sz w:val="24"/>
          <w:szCs w:val="24"/>
          <w:lang w:eastAsia="ru-RU"/>
        </w:rPr>
        <w:t>. Похоже, что так, ваша ч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сдерживая гнев)</w:t>
      </w:r>
      <w:r>
        <w:rPr>
          <w:rFonts w:cs="Times New Roman" w:ascii="Times New Roman" w:hAnsi="Times New Roman"/>
          <w:sz w:val="24"/>
          <w:szCs w:val="24"/>
          <w:lang w:eastAsia="ru-RU"/>
        </w:rPr>
        <w:t>. Объявляется перерыв судебного засед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быстро гаснет в этой части сцены и загорается в другой. Это кабинет начальника полиции Поля Блэйка. Присутствуют три человека: Джо Моуди, владелец «Западной меднорудной компании», Гарри Макрэй, шеф сыскного агентства, Адам Стил, один из агентов Макрэя; он жует орехи, доставая их из бумажного кулька. Хоу направляется из суда к этой группе. Почти без паузы он говорит, обращаясь к Джону Моуд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Мистер Моуди, они борются за право попасть в тюрь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Число их растет с каждой минутой, мистер Моу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Мы не можем их останови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рэй бросает на Стила предостерегающий взгля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Грузовики подвозят все новых и нов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И каждый требует отдельного суда присяж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сяк, кому не лень, каждый бродяга держит путь в наш гор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Они идут из Северной и Южной Дакоты, из Монтаны, Орегона, Вашингтона и Калифорнии. Это какое-то наше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Заткнись, Ст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Макрэй, я нанял вас и ваше сыскное агентство специально для того, чтобы предотвратить такое обострение ситуации. Вы не очень-то хорошо справились с работой, Макрэ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Мистер Моу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Мы имеем дело с опасным нарывом, который вот-вот прорвется и забрызгает желтым гноем всех в нашем городе. Может быть, я ошибся, наняв агентство Макрэя? В этом городе есть и другие сыщики, которые охотно согласились бы работать на мен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является начальник полиции Поль Блэйк с записной книжкой в руках. За ним следует Том Шарп, который в полном молчании отходит в сторону. Во всех случаях, когда это позволяет действие, Том Шарп должен оставаться в тени. Хоть и участник происходящего, он – мрачный и зловещий – всегда держится особняк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ожите обстановку, Блэй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Как начальник полиции в этом городе я заявляю: мы теряем контроль над создавшимся положением – и чем дальше, тем больше. Городская тюрьма переполнена, окружная тюрьма переполн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Сколько их в тюрь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ЭЙК </w:t>
      </w:r>
      <w:r>
        <w:rPr>
          <w:rFonts w:cs="Times New Roman" w:ascii="Times New Roman" w:hAnsi="Times New Roman"/>
          <w:i/>
          <w:sz w:val="24"/>
          <w:szCs w:val="24"/>
          <w:lang w:eastAsia="ru-RU"/>
        </w:rPr>
        <w:t>(заглядывая в записную книжку)</w:t>
      </w:r>
      <w:r>
        <w:rPr>
          <w:rFonts w:cs="Times New Roman" w:ascii="Times New Roman" w:hAnsi="Times New Roman"/>
          <w:sz w:val="24"/>
          <w:szCs w:val="24"/>
          <w:lang w:eastAsia="ru-RU"/>
        </w:rPr>
        <w:t>. Девятьсот шестьдесят три человека. Мне уже некуда сажать очередную парт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Они забили суды. Застопорили работу всего административного аппарата. В городе сейчас ни закона, ни порядка. Муниципальный бюджет этого не выдерж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Сколько времени ушло бы на разбор их д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Год. Может быть, и больше. Это блестящая так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И вы угодили прямо в их ловуш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А что мне оставалось делать? Отпустить их на все четыре стороны? Это лодыри, бездельники, бродя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В наших газетах мы именуем их лодырями и бродягами. Но вас эти ярлыки не должны вводить в заблуждение. У этих людей есть план, они смелы и опасны. Они хотят разрушить все, что мы создали... Кстати, когда вам предстоит переизбр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Я полагаю, сэр, вы понимаете, что при обычных обстоятельст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Помолчите. Дайте мне подум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Хорошо, сэ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са, доносящиеся издалека, поют исступленно, самозабвенно, с насмешкой и вызов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оведник всю ночь до утра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ворит нам о пользе добра.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проси: как бы что-нибудь съесть?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ответит: поешь, но не здесь!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рпи,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адай,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емле умирай, голодай,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адешь в божий рай –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м и булку, и чай </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й!</w:t>
      </w:r>
    </w:p>
    <w:p>
      <w:pPr>
        <w:pStyle w:val="Normal"/>
        <w:spacing w:lineRule="auto" w:line="240" w:before="0" w:after="0"/>
        <w:ind w:firstLine="31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Что они по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Песню «Проповедник». Ее сочинил Джо Хи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Но это же мелодия церковного гимна. Я много раз пел его в церкви. Джо Хилл совсем занесся или просто спятил, если он на духовную музыку пишет таки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А он пишет слова на любую мелодию. Лишь бы люди ее зн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ЭЙК. Вы только послушайте, как они поют! Я загнал их в карцер. Они стоят вплотную. Там нельзя ни сесть, ни шелохнуться, ни выйти в уборну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Там уже нет ни одного человека в сухих штан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w:t>
      </w:r>
      <w:r>
        <w:rPr>
          <w:rFonts w:cs="Times New Roman" w:ascii="Times New Roman" w:hAnsi="Times New Roman"/>
          <w:i/>
          <w:sz w:val="24"/>
          <w:szCs w:val="24"/>
          <w:lang w:eastAsia="ru-RU"/>
        </w:rPr>
        <w:t>(Хоу)</w:t>
      </w:r>
      <w:r>
        <w:rPr>
          <w:rFonts w:cs="Times New Roman" w:ascii="Times New Roman" w:hAnsi="Times New Roman"/>
          <w:sz w:val="24"/>
          <w:szCs w:val="24"/>
          <w:lang w:eastAsia="ru-RU"/>
        </w:rPr>
        <w:t>. Вы говорите, на разбирательство их дел потребовался бы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Возможно, даже бо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Снимите обвинение. Отпустите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И пусть они митингуют, когда им угодно, где им угодно, и говорят, что им уго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Откройте двери тюрьмы. Вышвырните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ЭЙК. Но они начнут все снач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Разве вы не понимаете, что сейчас у нас нет другого выхода?.. Поступайте, как вам говоря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эйк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У. Что они теперь будут 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Ясно, что – объявят свою забастовку, конечно. </w:t>
      </w:r>
      <w:r>
        <w:rPr>
          <w:rFonts w:cs="Times New Roman" w:ascii="Times New Roman" w:hAnsi="Times New Roman"/>
          <w:i/>
          <w:sz w:val="24"/>
          <w:szCs w:val="24"/>
          <w:lang w:eastAsia="ru-RU"/>
        </w:rPr>
        <w:t xml:space="preserve">(Тому). </w:t>
      </w:r>
      <w:r>
        <w:rPr>
          <w:rFonts w:cs="Times New Roman" w:ascii="Times New Roman" w:hAnsi="Times New Roman"/>
          <w:sz w:val="24"/>
          <w:szCs w:val="24"/>
          <w:lang w:eastAsia="ru-RU"/>
        </w:rPr>
        <w:t>Верно я говор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а, как только вы нас отпустите, мы созовем митинг и объявим забасто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Они опасны, как чума... Кто до этого додума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жо Хи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Тот самый, что сочиняет пес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Только ему мог прийти в голову такой безумный пл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Вовсе не безумный. Он себя оправдывает. Расскажи мне об этом Джо Хил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Он швед. Приехал сюда лет двенадцать назад. Прокладывал нефтепровод в Калифорнии, строил доки в Сан-Педро, работал лесорубом и на лесопильнях, скирдовал пшеницу в Дакоте, сейчас он добывает медь на ваших шахтах. Одинок. Снимает комнату и столуется у Бена Уинтона и его жены, Хильды. Уинтон – негр, в наших делах он мало что знач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Жить у негра! С чего бы э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О вкусах не спорят. У Джо Хилла нет семьи. Рубаха, штаны да скрипка – вот все его имущ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Скрипка? А это зачем?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ТОМ. Он сочиняет для нас песни. </w:t>
      </w:r>
      <w:r>
        <w:rPr>
          <w:rFonts w:cs="Times New Roman" w:ascii="Times New Roman" w:hAnsi="Times New Roman"/>
          <w:i/>
          <w:sz w:val="24"/>
          <w:szCs w:val="24"/>
          <w:lang w:eastAsia="ru-RU"/>
        </w:rPr>
        <w:t>(Достает из заднего кармана красную книжечку в мягком переплете и дает ее Моуди, который читает вслух загла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Песни, раздувающие пламя недовольства». А у тебя-то она отк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Все мы, члены профсоюза, носим в кармане такую красную книжечку. Наше правление в Чикаго только что начало печатать новый тираж – пятьдесят тысяч. Вот как она популяр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w:t>
      </w:r>
      <w:r>
        <w:rPr>
          <w:rFonts w:cs="Times New Roman" w:ascii="Times New Roman" w:hAnsi="Times New Roman"/>
          <w:i/>
          <w:sz w:val="24"/>
          <w:szCs w:val="24"/>
          <w:lang w:eastAsia="ru-RU"/>
        </w:rPr>
        <w:t>(перелистывая страницы)</w:t>
      </w:r>
      <w:r>
        <w:rPr>
          <w:rFonts w:cs="Times New Roman" w:ascii="Times New Roman" w:hAnsi="Times New Roman"/>
          <w:sz w:val="24"/>
          <w:szCs w:val="24"/>
          <w:lang w:eastAsia="ru-RU"/>
        </w:rPr>
        <w:t>. Здесь много песен Джо Хил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Каждые две-три недели он сочиняет новую. Вот эту он написал в Сан-Диего для бастовавших железнодорожников – на мотив «Кейси Джон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Ловко придум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Все иностранцы, что работают на Южной тихоокеанской магистрали, выучили ее наизусть и распевали хором. Это их объединило. Они выиграли ста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Об этой стачке мне все извест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переворачивает страницу)</w:t>
      </w:r>
      <w:r>
        <w:rPr>
          <w:rFonts w:cs="Times New Roman" w:ascii="Times New Roman" w:hAnsi="Times New Roman"/>
          <w:sz w:val="24"/>
          <w:szCs w:val="24"/>
          <w:lang w:eastAsia="ru-RU"/>
        </w:rPr>
        <w:t>. А вот эту Джо Хилл написал для рабочих шерстильных фабрик в Массачусетсе. Сам он там даже не был. Просто написал песню и отослал туда. Они ее п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И одержали победу. Об этой забастовке мне тоже все известно. А теперь, значит, он здесь. Не сочинит ли он песню и для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Он явился сюда со всеми своими песнями. И явился неспроста. Говорит, что такому человеку, как вы, нельзя давать волю в этой стра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ил хихикает. Макрэй бросает на него свирепый взгляд, и тот сразу же замолк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Прямо так и говор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Он знает подход к людям. Они в него верят. Он собирает их вокруг себя, и они загор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И ты тоже загорел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Похоже, с тебя станется. Ты от него в востор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с горячностью)</w:t>
      </w:r>
      <w:r>
        <w:rPr>
          <w:rFonts w:cs="Times New Roman" w:ascii="Times New Roman" w:hAnsi="Times New Roman"/>
          <w:sz w:val="24"/>
          <w:szCs w:val="24"/>
          <w:lang w:eastAsia="ru-RU"/>
        </w:rPr>
        <w:t>. Зачем вы такое говорите? Я просто хочу, чтобы вы знали ситуацию. Вот и в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Что тебе о нем еще извес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Он ходит на танцы в шахтерские поселки, поет свои песни и играет на скрип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Это несущественно... Сколько ему надо дать, чтобы откуп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Он не бер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Все бер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Все, но не он. Это уже пробовали – и не 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Запугать его мож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И это пробовали. У него здоровенные шрамы на левой щеке. После того как его избили в Калифорнии. Два дня спустя он поднялся с постели – щека еще была рассечена до кости – и стал организовывать забастовку. Он живет своими идеалами. В кармане у него нет ни гроша, а он живет идеалами. В этом он находит счаст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Человека всегда можно подловить на его идеалах. Если его нельзя запугать и нельзя купить, мы найдем способ подловить его. Что ты еще о нем зна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Он живет с одной женщи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Вовсе не обязательно быть профсоюзным бродягой, чтобы предаваться таким забавам. Вот, например, судь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ХОУ </w:t>
      </w:r>
      <w:r>
        <w:rPr>
          <w:rFonts w:cs="Times New Roman" w:ascii="Times New Roman" w:hAnsi="Times New Roman"/>
          <w:i/>
          <w:sz w:val="24"/>
          <w:szCs w:val="24"/>
          <w:lang w:eastAsia="ru-RU"/>
        </w:rPr>
        <w:t>(в замешательстве)</w:t>
      </w:r>
      <w:r>
        <w:rPr>
          <w:rFonts w:cs="Times New Roman" w:ascii="Times New Roman" w:hAnsi="Times New Roman"/>
          <w:sz w:val="24"/>
          <w:szCs w:val="24"/>
          <w:lang w:eastAsia="ru-RU"/>
        </w:rPr>
        <w:t xml:space="preserve">. С вашего разрешения, сэр, мне, пожалуй, пора вернуться в суд. </w:t>
      </w:r>
      <w:r>
        <w:rPr>
          <w:rFonts w:cs="Times New Roman" w:ascii="Times New Roman" w:hAnsi="Times New Roman"/>
          <w:i/>
          <w:sz w:val="24"/>
          <w:szCs w:val="24"/>
          <w:lang w:eastAsia="ru-RU"/>
        </w:rPr>
        <w:t>(Уход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Что это за женщ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Замужняя. А муж у нее пьян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А что, если бы муж в одну прекрасную ночь неожиданно вернулся домой? И при этом у него был бы револьв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Тому)</w:t>
      </w:r>
      <w:r>
        <w:rPr>
          <w:rFonts w:cs="Times New Roman" w:ascii="Times New Roman" w:hAnsi="Times New Roman"/>
          <w:sz w:val="24"/>
          <w:szCs w:val="24"/>
          <w:lang w:eastAsia="ru-RU"/>
        </w:rPr>
        <w:t>. Муж знает о том, что происходит? Ты мог бы открыть ему гл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Я уже подумал... завел с ним дружбу. Можно все очень просто устрои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ОУДИ </w:t>
      </w:r>
      <w:r>
        <w:rPr>
          <w:rFonts w:cs="Times New Roman" w:ascii="Times New Roman" w:hAnsi="Times New Roman"/>
          <w:i/>
          <w:sz w:val="24"/>
          <w:szCs w:val="24"/>
          <w:lang w:eastAsia="ru-RU"/>
        </w:rPr>
        <w:t>(прерывая)</w:t>
      </w:r>
      <w:r>
        <w:rPr>
          <w:rFonts w:cs="Times New Roman" w:ascii="Times New Roman" w:hAnsi="Times New Roman"/>
          <w:sz w:val="24"/>
          <w:szCs w:val="24"/>
          <w:lang w:eastAsia="ru-RU"/>
        </w:rPr>
        <w:t xml:space="preserve">. Я предпочитаю не знать деталей твоих планов. </w:t>
      </w:r>
      <w:r>
        <w:rPr>
          <w:rFonts w:cs="Times New Roman" w:ascii="Times New Roman" w:hAnsi="Times New Roman"/>
          <w:i/>
          <w:sz w:val="24"/>
          <w:szCs w:val="24"/>
          <w:lang w:eastAsia="ru-RU"/>
        </w:rPr>
        <w:t>(Отходит немного в сторону, как бы отстраняясь от происходящ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А он хорошо стре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Комнатушка-то крохот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Отлично придумал. Проще простого. Раз, два и готово. Сделано – и концы в воду. </w:t>
      </w:r>
      <w:r>
        <w:rPr>
          <w:rFonts w:cs="Times New Roman" w:ascii="Times New Roman" w:hAnsi="Times New Roman"/>
          <w:i/>
          <w:sz w:val="24"/>
          <w:szCs w:val="24"/>
          <w:lang w:eastAsia="ru-RU"/>
        </w:rPr>
        <w:t>(Дает Тому конверт).</w:t>
      </w:r>
      <w:r>
        <w:rPr>
          <w:rFonts w:cs="Times New Roman" w:ascii="Times New Roman" w:hAnsi="Times New Roman"/>
          <w:sz w:val="24"/>
          <w:szCs w:val="24"/>
          <w:lang w:eastAsia="ru-RU"/>
        </w:rPr>
        <w:t xml:space="preserve"> Принимайся за д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заглядывает в конверт и аккуратно прячет его в задний карман. Он направляется к выходу, но затем оборачивается).</w:t>
      </w:r>
      <w:r>
        <w:rPr>
          <w:rFonts w:cs="Times New Roman" w:ascii="Times New Roman" w:hAnsi="Times New Roman"/>
          <w:sz w:val="24"/>
          <w:szCs w:val="24"/>
          <w:lang w:eastAsia="ru-RU"/>
        </w:rPr>
        <w:t xml:space="preserve"> Мистер Моуди, я хотел бы вложить пару сотен в дело. Может, посоветуете, куда лучше, чтобы иметь прибыль доллар на доллар. В вашу компанию или в «Центральную меднорудную комп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Доллар на долл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оллар на долл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В «Центральную меднорудную компанию».</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с хитрой улыбкой)</w:t>
      </w:r>
      <w:r>
        <w:rPr>
          <w:rFonts w:cs="Times New Roman" w:ascii="Times New Roman" w:hAnsi="Times New Roman"/>
          <w:sz w:val="24"/>
          <w:szCs w:val="24"/>
          <w:lang w:eastAsia="ru-RU"/>
        </w:rPr>
        <w:t xml:space="preserve">. Я так и думал. </w:t>
      </w:r>
      <w:r>
        <w:rPr>
          <w:rFonts w:cs="Times New Roman" w:ascii="Times New Roman" w:hAnsi="Times New Roman"/>
          <w:i/>
          <w:sz w:val="24"/>
          <w:szCs w:val="24"/>
          <w:lang w:eastAsia="ru-RU"/>
        </w:rPr>
        <w:t>(Направляется к вых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Смотри, чтобы револьвер был заряжен.</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ТОМ. Я свое дело знаю. </w:t>
      </w:r>
      <w:r>
        <w:rPr>
          <w:rFonts w:cs="Times New Roman" w:ascii="Times New Roman" w:hAnsi="Times New Roman"/>
          <w:i/>
          <w:sz w:val="24"/>
          <w:szCs w:val="24"/>
          <w:lang w:eastAsia="ru-RU"/>
        </w:rPr>
        <w:t>(Уход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w:t>
      </w:r>
      <w:r>
        <w:rPr>
          <w:rFonts w:cs="Times New Roman" w:ascii="Times New Roman" w:hAnsi="Times New Roman"/>
          <w:i/>
          <w:sz w:val="24"/>
          <w:szCs w:val="24"/>
          <w:lang w:eastAsia="ru-RU"/>
        </w:rPr>
        <w:t>(одобрительно)</w:t>
      </w:r>
      <w:r>
        <w:rPr>
          <w:rFonts w:cs="Times New Roman" w:ascii="Times New Roman" w:hAnsi="Times New Roman"/>
          <w:sz w:val="24"/>
          <w:szCs w:val="24"/>
          <w:lang w:eastAsia="ru-RU"/>
        </w:rPr>
        <w:t>. Хороший парень. Очень толков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Самый толковый из моих люд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этой части сцены свет мгновенно гаснет. Джон Моуди, Гарри Макрэй и Адам Стил уходят. Теперь вся сцена освещается ярким светом. Это зал профсоюза ИРМ. Идет митинг, обсуждается забастовка. Эд, Джо, Том, Бен и несколько человек образуют отдельную группу – стачечный комитет. Люди преисполнены сдержанного ликования, они прошли через тяжелое испытание с высоко поднятой головой, и их выпустили из тюрьмы. Теперь они разрабатывают план дальнейших действ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аша борьба за свободу слова привела нас в тюрьму, но мы выиграли право собраний. И вот мы собрались, чтобы бороться за приличную заработную плату!.. Только твердая решимость поможет нам одержать победу в стачечной борьбе. Только нашими собственными силами, нашим единством сможем мы добиться улучшения своего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ЛЕСОПИЛЬНОГО ЗАВОДА. Можно мне сказать пару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Давай, иди сю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ИЙ ЛЕСОПИЛЬНОГО ЗАВОДА </w:t>
      </w:r>
      <w:r>
        <w:rPr>
          <w:rFonts w:cs="Times New Roman" w:ascii="Times New Roman" w:hAnsi="Times New Roman"/>
          <w:i/>
          <w:sz w:val="24"/>
          <w:szCs w:val="24"/>
          <w:lang w:eastAsia="ru-RU"/>
        </w:rPr>
        <w:t>(выходя вперед)</w:t>
      </w:r>
      <w:r>
        <w:rPr>
          <w:rFonts w:cs="Times New Roman" w:ascii="Times New Roman" w:hAnsi="Times New Roman"/>
          <w:sz w:val="24"/>
          <w:szCs w:val="24"/>
          <w:lang w:eastAsia="ru-RU"/>
        </w:rPr>
        <w:t xml:space="preserve">. Я работаю на лесопильном заводе. Мы делаем кровельную дранку. Это не работа, это сражение. Десять часов в день пальцы прижаты к стали, а сталь не думает о том, что она режет. Раньше или позже протягиваешь руку чуть-чуть дальше, чем следует. И вот результат. </w:t>
      </w:r>
      <w:r>
        <w:rPr>
          <w:rFonts w:cs="Times New Roman" w:ascii="Times New Roman" w:hAnsi="Times New Roman"/>
          <w:i/>
          <w:sz w:val="24"/>
          <w:szCs w:val="24"/>
          <w:lang w:eastAsia="ru-RU"/>
        </w:rPr>
        <w:t>(Поднимает изувеченную руку).</w:t>
      </w:r>
      <w:r>
        <w:rPr>
          <w:rFonts w:cs="Times New Roman" w:ascii="Times New Roman" w:hAnsi="Times New Roman"/>
          <w:sz w:val="24"/>
          <w:szCs w:val="24"/>
          <w:lang w:eastAsia="ru-RU"/>
        </w:rPr>
        <w:t xml:space="preserve"> Сначала теряешь пальцы, затем – работу. Мне поручено передать вам, что, когда вы объявите забастовку, мы поддержим вас деньг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 Забастов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обрительные возгла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ЛЬЯНЕЦ </w:t>
      </w:r>
      <w:r>
        <w:rPr>
          <w:rFonts w:cs="Times New Roman" w:ascii="Times New Roman" w:hAnsi="Times New Roman"/>
          <w:i/>
          <w:sz w:val="24"/>
          <w:szCs w:val="24"/>
          <w:lang w:eastAsia="ru-RU"/>
        </w:rPr>
        <w:t>(выходя вперед)</w:t>
      </w:r>
      <w:r>
        <w:rPr>
          <w:rFonts w:cs="Times New Roman" w:ascii="Times New Roman" w:hAnsi="Times New Roman"/>
          <w:sz w:val="24"/>
          <w:szCs w:val="24"/>
          <w:lang w:eastAsia="ru-RU"/>
        </w:rPr>
        <w:t>. Я – итальянец... Мой родной город был наводнен американскими рекламными открытками: на одной стороне – завод, на другой – вереница рабочих, несущих в банк деньги. И вот мы приезжаем в Америку и узнаем, что греки, прибывшие раньше нас, хотят бастовать. А мы, вновь прибывшие, ни в чем толком не разобравшись, стали скэбами, отняли у них работ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аются презрительно-насмешливые возгласы. Итальянец страстно, чуть не плача, продолж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а! Мы пошли на эту подлость! Откуда нам было знать, что к чему? Понадобилось целых пять лет, чтобы мы всё поняли. Теперь мы хотим бастовать вместе с греками. Но владельцы шахт вербуют рабочих в других странах. На нескольких пароходах привезли венгров – с рекламными открытками в карманах. Как же нам добиться единства? </w:t>
      </w:r>
      <w:r>
        <w:rPr>
          <w:rFonts w:cs="Times New Roman" w:ascii="Times New Roman" w:hAnsi="Times New Roman"/>
          <w:i/>
          <w:sz w:val="24"/>
          <w:szCs w:val="24"/>
          <w:lang w:eastAsia="ru-RU"/>
        </w:rPr>
        <w:t>(Возвращается на свое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ЕК </w:t>
      </w:r>
      <w:r>
        <w:rPr>
          <w:rFonts w:cs="Times New Roman" w:ascii="Times New Roman" w:hAnsi="Times New Roman"/>
          <w:i/>
          <w:sz w:val="24"/>
          <w:szCs w:val="24"/>
          <w:lang w:eastAsia="ru-RU"/>
        </w:rPr>
        <w:t>(выходя вперед)</w:t>
      </w:r>
      <w:r>
        <w:rPr>
          <w:rFonts w:cs="Times New Roman" w:ascii="Times New Roman" w:hAnsi="Times New Roman"/>
          <w:sz w:val="24"/>
          <w:szCs w:val="24"/>
          <w:lang w:eastAsia="ru-RU"/>
        </w:rPr>
        <w:t xml:space="preserve">. Этот итальянец говорит правду. Мы друг другу срывали стачки. Финны ненавидят шведов, шведы не доверяют грекам, греки боятся итальянцев, итальянцы подозревают вновь прибывших венгров. Американцы презирают нас всех. И все друг друга боятся. Как нам добиться един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ЙСИДОР </w:t>
      </w:r>
      <w:r>
        <w:rPr>
          <w:rFonts w:cs="Times New Roman" w:ascii="Times New Roman" w:hAnsi="Times New Roman"/>
          <w:i/>
          <w:sz w:val="24"/>
          <w:szCs w:val="24"/>
          <w:lang w:eastAsia="ru-RU"/>
        </w:rPr>
        <w:t>(выходя вперед).</w:t>
      </w:r>
      <w:r>
        <w:rPr>
          <w:rFonts w:cs="Times New Roman" w:ascii="Times New Roman" w:hAnsi="Times New Roman"/>
          <w:sz w:val="24"/>
          <w:szCs w:val="24"/>
          <w:lang w:eastAsia="ru-RU"/>
        </w:rPr>
        <w:t xml:space="preserve"> Я – евр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ается свист и насмешливый возглас. Айсидор смотрит в упор на человека, издавшего этот возгла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я – еврей. Ну и что? </w:t>
      </w:r>
      <w:r>
        <w:rPr>
          <w:rFonts w:cs="Times New Roman" w:ascii="Times New Roman" w:hAnsi="Times New Roman"/>
          <w:i/>
          <w:sz w:val="24"/>
          <w:szCs w:val="24"/>
          <w:lang w:eastAsia="ru-RU"/>
        </w:rPr>
        <w:t>(Некоторое время он молчит, заставляя нескольких людей отвести глаза).</w:t>
      </w:r>
      <w:r>
        <w:rPr>
          <w:rFonts w:cs="Times New Roman" w:ascii="Times New Roman" w:hAnsi="Times New Roman"/>
          <w:sz w:val="24"/>
          <w:szCs w:val="24"/>
          <w:lang w:eastAsia="ru-RU"/>
        </w:rPr>
        <w:t xml:space="preserve"> Когда моя семья уезжала из Польши, мы тоже в своих чемоданчиках везли такие открытки. Но мы убедились, что и здесь рабочий люд живет, трудится и умирает во имя обогащения толстосумов. Забудем, что мы евреи, забудем, что мы поляки, венгры, греки или итальянцы. Мы должны помнить, что мы – рабочие. Мы все должны бастовать. Мы должны пойти к этим только что приехавшим венграм и рассказать им правду. Вот как мы можем добиться еди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w:t>
      </w:r>
      <w:r>
        <w:rPr>
          <w:rFonts w:cs="Times New Roman" w:ascii="Times New Roman" w:hAnsi="Times New Roman"/>
          <w:i/>
          <w:sz w:val="24"/>
          <w:szCs w:val="24"/>
          <w:lang w:eastAsia="ru-RU"/>
        </w:rPr>
        <w:t>(выходя вперед)</w:t>
      </w:r>
      <w:r>
        <w:rPr>
          <w:rFonts w:cs="Times New Roman" w:ascii="Times New Roman" w:hAnsi="Times New Roman"/>
          <w:sz w:val="24"/>
          <w:szCs w:val="24"/>
          <w:lang w:eastAsia="ru-RU"/>
        </w:rPr>
        <w:t xml:space="preserve">. В южных штатах – миллионы моих братьев. Бывает, кто-то вырывается оттуда и переселяется на Запад. А так все мы живем на Юге. И никаких тебе завлекательных открыток. Хозяева не хотят, чтобы негры переселялись в северные штаты или на Запад – они удерживают миллионы людей на Юге, и неспроста. Когда хозяева перестанут ввозить из других стран дешевую рабочую силу целыми пароходами, они возьмутся за новый резерв рабочих рук. Непочатый. Нетронутый. За урожденных американцев, за нас, за негров. </w:t>
      </w:r>
      <w:r>
        <w:rPr>
          <w:rFonts w:cs="Times New Roman" w:ascii="Times New Roman" w:hAnsi="Times New Roman"/>
          <w:i/>
          <w:sz w:val="24"/>
          <w:szCs w:val="24"/>
          <w:lang w:eastAsia="ru-RU"/>
        </w:rPr>
        <w:t>(Насмешливые возгласы. Бен смотрит на насмешников и разъясняет терпеливо, хотя и с оттенком презрения).</w:t>
      </w:r>
      <w:r>
        <w:rPr>
          <w:rFonts w:cs="Times New Roman" w:ascii="Times New Roman" w:hAnsi="Times New Roman"/>
          <w:sz w:val="24"/>
          <w:szCs w:val="24"/>
          <w:lang w:eastAsia="ru-RU"/>
        </w:rPr>
        <w:t xml:space="preserve"> Вы – белые, мы – черные, и они будут сеять рознь между вами и нами так же, как между итальянцами и греками, играя на различии языков, национальностей. Нация против нации, язык против языка, люди одного цвета кожи против людей другого цвета кожи – тот же прием. Черные и белые должны теперь объединиться. Вот как мы можем достичь еди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Мы – вместе. Мы едины. Мы победим. Выиграв эту стачку, мы заставим содрогнуться медного короля Моуди. И вместе с ним содрогнутся бароны угля и короли леса. А это как раз то, что нам нужно – увидеть, как трепещет вся их шайка перед лицом нашего един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 Значит, мы гот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А. Да! Готовы! Забастовка... Забастовка... Забасто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За дело! Давайте раздобудем динам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 Раздобудем динам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w:t>
      </w:r>
      <w:r>
        <w:rPr>
          <w:rFonts w:cs="Times New Roman" w:ascii="Times New Roman" w:hAnsi="Times New Roman"/>
          <w:i/>
          <w:sz w:val="24"/>
          <w:szCs w:val="24"/>
          <w:lang w:eastAsia="ru-RU"/>
        </w:rPr>
        <w:t xml:space="preserve"> (бросаясь вперед и резко отталкивая Тома). </w:t>
      </w:r>
      <w:r>
        <w:rPr>
          <w:rFonts w:cs="Times New Roman" w:ascii="Times New Roman" w:hAnsi="Times New Roman"/>
          <w:sz w:val="24"/>
          <w:szCs w:val="24"/>
          <w:lang w:eastAsia="ru-RU"/>
        </w:rPr>
        <w:t xml:space="preserve">Черт побери, Том Шарп, ты же знаешь наше решение... </w:t>
      </w:r>
      <w:r>
        <w:rPr>
          <w:rFonts w:cs="Times New Roman" w:ascii="Times New Roman" w:hAnsi="Times New Roman"/>
          <w:i/>
          <w:sz w:val="24"/>
          <w:szCs w:val="24"/>
          <w:lang w:eastAsia="ru-RU"/>
        </w:rPr>
        <w:t>(Обращается к участникам митинга со страстным призывом).</w:t>
      </w:r>
      <w:r>
        <w:rPr>
          <w:rFonts w:cs="Times New Roman" w:ascii="Times New Roman" w:hAnsi="Times New Roman"/>
          <w:sz w:val="24"/>
          <w:szCs w:val="24"/>
          <w:lang w:eastAsia="ru-RU"/>
        </w:rPr>
        <w:t xml:space="preserve"> Эта стачка должна быть мирной. Если кто и прибегнет к насилию, так это они, а не мы. Но помните, что мы тоже вооружены... </w:t>
      </w:r>
      <w:r>
        <w:rPr>
          <w:rFonts w:cs="Times New Roman" w:ascii="Times New Roman" w:hAnsi="Times New Roman"/>
          <w:i/>
          <w:sz w:val="24"/>
          <w:szCs w:val="24"/>
          <w:lang w:eastAsia="ru-RU"/>
        </w:rPr>
        <w:t>(Пауза, Том улыбается).</w:t>
      </w:r>
      <w:r>
        <w:rPr>
          <w:rFonts w:cs="Times New Roman" w:ascii="Times New Roman" w:hAnsi="Times New Roman"/>
          <w:sz w:val="24"/>
          <w:szCs w:val="24"/>
          <w:lang w:eastAsia="ru-RU"/>
        </w:rPr>
        <w:t xml:space="preserve"> Вооружены нашей силой, силой труда. Если мы сложим руки, все в мире остановится. Полицейская дубинка и штык солдата не могут рубить деревья в лесу, добывать медную руду из-под земли, вести корабли через оке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лодисменты. Он поднимает руку, призывая к тишин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построим стену. Высокую. Прочную. Широкую. Каждый из нас – камень в этой стене. Разные расы, разные народы, камень на камень – так она вырастет, стена солидарности. И тогда земля станет цветущим сад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ОЙ ГОЛОС. Эй, Джо, а как насчет песн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ЖО. Пожалуйста! Вот вам и песня! </w:t>
      </w:r>
      <w:r>
        <w:rPr>
          <w:rFonts w:cs="Times New Roman" w:ascii="Times New Roman" w:hAnsi="Times New Roman"/>
          <w:i/>
          <w:sz w:val="24"/>
          <w:szCs w:val="24"/>
          <w:lang w:eastAsia="ru-RU"/>
        </w:rPr>
        <w:t>(Запевает).</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ь ты не хочешь наемным рабом?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кладывает ладонь к уху и слегка наклоняется к Б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w:t>
      </w:r>
      <w:r>
        <w:rPr>
          <w:rFonts w:cs="Times New Roman" w:ascii="Times New Roman" w:hAnsi="Times New Roman"/>
          <w:i/>
          <w:sz w:val="24"/>
          <w:szCs w:val="24"/>
          <w:lang w:eastAsia="ru-RU"/>
        </w:rPr>
        <w:t>(подхватыва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значит, вступай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чий союз!</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чешь покончить с нуждою и злом?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694"/>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Борись за свободу свою! </w:t>
      </w:r>
    </w:p>
    <w:p>
      <w:pPr>
        <w:pStyle w:val="Normal"/>
        <w:spacing w:lineRule="auto" w:line="240" w:before="0" w:after="0"/>
        <w:ind w:firstLine="269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380740" cy="3238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20" r="-19" b="-20"/>
                    <a:stretch>
                      <a:fillRect/>
                    </a:stretch>
                  </pic:blipFill>
                  <pic:spPr bwMode="auto">
                    <a:xfrm>
                      <a:off x="0" y="0"/>
                      <a:ext cx="3380740" cy="3238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Хилл – Эрих Зибеншу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ка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теперь прип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к только он начинает петь, ему подпевают все собравшие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ильны,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ильны,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месте мы всегда,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се –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один!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х кругом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зовем</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ш великий союз труда </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се вместе побед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ты хочешь блаженства в раю,</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десь на земле</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ен терпеть?</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Хочешь быть сытым в небесном краю</w:t>
      </w:r>
    </w:p>
    <w:p>
      <w:pPr>
        <w:pStyle w:val="Normal"/>
        <w:spacing w:lineRule="auto" w:line="240" w:before="0" w:after="0"/>
        <w:ind w:firstLine="2694"/>
        <w:jc w:val="both"/>
        <w:rPr>
          <w:rFonts w:ascii="Times New Roman" w:hAnsi="Times New Roman" w:cs="Times New Roman"/>
          <w:sz w:val="24"/>
          <w:szCs w:val="24"/>
          <w:lang w:eastAsia="ru-RU"/>
        </w:rPr>
      </w:pPr>
      <w:r>
        <w:rPr>
          <w:rFonts w:cs="Times New Roman" w:ascii="Times New Roman" w:hAnsi="Times New Roman"/>
          <w:sz w:val="24"/>
          <w:szCs w:val="24"/>
          <w:lang w:eastAsia="ru-RU"/>
        </w:rPr>
        <w:t>И с голоду здесь умере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ор подхватывает припев: «Мы сильны...» Когда припев подходит к концу, Эд обращается к собравшим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Забастовка объявле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митинга подбрасывают в воздух шапки. Всеобщее воодушевл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мы все выйдем стройными рядами из этого зала и будем петь наши песни там, где они всего нужн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 А где же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Там, где мы выставим пикеты. Двинулись! В пу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юди выходят из зала, снова звучит припев. Свет меркнет и загорается на другом участке сцены. Это комната в доме Марты Вебер. Марта Вебер сидит за столом. Она занята сдельной работой. Напротив – еще один стул. Она напевает детскую «считалочку». Ее голос нарастает по мере того, как затихает пение участников митинга. На столе перед Мартой пачки картонных карточек с дырочками, две коробки со скрепками. Она вставляет скрепки в отверстия и зажимает их с другой стороны, затем бросает карточку на растущую груду и принимается за следующую. Работает проворно и ритмично в течение всей сцены. Если что-либо отвлекает ее, она возвращается к работе, не теряя времени, и снова запевает песенку. На протяжении этой сцены то и дело речь перемежается с пение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поет)</w:t>
      </w:r>
      <w:r>
        <w:rPr>
          <w:rFonts w:cs="Times New Roman" w:ascii="Times New Roman" w:hAnsi="Times New Roman"/>
          <w:sz w:val="24"/>
          <w:szCs w:val="24"/>
          <w:lang w:eastAsia="ru-RU"/>
        </w:rPr>
        <w:t xml:space="preserve">. </w:t>
      </w:r>
    </w:p>
    <w:p>
      <w:pPr>
        <w:pStyle w:val="Normal"/>
        <w:spacing w:lineRule="auto" w:line="240" w:before="0" w:after="0"/>
        <w:ind w:firstLine="34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ва, </w:t>
      </w:r>
    </w:p>
    <w:p>
      <w:pPr>
        <w:pStyle w:val="Normal"/>
        <w:spacing w:lineRule="auto" w:line="240" w:before="0" w:after="0"/>
        <w:ind w:firstLine="3402"/>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три,</w:t>
      </w:r>
    </w:p>
    <w:p>
      <w:pPr>
        <w:pStyle w:val="Normal"/>
        <w:spacing w:lineRule="auto" w:line="240" w:before="0" w:after="0"/>
        <w:ind w:firstLine="34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чего не говори! </w:t>
      </w:r>
    </w:p>
    <w:p>
      <w:pPr>
        <w:pStyle w:val="Normal"/>
        <w:spacing w:lineRule="auto" w:line="240" w:before="0" w:after="0"/>
        <w:ind w:firstLine="34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четыре, </w:t>
      </w:r>
    </w:p>
    <w:p>
      <w:pPr>
        <w:pStyle w:val="Normal"/>
        <w:spacing w:lineRule="auto" w:line="240" w:before="0" w:after="0"/>
        <w:ind w:firstLine="34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ь-шесть! </w:t>
      </w:r>
    </w:p>
    <w:p>
      <w:pPr>
        <w:pStyle w:val="Normal"/>
        <w:spacing w:lineRule="auto" w:line="240" w:before="0" w:after="0"/>
        <w:ind w:firstLine="34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принес </w:t>
      </w:r>
    </w:p>
    <w:p>
      <w:pPr>
        <w:pStyle w:val="Normal"/>
        <w:spacing w:lineRule="auto" w:line="240" w:before="0" w:after="0"/>
        <w:ind w:firstLine="3402"/>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феи ве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Джо. Он в веселом настроении и мурлычет мотив своего припева, который звучит своеобразным контрапунктом к «считалочке». Марта поднимает голову, ждет, когда Джо ее обнимет, но ее руки продолжают вставлять скрепки в карточки. Джо становится за Мартой, нежно берет её голову в ладони, целует воло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Ещ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снова целует ее макушку. Марта перестает работат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ьш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еще раз целует ее и кладет перед ней на стол сверто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АРТА. Что ты принес? </w:t>
      </w:r>
      <w:r>
        <w:rPr>
          <w:rFonts w:cs="Times New Roman" w:ascii="Times New Roman" w:hAnsi="Times New Roman"/>
          <w:i/>
          <w:sz w:val="24"/>
          <w:szCs w:val="24"/>
          <w:lang w:eastAsia="ru-RU"/>
        </w:rPr>
        <w:t>(Руки ее автоматически возобновляют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додвигает сверток к ней)</w:t>
      </w:r>
      <w:r>
        <w:rPr>
          <w:rFonts w:cs="Times New Roman" w:ascii="Times New Roman" w:hAnsi="Times New Roman"/>
          <w:sz w:val="24"/>
          <w:szCs w:val="24"/>
          <w:lang w:eastAsia="ru-RU"/>
        </w:rPr>
        <w:t xml:space="preserve">. Чай. </w:t>
      </w:r>
      <w:r>
        <w:rPr>
          <w:rFonts w:cs="Times New Roman" w:ascii="Times New Roman" w:hAnsi="Times New Roman"/>
          <w:i/>
          <w:sz w:val="24"/>
          <w:szCs w:val="24"/>
          <w:lang w:eastAsia="ru-RU"/>
        </w:rPr>
        <w:t>(Кладет другой).</w:t>
      </w:r>
      <w:r>
        <w:rPr>
          <w:rFonts w:cs="Times New Roman" w:ascii="Times New Roman" w:hAnsi="Times New Roman"/>
          <w:sz w:val="24"/>
          <w:szCs w:val="24"/>
          <w:lang w:eastAsia="ru-RU"/>
        </w:rPr>
        <w:t xml:space="preserve"> Свежий хлеб. </w:t>
      </w:r>
      <w:r>
        <w:rPr>
          <w:rFonts w:cs="Times New Roman" w:ascii="Times New Roman" w:hAnsi="Times New Roman"/>
          <w:i/>
          <w:sz w:val="24"/>
          <w:szCs w:val="24"/>
          <w:lang w:eastAsia="ru-RU"/>
        </w:rPr>
        <w:t>(Кладет третий).</w:t>
      </w:r>
      <w:r>
        <w:rPr>
          <w:rFonts w:cs="Times New Roman" w:ascii="Times New Roman" w:hAnsi="Times New Roman"/>
          <w:sz w:val="24"/>
          <w:szCs w:val="24"/>
          <w:lang w:eastAsia="ru-RU"/>
        </w:rPr>
        <w:t xml:space="preserve"> Немножко ветчины. </w:t>
      </w:r>
      <w:r>
        <w:rPr>
          <w:rFonts w:cs="Times New Roman" w:ascii="Times New Roman" w:hAnsi="Times New Roman"/>
          <w:i/>
          <w:sz w:val="24"/>
          <w:szCs w:val="24"/>
          <w:lang w:eastAsia="ru-RU"/>
        </w:rPr>
        <w:t>(Кладет перед ней последний сверток)</w:t>
      </w:r>
      <w:r>
        <w:rPr>
          <w:rFonts w:cs="Times New Roman" w:ascii="Times New Roman" w:hAnsi="Times New Roman"/>
          <w:sz w:val="24"/>
          <w:szCs w:val="24"/>
          <w:lang w:eastAsia="ru-RU"/>
        </w:rPr>
        <w:t xml:space="preserve">. А это пирог и привет от Бена и Хильды Уинт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Пирог от Хильды Уинт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сказал им, что пойду навестить мою девушку. И Хильда испекла для тебя яблочный пир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Они, должно быть, чудесные люди, если ты их так люб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Лучше не быв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Когда я с ними познакомлю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Пока еще я не знаю – у нас столько хлопот из-за стачки. Но думаю, на этой неделе. Я рассказал им все о нас, и они хотят с тобой познаком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Я должна ей понравиться во что бы то ни стало. </w:t>
      </w:r>
      <w:r>
        <w:rPr>
          <w:rFonts w:cs="Times New Roman" w:ascii="Times New Roman" w:hAnsi="Times New Roman"/>
          <w:i/>
          <w:sz w:val="24"/>
          <w:szCs w:val="24"/>
          <w:lang w:eastAsia="ru-RU"/>
        </w:rPr>
        <w:t>(Напевает несколько слов из «считалочки» и бросает карточку на груду).</w:t>
      </w:r>
      <w:r>
        <w:rPr>
          <w:rFonts w:cs="Times New Roman" w:ascii="Times New Roman" w:hAnsi="Times New Roman"/>
          <w:sz w:val="24"/>
          <w:szCs w:val="24"/>
          <w:lang w:eastAsia="ru-RU"/>
        </w:rPr>
        <w:t xml:space="preserve"> Хочешь 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Поговорим еще немного. </w:t>
      </w:r>
      <w:r>
        <w:rPr>
          <w:rFonts w:cs="Times New Roman" w:ascii="Times New Roman" w:hAnsi="Times New Roman"/>
          <w:i/>
          <w:sz w:val="24"/>
          <w:szCs w:val="24"/>
          <w:lang w:eastAsia="ru-RU"/>
        </w:rPr>
        <w:t>(Садится напротив Марты и скидывает ботинки).</w:t>
      </w:r>
      <w:r>
        <w:rPr>
          <w:rFonts w:cs="Times New Roman" w:ascii="Times New Roman" w:hAnsi="Times New Roman"/>
          <w:sz w:val="24"/>
          <w:szCs w:val="24"/>
          <w:lang w:eastAsia="ru-RU"/>
        </w:rPr>
        <w:t xml:space="preserve"> Ноги горят. За весь день ни разу не присе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т карточку, скрепки и начинает работать. Марта снова поет «считалочку». Джо подпевает лишь тогда, когда бросает законченную карточку на груду. Он работает медленнее и менее ловко, чем М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Как дела со стачк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се в порядке. Прохожие на улицах, даже домохозяйки знают, из-за чего мы бастуем. До чего же хорошо, что самые разные люди заодно с нами. Мы на пути к победе. Смот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ает листовку и кладет перед Мартой. Она читает, не прерывая работ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но? Десять тысяч таких листовок будут расклеены завтра к двенадцати часам дня по всему городу. Медные ошейники сразу скиснут, когда увидят эту листовку! </w:t>
      </w:r>
      <w:r>
        <w:rPr>
          <w:rFonts w:cs="Times New Roman" w:ascii="Times New Roman" w:hAnsi="Times New Roman"/>
          <w:i/>
          <w:sz w:val="24"/>
          <w:szCs w:val="24"/>
          <w:lang w:eastAsia="ru-RU"/>
        </w:rPr>
        <w:t>(Весело размахивая листовкой).</w:t>
      </w:r>
      <w:r>
        <w:rPr>
          <w:rFonts w:cs="Times New Roman" w:ascii="Times New Roman" w:hAnsi="Times New Roman"/>
          <w:sz w:val="24"/>
          <w:szCs w:val="24"/>
          <w:lang w:eastAsia="ru-RU"/>
        </w:rPr>
        <w:t xml:space="preserve"> Очаровательная листовка – под стать теб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АРТА. Как это под стать мне, Джо? </w:t>
      </w:r>
      <w:r>
        <w:rPr>
          <w:rFonts w:cs="Times New Roman" w:ascii="Times New Roman" w:hAnsi="Times New Roman"/>
          <w:i/>
          <w:sz w:val="24"/>
          <w:szCs w:val="24"/>
          <w:lang w:eastAsia="ru-RU"/>
        </w:rPr>
        <w:t>(Бросая карточку на груду, напевает строчку из «считал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так. Ты – женщина, а она – листовка.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у вот! Она прекраснее всех листовок, а ты прекраснее всех женщин. Яс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Ах, Джо... Кто написал 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Кто же ещ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смеется)</w:t>
      </w:r>
      <w:r>
        <w:rPr>
          <w:rFonts w:cs="Times New Roman" w:ascii="Times New Roman" w:hAnsi="Times New Roman"/>
          <w:sz w:val="24"/>
          <w:szCs w:val="24"/>
          <w:lang w:eastAsia="ru-RU"/>
        </w:rPr>
        <w:t>. Джо, милый Дж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Женщина, листовка, мужчина. Что за великолепная комбинация! Чудесная листовка – восхитительная женщина – счастливый мужч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По-моему, сегодня ты очень доволен собой? Я угад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Угадала. Еще как. В этой комнате – прекраснейшая троица на све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а поет, бросая карточку на груд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ко еще остал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Сто восем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543425" cy="31521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7" t="-10" r="-7" b="-10"/>
                    <a:stretch>
                      <a:fillRect/>
                    </a:stretch>
                  </pic:blipFill>
                  <pic:spPr bwMode="auto">
                    <a:xfrm>
                      <a:off x="0" y="0"/>
                      <a:ext cx="4543425" cy="3152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Хилл – Жан-Луи Ру, Марта – Дина Мусс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 дю Нуво Монд», Квебек, Канада, 196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Ты хочешь сказать, что нам нужно сделать еще сто восемь шт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бросая еще одну карточку на груду)</w:t>
      </w:r>
      <w:r>
        <w:rPr>
          <w:rFonts w:cs="Times New Roman" w:ascii="Times New Roman" w:hAnsi="Times New Roman"/>
          <w:sz w:val="24"/>
          <w:szCs w:val="24"/>
          <w:lang w:eastAsia="ru-RU"/>
        </w:rPr>
        <w:t>. Сто семь! И я должна их сдать завтра в восемь у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Ты не выполнила свою нор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Я ее перевыполнила, но взяла сверх того еще пятьс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Зачем? Ты же знала, что я приду сегодня вече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Потому что мне нужен этот лишний доллар. И я должна была заработать его сегодня. </w:t>
      </w:r>
      <w:r>
        <w:rPr>
          <w:rFonts w:cs="Times New Roman" w:ascii="Times New Roman" w:hAnsi="Times New Roman"/>
          <w:i/>
          <w:sz w:val="24"/>
          <w:szCs w:val="24"/>
          <w:lang w:eastAsia="ru-RU"/>
        </w:rPr>
        <w:t>(Вынимает из кармана книжечку и протягивает ее через стол Джо. Ее руки автоматически возобновляют работу).</w:t>
      </w:r>
      <w:r>
        <w:rPr>
          <w:rFonts w:cs="Times New Roman" w:ascii="Times New Roman" w:hAnsi="Times New Roman"/>
          <w:sz w:val="24"/>
          <w:szCs w:val="24"/>
          <w:lang w:eastAsia="ru-RU"/>
        </w:rPr>
        <w:t xml:space="preserve"> Загляни в мою сберегательную книж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с удивлением)</w:t>
      </w:r>
      <w:r>
        <w:rPr>
          <w:rFonts w:cs="Times New Roman" w:ascii="Times New Roman" w:hAnsi="Times New Roman"/>
          <w:sz w:val="24"/>
          <w:szCs w:val="24"/>
          <w:lang w:eastAsia="ru-RU"/>
        </w:rPr>
        <w:t>. Сорок восемь долларов! Как тебе удалось отложить столько ден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Завтра, когда я получу деньги за эти карточки, я положу в банк не один, а два доллара. Потом я пойду к юристу и скажу: «У меня пятьдесят долларов. Начнем дело о разводе. Я спеш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а бросает карточку на груду. Джо поднимается, подходит к Марте и целует ее в губы. Марта отвечает ему поцелуем. Джо отходит. Марта взволнованна. Она снова берется за работу, но пальцы ее не слушаются. Она начинает петь «считалочку», но сбивается с ритма. Она встает и ходит по комнате. Ей радостно быть в таком состоянии, но мысль, что работа стоит, не покидает ее. Она берет карточку, бросает ее и большими шагами ходит из угла в угол. Вскрикивает в притворном отчаян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что ты со мной сделал? Как я буду работать? Ты предаешь н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весело смеясь).</w:t>
      </w:r>
      <w:r>
        <w:rPr>
          <w:rFonts w:cs="Times New Roman" w:ascii="Times New Roman" w:hAnsi="Times New Roman"/>
          <w:sz w:val="24"/>
          <w:szCs w:val="24"/>
          <w:lang w:eastAsia="ru-RU"/>
        </w:rPr>
        <w:t xml:space="preserve"> Я? Преда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Конечно, ты предатель. Я не смогу сегодня разделаться с карточками. Вот. А если я не кончу, завтра мне не заплатят. А если мне не заплатят, у меня не будет денег на юриста. А если не будет денег на юриста, не будет и развода. Что это, как не преда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И все потому, что я тебя мимоходом поцеловал, так, вполси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Ну уж, прямо! </w:t>
      </w:r>
      <w:r>
        <w:rPr>
          <w:rFonts w:cs="Times New Roman" w:ascii="Times New Roman" w:hAnsi="Times New Roman"/>
          <w:i/>
          <w:sz w:val="24"/>
          <w:szCs w:val="24"/>
          <w:lang w:eastAsia="ru-RU"/>
        </w:rPr>
        <w:t>(Подводит Джо к его стулу).</w:t>
      </w:r>
      <w:r>
        <w:rPr>
          <w:rFonts w:cs="Times New Roman" w:ascii="Times New Roman" w:hAnsi="Times New Roman"/>
          <w:sz w:val="24"/>
          <w:szCs w:val="24"/>
          <w:lang w:eastAsia="ru-RU"/>
        </w:rPr>
        <w:t xml:space="preserve"> Садись вот сюда. Помогай мне, если хочешь. Но не вставай с места. И не будем отвлекаться от нашей рабо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работают. Марта поет несколько слов «считалочки» и бросает карточку на груду.</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бросает карточку на груду, подпевая в этот момент)</w:t>
      </w:r>
      <w:r>
        <w:rPr>
          <w:rFonts w:cs="Times New Roman" w:ascii="Times New Roman" w:hAnsi="Times New Roman"/>
          <w:sz w:val="24"/>
          <w:szCs w:val="24"/>
          <w:lang w:eastAsia="ru-RU"/>
        </w:rPr>
        <w:t xml:space="preserve">. Сколько ещ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Сто од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Сегодня мы не конч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Не отвлекай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работают быстро, мурлыча себе под нос. Когда они бросают готовые карточки, пение звучит дуэтом. Но вот Марта запинается и перестает петь. На мгновенье воцаряется молч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тра он верн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Ген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Да, Генри. Я послала ему письмо. Написала, что мне нужно поговорить с ним о важном де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 разв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кивает головой)</w:t>
      </w:r>
      <w:r>
        <w:rPr>
          <w:rFonts w:cs="Times New Roman" w:ascii="Times New Roman" w:hAnsi="Times New Roman"/>
          <w:sz w:val="24"/>
          <w:szCs w:val="24"/>
          <w:lang w:eastAsia="ru-RU"/>
        </w:rPr>
        <w:t>. Он придет завтра. Я немножко боюсь, Дж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ожет, мне надо быть здесь, с т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Я хочу сделать это сама. Хочу, чтобы у меня хватило на это сил... Сначала он уходил от меня на день или на два. Потом он, бывало, пропадал где-то целую неделю. А затем я и вовсе не знала, когда он уйдет и когда вернется. Я просыпалась утром, забившись с головой под одеяло, с трудом заставляла себя сбросить одеяло и выползти из постели на холод, в неуютный 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теп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А теперь я обрела тепло. Жизнь тяжела, но холода в ней нет, мой милый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встает и хочет подойти к н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нет! Сиди на своем мес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стонет в притворном отчаян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ось не так уж много... Джо, скоро мы будем жить вместе, по утрам вместе завтракать, у нас будет семейный очаг. Хорошо, прав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напишу к нашей свадьбе новую песню. Свадебный марш Джо Хил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а сгибает и разгибает пальц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Пальцы затек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аступит день, когда эту работу будут делать машины. В сто раз быстрее и лучше, чем мы это делаем ру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Но тогда, Джо, девяносто девять человек из ста останутся без работы. Почему машины не облегчают наш труд, а выбрасывают нас на ули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Это толковый вопрос. И как только узнаёшь ответ на него, в твоих трудовых руках появляется сила, которая может переделать весь мир... Вот что. Я приготовлю чай, и, пока мы будем закусывать, я расскажу тебе о машинах и о том, как они могут закрепостить нас. И я расскажу тебе, что будут делать профсоюзы, когда настанет век маш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Хлеб и ветчина, чай и пирог. И лекция о машинах и профсоюзах. Прекрасно, Джо. Пойди поставь ча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выходит. Марта быстро работает, напевая. Свет гаснет в этой части сцены и зажигается в другой, освещая лестничную площадку. Входит Генри Вебер, за ним – Том. Генри пьян, громко кричи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Я убью его! Уб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Заткнись. Он услышит и ускользнет черным ход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В этом доме нет черного х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Ш-ш-ш!.. Револьвер наготов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ГЕНРИ </w:t>
      </w:r>
      <w:r>
        <w:rPr>
          <w:rFonts w:cs="Times New Roman" w:ascii="Times New Roman" w:hAnsi="Times New Roman"/>
          <w:i/>
          <w:sz w:val="24"/>
          <w:szCs w:val="24"/>
          <w:lang w:eastAsia="ru-RU"/>
        </w:rPr>
        <w:t xml:space="preserve">(кивает, часто и тяжело дышит). </w:t>
      </w:r>
      <w:r>
        <w:rPr>
          <w:rFonts w:cs="Times New Roman" w:ascii="Times New Roman" w:hAnsi="Times New Roman"/>
          <w:sz w:val="24"/>
          <w:szCs w:val="24"/>
          <w:lang w:eastAsia="ru-RU"/>
        </w:rPr>
        <w:t xml:space="preserve">Я должен передохнуть. Совсем запыхался на этой проклятой лестнице. Больно много выпил – в брюхе у меня так и булькает. </w:t>
      </w:r>
      <w:r>
        <w:rPr>
          <w:rFonts w:cs="Times New Roman" w:ascii="Times New Roman" w:hAnsi="Times New Roman"/>
          <w:i/>
          <w:sz w:val="24"/>
          <w:szCs w:val="24"/>
          <w:lang w:eastAsia="ru-RU"/>
        </w:rPr>
        <w:t xml:space="preserve">(Внезапно плюхается на пол. Похоже, он вот-вот погрузится в пьяный с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 xml:space="preserve">(стоя над ним, настойчиво и резко). </w:t>
      </w:r>
      <w:r>
        <w:rPr>
          <w:rFonts w:cs="Times New Roman" w:ascii="Times New Roman" w:hAnsi="Times New Roman"/>
          <w:sz w:val="24"/>
          <w:szCs w:val="24"/>
          <w:lang w:eastAsia="ru-RU"/>
        </w:rPr>
        <w:t>Покажи револьв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енри достает из кармана револьвер. Том осматривает его и отдает Генр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го ты жд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w:t>
      </w:r>
      <w:r>
        <w:rPr>
          <w:rFonts w:cs="Times New Roman" w:ascii="Times New Roman" w:hAnsi="Times New Roman"/>
          <w:i/>
          <w:sz w:val="24"/>
          <w:szCs w:val="24"/>
          <w:lang w:eastAsia="ru-RU"/>
        </w:rPr>
        <w:t xml:space="preserve">(встает, револьвер болтается у него в руке). </w:t>
      </w:r>
      <w:r>
        <w:rPr>
          <w:rFonts w:cs="Times New Roman" w:ascii="Times New Roman" w:hAnsi="Times New Roman"/>
          <w:sz w:val="24"/>
          <w:szCs w:val="24"/>
          <w:lang w:eastAsia="ru-RU"/>
        </w:rPr>
        <w:t xml:space="preserve">Ты меня не подталкивай. Я сам знаю, когда ид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Он там с твоей женой.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ГЕНРИ. А тебе какое дело? Моя жена, а не твоя. </w:t>
      </w:r>
      <w:r>
        <w:rPr>
          <w:rFonts w:cs="Times New Roman" w:ascii="Times New Roman" w:hAnsi="Times New Roman"/>
          <w:i/>
          <w:sz w:val="24"/>
          <w:szCs w:val="24"/>
          <w:lang w:eastAsia="ru-RU"/>
        </w:rPr>
        <w:t xml:space="preserve">(Хитро). </w:t>
      </w:r>
      <w:r>
        <w:rPr>
          <w:rFonts w:cs="Times New Roman" w:ascii="Times New Roman" w:hAnsi="Times New Roman"/>
          <w:sz w:val="24"/>
          <w:szCs w:val="24"/>
          <w:lang w:eastAsia="ru-RU"/>
        </w:rPr>
        <w:t xml:space="preserve">Ты имеешь против него зуб? Ты, может, ненавидишь его? Погоди минуту. </w:t>
      </w:r>
      <w:r>
        <w:rPr>
          <w:rFonts w:cs="Times New Roman" w:ascii="Times New Roman" w:hAnsi="Times New Roman"/>
          <w:i/>
          <w:sz w:val="24"/>
          <w:szCs w:val="24"/>
          <w:lang w:eastAsia="ru-RU"/>
        </w:rPr>
        <w:t xml:space="preserve">(Садится, кладет револьвер на пол. Голова его падает на грудь, и он тотчас засып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 xml:space="preserve">(бьет Генри по лицу). </w:t>
      </w:r>
      <w:r>
        <w:rPr>
          <w:rFonts w:cs="Times New Roman" w:ascii="Times New Roman" w:hAnsi="Times New Roman"/>
          <w:sz w:val="24"/>
          <w:szCs w:val="24"/>
          <w:lang w:eastAsia="ru-RU"/>
        </w:rPr>
        <w:t xml:space="preserve">Да, я его ненавижу. Я его смертельно ненавижу. Проснись. </w:t>
      </w:r>
      <w:r>
        <w:rPr>
          <w:rFonts w:cs="Times New Roman" w:ascii="Times New Roman" w:hAnsi="Times New Roman"/>
          <w:i/>
          <w:sz w:val="24"/>
          <w:szCs w:val="24"/>
          <w:lang w:eastAsia="ru-RU"/>
        </w:rPr>
        <w:t xml:space="preserve">(Бьет Генри по лицу). </w:t>
      </w:r>
      <w:r>
        <w:rPr>
          <w:rFonts w:cs="Times New Roman" w:ascii="Times New Roman" w:hAnsi="Times New Roman"/>
          <w:sz w:val="24"/>
          <w:szCs w:val="24"/>
          <w:lang w:eastAsia="ru-RU"/>
        </w:rPr>
        <w:t xml:space="preserve">Он поет. Танцует польку. Его любит женщина. Его любят в профсоюзе. Проснись. </w:t>
      </w:r>
      <w:r>
        <w:rPr>
          <w:rFonts w:cs="Times New Roman" w:ascii="Times New Roman" w:hAnsi="Times New Roman"/>
          <w:i/>
          <w:sz w:val="24"/>
          <w:szCs w:val="24"/>
          <w:lang w:eastAsia="ru-RU"/>
        </w:rPr>
        <w:t xml:space="preserve">(Бьет Генри по лицу). </w:t>
      </w:r>
      <w:r>
        <w:rPr>
          <w:rFonts w:cs="Times New Roman" w:ascii="Times New Roman" w:hAnsi="Times New Roman"/>
          <w:sz w:val="24"/>
          <w:szCs w:val="24"/>
          <w:lang w:eastAsia="ru-RU"/>
        </w:rPr>
        <w:t xml:space="preserve">Он не боится старости. Не имея и доллара в кармане, он чувствует себя свободным. </w:t>
      </w:r>
      <w:r>
        <w:rPr>
          <w:rFonts w:cs="Times New Roman" w:ascii="Times New Roman" w:hAnsi="Times New Roman"/>
          <w:i/>
          <w:sz w:val="24"/>
          <w:szCs w:val="24"/>
          <w:lang w:eastAsia="ru-RU"/>
        </w:rPr>
        <w:t xml:space="preserve">(Яростно ударяет Генри ногой по щиколотке). </w:t>
      </w:r>
      <w:r>
        <w:rPr>
          <w:rFonts w:cs="Times New Roman" w:ascii="Times New Roman" w:hAnsi="Times New Roman"/>
          <w:sz w:val="24"/>
          <w:szCs w:val="24"/>
          <w:lang w:eastAsia="ru-RU"/>
        </w:rPr>
        <w:t>Встав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w:t>
      </w:r>
      <w:r>
        <w:rPr>
          <w:rFonts w:cs="Times New Roman" w:ascii="Times New Roman" w:hAnsi="Times New Roman"/>
          <w:i/>
          <w:sz w:val="24"/>
          <w:szCs w:val="24"/>
          <w:lang w:eastAsia="ru-RU"/>
        </w:rPr>
        <w:t xml:space="preserve">(просыпается, потирает щиколотку). </w:t>
      </w:r>
      <w:r>
        <w:rPr>
          <w:rFonts w:cs="Times New Roman" w:ascii="Times New Roman" w:hAnsi="Times New Roman"/>
          <w:sz w:val="24"/>
          <w:szCs w:val="24"/>
          <w:lang w:eastAsia="ru-RU"/>
        </w:rPr>
        <w:t xml:space="preserve">Ой! Ты это брось! </w:t>
      </w:r>
      <w:r>
        <w:rPr>
          <w:rFonts w:cs="Times New Roman" w:ascii="Times New Roman" w:hAnsi="Times New Roman"/>
          <w:i/>
          <w:sz w:val="24"/>
          <w:szCs w:val="24"/>
          <w:lang w:eastAsia="ru-RU"/>
        </w:rPr>
        <w:t xml:space="preserve">(Мотает головой. Видит револьвер, хватает его и орет). </w:t>
      </w:r>
      <w:r>
        <w:rPr>
          <w:rFonts w:cs="Times New Roman" w:ascii="Times New Roman" w:hAnsi="Times New Roman"/>
          <w:sz w:val="24"/>
          <w:szCs w:val="24"/>
          <w:lang w:eastAsia="ru-RU"/>
        </w:rPr>
        <w:t>Чего я здесь сижу?! Прочь с дорог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тает и бросается в комнату, где находятся Джо и Марта. Свет на лестничной площадке тут же гаснет, а в комнате снова загорается. Джо входит с двумя чашками чая на подносе, когда Генри врывается с револьвером в рук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х, как мило и уютно! Не пригласите ли вы и меня на чашечку ч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Генри, убери, пожалуйста, револьв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w:t>
      </w:r>
      <w:r>
        <w:rPr>
          <w:rFonts w:cs="Times New Roman" w:ascii="Times New Roman" w:hAnsi="Times New Roman"/>
          <w:i/>
          <w:sz w:val="24"/>
          <w:szCs w:val="24"/>
          <w:lang w:eastAsia="ru-RU"/>
        </w:rPr>
        <w:t xml:space="preserve">(Марте). </w:t>
      </w:r>
      <w:r>
        <w:rPr>
          <w:rFonts w:cs="Times New Roman" w:ascii="Times New Roman" w:hAnsi="Times New Roman"/>
          <w:sz w:val="24"/>
          <w:szCs w:val="24"/>
          <w:lang w:eastAsia="ru-RU"/>
        </w:rPr>
        <w:t xml:space="preserve">Шлюха! </w:t>
      </w:r>
      <w:r>
        <w:rPr>
          <w:rFonts w:cs="Times New Roman" w:ascii="Times New Roman" w:hAnsi="Times New Roman"/>
          <w:i/>
          <w:sz w:val="24"/>
          <w:szCs w:val="24"/>
          <w:lang w:eastAsia="ru-RU"/>
        </w:rPr>
        <w:t xml:space="preserve">(Джо, грозя револьвером). </w:t>
      </w:r>
      <w:r>
        <w:rPr>
          <w:rFonts w:cs="Times New Roman" w:ascii="Times New Roman" w:hAnsi="Times New Roman"/>
          <w:sz w:val="24"/>
          <w:szCs w:val="24"/>
          <w:lang w:eastAsia="ru-RU"/>
        </w:rPr>
        <w:t xml:space="preserve">Эй, ты! Ставь чашки на стол.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выполняет его приказа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день ботинки. Не нравится мне, когда по моему дому разгуливают без ботинок.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выполняет его приказа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ь к стенк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выполняет его приказа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и ввер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поднимает рук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999865" cy="32962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20" r="-16" b="-20"/>
                    <a:stretch>
                      <a:fillRect/>
                    </a:stretch>
                  </pic:blipFill>
                  <pic:spPr bwMode="auto">
                    <a:xfrm>
                      <a:off x="0" y="0"/>
                      <a:ext cx="3999865" cy="32962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м дело, профсоюзный оратор? Онемел? А ну, давай закати речь. Спой песню. Что, не ждали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Мистер, не цельтесь в меня. Иной раз револьвер может и выстрел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Я буду в тебя целиться. Я тебя пристрел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подходит к нему)</w:t>
      </w:r>
      <w:r>
        <w:rPr>
          <w:rFonts w:cs="Times New Roman" w:ascii="Times New Roman" w:hAnsi="Times New Roman"/>
          <w:sz w:val="24"/>
          <w:szCs w:val="24"/>
          <w:lang w:eastAsia="ru-RU"/>
        </w:rPr>
        <w:t xml:space="preserve">. Генри, дай мне револьвер. Дай его м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w:t>
      </w:r>
      <w:r>
        <w:rPr>
          <w:rFonts w:cs="Times New Roman" w:ascii="Times New Roman" w:hAnsi="Times New Roman"/>
          <w:i/>
          <w:sz w:val="24"/>
          <w:szCs w:val="24"/>
          <w:lang w:eastAsia="ru-RU"/>
        </w:rPr>
        <w:t xml:space="preserve">(грубо отталкивает ее). </w:t>
      </w:r>
      <w:r>
        <w:rPr>
          <w:rFonts w:cs="Times New Roman" w:ascii="Times New Roman" w:hAnsi="Times New Roman"/>
          <w:sz w:val="24"/>
          <w:szCs w:val="24"/>
          <w:lang w:eastAsia="ru-RU"/>
        </w:rPr>
        <w:t xml:space="preserve">Я тебе сказал – молчать! </w:t>
      </w:r>
      <w:r>
        <w:rPr>
          <w:rFonts w:cs="Times New Roman" w:ascii="Times New Roman" w:hAnsi="Times New Roman"/>
          <w:i/>
          <w:sz w:val="24"/>
          <w:szCs w:val="24"/>
          <w:lang w:eastAsia="ru-RU"/>
        </w:rPr>
        <w:t xml:space="preserve">(Джо). </w:t>
      </w:r>
      <w:r>
        <w:rPr>
          <w:rFonts w:cs="Times New Roman" w:ascii="Times New Roman" w:hAnsi="Times New Roman"/>
          <w:sz w:val="24"/>
          <w:szCs w:val="24"/>
          <w:lang w:eastAsia="ru-RU"/>
        </w:rPr>
        <w:t>Куда мне всадить первую пулю? В глаз? В брюхо? В сердце? Куда хочешь? Гово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истер, до конца своих дней 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Чертова юла! Ты у меня больше не повертиш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Ген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Значит, в сердце. Буду считать до трех. Р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говорит одновременно с Генри).</w:t>
      </w:r>
      <w:r>
        <w:rPr>
          <w:rFonts w:cs="Times New Roman" w:ascii="Times New Roman" w:hAnsi="Times New Roman"/>
          <w:sz w:val="24"/>
          <w:szCs w:val="24"/>
          <w:lang w:eastAsia="ru-RU"/>
        </w:rPr>
        <w:t xml:space="preserve"> Мистер, подумайте, что вы делае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Д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истер, вас повеся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РИ. Тр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стреляет. Марта, медленно подбиравшаяся к Генри, бросается на него за мгновение до того, как он нажимает спуск, и резко отталкивает его в сторону. Джо ранен. Он шатается. Револьвер вываливается из руки Генри, когда тот, наткнувшись на стол, падает на пол и погружается в пьяный сон. Марта быстро хватает револьвер и кладет его на стол.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Ты ран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Мне надо бежать. Если полиция обнаружит меня здесь, это будет использовано против забастовки. Скажи им, что это твой пьяный муж валял дурака... Я в полном порядке. Увидимся через неделю. </w:t>
      </w:r>
      <w:r>
        <w:rPr>
          <w:rFonts w:cs="Times New Roman" w:ascii="Times New Roman" w:hAnsi="Times New Roman"/>
          <w:i/>
          <w:sz w:val="24"/>
          <w:szCs w:val="24"/>
          <w:lang w:eastAsia="ru-RU"/>
        </w:rPr>
        <w:t>(Он уходит, шатая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 xml:space="preserve">(наконец это доходит до ее сознания). </w:t>
      </w:r>
      <w:r>
        <w:rPr>
          <w:rFonts w:cs="Times New Roman" w:ascii="Times New Roman" w:hAnsi="Times New Roman"/>
          <w:sz w:val="24"/>
          <w:szCs w:val="24"/>
          <w:lang w:eastAsia="ru-RU"/>
        </w:rPr>
        <w:t>Он ранен. Джо!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гаснет в этой части сцены и тут же загорается в другой. Это кабинет начальника полиции Поля Блэйка. Макрэй в отдалении, смотрит в сторону. Стил и Том стоят рядом. Как только начинает загораться свет, Стил разражается громким хриплым смехом. Он продолжает смеяться, пока сцена не освещается полным све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 </w:t>
      </w:r>
      <w:r>
        <w:rPr>
          <w:rFonts w:cs="Times New Roman" w:ascii="Times New Roman" w:hAnsi="Times New Roman"/>
          <w:i/>
          <w:sz w:val="24"/>
          <w:szCs w:val="24"/>
          <w:lang w:eastAsia="ru-RU"/>
        </w:rPr>
        <w:t>(передразнивая Тома)</w:t>
      </w:r>
      <w:r>
        <w:rPr>
          <w:rFonts w:cs="Times New Roman" w:ascii="Times New Roman" w:hAnsi="Times New Roman"/>
          <w:sz w:val="24"/>
          <w:szCs w:val="24"/>
          <w:lang w:eastAsia="ru-RU"/>
        </w:rPr>
        <w:t xml:space="preserve">. «Я хочу вложить пару сотен в дело. Чтобы иметь доллар на доллар...» </w:t>
      </w:r>
      <w:r>
        <w:rPr>
          <w:rFonts w:cs="Times New Roman" w:ascii="Times New Roman" w:hAnsi="Times New Roman"/>
          <w:i/>
          <w:sz w:val="24"/>
          <w:szCs w:val="24"/>
          <w:lang w:eastAsia="ru-RU"/>
        </w:rPr>
        <w:t>(Опять смеется).</w:t>
      </w:r>
      <w:r>
        <w:rPr>
          <w:rFonts w:cs="Times New Roman" w:ascii="Times New Roman" w:hAnsi="Times New Roman"/>
          <w:sz w:val="24"/>
          <w:szCs w:val="24"/>
          <w:lang w:eastAsia="ru-RU"/>
        </w:rPr>
        <w:t xml:space="preserve"> Надо добросовестней относиться к своей работе. Иначе дело кончится тем, что у тебя не будет ни работы, ни денег для капиталов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 xml:space="preserve">(невозмутимо). </w:t>
      </w:r>
      <w:r>
        <w:rPr>
          <w:rFonts w:cs="Times New Roman" w:ascii="Times New Roman" w:hAnsi="Times New Roman"/>
          <w:sz w:val="24"/>
          <w:szCs w:val="24"/>
          <w:lang w:eastAsia="ru-RU"/>
        </w:rPr>
        <w:t>Смейся, смей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вмешиваясь в разговор).</w:t>
      </w:r>
      <w:r>
        <w:rPr>
          <w:rFonts w:cs="Times New Roman" w:ascii="Times New Roman" w:hAnsi="Times New Roman"/>
          <w:sz w:val="24"/>
          <w:szCs w:val="24"/>
          <w:lang w:eastAsia="ru-RU"/>
        </w:rPr>
        <w:t xml:space="preserve"> Где Блэйк? Я оставил ему записку, чтобы он был здесь в течение получаса. Где он? Начальник полиции! Вот болв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 </w:t>
      </w:r>
      <w:r>
        <w:rPr>
          <w:rFonts w:cs="Times New Roman" w:ascii="Times New Roman" w:hAnsi="Times New Roman"/>
          <w:i/>
          <w:sz w:val="24"/>
          <w:szCs w:val="24"/>
          <w:lang w:eastAsia="ru-RU"/>
        </w:rPr>
        <w:t>(Тому)</w:t>
      </w:r>
      <w:r>
        <w:rPr>
          <w:rFonts w:cs="Times New Roman" w:ascii="Times New Roman" w:hAnsi="Times New Roman"/>
          <w:sz w:val="24"/>
          <w:szCs w:val="24"/>
          <w:lang w:eastAsia="ru-RU"/>
        </w:rPr>
        <w:t xml:space="preserve">. Разве так уж трудно убить человека, загнанного в угол комнаты? Простейшая вещь на свете. Но Джо Хилл все еще жив. </w:t>
      </w:r>
      <w:r>
        <w:rPr>
          <w:rFonts w:cs="Times New Roman" w:ascii="Times New Roman" w:hAnsi="Times New Roman"/>
          <w:i/>
          <w:sz w:val="24"/>
          <w:szCs w:val="24"/>
          <w:lang w:eastAsia="ru-RU"/>
        </w:rPr>
        <w:t>(Смеется).</w:t>
      </w:r>
      <w:r>
        <w:rPr>
          <w:rFonts w:cs="Times New Roman" w:ascii="Times New Roman" w:hAnsi="Times New Roman"/>
          <w:sz w:val="24"/>
          <w:szCs w:val="24"/>
          <w:lang w:eastAsia="ru-RU"/>
        </w:rPr>
        <w:t xml:space="preserve"> Видно, твои капиталовложения ударили тебе в голо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ержись, держись за животик. А я буду держаться за мои доллары</w:t>
      </w:r>
      <w:r>
        <w:rPr>
          <w:rFonts w:cs="Times New Roman" w:ascii="Times New Roman" w:hAnsi="Times New Roman"/>
          <w:i/>
          <w:sz w:val="24"/>
          <w:szCs w:val="24"/>
          <w:lang w:eastAsia="ru-RU"/>
        </w:rPr>
        <w:t xml:space="preserve">. (С ледяной иронией). </w:t>
      </w:r>
      <w:r>
        <w:rPr>
          <w:rFonts w:cs="Times New Roman" w:ascii="Times New Roman" w:hAnsi="Times New Roman"/>
          <w:sz w:val="24"/>
          <w:szCs w:val="24"/>
          <w:lang w:eastAsia="ru-RU"/>
        </w:rPr>
        <w:t>Скажи, Адам Стил, что ты собираешься делать, когда нагрянет старость? Ты не сможешь заниматься этим делом всю жизнь, а ведь моложе ты не становиш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Когда мне понадобятся деньги, я их дост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Где этот паршивый начальник поли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А теперь ты ответь на мой вопрос. Что ты делаешь по вече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У меня профсоюзные 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А потом, когда их конча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Иду до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Почему Блэйк опазды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 </w:t>
      </w:r>
      <w:r>
        <w:rPr>
          <w:rFonts w:cs="Times New Roman" w:ascii="Times New Roman" w:hAnsi="Times New Roman"/>
          <w:i/>
          <w:sz w:val="24"/>
          <w:szCs w:val="24"/>
          <w:lang w:eastAsia="ru-RU"/>
        </w:rPr>
        <w:t>(допытываясь)</w:t>
      </w:r>
      <w:r>
        <w:rPr>
          <w:rFonts w:cs="Times New Roman" w:ascii="Times New Roman" w:hAnsi="Times New Roman"/>
          <w:sz w:val="24"/>
          <w:szCs w:val="24"/>
          <w:lang w:eastAsia="ru-RU"/>
        </w:rPr>
        <w:t>. Ну, а там что ты делаешь? Я никогда тебя ни с кем не видел. Кто твои друз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безжизненным, глухим голосом</w:t>
      </w:r>
      <w:r>
        <w:rPr>
          <w:rFonts w:cs="Times New Roman" w:ascii="Times New Roman" w:hAnsi="Times New Roman"/>
          <w:sz w:val="24"/>
          <w:szCs w:val="24"/>
          <w:lang w:eastAsia="ru-RU"/>
        </w:rPr>
        <w:t>). У меня нет никаких чувств и никаких друз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А что ты делаешь с твоими деньг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с нарастающим возбуждением)</w:t>
      </w:r>
      <w:r>
        <w:rPr>
          <w:rFonts w:cs="Times New Roman" w:ascii="Times New Roman" w:hAnsi="Times New Roman"/>
          <w:sz w:val="24"/>
          <w:szCs w:val="24"/>
          <w:lang w:eastAsia="ru-RU"/>
        </w:rPr>
        <w:t>. Берегу их на старость. Когда я состарюсь, мне будут нужны деньги, чтобы оградить себя от жизненных невзгод. Я не могу быть бед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 </w:t>
      </w:r>
      <w:r>
        <w:rPr>
          <w:rFonts w:cs="Times New Roman" w:ascii="Times New Roman" w:hAnsi="Times New Roman"/>
          <w:i/>
          <w:sz w:val="24"/>
          <w:szCs w:val="24"/>
          <w:lang w:eastAsia="ru-RU"/>
        </w:rPr>
        <w:t>(усмехаясь)</w:t>
      </w:r>
      <w:r>
        <w:rPr>
          <w:rFonts w:cs="Times New Roman" w:ascii="Times New Roman" w:hAnsi="Times New Roman"/>
          <w:sz w:val="24"/>
          <w:szCs w:val="24"/>
          <w:lang w:eastAsia="ru-RU"/>
        </w:rPr>
        <w:t>. Да, быть бедным – не шутка. Мы все это зна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еньги – мое оружие. Оборонительное оруж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А от кого ты обороняеш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От таких людей, как я и ты. Когда я смотрю на Макрэя, на тебя и на себя самого, я знаю: единственное, на что я смогу положиться, когда состарюсь и никому не буду нужен, – это деньги. Деньги! День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входящему Полю Блэйку)</w:t>
      </w:r>
      <w:r>
        <w:rPr>
          <w:rFonts w:cs="Times New Roman" w:ascii="Times New Roman" w:hAnsi="Times New Roman"/>
          <w:sz w:val="24"/>
          <w:szCs w:val="24"/>
          <w:lang w:eastAsia="ru-RU"/>
        </w:rPr>
        <w:t>. Когда я посылаю за вами, вы должны являться немедл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У меня хлопот сегодня выше головы. Если уж вы меня вызвали в час ночи, видно, у вас что-то серьез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Что с Джо Хил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Погодите. Что здесь происходит? Что вы знаете о Джо Хил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Мы пришли задавать вопросы. А вы на них отвеч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ЭЙК. Он был ранен. В потасовке из-за женщины. Мне звонил врач. Я просил его написать рапорт. Вот он. </w:t>
      </w:r>
      <w:r>
        <w:rPr>
          <w:rFonts w:cs="Times New Roman" w:ascii="Times New Roman" w:hAnsi="Times New Roman"/>
          <w:i/>
          <w:sz w:val="24"/>
          <w:szCs w:val="24"/>
          <w:lang w:eastAsia="ru-RU"/>
        </w:rPr>
        <w:t>(Передает бумагу Макрэю).</w:t>
      </w:r>
      <w:r>
        <w:rPr>
          <w:rFonts w:cs="Times New Roman" w:ascii="Times New Roman" w:hAnsi="Times New Roman"/>
          <w:sz w:val="24"/>
          <w:szCs w:val="24"/>
          <w:lang w:eastAsia="ru-RU"/>
        </w:rPr>
        <w:t xml:space="preserve"> Как вы узнали о Джо Хил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 </w:t>
      </w:r>
      <w:r>
        <w:rPr>
          <w:rFonts w:cs="Times New Roman" w:ascii="Times New Roman" w:hAnsi="Times New Roman"/>
          <w:i/>
          <w:sz w:val="24"/>
          <w:szCs w:val="24"/>
          <w:lang w:eastAsia="ru-RU"/>
        </w:rPr>
        <w:t>(просматривая книгу полицейских протоколов, принесенную Блэйком).</w:t>
      </w:r>
      <w:r>
        <w:rPr>
          <w:rFonts w:cs="Times New Roman" w:ascii="Times New Roman" w:hAnsi="Times New Roman"/>
          <w:sz w:val="24"/>
          <w:szCs w:val="24"/>
          <w:lang w:eastAsia="ru-RU"/>
        </w:rPr>
        <w:t xml:space="preserve"> Однако же боевой у нас горо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ЭЙК </w:t>
      </w:r>
      <w:r>
        <w:rPr>
          <w:rFonts w:cs="Times New Roman" w:ascii="Times New Roman" w:hAnsi="Times New Roman"/>
          <w:i/>
          <w:sz w:val="24"/>
          <w:szCs w:val="24"/>
          <w:lang w:eastAsia="ru-RU"/>
        </w:rPr>
        <w:t>(захлопывая книгу)</w:t>
      </w:r>
      <w:r>
        <w:rPr>
          <w:rFonts w:cs="Times New Roman" w:ascii="Times New Roman" w:hAnsi="Times New Roman"/>
          <w:sz w:val="24"/>
          <w:szCs w:val="24"/>
          <w:lang w:eastAsia="ru-RU"/>
        </w:rPr>
        <w:t>. Черт побери! Не лезьте в мои полицейские прото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 </w:t>
      </w:r>
      <w:r>
        <w:rPr>
          <w:rFonts w:cs="Times New Roman" w:ascii="Times New Roman" w:hAnsi="Times New Roman"/>
          <w:i/>
          <w:sz w:val="24"/>
          <w:szCs w:val="24"/>
          <w:lang w:eastAsia="ru-RU"/>
        </w:rPr>
        <w:t>(снова открывая книгу и просматривая записи).</w:t>
      </w:r>
      <w:r>
        <w:rPr>
          <w:rFonts w:cs="Times New Roman" w:ascii="Times New Roman" w:hAnsi="Times New Roman"/>
          <w:sz w:val="24"/>
          <w:szCs w:val="24"/>
          <w:lang w:eastAsia="ru-RU"/>
        </w:rPr>
        <w:t xml:space="preserve"> Да бросьте, не надо так раздражаться! Всего-то две с половиной страницы, а тут что хоч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Субботняя ночь, не соскучиш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Ограбление. Кража со взломом. Грабеж на большой дороге. Одно уби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Уби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сардонически)</w:t>
      </w:r>
      <w:r>
        <w:rPr>
          <w:rFonts w:cs="Times New Roman" w:ascii="Times New Roman" w:hAnsi="Times New Roman"/>
          <w:sz w:val="24"/>
          <w:szCs w:val="24"/>
          <w:lang w:eastAsia="ru-RU"/>
        </w:rPr>
        <w:t>. Субботняя но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 Всего-навсего одно жалкое уби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снова заглядывая в книгу)</w:t>
      </w:r>
      <w:r>
        <w:rPr>
          <w:rFonts w:cs="Times New Roman" w:ascii="Times New Roman" w:hAnsi="Times New Roman"/>
          <w:sz w:val="24"/>
          <w:szCs w:val="24"/>
          <w:lang w:eastAsia="ru-RU"/>
        </w:rPr>
        <w:t>. Хендерсон? Хендерсон! Почему мне знакома эта фами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Вы что, совсем сдурели? Не знаете, кто такой Хендерс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отворачивается от Блэйка и читает протокол вслух)</w:t>
      </w:r>
      <w:r>
        <w:rPr>
          <w:rFonts w:cs="Times New Roman" w:ascii="Times New Roman" w:hAnsi="Times New Roman"/>
          <w:sz w:val="24"/>
          <w:szCs w:val="24"/>
          <w:lang w:eastAsia="ru-RU"/>
        </w:rPr>
        <w:t>. «В десять часов вечера гангстер в маске вошел в бакалейную лавку Хендерсона. Гангстер крикнул: «Теперь ты мне попался!» – и несколько раз выстрелил. Хендерсон, будучи ранен, добрался до прилавка, схватил свой револьвер и выстрелил в бандита. Мартин Хендерсон, тринадцатилетний сын бакалейщика и единственный свидетель происшедшего, показывает, что убийца, видимо, был ранен в грудь. Но он еще раз выстрелил в Хендерсона, убил его, затем повернулся и бросился бе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Вы все еще не знаете, кто такой Хендерс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вдруг вспомнив, щелкает пальцами)</w:t>
      </w:r>
      <w:r>
        <w:rPr>
          <w:rFonts w:cs="Times New Roman" w:ascii="Times New Roman" w:hAnsi="Times New Roman"/>
          <w:sz w:val="24"/>
          <w:szCs w:val="24"/>
          <w:lang w:eastAsia="ru-RU"/>
        </w:rPr>
        <w:t>. Хендерсон! Это тот тип, котор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ЭЙК </w:t>
      </w:r>
      <w:r>
        <w:rPr>
          <w:rFonts w:cs="Times New Roman" w:ascii="Times New Roman" w:hAnsi="Times New Roman"/>
          <w:i/>
          <w:sz w:val="24"/>
          <w:szCs w:val="24"/>
          <w:lang w:eastAsia="ru-RU"/>
        </w:rPr>
        <w:t>(прерывает его)</w:t>
      </w:r>
      <w:r>
        <w:rPr>
          <w:rFonts w:cs="Times New Roman" w:ascii="Times New Roman" w:hAnsi="Times New Roman"/>
          <w:sz w:val="24"/>
          <w:szCs w:val="24"/>
          <w:lang w:eastAsia="ru-RU"/>
        </w:rPr>
        <w:t xml:space="preserve">. Ты знаешь... а он не знает. </w:t>
      </w:r>
      <w:r>
        <w:rPr>
          <w:rFonts w:cs="Times New Roman" w:ascii="Times New Roman" w:hAnsi="Times New Roman"/>
          <w:i/>
          <w:sz w:val="24"/>
          <w:szCs w:val="24"/>
          <w:lang w:eastAsia="ru-RU"/>
        </w:rPr>
        <w:t>(Обращаясь к Макрэю).</w:t>
      </w:r>
      <w:r>
        <w:rPr>
          <w:rFonts w:cs="Times New Roman" w:ascii="Times New Roman" w:hAnsi="Times New Roman"/>
          <w:sz w:val="24"/>
          <w:szCs w:val="24"/>
          <w:lang w:eastAsia="ru-RU"/>
        </w:rPr>
        <w:t xml:space="preserve"> И почему только медный король Моуди не выгонит вас взашей?.. Хендерсон служил у меня в полиции. А год назад уволился и на свои сбережения открыл бакалейную ла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Теперь я вспомн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Наконец-то он вспомнил. Светлая го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Ну да, конечно. Пять месяцев назад в его лавку вошел гангстер и хотел прикончить его. Хендерсону не следовало уходить из полиции... Почему он ушел, Блэй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Потому что ему не нравились все наши махинации. «Честному человеку не место в полиции», – сказал он. Я согласился с ним... и принял его отставку. Этот Хендерсон был честным до омерзения. Предложи ему доллар – не возьмет, предложи тысячу – не возьмет. Предложи чашку кофе – тоже откажется. Он у меня стоял поперек горла. Крепкий был человек – такого не согнешь. И врагов нажил немало. Скольких гангстеров отправил за решетку. Вот теперь кто-то и отомстил 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спокойно)</w:t>
      </w:r>
      <w:r>
        <w:rPr>
          <w:rFonts w:cs="Times New Roman" w:ascii="Times New Roman" w:hAnsi="Times New Roman"/>
          <w:sz w:val="24"/>
          <w:szCs w:val="24"/>
          <w:lang w:eastAsia="ru-RU"/>
        </w:rPr>
        <w:t>. Я думаю, что человек, убивший бакалейщика, – Джо Хи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Я сказал: думаю, что убийца бакалейщика – Джо Хилл. А вы этого не дум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Я бы не удиви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А бакалейщик перед смертью всадил в него пу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Нет. Нет и нет. Ничего подоб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Я бы этого не сказ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Я не допущу, чтобы вы припаяли это Джо Хиллу. Я разыщу гангстера, который убил Хендерс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Откуда это вдруг такая душевная чист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Я хочу разыскать этого бандита, потому что Хендерсон был хороший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Ну ладно, ладно! Дело ведь не в этом. Выкладывайте все начист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Если этот убийца останется безнаказанным, все мои люди будут в опасности. Даже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А-а, вот оно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Ни у кого из моих полицейских не хватит духу расправляться с гангсте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ы можете пришить этому убийце другое обви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Куда проще пришить другое обвинение Джо Хил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Хотите остаться на своем месте? Тогда давайте действовать зао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Послушайте, Макрэй, обещаю вам: не пройдет и месяца, как я пришью Джо Хиллу такое обвинение, что он уже не выпут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се должно быть сделано сегодня. Джо Хилл ранен пулей в грудь. Мы используем эту рану как одну из ул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Послушайте, Макрэй! Я найду, что пришить Джо Хиллу. Я вам обещ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се должно быть сделано сегодня. Мне надо кончать с Джо Хил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Моуд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рэй кивает. Блэйк продолжает, как бы оправдывая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так не пойдет. Джо Хилл был ранен из-за женщины. Он приведет на суд ее мужа; он приведет и женщину. Что тог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Арестуйте Джо Хилла по подозрению в убий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По подозрению. Только и вс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Но, предположим, он оказывает сопротивление при аресте. Предположим, он вытаскивает револьвер или собирается вытащить револьв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или кому-то показалось, что он собирался вытащить револьв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И в него стреляют, как в оказавшего сопротивление при аресте. И убивают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Убирайтесь отс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нетерпеливо)</w:t>
      </w:r>
      <w:r>
        <w:rPr>
          <w:rFonts w:cs="Times New Roman" w:ascii="Times New Roman" w:hAnsi="Times New Roman"/>
          <w:sz w:val="24"/>
          <w:szCs w:val="24"/>
          <w:lang w:eastAsia="ru-RU"/>
        </w:rPr>
        <w:t>. Похоже, вам не дорога ваша работа. Не раздражайте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Мне все это не нрав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грозно)</w:t>
      </w:r>
      <w:r>
        <w:rPr>
          <w:rFonts w:cs="Times New Roman" w:ascii="Times New Roman" w:hAnsi="Times New Roman"/>
          <w:sz w:val="24"/>
          <w:szCs w:val="24"/>
          <w:lang w:eastAsia="ru-RU"/>
        </w:rPr>
        <w:t>. Ну и пусть не нравится! А вы делайте то, что вам говоря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ЭЙК </w:t>
      </w:r>
      <w:r>
        <w:rPr>
          <w:rFonts w:cs="Times New Roman" w:ascii="Times New Roman" w:hAnsi="Times New Roman"/>
          <w:i/>
          <w:sz w:val="24"/>
          <w:szCs w:val="24"/>
          <w:lang w:eastAsia="ru-RU"/>
        </w:rPr>
        <w:t>(помолчав, очень спокойно)</w:t>
      </w:r>
      <w:r>
        <w:rPr>
          <w:rFonts w:cs="Times New Roman" w:ascii="Times New Roman" w:hAnsi="Times New Roman"/>
          <w:sz w:val="24"/>
          <w:szCs w:val="24"/>
          <w:lang w:eastAsia="ru-RU"/>
        </w:rPr>
        <w:t>. Как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 любом полицейском участке найдется идиот, который готов стрелять в кого угодно и когда угодно. У вас таких двое – Джонсон и О'Ли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Пошлите их обоих. Скажите им, что Джо Хилл опасен. При нем оружие. Он стреляет, не раздумывая. Все остальное произойдет само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а не забудьте добавить, что Джо Хилл живет у двух чернопуз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А как быть с мальчишкой? С сыном бакалейщика? Он видел убийцу. Как с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Все мертвецы – на одно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А что, если были другие свиде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Против мертвых всегда найдутся свидетели. Делайте свое дело. Я достану вам всех свидетелей, какие потребу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И послушайте, Блэйк: никто, кроме нас четверых, не должен об этом знать. Сделано и забы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Пойдут разгов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Кто будет говорить? Муж, ранивший Джо Хилла? Бакалейщик Хендерсон? Настоящий убийца? Джо Хилл умолкнет навеки. Кто будет говор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 А женщ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Мы примем ме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ЭЙК</w:t>
      </w:r>
      <w:r>
        <w:rPr>
          <w:rFonts w:cs="Times New Roman" w:ascii="Times New Roman" w:hAnsi="Times New Roman"/>
          <w:i/>
          <w:sz w:val="24"/>
          <w:szCs w:val="24"/>
          <w:lang w:eastAsia="ru-RU"/>
        </w:rPr>
        <w:t xml:space="preserve"> (зовет).</w:t>
      </w:r>
      <w:r>
        <w:rPr>
          <w:rFonts w:cs="Times New Roman" w:ascii="Times New Roman" w:hAnsi="Times New Roman"/>
          <w:sz w:val="24"/>
          <w:szCs w:val="24"/>
          <w:lang w:eastAsia="ru-RU"/>
        </w:rPr>
        <w:t xml:space="preserve"> Эй, Уил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лос за сценой отвеч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вать сюда Джонсона и О'Ли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сразу гаснет и зажигается на другом участке сцены. Это комната Джо Хилла в доме Бена и Хильды. Джо лежит на своей узкой постели. Он измучен и страдает. Хильда смачивает грудь Джо комком ваты, который она время от времени опускает в таз с вод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Марта! Мар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ЛЬДА. Я не Марта. Я Хиль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Что с Мар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Любовь любовью, Джо, это уж как положено – никуда от нее не денешься, но доводить дело до стрельбы... Это уж чересчу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стонет от бол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онечко, тебе не будет больно,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снова стон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так, Джо, крепи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Где она? Что с 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Сейчас я тебя перебинтую, а ты постарайся заснуть. И покрепче, Дж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Где Бен? Надо, чтобы он повидал Марту. Пусть узнает, все ли благополуч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Бен сейчас вернется. Он пошел искать Эда и То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стонет от бо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ини, Джо. Я уж так легонеч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Пусть Бен сразу же пойдет к 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ИЛЬДА. Он пойдет к ней, Дж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Дай мне карандаш и бумагу. Я напишу ее адр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ИЛЬДА. Погоди, я кончу с повязк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ходит Эд.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Что сказал вр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Ранен в легкое. Еще бы чуток – и в сердце. Через неделю-другую он будет на ног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Бен нашел Т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Они еще не вернулись. Видно, все еще ищет Т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подходит к Джо, с едким сарказмом)</w:t>
      </w:r>
      <w:r>
        <w:rPr>
          <w:rFonts w:cs="Times New Roman" w:ascii="Times New Roman" w:hAnsi="Times New Roman"/>
          <w:sz w:val="24"/>
          <w:szCs w:val="24"/>
          <w:lang w:eastAsia="ru-RU"/>
        </w:rPr>
        <w:t>. Что случилось? Окно было слишком высо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в том же тоне)</w:t>
      </w:r>
      <w:r>
        <w:rPr>
          <w:rFonts w:cs="Times New Roman" w:ascii="Times New Roman" w:hAnsi="Times New Roman"/>
          <w:sz w:val="24"/>
          <w:szCs w:val="24"/>
          <w:lang w:eastAsia="ru-RU"/>
        </w:rPr>
        <w:t>. Не успел даже добраться до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Что называется – влип. Чудес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ЛЬДА. Ему нельзя разговари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Захочу, буду разговаривать. Это мое легкое. </w:t>
      </w:r>
      <w:r>
        <w:rPr>
          <w:rFonts w:cs="Times New Roman" w:ascii="Times New Roman" w:hAnsi="Times New Roman"/>
          <w:i/>
          <w:sz w:val="24"/>
          <w:szCs w:val="24"/>
          <w:lang w:eastAsia="ru-RU"/>
        </w:rPr>
        <w:t>(Кашляет и падает в изнеможени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Ну вот вид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Хорошую кашу ты заварил! У нас сегодня вечером митинг, посвященный забастовке, и ты нам нужен с твоими песн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ЛЬДА </w:t>
      </w:r>
      <w:r>
        <w:rPr>
          <w:rFonts w:cs="Times New Roman" w:ascii="Times New Roman" w:hAnsi="Times New Roman"/>
          <w:i/>
          <w:sz w:val="24"/>
          <w:szCs w:val="24"/>
          <w:lang w:eastAsia="ru-RU"/>
        </w:rPr>
        <w:t>(Эду)</w:t>
      </w:r>
      <w:r>
        <w:rPr>
          <w:rFonts w:cs="Times New Roman" w:ascii="Times New Roman" w:hAnsi="Times New Roman"/>
          <w:sz w:val="24"/>
          <w:szCs w:val="24"/>
          <w:lang w:eastAsia="ru-RU"/>
        </w:rPr>
        <w:t xml:space="preserve">. Хватит тебе дергать 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Что это с т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Забудь хоть на минуту, что у вас стачка. Забудь, что он должен был петь сегодня вечером. Он же твой друг, вот и позаботься о нем. Или он тебе только для профсоюза нуж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Да я еще как за него тревожусь. Но, черт подери, женщина – это одно, а стачка – другое. И они не должны друг другу меш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как с личной жизнью? Не имел я права повидать мою девуш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У многих бастующих тоже есть личная жизнь. И из-за твоей личной жизни – в опасности их личная жизнь. Я это говорю к тому,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Мистер Здравый Смысл, иногда вы лишаетесь разума. Ты скажешь все это, когда ему станет лучше</w:t>
      </w:r>
      <w:r>
        <w:rPr>
          <w:rFonts w:cs="Times New Roman" w:ascii="Times New Roman" w:hAnsi="Times New Roman"/>
          <w:i/>
          <w:sz w:val="24"/>
          <w:szCs w:val="24"/>
          <w:lang w:eastAsia="ru-RU"/>
        </w:rPr>
        <w:t xml:space="preserve">. (Джо). </w:t>
      </w:r>
      <w:r>
        <w:rPr>
          <w:rFonts w:cs="Times New Roman" w:ascii="Times New Roman" w:hAnsi="Times New Roman"/>
          <w:sz w:val="24"/>
          <w:szCs w:val="24"/>
          <w:lang w:eastAsia="ru-RU"/>
        </w:rPr>
        <w:t>Ну-ка ляг чуть повыше.</w:t>
      </w:r>
      <w:r>
        <w:rPr>
          <w:rFonts w:cs="Times New Roman" w:ascii="Times New Roman" w:hAnsi="Times New Roman"/>
          <w:i/>
          <w:sz w:val="24"/>
          <w:szCs w:val="24"/>
          <w:lang w:eastAsia="ru-RU"/>
        </w:rPr>
        <w:t xml:space="preserve"> (Эду). </w:t>
      </w:r>
      <w:r>
        <w:rPr>
          <w:rFonts w:cs="Times New Roman" w:ascii="Times New Roman" w:hAnsi="Times New Roman"/>
          <w:sz w:val="24"/>
          <w:szCs w:val="24"/>
          <w:lang w:eastAsia="ru-RU"/>
        </w:rPr>
        <w:t>Помоги мне, Эд, он тяжел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помогая Хильде, мягко)</w:t>
      </w:r>
      <w:r>
        <w:rPr>
          <w:rFonts w:cs="Times New Roman" w:ascii="Times New Roman" w:hAnsi="Times New Roman"/>
          <w:sz w:val="24"/>
          <w:szCs w:val="24"/>
          <w:lang w:eastAsia="ru-RU"/>
        </w:rPr>
        <w:t xml:space="preserve">. Джо, надо, чтобы ты скорее поправился. Ради тебя самого. Понимае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Ладно, Эд.</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ЛЬДА </w:t>
      </w:r>
      <w:r>
        <w:rPr>
          <w:rFonts w:cs="Times New Roman" w:ascii="Times New Roman" w:hAnsi="Times New Roman"/>
          <w:i/>
          <w:sz w:val="24"/>
          <w:szCs w:val="24"/>
          <w:lang w:eastAsia="ru-RU"/>
        </w:rPr>
        <w:t>(немного погодя)</w:t>
      </w:r>
      <w:r>
        <w:rPr>
          <w:rFonts w:cs="Times New Roman" w:ascii="Times New Roman" w:hAnsi="Times New Roman"/>
          <w:sz w:val="24"/>
          <w:szCs w:val="24"/>
          <w:lang w:eastAsia="ru-RU"/>
        </w:rPr>
        <w:t>. Ну, вот так, Джо. Теперь ты можешь отдохнуть.</w:t>
      </w:r>
      <w:r>
        <w:rPr>
          <w:rFonts w:cs="Times New Roman" w:ascii="Times New Roman" w:hAnsi="Times New Roman"/>
          <w:i/>
          <w:sz w:val="24"/>
          <w:szCs w:val="24"/>
          <w:lang w:eastAsia="ru-RU"/>
        </w:rPr>
        <w:t xml:space="preserve"> (Отдавая Эду таз).</w:t>
      </w:r>
      <w:r>
        <w:rPr>
          <w:rFonts w:cs="Times New Roman" w:ascii="Times New Roman" w:hAnsi="Times New Roman"/>
          <w:sz w:val="24"/>
          <w:szCs w:val="24"/>
          <w:lang w:eastAsia="ru-RU"/>
        </w:rPr>
        <w:t xml:space="preserve"> Отнеси на кухн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д уходит с тазом. Хильда поправляет подушку Джо, выравнивает одеяло и вытирает ему ло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 Джо. Отдох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ят Бен и 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Ну, как 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Он скоро поправи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д возвраща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w:t>
      </w:r>
      <w:r>
        <w:rPr>
          <w:rFonts w:cs="Times New Roman" w:ascii="Times New Roman" w:hAnsi="Times New Roman"/>
          <w:i/>
          <w:sz w:val="24"/>
          <w:szCs w:val="24"/>
          <w:lang w:eastAsia="ru-RU"/>
        </w:rPr>
        <w:t>(гневно показывая на Тома)</w:t>
      </w:r>
      <w:r>
        <w:rPr>
          <w:rFonts w:cs="Times New Roman" w:ascii="Times New Roman" w:hAnsi="Times New Roman"/>
          <w:sz w:val="24"/>
          <w:szCs w:val="24"/>
          <w:lang w:eastAsia="ru-RU"/>
        </w:rPr>
        <w:t>. Знаете, где я его нашел? В два часа ночи он торчал в ба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А я-то думал, что имею право посидеть в баре в два часа ночи, если мне захочется! Или нет, Бен Уинт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Имеешь. Я тоже так думаю. Есть такое право у тебя, Том Шарп. Только вот что я хотел бы знать... </w:t>
      </w:r>
      <w:r>
        <w:rPr>
          <w:rFonts w:cs="Times New Roman" w:ascii="Times New Roman" w:hAnsi="Times New Roman"/>
          <w:i/>
          <w:sz w:val="24"/>
          <w:szCs w:val="24"/>
          <w:lang w:eastAsia="ru-RU"/>
        </w:rPr>
        <w:t>(Внезапно замолкае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Что бы ты хотел знать, Бен Уинт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И </w:t>
      </w:r>
      <w:r>
        <w:rPr>
          <w:rFonts w:cs="Times New Roman" w:ascii="Times New Roman" w:hAnsi="Times New Roman"/>
          <w:i/>
          <w:sz w:val="24"/>
          <w:szCs w:val="24"/>
          <w:lang w:eastAsia="ru-RU"/>
        </w:rPr>
        <w:t>(резко поворачивается к Тому)</w:t>
      </w:r>
      <w:r>
        <w:rPr>
          <w:rFonts w:cs="Times New Roman" w:ascii="Times New Roman" w:hAnsi="Times New Roman"/>
          <w:sz w:val="24"/>
          <w:szCs w:val="24"/>
          <w:lang w:eastAsia="ru-RU"/>
        </w:rPr>
        <w:t>. Что я хотел бы знать, Том Шарп? Я хотел бы знать, почему тебе вдруг взбрело в голову воспользоваться своим правом посидеть в баре в два часа ночи. И почему ты так нервно озирался по сторо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Потише вы! Ведь болен человек. Бен, дай мне еще одно одеял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н выходит. Том подходит к постели и внимательно разглядывает лицо Джо Хилла. В этот момент раздается яростный стук в двер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Я взгляну, что там такое. </w:t>
      </w:r>
      <w:r>
        <w:rPr>
          <w:rFonts w:cs="Times New Roman" w:ascii="Times New Roman" w:hAnsi="Times New Roman"/>
          <w:i/>
          <w:sz w:val="24"/>
          <w:szCs w:val="24"/>
          <w:lang w:eastAsia="ru-RU"/>
        </w:rPr>
        <w:t>(Он выход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Кто тут грохо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вздрогнув и проснувшись)</w:t>
      </w:r>
      <w:r>
        <w:rPr>
          <w:rFonts w:cs="Times New Roman" w:ascii="Times New Roman" w:hAnsi="Times New Roman"/>
          <w:sz w:val="24"/>
          <w:szCs w:val="24"/>
          <w:lang w:eastAsia="ru-RU"/>
        </w:rPr>
        <w:t>. Что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Какой-то шум на улиц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является Том. Он пятится от Джонсона и О'Лири, которые входят с револьверами в рука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СОН. Где Джо Хи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Зд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Тому)</w:t>
      </w:r>
      <w:r>
        <w:rPr>
          <w:rFonts w:cs="Times New Roman" w:ascii="Times New Roman" w:hAnsi="Times New Roman"/>
          <w:sz w:val="24"/>
          <w:szCs w:val="24"/>
          <w:lang w:eastAsia="ru-RU"/>
        </w:rPr>
        <w:t>. Ты бы спросил сначала, что им на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СОН. Джо Хилл, у нас ордер на твой арест. Вставай, да пожив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Без моего позволения он не выйдет из дома. Врач говорит, у него такая дыра в легком, что в нее въехал бы товарный поезд... Бен, иди с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СОН </w:t>
      </w:r>
      <w:r>
        <w:rPr>
          <w:rFonts w:cs="Times New Roman" w:ascii="Times New Roman" w:hAnsi="Times New Roman"/>
          <w:i/>
          <w:sz w:val="24"/>
          <w:szCs w:val="24"/>
          <w:lang w:eastAsia="ru-RU"/>
        </w:rPr>
        <w:t>(отталкивая Хильду, Джо)</w:t>
      </w:r>
      <w:r>
        <w:rPr>
          <w:rFonts w:cs="Times New Roman" w:ascii="Times New Roman" w:hAnsi="Times New Roman"/>
          <w:sz w:val="24"/>
          <w:szCs w:val="24"/>
          <w:lang w:eastAsia="ru-RU"/>
        </w:rPr>
        <w:t>. Руки вверх и ни с мес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не в состоянии быстро исполнить это требов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казал: руки ввер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РИ. Он ищет револьв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СОН </w:t>
      </w:r>
      <w:r>
        <w:rPr>
          <w:rFonts w:cs="Times New Roman" w:ascii="Times New Roman" w:hAnsi="Times New Roman"/>
          <w:i/>
          <w:sz w:val="24"/>
          <w:szCs w:val="24"/>
          <w:lang w:eastAsia="ru-RU"/>
        </w:rPr>
        <w:t>(стреляет в Джо)</w:t>
      </w:r>
      <w:r>
        <w:rPr>
          <w:rFonts w:cs="Times New Roman" w:ascii="Times New Roman" w:hAnsi="Times New Roman"/>
          <w:sz w:val="24"/>
          <w:szCs w:val="24"/>
          <w:lang w:eastAsia="ru-RU"/>
        </w:rPr>
        <w:t>. Ну нет, это у тебя не пройд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w:t>
      </w:r>
      <w:r>
        <w:rPr>
          <w:rFonts w:cs="Times New Roman" w:ascii="Times New Roman" w:hAnsi="Times New Roman"/>
          <w:i/>
          <w:sz w:val="24"/>
          <w:szCs w:val="24"/>
          <w:lang w:eastAsia="ru-RU"/>
        </w:rPr>
        <w:t>(вбегает, останавливается перед Джонсоном и О'Лири)</w:t>
      </w:r>
      <w:r>
        <w:rPr>
          <w:rFonts w:cs="Times New Roman" w:ascii="Times New Roman" w:hAnsi="Times New Roman"/>
          <w:sz w:val="24"/>
          <w:szCs w:val="24"/>
          <w:lang w:eastAsia="ru-RU"/>
        </w:rPr>
        <w:t>. Он и так ранен! Зачем же стрел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СОН. Отойди, черномаз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 Э, нет, вы не посмеете пристрелить меня за здорово живешь! </w:t>
      </w:r>
      <w:r>
        <w:rPr>
          <w:rFonts w:cs="Times New Roman" w:ascii="Times New Roman" w:hAnsi="Times New Roman"/>
          <w:i/>
          <w:sz w:val="24"/>
          <w:szCs w:val="24"/>
          <w:lang w:eastAsia="ru-RU"/>
        </w:rPr>
        <w:t>(Показывая на Хильду)</w:t>
      </w:r>
      <w:r>
        <w:rPr>
          <w:rFonts w:cs="Times New Roman" w:ascii="Times New Roman" w:hAnsi="Times New Roman"/>
          <w:sz w:val="24"/>
          <w:szCs w:val="24"/>
          <w:lang w:eastAsia="ru-RU"/>
        </w:rPr>
        <w:t xml:space="preserve">. А как же моя жена? И ее пристрелите? </w:t>
      </w:r>
      <w:r>
        <w:rPr>
          <w:rFonts w:cs="Times New Roman" w:ascii="Times New Roman" w:hAnsi="Times New Roman"/>
          <w:i/>
          <w:sz w:val="24"/>
          <w:szCs w:val="24"/>
          <w:lang w:eastAsia="ru-RU"/>
        </w:rPr>
        <w:t>(Показывая на Эда).</w:t>
      </w:r>
      <w:r>
        <w:rPr>
          <w:rFonts w:cs="Times New Roman" w:ascii="Times New Roman" w:hAnsi="Times New Roman"/>
          <w:sz w:val="24"/>
          <w:szCs w:val="24"/>
          <w:lang w:eastAsia="ru-RU"/>
        </w:rPr>
        <w:t xml:space="preserve"> И его то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Нас тут слишком м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РИ </w:t>
      </w:r>
      <w:r>
        <w:rPr>
          <w:rFonts w:cs="Times New Roman" w:ascii="Times New Roman" w:hAnsi="Times New Roman"/>
          <w:i/>
          <w:sz w:val="24"/>
          <w:szCs w:val="24"/>
          <w:lang w:eastAsia="ru-RU"/>
        </w:rPr>
        <w:t>(подойдя к кровати и пошарив под подушкой)</w:t>
      </w:r>
      <w:r>
        <w:rPr>
          <w:rFonts w:cs="Times New Roman" w:ascii="Times New Roman" w:hAnsi="Times New Roman"/>
          <w:sz w:val="24"/>
          <w:szCs w:val="24"/>
          <w:lang w:eastAsia="ru-RU"/>
        </w:rPr>
        <w:t>. Эй, Джонсон, револьвера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ЛЬДА </w:t>
      </w:r>
      <w:r>
        <w:rPr>
          <w:rFonts w:cs="Times New Roman" w:ascii="Times New Roman" w:hAnsi="Times New Roman"/>
          <w:i/>
          <w:sz w:val="24"/>
          <w:szCs w:val="24"/>
          <w:lang w:eastAsia="ru-RU"/>
        </w:rPr>
        <w:t>(бросается к Джо, отталкивая от него О'Лири. Опускается возле Джо на колени)</w:t>
      </w:r>
      <w:r>
        <w:rPr>
          <w:rFonts w:cs="Times New Roman" w:ascii="Times New Roman" w:hAnsi="Times New Roman"/>
          <w:sz w:val="24"/>
          <w:szCs w:val="24"/>
          <w:lang w:eastAsia="ru-RU"/>
        </w:rPr>
        <w:t>. Джо, куда он поп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правую ру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СОН </w:t>
      </w:r>
      <w:r>
        <w:rPr>
          <w:rFonts w:cs="Times New Roman" w:ascii="Times New Roman" w:hAnsi="Times New Roman"/>
          <w:i/>
          <w:sz w:val="24"/>
          <w:szCs w:val="24"/>
          <w:lang w:eastAsia="ru-RU"/>
        </w:rPr>
        <w:t>(Джо)</w:t>
      </w:r>
      <w:r>
        <w:rPr>
          <w:rFonts w:cs="Times New Roman" w:ascii="Times New Roman" w:hAnsi="Times New Roman"/>
          <w:sz w:val="24"/>
          <w:szCs w:val="24"/>
          <w:lang w:eastAsia="ru-RU"/>
        </w:rPr>
        <w:t>. Ну-ка, вставай и пош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сползает с постели и, шатаясь, встает. Хильда набрасывает на него пальт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495165" cy="34188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 t="-20" r="-15" b="-20"/>
                    <a:stretch>
                      <a:fillRect/>
                    </a:stretch>
                  </pic:blipFill>
                  <pic:spPr bwMode="auto">
                    <a:xfrm>
                      <a:off x="0" y="0"/>
                      <a:ext cx="4495165" cy="3418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За что вы его бер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СОН. За уби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злобно смеясь)</w:t>
      </w:r>
      <w:r>
        <w:rPr>
          <w:rFonts w:cs="Times New Roman" w:ascii="Times New Roman" w:hAnsi="Times New Roman"/>
          <w:sz w:val="24"/>
          <w:szCs w:val="24"/>
          <w:lang w:eastAsia="ru-RU"/>
        </w:rPr>
        <w:t>. Это его-то! За уби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СОН. Хендерсон. Бакалейщик. Убит из револьв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Джо, не беспокойся. Не пройдет и двадцати четырех часов, как мы тебя вызвол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ЛЬДА </w:t>
      </w:r>
      <w:r>
        <w:rPr>
          <w:rFonts w:cs="Times New Roman" w:ascii="Times New Roman" w:hAnsi="Times New Roman"/>
          <w:i/>
          <w:sz w:val="24"/>
          <w:szCs w:val="24"/>
          <w:lang w:eastAsia="ru-RU"/>
        </w:rPr>
        <w:t>(Джонсону и О'Лири)</w:t>
      </w:r>
      <w:r>
        <w:rPr>
          <w:rFonts w:cs="Times New Roman" w:ascii="Times New Roman" w:hAnsi="Times New Roman"/>
          <w:sz w:val="24"/>
          <w:szCs w:val="24"/>
          <w:lang w:eastAsia="ru-RU"/>
        </w:rPr>
        <w:t>. Он в ваших руках – и живой. Здесь четыре свиде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он еле идет, Джонсон и О'Лири волочат его)</w:t>
      </w:r>
      <w:r>
        <w:rPr>
          <w:rFonts w:cs="Times New Roman" w:ascii="Times New Roman" w:hAnsi="Times New Roman"/>
          <w:sz w:val="24"/>
          <w:szCs w:val="24"/>
          <w:lang w:eastAsia="ru-RU"/>
        </w:rPr>
        <w:t>. Пойдите к Марте. Она живет на Миддл-стрит, двести сорок пять, четвертый этаж, вход со двора. Ее муж Генри Вебер – тот тип, что выстрелил в меня. Он ко мне не очень расположен, но его показания снимут с меня ложное обвинение в убийств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сон и О'Лири уволакивают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Вебер. Миддл-стрит, двести сорок пять. Пош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Нет. Не все. Кому-то надо пойти в тюрьму – позаботиться, чтобы с Джо обращались получ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Он верно говор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Ты и Бен идите в тюрьму. Хильда, ты останься здесь и жди вестей. Я пойду к Вебера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быстро гаснет и сразу же загорается на другом участке сцены. Это кабинет Макрэя. Присутствуют Макрэй и Моуди. Макрэй пытается успокоить взбешенного Моуд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от так это и произошло, мистер Моуди. Я уверен, вы понимаете, что никто не мог предвидеть всех неожиданных поворотов и случай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Меня всегда поражала бестолковость в этом мире. Бестолковые полицейские, которые обостряют положение там, где надо было проявлять максимум осторожности. Бестолковые судьи, которые лезут напролом в том самом месте, где нужно обойти сторонкой. Бестолковые шефы сыскных агентств, которые не в состоянии выполнить простое поручение. Бестолковые надзиратели на шахтах, которые уступают бастующим. Мир кишит болванами, и вы – один из 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Погодите, мистер Моуди, я думаю, вы не вполне справедливы. Я изложил вам все тру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w:t>
      </w:r>
      <w:r>
        <w:rPr>
          <w:rFonts w:cs="Times New Roman" w:ascii="Times New Roman" w:hAnsi="Times New Roman"/>
          <w:i/>
          <w:sz w:val="24"/>
          <w:szCs w:val="24"/>
          <w:lang w:eastAsia="ru-RU"/>
        </w:rPr>
        <w:t>(расхаживает взад и вперед большими энергичными шагами)</w:t>
      </w:r>
      <w:r>
        <w:rPr>
          <w:rFonts w:cs="Times New Roman" w:ascii="Times New Roman" w:hAnsi="Times New Roman"/>
          <w:sz w:val="24"/>
          <w:szCs w:val="24"/>
          <w:lang w:eastAsia="ru-RU"/>
        </w:rPr>
        <w:t>. Вы думаете, это обыкновенная стачка? Вы думаете, это обыкновенные вожаки забастовки? Они хотят получить всё. Они хотят перевернуть вверх дном весь общественный поря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Мистер Моуди, в интересах справедливости я должен подчеркнуть обстоятельства, смягчающ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Мы стоим на пороге золотого века Америки. Европейским странам нужна наша сталь, наш лес, наша медь. Для чего они их покупают? Чтобы производить оружие. Пушки. Военные корабли... Два-три года – и вся Европа будет в огне. Их смерть – это наша жизнь. А когда Европа будет лежать в развалинах, мы возьмем мир в свои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Это жалкая горсточка фанатиков. Я их сотру в порошок. Уничтож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Вы глупы сверх всякой меры. Жалкая горсточка фанатиков – вы их так называете? Это люди с четко разработанным планом; они отважны и преисполнены отчаянной решимости. Им надо дать острастку! </w:t>
      </w:r>
      <w:r>
        <w:rPr>
          <w:rFonts w:cs="Times New Roman" w:ascii="Times New Roman" w:hAnsi="Times New Roman"/>
          <w:i/>
          <w:sz w:val="24"/>
          <w:szCs w:val="24"/>
          <w:lang w:eastAsia="ru-RU"/>
        </w:rPr>
        <w:t>(Он резко поворачивается к Макрэю)</w:t>
      </w:r>
      <w:r>
        <w:rPr>
          <w:rFonts w:cs="Times New Roman" w:ascii="Times New Roman" w:hAnsi="Times New Roman"/>
          <w:sz w:val="24"/>
          <w:szCs w:val="24"/>
          <w:lang w:eastAsia="ru-RU"/>
        </w:rPr>
        <w:t>. За чем же дело? Что это за человек, Джо Хилл? Он что – бессмерт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Мистер Моуди, я уверяю вас, теперь все уже в наших ру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Это надо было сделать быстро и умело. И что же? Ни быстроты, ни умения! Я презираю нерастороп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Ему не прожить и десяти часов. Он истекает кровью в тюрьме. Судебное заседание состоится не раньше чем завтра в два часа дня. К тому времени он откинет хво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Я уже говорил, мне нет дела до того, как вы действуете практически. </w:t>
      </w:r>
      <w:r>
        <w:rPr>
          <w:rFonts w:cs="Times New Roman" w:ascii="Times New Roman" w:hAnsi="Times New Roman"/>
          <w:i/>
          <w:sz w:val="24"/>
          <w:szCs w:val="24"/>
          <w:lang w:eastAsia="ru-RU"/>
        </w:rPr>
        <w:t>(Направляется к двери).</w:t>
      </w:r>
      <w:r>
        <w:rPr>
          <w:rFonts w:cs="Times New Roman" w:ascii="Times New Roman" w:hAnsi="Times New Roman"/>
          <w:sz w:val="24"/>
          <w:szCs w:val="24"/>
          <w:lang w:eastAsia="ru-RU"/>
        </w:rPr>
        <w:t xml:space="preserve"> Доведите начатое дело до кон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о что бы то ни ста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Простое, казалось бы, дело стало сложным. Круг расширяется. Вовлекается все больше и больше людей. Их уже слишком много. Сожмите круг. Кончайте д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вслед уходящему Моуди)</w:t>
      </w:r>
      <w:r>
        <w:rPr>
          <w:rFonts w:cs="Times New Roman" w:ascii="Times New Roman" w:hAnsi="Times New Roman"/>
          <w:sz w:val="24"/>
          <w:szCs w:val="24"/>
          <w:lang w:eastAsia="ru-RU"/>
        </w:rPr>
        <w:t>. Не пройдет и десяти часов, как он будет мерт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быстро гаснет на этой части сцены, загораясь на другой площадке. Это камера Джо Хилла. Он один; лежит на койке. Он что-то напевал, и его голос звучал все громче и громче на фоне последних реплик. Сейчас он поет песню, которую сочиняет. Перед ним – лист бумаги, и время от времени он записывает стр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ань, рабочий! Выше знамя!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ывай права в борьбе!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астье, созданное нами,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ачи берут себе.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головы склоняя,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м смерти ждать своей?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это честь большая –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ь рабами богачей?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отим – так все мы сможем: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новим корабли,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сть богатых уничтожим...</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амолкает и задумывается. Зовет).</w:t>
      </w:r>
      <w:r>
        <w:rPr>
          <w:rFonts w:cs="Times New Roman" w:ascii="Times New Roman" w:hAnsi="Times New Roman"/>
          <w:sz w:val="24"/>
          <w:szCs w:val="24"/>
          <w:lang w:eastAsia="ru-RU"/>
        </w:rPr>
        <w:t xml:space="preserve"> Эй, Майк! Майк Дэй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с Майка: «Да заткнись 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К </w:t>
      </w:r>
      <w:r>
        <w:rPr>
          <w:rFonts w:cs="Times New Roman" w:ascii="Times New Roman" w:hAnsi="Times New Roman"/>
          <w:i/>
          <w:sz w:val="24"/>
          <w:szCs w:val="24"/>
          <w:lang w:eastAsia="ru-RU"/>
        </w:rPr>
        <w:t>(входит)</w:t>
      </w:r>
      <w:r>
        <w:rPr>
          <w:rFonts w:cs="Times New Roman" w:ascii="Times New Roman" w:hAnsi="Times New Roman"/>
          <w:sz w:val="24"/>
          <w:szCs w:val="24"/>
          <w:lang w:eastAsia="ru-RU"/>
        </w:rPr>
        <w:t>. Какого дьявола?.. Ты думаешь, я тебе коридорный? Думаешь, тут тебе отель, черт поде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Что рифмуется со словом «кораб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И почему только я до сих пор не разбил тебе морду в кровь, как всем осталь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Послушай, Майк. Подсоби. Мне нужно закончить пес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А что ты уже напис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отим – так все мы сможем: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новим корабли,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сть богатых уничтожим...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я не могу подобрать хорошую рифму к слову «корабли». С чем рабочие могут еще поконч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Они могут покончить со всей этой проклятой беготней, агитацией, горлопанством – вот с чем они могут поконч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Да, да. Но что рифмуется со словом «кораб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Земли! Вот тебе хорошая рифма. Зем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Земли? Подойд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отим – так все мы сможем: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новим корабли,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сть богатых уничтожим.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Мы – хозяева земли!</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лохо. Спасибо, Майк. Продолжим. </w:t>
      </w:r>
      <w:r>
        <w:rPr>
          <w:rFonts w:cs="Times New Roman" w:ascii="Times New Roman" w:hAnsi="Times New Roman"/>
          <w:i/>
          <w:sz w:val="24"/>
          <w:szCs w:val="24"/>
          <w:lang w:eastAsia="ru-RU"/>
        </w:rPr>
        <w:t>(Пое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нивы золотились,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 цветы в садах цвели.</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И чего ты сочиняешь всякую ерунду? Вот уже шесть недель, как ты сидишь тут и кропаешь сти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е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немало потрудились. </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Мы – хозяева земли.</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Позаботиться об адвокате – вот что ты должен 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сосредоточенно пишет)</w:t>
      </w:r>
      <w:r>
        <w:rPr>
          <w:rFonts w:cs="Times New Roman" w:ascii="Times New Roman" w:hAnsi="Times New Roman"/>
          <w:sz w:val="24"/>
          <w:szCs w:val="24"/>
          <w:lang w:eastAsia="ru-RU"/>
        </w:rPr>
        <w:t>. Спасибо, Майк. Но я сам смогу себя защит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Конечно! Еще бы! Ты встанешь перед судьями, споешь им песенку, а они распахнут двери и устроят тебе торжественные проводы... Добудь себе адвок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кладет в карман бумагу, на которой написана песня)</w:t>
      </w:r>
      <w:r>
        <w:rPr>
          <w:rFonts w:cs="Times New Roman" w:ascii="Times New Roman" w:hAnsi="Times New Roman"/>
          <w:sz w:val="24"/>
          <w:szCs w:val="24"/>
          <w:lang w:eastAsia="ru-RU"/>
        </w:rPr>
        <w:t>. А я вовсе и не обязан доказывать свою невиновность. Пусть-ка попробуют доказать, что я винов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К. Послушай меня – позаботься об адвока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не был в бакалейной лавке Хендерсона между девятью и десятью часами вечера в ту субботу. Вот все, что надо доказать, и я это докаж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639185" cy="32962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 t="-20" r="-18" b="-20"/>
                    <a:stretch>
                      <a:fillRect/>
                    </a:stretch>
                  </pic:blipFill>
                  <pic:spPr bwMode="auto">
                    <a:xfrm>
                      <a:off x="0" y="0"/>
                      <a:ext cx="3639185" cy="32962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Еще бы! Ты докажешь. Докажешь... В прошлом году здесь сидел один тип, как раз в этой самой камере. Он знал все на свете о допросах и запросах, кассациях и апелляциях, уликах и деликтах, исках и записках и так далее. Куда там – голова! Я, говорит, сам поведу мое дело. Да и речь-то шла не об убийстве. Всего лишь кража из магазина. Знаешь, где он теп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В том магазине заправля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Ты кончишь так же, как и он. И ты не будешь от этого в восторг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ум за дверью, слышны голоса: «Эй, откройте! Уже деся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два твоих приятеля. </w:t>
      </w:r>
      <w:r>
        <w:rPr>
          <w:rFonts w:cs="Times New Roman" w:ascii="Times New Roman" w:hAnsi="Times New Roman"/>
          <w:i/>
          <w:sz w:val="24"/>
          <w:szCs w:val="24"/>
          <w:lang w:eastAsia="ru-RU"/>
        </w:rPr>
        <w:t>(Направляется к двер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Иди, Майк. Открой им двер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 ТОМА. Открой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к возвращается, за ним – Эд и 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Эд! Том! Вот рад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и ТОМ. Здравствуй, Дж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К. Слушайте, ребята: десять минут. Не больше. Прошлый раз я разрешил вам задержаться и получил нагоняй. Десять мину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Будь спокоен, Май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к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м дело? У вас какой-то странный в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Джо, в нашем распоряжении всего лишь десять минут, а нам надо провести целое засед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стучит оловянной кружкой по металлической раме койки)</w:t>
      </w:r>
      <w:r>
        <w:rPr>
          <w:rFonts w:cs="Times New Roman" w:ascii="Times New Roman" w:hAnsi="Times New Roman"/>
          <w:sz w:val="24"/>
          <w:szCs w:val="24"/>
          <w:lang w:eastAsia="ru-RU"/>
        </w:rPr>
        <w:t>. Заседание Исполнительного бюро объявляю открыт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Том, докладыв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оклад – хуже не придумаешь! О Марте никаких новостей. Ни следа. Нич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дбадривая самого себя)</w:t>
      </w:r>
      <w:r>
        <w:rPr>
          <w:rFonts w:cs="Times New Roman" w:ascii="Times New Roman" w:hAnsi="Times New Roman"/>
          <w:sz w:val="24"/>
          <w:szCs w:val="24"/>
          <w:lang w:eastAsia="ru-RU"/>
        </w:rPr>
        <w:t>. Продолжайте поиски. Мы обязательно нападем на ее след, если будем иск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жо, надо смотреть правде в лицо. Ты же знаешь, когда я пришел к ним в ту ночь, их и след простыл. Все было вывезено, до последнего гвоздя. Грузовой фургон подкатил в полночь. Никто не знает, куда они уехали: на юг, на восток, на север, на зап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се это мне извес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И ты знаешь, мы разыскивали Веберов шесть недель подряд. Это были тайные поиски, без лишнего шума, но они велись энергично. Сорок лучших ребят из нашего профсоюза. По всем штатам. Никаких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о поиски только начались. Всего шесть нед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Шансы, что их найдут, уменьшаются с каждым днем. А ведь организовал поиски не кто-нибудь: я сам отвечаю за это дело. Веберы словно сквозь землю провалились. Будто их и вовсе не было на свете. Вот и все со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бсудим. И поторапливайтесь, ребя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Ты понимаешь, что, в общем, получается, Джо? У тебя нет алиби. Если ты не можешь выставить Веберов в качестве свидетелей, то тебе нет никакого смысла выступать в свою защи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Он пр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Первое же, о чем тебя спросит прокурор, будет: где вы были в тот вечер, когда произошло убийство? И что ты ему ответишь? У женщины, которой не существу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арта объяв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А если она не может объявиться? Вдруг с ней что-нибудь случил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Именно поэтому нам надо ее разыск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А что, если она не может объявиться по другой причине? Что, если ее нет в жив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арта жива. Нет! Нет! Она ж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Каковы бы ни были причины, по которым она не может объявиться, явного и бесспорного алиби у тебя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молчав)</w:t>
      </w:r>
      <w:r>
        <w:rPr>
          <w:rFonts w:cs="Times New Roman" w:ascii="Times New Roman" w:hAnsi="Times New Roman"/>
          <w:sz w:val="24"/>
          <w:szCs w:val="24"/>
          <w:lang w:eastAsia="ru-RU"/>
        </w:rPr>
        <w:t>. И что да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Итак, господин председатель, в свете сообщения и прений я предлагаю нанять адвок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двокаты стоят денег, а у меня сейчас с этим совсем не гу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Я раздобуду ден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Г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У ребят из сою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У ребят из союза! Ты хочешь, чтобы их детишки сидели без молока, а они скинулись бы на адвоката для старины Джо Хилла? Благодарю покорно. Я сам влез в это дело, и сам из него выпутаю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Причина, по которой ты угодил в тюрьму, личная. Но то, что тебя здесь держат, уже не только твое личное дело. То, что происходит с тобой, – дело всей наше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не допущу, чтобы профсоюз выступал в мою защиту, если я впутался в неприглядную историю, да еще с пальбой в придачу. И это мое последнее сл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мягко, почти ласково)</w:t>
      </w:r>
      <w:r>
        <w:rPr>
          <w:rFonts w:cs="Times New Roman" w:ascii="Times New Roman" w:hAnsi="Times New Roman"/>
          <w:sz w:val="24"/>
          <w:szCs w:val="24"/>
          <w:lang w:eastAsia="ru-RU"/>
        </w:rPr>
        <w:t>. Джо, ты нужен нам. Нам нужны твои пес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аляйте, пойте мои песни. Прекрасно. Я могу писать их здесь и просовывать через решетку. Вот одна, наполовину гот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нетерпеливо отталкивая листок)</w:t>
      </w:r>
      <w:r>
        <w:rPr>
          <w:rFonts w:cs="Times New Roman" w:ascii="Times New Roman" w:hAnsi="Times New Roman"/>
          <w:sz w:val="24"/>
          <w:szCs w:val="24"/>
          <w:lang w:eastAsia="ru-RU"/>
        </w:rPr>
        <w:t>. Джо, ты наш вожак. Подтверди это на деле. Веди себя, как подобает вожа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м берет листок с песней и читает ее на протяжении последующей сце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Эд, прекра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сердито передразнивая Джо)</w:t>
      </w:r>
      <w:r>
        <w:rPr>
          <w:rFonts w:cs="Times New Roman" w:ascii="Times New Roman" w:hAnsi="Times New Roman"/>
          <w:sz w:val="24"/>
          <w:szCs w:val="24"/>
          <w:lang w:eastAsia="ru-RU"/>
        </w:rPr>
        <w:t>. «Эд, прекрати!» Нет, не прекращу. Именно это я и хочу тона втолковать. Ты несешь ответственность за свой талант. Если ты уклонишься от нее, тебя вышибут из наших ря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е вышибут. Закон в нашей стране гласит: человек невиновен, пока не доказана его вина. Они не могут доказать, что я виновен. Что бы они ни пытались сделать, я буду освобожд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Прямо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Да, прямо так. Мартин Хендерсон, сын бакалейщика и единственный очевидец, сказал, что я – не тот человек, который убил его отца. Тебе это известно так же хорошо, как и м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Давай разберемся в этом. Мартину Хендерсону тринадцать лет, и на его свидетельские показания можно спокойно положиться.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Тебя выставили для опознания, и Мартин Хендерсон, единственный очевидец, посмотрел на тебя и сказал... Что он сказал? Повтори мне точно его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н сказал: «Нет. Это не тот человек, который убил моего отца. Человек, убивший моего отца, был ниже и шире в плеч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еплохие показания в твою пользу, не так ли? А теперь ответь на мой вопрос: почему после таких показаний тебя сразу же не освободили?.. А ну-ка, Джо, подумай как следу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У нас так мало времени, а вы тут рассужд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Тому)</w:t>
      </w:r>
      <w:r>
        <w:rPr>
          <w:rFonts w:cs="Times New Roman" w:ascii="Times New Roman" w:hAnsi="Times New Roman"/>
          <w:sz w:val="24"/>
          <w:szCs w:val="24"/>
          <w:lang w:eastAsia="ru-RU"/>
        </w:rPr>
        <w:t xml:space="preserve">. Я буду рассуждать столько, сколько считаю нужным, с твоего позволения. </w:t>
      </w:r>
      <w:r>
        <w:rPr>
          <w:rFonts w:cs="Times New Roman" w:ascii="Times New Roman" w:hAnsi="Times New Roman"/>
          <w:i/>
          <w:sz w:val="24"/>
          <w:szCs w:val="24"/>
          <w:lang w:eastAsia="ru-RU"/>
        </w:rPr>
        <w:t>(Джо).</w:t>
      </w:r>
      <w:r>
        <w:rPr>
          <w:rFonts w:cs="Times New Roman" w:ascii="Times New Roman" w:hAnsi="Times New Roman"/>
          <w:sz w:val="24"/>
          <w:szCs w:val="24"/>
          <w:lang w:eastAsia="ru-RU"/>
        </w:rPr>
        <w:t xml:space="preserve"> И потом, Джо, на предварительном следствии Мартин Хендерсон опять сказал: «Человек, который убил моего отца, был ниже и шире в плечах». Тогда-то уж точно они должны были снять обвинение и отпустить тебя на волю. Почему же ты здесь? Тебе не приходило в голову, что речь, возможно, идет о подтасовке ул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скромно, почти наивно)</w:t>
      </w:r>
      <w:r>
        <w:rPr>
          <w:rFonts w:cs="Times New Roman" w:ascii="Times New Roman" w:hAnsi="Times New Roman"/>
          <w:sz w:val="24"/>
          <w:szCs w:val="24"/>
          <w:lang w:eastAsia="ru-RU"/>
        </w:rPr>
        <w:t>. Конечно, приходило. Но с чего бы им кидаться на меня? Почему не на тебя? Или на Тома? Почему на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Почему на тебя? Тебя это интересует? Хорошо, и отвечу. На прошлой неделе кое-кто из наших в профсоюзной столовой готов уже был сдаться и приползти к Моуди на коленях. И принять то, что он соизволит дать. Нечеловеческие условия труда, нечеловеческую зарплату. И вот тут женщины, чистившие картошку, начали петь. Твою песню. И потом о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Какую пес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нетерпеливо)</w:t>
      </w:r>
      <w:r>
        <w:rPr>
          <w:rFonts w:cs="Times New Roman" w:ascii="Times New Roman" w:hAnsi="Times New Roman"/>
          <w:sz w:val="24"/>
          <w:szCs w:val="24"/>
          <w:lang w:eastAsia="ru-RU"/>
        </w:rPr>
        <w:t>. Не все ли равно, какую? Потом они спели другую, потом – третью. Почти все твои песни. Мужчины стали подпевать. И неожиданно раздался смех, и засверкали глаза. Мы решили продержаться еще несколько дней – подливать побольше воды в похлебку. Три дня спустя надзиратель шахт медного короля обратился к нам: «Приходите для переговоров». Что нас сплотило? Твои песни. Моуди и такие, как он, чувствуют грозную силу забастовщиков, объединенных пением и смехом. Они ненавидят эту силу. Боятся ее. Им хочется задушить ее, уничтожить. Вот почему они кинулись на тебя. Вот почему ты в тюрьме, и они сделают все, чтобы живым ты отсюда не вышел... Я ответил на твой вопрос. Теперь ты ответь на мой. Что, по-твоему, будет делать суд – докапываться до истины? Хотя уже совершенно ясно, что тут подтасовка улик, против тебя состряпано ложное обвинение в убийстве. У них сотня способов разделаться с тобой, прикрываясь буквой закона. Поэтому профсоюз хочет, чтобы ты предстал перед судом под защитой первоклассного адвок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Хорошо. Допустим, мне нужен адвокат. Но я не допущу, чтобы его нанимали за счет профсоюзного фонда. Это чертовски дор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Дорого? А разве мы можем купить другого Джо Хил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Брось, Эд! Ты что, хочешь довести профсоюз до ручки? Тратить деньги на мою защиту, а не на укрепление сою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Джо, защита и есть укрепление сою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Ближе к де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Куда уж ближе? Я говорю с тобой о профсоюзных делах. На каждом митинге в твою защиту, скажем, пятьдесят процентов участников будут члены профсоюза, а остальные – не члены. Но они придут в наш зал, и вот тут мы вовлечем их в организации. Прямо в нашем профсоюзном зале. Джо, защита сплотит н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ты что скажешь, 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сам того не замечая, комкает листок с песней Джо и скатывает его в шарик)</w:t>
      </w:r>
      <w:r>
        <w:rPr>
          <w:rFonts w:cs="Times New Roman" w:ascii="Times New Roman" w:hAnsi="Times New Roman"/>
          <w:sz w:val="24"/>
          <w:szCs w:val="24"/>
          <w:lang w:eastAsia="ru-RU"/>
        </w:rPr>
        <w:t>. Я согласен с Эдом насчет адвоката. Но я согласен и с тобой на все сто процентов, что это не профсоюзное дело. У Эда прекрасный лозунг: «Защита укрепит союз», но на практике это только опорочит профсоюз – именно так, как ты говоришь, Дж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Из всех глупостей, котор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Оставь, Эд. Слово имеет 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w:t>
      </w:r>
      <w:r>
        <w:rPr>
          <w:rFonts w:cs="Times New Roman" w:ascii="Times New Roman" w:hAnsi="Times New Roman"/>
          <w:i/>
          <w:sz w:val="24"/>
          <w:szCs w:val="24"/>
          <w:lang w:eastAsia="ru-RU"/>
        </w:rPr>
        <w:t>(продолжая комкать бумажный шарик)</w:t>
      </w:r>
      <w:r>
        <w:rPr>
          <w:rFonts w:cs="Times New Roman" w:ascii="Times New Roman" w:hAnsi="Times New Roman"/>
          <w:sz w:val="24"/>
          <w:szCs w:val="24"/>
          <w:lang w:eastAsia="ru-RU"/>
        </w:rPr>
        <w:t>. Джо прав. Выглядеть это будет так, словно мы одобряем, что люди спят с чужими женами, затевают кровавые потасовки и все такое прочее. Это твое личное дело, Джо, и я не считаю нужным замешивать в него профсою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Вот видишь, Том согласен со м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Вы оба не пра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У нас нет больше времени. Вот-вот вернется Майк Дэйли. Давайте проголосуем. Я ставлю вопрос на голос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Мы еще не готовы к голо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Кто за адвоката, и чтоб не замешивать в это дело профсоюз? Все «з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м и Джо поднимают руки. Джо видит скомканную бумажку в руке Тома и выхватывает ее. Сердито, Том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ушай, это же пес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Погодите. Я еще не готов к голо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Решение принято, Эд. Два голоса против од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Решение не принято, Джо. Ты голосуешь против своей собствен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Это моя жизнь, и я могу принимать тако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ет, Джо, это не твоя жизнь, а наша жизнь. И я не допущу, чтобы ты бросался е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Давайте-ка поспокойней, вы оба. Следующий пункт на повестке дня: где найти адвоката? И не замешивая в это дело профсою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Да, адвоката. Это ясно. И не замешивать в дело профсоюз.</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Май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К. Ваши десять минут истек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Ты не мог бы нам дать еще мину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К </w:t>
      </w:r>
      <w:r>
        <w:rPr>
          <w:rFonts w:cs="Times New Roman" w:ascii="Times New Roman" w:hAnsi="Times New Roman"/>
          <w:i/>
          <w:sz w:val="24"/>
          <w:szCs w:val="24"/>
          <w:lang w:eastAsia="ru-RU"/>
        </w:rPr>
        <w:t>(подталкивая к двери Эда и Тома)</w:t>
      </w:r>
      <w:r>
        <w:rPr>
          <w:rFonts w:cs="Times New Roman" w:ascii="Times New Roman" w:hAnsi="Times New Roman"/>
          <w:sz w:val="24"/>
          <w:szCs w:val="24"/>
          <w:lang w:eastAsia="ru-RU"/>
        </w:rPr>
        <w:t>. У меня только одна-единственная работа, и она мне нравится. Выметай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Заседание объявляется закрыт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выпроваживаемый Майком, восклицает)</w:t>
      </w:r>
      <w:r>
        <w:rPr>
          <w:rFonts w:cs="Times New Roman" w:ascii="Times New Roman" w:hAnsi="Times New Roman"/>
          <w:sz w:val="24"/>
          <w:szCs w:val="24"/>
          <w:lang w:eastAsia="ru-RU"/>
        </w:rPr>
        <w:t>. Голосование было незаконным. Я не согласе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к выталкивает Эд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вслед Эду)</w:t>
      </w:r>
      <w:r>
        <w:rPr>
          <w:rFonts w:cs="Times New Roman" w:ascii="Times New Roman" w:hAnsi="Times New Roman"/>
          <w:sz w:val="24"/>
          <w:szCs w:val="24"/>
          <w:lang w:eastAsia="ru-RU"/>
        </w:rPr>
        <w:t>. Это было официальное заседание. Решение принято. Официальное, Эд. Слышишь? Эд! Э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разглаживает скомканную бумагу. На лице его написано недоумение. Вскоре возвращается Май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Джо, к тебе еще один посет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К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Скотт Макбрай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кто он та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Юрист. Я его знаю, не раз тут вид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чего это он вдруг явился? Именно сего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У некоторых юристов такой нюх – они чуют, куда и когда надо явиться. Но ведь тебе нужен адвокат. Поговори с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Ладно, впусти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К. Джо, адвокат обходится недешево. Возьми вот пять долларов. </w:t>
      </w:r>
      <w:r>
        <w:rPr>
          <w:rFonts w:cs="Times New Roman" w:ascii="Times New Roman" w:hAnsi="Times New Roman"/>
          <w:i/>
          <w:sz w:val="24"/>
          <w:szCs w:val="24"/>
          <w:lang w:eastAsia="ru-RU"/>
        </w:rPr>
        <w:t>(Протягивает ему деньг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колеблясь)</w:t>
      </w:r>
      <w:r>
        <w:rPr>
          <w:rFonts w:cs="Times New Roman" w:ascii="Times New Roman" w:hAnsi="Times New Roman"/>
          <w:sz w:val="24"/>
          <w:szCs w:val="24"/>
          <w:lang w:eastAsia="ru-RU"/>
        </w:rPr>
        <w:t>. А откуда у тебя взялись лишние пять долла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 Да этот же юрист мне их и дал. Взятка, чтобы я пропустил его к тебе. А я бы и так пропустил, значит, деньги – тво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сует их в руку Джо, отходит в сторону и делает знак рукой. Входит Скотт Макбрайд с портфелем. Майк быстро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Я – Скотт Макбрайд. Вот моя визитная карточка. </w:t>
      </w:r>
      <w:r>
        <w:rPr>
          <w:rFonts w:cs="Times New Roman" w:ascii="Times New Roman" w:hAnsi="Times New Roman"/>
          <w:i/>
          <w:sz w:val="24"/>
          <w:szCs w:val="24"/>
          <w:lang w:eastAsia="ru-RU"/>
        </w:rPr>
        <w:t>(Передает ее Джо)</w:t>
      </w:r>
      <w:r>
        <w:rPr>
          <w:rFonts w:cs="Times New Roman" w:ascii="Times New Roman" w:hAnsi="Times New Roman"/>
          <w:sz w:val="24"/>
          <w:szCs w:val="24"/>
          <w:lang w:eastAsia="ru-RU"/>
        </w:rPr>
        <w:t>. Я заинтересовался вашим делом и хотел бы взяться за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что вас так заинтересова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Уместный вопрос. Я вам отвечу... Что такое адвокат? Когда я был студентом, я думал, что буду приносить пользу. Но, как и все адвокаты, я обслуживаю хворых и покойников, занимаюсь мелочными дрязгами. В минуты озарения я спрашиваю себя: неужели я для этого изучал право? Но ведь надо зарабатывать на жизнь. И вот приходится заниматься мелочными дрязгами, хитрить и юлить, обслуживая хворых и покойников. И вдруг подворачивается такое дело, как ваше. Вы не обращались ко мне – я обратился к вам. В нашем суде я знаю все ходы и выходы. Знаю, где пятидолларовая бумажка даст максимальный эффект. Знаю, в чьих руках власть. Знаю судей. Я выступал перед ними много раз. Я знаю нрав и повадки каждого из 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У вас, мистер адвокат, чересчур много слов, и вы их выпускаете слишком быстро. Короче, вы говорите больше, чем на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с обезоруживающим чистосердечием)</w:t>
      </w:r>
      <w:r>
        <w:rPr>
          <w:rFonts w:cs="Times New Roman" w:ascii="Times New Roman" w:hAnsi="Times New Roman"/>
          <w:sz w:val="24"/>
          <w:szCs w:val="24"/>
          <w:lang w:eastAsia="ru-RU"/>
        </w:rPr>
        <w:t>. Это – основное свойство представителей моей профессии, а также их б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о мне действительно нужен защитник – что верно, то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Значит, я могу взяться за ваше д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У меня нет ден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Гонорар меня не интересует. Меня интересует само дело. Мой гонорар будет соразмерен нашему карм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У меня весьма тощий карм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В таком случае у меня будет весьма тощий гонорар... Для начала мне нужно ознакомиться со всеми обстоятельствами дела и с документацией. </w:t>
      </w:r>
      <w:r>
        <w:rPr>
          <w:rFonts w:cs="Times New Roman" w:ascii="Times New Roman" w:hAnsi="Times New Roman"/>
          <w:i/>
          <w:sz w:val="24"/>
          <w:szCs w:val="24"/>
          <w:lang w:eastAsia="ru-RU"/>
        </w:rPr>
        <w:t>(Вынимает из портфеля лист бумаги)</w:t>
      </w:r>
      <w:r>
        <w:rPr>
          <w:rFonts w:cs="Times New Roman" w:ascii="Times New Roman" w:hAnsi="Times New Roman"/>
          <w:sz w:val="24"/>
          <w:szCs w:val="24"/>
          <w:lang w:eastAsia="ru-RU"/>
        </w:rPr>
        <w:t>. Подпишите вот это, чтобы я имел на то полномо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с недоверием в голосе)</w:t>
      </w:r>
      <w:r>
        <w:rPr>
          <w:rFonts w:cs="Times New Roman" w:ascii="Times New Roman" w:hAnsi="Times New Roman"/>
          <w:sz w:val="24"/>
          <w:szCs w:val="24"/>
          <w:lang w:eastAsia="ru-RU"/>
        </w:rPr>
        <w:t>. Вы уже подготовили документ? Вы ожидали, что я соглашу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Я надеялся, что вы поймете, насколько искренне и глубоко я заинтересовался вашим делом и почему я хочу взяться за него. Поэтому я и подготовил докумен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Резонно... Мои друзья сказали, что мне нужен адвокат. Теперь, надо думать, все будут довольны. </w:t>
      </w:r>
      <w:r>
        <w:rPr>
          <w:rFonts w:cs="Times New Roman" w:ascii="Times New Roman" w:hAnsi="Times New Roman"/>
          <w:i/>
          <w:sz w:val="24"/>
          <w:szCs w:val="24"/>
          <w:lang w:eastAsia="ru-RU"/>
        </w:rPr>
        <w:t>(Джо подписывает бумагу)</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Конечно. Все будут довольны. Вы в полной безопасности – как у Христа за пазух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Смотрите, чтобы я оттуда не вывалился. Мне бы этого не хотел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Будьте спокойны. Не вывали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Поскольку вы будете вести мое дело, я хотел бы дать вам аванс. У меня в кармане пять долларов. Пожалуй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В этом нет никакой необходимости. Я ведь вам только что все объяснил. Но если выплата аванса будет способствовать вашему душевному спокойствию, то я не возражаю против принятия означенной суммы. </w:t>
      </w:r>
      <w:r>
        <w:rPr>
          <w:rFonts w:cs="Times New Roman" w:ascii="Times New Roman" w:hAnsi="Times New Roman"/>
          <w:i/>
          <w:sz w:val="24"/>
          <w:szCs w:val="24"/>
          <w:lang w:eastAsia="ru-RU"/>
        </w:rPr>
        <w:t>(Берет деньги и кладет их в бумажник)</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ам ведь, наверно, придется теперь частенько видеться, не так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Конеч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Тогда постарайтесь говорить со мной попроще. </w:t>
      </w:r>
      <w:r>
        <w:rPr>
          <w:rFonts w:cs="Times New Roman" w:ascii="Times New Roman" w:hAnsi="Times New Roman"/>
          <w:i/>
          <w:sz w:val="24"/>
          <w:szCs w:val="24"/>
          <w:lang w:eastAsia="ru-RU"/>
        </w:rPr>
        <w:t>(Описывает в воздухе круг)</w:t>
      </w:r>
      <w:r>
        <w:rPr>
          <w:rFonts w:cs="Times New Roman" w:ascii="Times New Roman" w:hAnsi="Times New Roman"/>
          <w:sz w:val="24"/>
          <w:szCs w:val="24"/>
          <w:lang w:eastAsia="ru-RU"/>
        </w:rPr>
        <w:t xml:space="preserve">. Не так... </w:t>
      </w:r>
      <w:r>
        <w:rPr>
          <w:rFonts w:cs="Times New Roman" w:ascii="Times New Roman" w:hAnsi="Times New Roman"/>
          <w:i/>
          <w:sz w:val="24"/>
          <w:szCs w:val="24"/>
          <w:lang w:eastAsia="ru-RU"/>
        </w:rPr>
        <w:t>(тычет пальцем),</w:t>
      </w:r>
      <w:r>
        <w:rPr>
          <w:rFonts w:cs="Times New Roman" w:ascii="Times New Roman" w:hAnsi="Times New Roman"/>
          <w:sz w:val="24"/>
          <w:szCs w:val="24"/>
          <w:lang w:eastAsia="ru-RU"/>
        </w:rPr>
        <w:t xml:space="preserve"> а в самую то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смеется)</w:t>
      </w:r>
      <w:r>
        <w:rPr>
          <w:rFonts w:cs="Times New Roman" w:ascii="Times New Roman" w:hAnsi="Times New Roman"/>
          <w:sz w:val="24"/>
          <w:szCs w:val="24"/>
          <w:lang w:eastAsia="ru-RU"/>
        </w:rPr>
        <w:t>. Бич моей професс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тоже сме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оворим серьезно. Считается, что мальчик – единственный очевидец убийства. Как он держ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н уже сказал, что я не похож на человека, убившего его от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Отлично!.. Сплошь и рядом выигрыш дела лишь в незначительной мере определяется правосудием. Большое влияние на судью и присяжных могут оказывать разного рода мелочи. Теперь слушайте очень внимательно. Я вам объясню, как вести себя на суд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загорается на всей сцене. Джо и Макбрайд переходят на ту часть сценической площадки, которая представляет собой зал суда. Эд входит с другой стороны и присоединяется к Джо и Макбрайду. На сцене – судья Митчелл, окружной прокурор Уэзерби и Мартин Хендерсон. Хотя присяжные заседатели периодически упоминаются, на сцене их нет. Предполагается, что они где-то рядом, за сценой. Прокурор допрашивает Мартина Хендерсона. Хотя прокурор и Мартин разыгрывают этот эпизод очень гладко, словно они его заранее отрепетировали, зрители все же ощущают постепенно нарастающую нервозность Мартина. На протяжении всего эпизода до соответствующей ремарки Мартин не смотрит на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Итак, Мартин, продолжай свой расс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Мой отец тащил к стене мешок картофеля. Я услышал шум, дверь распахнула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Что ты тогда сдел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Обернулся. И увидел в дверях человека с револьвером в ру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Было ли его лицо каким-либо образом прикрыто или замаскиров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Нижняя часть его лица была прикрыта красным носовым плат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Что он сделал после того, как вош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Он крикнул: «Теперь ты мне попался!» – и выстрелил в моего от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Что произошло по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Мой отец, шатаясь, подошел к прилавку, схватил свой револьвер и выстрелил в этого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А ты что сдел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Я убежал за прилавок и сел на корт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Удалось ли тебе разглядеть банди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Да, сэр. Я выглянул из-за прила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Теперь, Мартин, я попрошу тебя внимательно посмотреть на подсудимого, который сидит вон 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Да, сэ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Скажи мне, Мартин, соответствует ли форма головы подсудимого форме головы банди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Почти такая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Такая же, как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Почти такая же, как форма головы человека, который убил моего от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Соответствует ли вся его наружность наружности человека, который убил твоего от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ИН. Да, сэр. Он похож на того человека – я хочу сказать, что его наружность соответствует наружности человека, который убил моего отц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гкое затемнение, одновременно свет усиливается в той части сцены, где находятся Джо, Макбрайд и Э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взволнованно шепчет)</w:t>
      </w:r>
      <w:r>
        <w:rPr>
          <w:rFonts w:cs="Times New Roman" w:ascii="Times New Roman" w:hAnsi="Times New Roman"/>
          <w:sz w:val="24"/>
          <w:szCs w:val="24"/>
          <w:lang w:eastAsia="ru-RU"/>
        </w:rPr>
        <w:t>. Почему вы его не остановите? Ведь он фактически подсказывает мальчику, что ему говор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Джо, вы не специалист. Вы не разбираетесь в этих вещах. Положитесь на мен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отворачивается, встревоженный и недоумевающий. Освещение, как в начале допроса Марти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 Я попрошу подсудимого встать. </w:t>
      </w:r>
      <w:r>
        <w:rPr>
          <w:rFonts w:cs="Times New Roman" w:ascii="Times New Roman" w:hAnsi="Times New Roman"/>
          <w:i/>
          <w:sz w:val="24"/>
          <w:szCs w:val="24"/>
          <w:lang w:eastAsia="ru-RU"/>
        </w:rPr>
        <w:t>(Джо встает)</w:t>
      </w:r>
      <w:r>
        <w:rPr>
          <w:rFonts w:cs="Times New Roman" w:ascii="Times New Roman" w:hAnsi="Times New Roman"/>
          <w:sz w:val="24"/>
          <w:szCs w:val="24"/>
          <w:lang w:eastAsia="ru-RU"/>
        </w:rPr>
        <w:t>. А теперь, Мартин, я хочу, чтобы ты еще раз внима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ИН. Да, сэр. </w:t>
      </w:r>
      <w:r>
        <w:rPr>
          <w:rFonts w:cs="Times New Roman" w:ascii="Times New Roman" w:hAnsi="Times New Roman"/>
          <w:i/>
          <w:sz w:val="24"/>
          <w:szCs w:val="24"/>
          <w:lang w:eastAsia="ru-RU"/>
        </w:rPr>
        <w:t>(Мартин смотрит на Джо. Впервые их взгляды встречаются. Во взгляде Мартина – замеша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и не торопясь посмотрел на него. А теперь скажи господину судье и присяжным – соответствует ли его рост, рост стоящего перед тобой человека, росту бандита, который вошел в лавку ночью, когда произошло убийство. Не торопись и отвечай, хорошенько подум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Примерно такой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Примерно такой же, как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Примерно такой же, как рост человека, который стрелял в моего от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не выдержав, обращается прямо к Мартину. Когда Джо говорит, Макбрайд хватает его за руку, пытаясь его усадить. Джо резко отталкивает Макбрайда).</w:t>
      </w:r>
      <w:r>
        <w:rPr>
          <w:rFonts w:cs="Times New Roman" w:ascii="Times New Roman" w:hAnsi="Times New Roman"/>
          <w:sz w:val="24"/>
          <w:szCs w:val="24"/>
          <w:lang w:eastAsia="ru-RU"/>
        </w:rPr>
        <w:t xml:space="preserve"> Мартин, разве ты не помнишь, как было дело, когда тебя приводили в тюрьму? Ты же сказал тогда, что я не тот человек. Ты сказал: «Человек, убивший моего отца, был ниже ростом и шире в плечах». Скажи это опять, Мартин! Скажи! Зачем ты меня губ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Ваша честь, я протестую против таких выпадов со стороны подсудим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ИН </w:t>
      </w:r>
      <w:r>
        <w:rPr>
          <w:rFonts w:cs="Times New Roman" w:ascii="Times New Roman" w:hAnsi="Times New Roman"/>
          <w:i/>
          <w:sz w:val="24"/>
          <w:szCs w:val="24"/>
          <w:lang w:eastAsia="ru-RU"/>
        </w:rPr>
        <w:t>(одновременно с прокурором)</w:t>
      </w:r>
      <w:r>
        <w:rPr>
          <w:rFonts w:cs="Times New Roman" w:ascii="Times New Roman" w:hAnsi="Times New Roman"/>
          <w:sz w:val="24"/>
          <w:szCs w:val="24"/>
          <w:lang w:eastAsia="ru-RU"/>
        </w:rPr>
        <w:t>. Не морочьте мне голову! Я знаю, что случилось! Я знаю, что я вид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ар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стер Макбрайд, я должен попросить вас следить за тем, чтобы ваш клиент был более сдержанным.</w:t>
      </w:r>
      <w:r>
        <w:rPr>
          <w:rFonts w:cs="Times New Roman" w:ascii="Times New Roman" w:hAnsi="Times New Roman"/>
          <w:i/>
          <w:sz w:val="24"/>
          <w:szCs w:val="24"/>
          <w:lang w:eastAsia="ru-RU"/>
        </w:rPr>
        <w:t xml:space="preserve"> (Джо)</w:t>
      </w:r>
      <w:r>
        <w:rPr>
          <w:rFonts w:cs="Times New Roman" w:ascii="Times New Roman" w:hAnsi="Times New Roman"/>
          <w:sz w:val="24"/>
          <w:szCs w:val="24"/>
          <w:lang w:eastAsia="ru-RU"/>
        </w:rPr>
        <w:t>. Мистер Хилл, в суде существуют определенные правила, и вы обязаны соблюда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о, ваша честь, если мальчик... Хорошо, господин судья, извин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Джо, не надо так. Вы все испорт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 </w:t>
      </w:r>
      <w:r>
        <w:rPr>
          <w:rFonts w:cs="Times New Roman" w:ascii="Times New Roman" w:hAnsi="Times New Roman"/>
          <w:i/>
          <w:sz w:val="24"/>
          <w:szCs w:val="24"/>
          <w:lang w:eastAsia="ru-RU"/>
        </w:rPr>
        <w:t>(спокойно продолжает)</w:t>
      </w:r>
      <w:r>
        <w:rPr>
          <w:rFonts w:cs="Times New Roman" w:ascii="Times New Roman" w:hAnsi="Times New Roman"/>
          <w:sz w:val="24"/>
          <w:szCs w:val="24"/>
          <w:lang w:eastAsia="ru-RU"/>
        </w:rPr>
        <w:t>. А теперь, Мартин, ответь на такой вопрос: похоже ли его лицо на лицо бандита, который убил твоего от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Вы же знаете, что я не видел его лица</w:t>
      </w:r>
      <w:r>
        <w:rPr>
          <w:rFonts w:cs="Times New Roman" w:ascii="Times New Roman" w:hAnsi="Times New Roman"/>
          <w:i/>
          <w:sz w:val="24"/>
          <w:szCs w:val="24"/>
          <w:lang w:eastAsia="ru-RU"/>
        </w:rPr>
        <w:t>. (В замешательстве)</w:t>
      </w:r>
      <w:r>
        <w:rPr>
          <w:rFonts w:cs="Times New Roman" w:ascii="Times New Roman" w:hAnsi="Times New Roman"/>
          <w:sz w:val="24"/>
          <w:szCs w:val="24"/>
          <w:lang w:eastAsia="ru-RU"/>
        </w:rPr>
        <w:t>. То есть, я не мог его увидеть, потому что оно было прикрыто красным плат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Но ты видел бандита и говоришь, что своим общим обликом этот человек напоминает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ИН </w:t>
      </w:r>
      <w:r>
        <w:rPr>
          <w:rFonts w:cs="Times New Roman" w:ascii="Times New Roman" w:hAnsi="Times New Roman"/>
          <w:i/>
          <w:sz w:val="24"/>
          <w:szCs w:val="24"/>
          <w:lang w:eastAsia="ru-RU"/>
        </w:rPr>
        <w:t>(он вот-вот потеряет самообладание)</w:t>
      </w:r>
      <w:r>
        <w:rPr>
          <w:rFonts w:cs="Times New Roman" w:ascii="Times New Roman" w:hAnsi="Times New Roman"/>
          <w:sz w:val="24"/>
          <w:szCs w:val="24"/>
          <w:lang w:eastAsia="ru-RU"/>
        </w:rPr>
        <w:t>. Да!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 Спасибо, Мартин. Это, пожалуй, все. </w:t>
      </w:r>
      <w:r>
        <w:rPr>
          <w:rFonts w:cs="Times New Roman" w:ascii="Times New Roman" w:hAnsi="Times New Roman"/>
          <w:i/>
          <w:sz w:val="24"/>
          <w:szCs w:val="24"/>
          <w:lang w:eastAsia="ru-RU"/>
        </w:rPr>
        <w:t xml:space="preserve">(Макбрайду). </w:t>
      </w:r>
      <w:r>
        <w:rPr>
          <w:rFonts w:cs="Times New Roman" w:ascii="Times New Roman" w:hAnsi="Times New Roman"/>
          <w:sz w:val="24"/>
          <w:szCs w:val="24"/>
          <w:lang w:eastAsia="ru-RU"/>
        </w:rPr>
        <w:t>Свидетель в вашем распоря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выходит вперед и начинает перекрестный допрос)</w:t>
      </w:r>
      <w:r>
        <w:rPr>
          <w:rFonts w:cs="Times New Roman" w:ascii="Times New Roman" w:hAnsi="Times New Roman"/>
          <w:sz w:val="24"/>
          <w:szCs w:val="24"/>
          <w:lang w:eastAsia="ru-RU"/>
        </w:rPr>
        <w:t>. Сколько тебе лет, Мар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Тринадц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В лавку твоего отца приходило много людей, не так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Да, сэ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Ты когда-нибудь раньше видел подсудим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подходит к Мартину и становится между ним и Джо)</w:t>
      </w:r>
      <w:r>
        <w:rPr>
          <w:rFonts w:cs="Times New Roman" w:ascii="Times New Roman" w:hAnsi="Times New Roman"/>
          <w:sz w:val="24"/>
          <w:szCs w:val="24"/>
          <w:lang w:eastAsia="ru-RU"/>
        </w:rPr>
        <w:t>. Ты говоришь, что подсудимый – почти такого же роста, как человек, убивший твоего отца?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стоя между Мартином и Джо)</w:t>
      </w:r>
      <w:r>
        <w:rPr>
          <w:rFonts w:cs="Times New Roman" w:ascii="Times New Roman" w:hAnsi="Times New Roman"/>
          <w:sz w:val="24"/>
          <w:szCs w:val="24"/>
          <w:lang w:eastAsia="ru-RU"/>
        </w:rPr>
        <w:t>. А теперь, Мартин, скажи, ты, наверное, хорошо умеешь счит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ИН.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Тогда скажи мне, какого примерно роста был тот челове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ин колебл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кажи, как бы ты описал форму его голов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ин пытается посмотреть на Джо, но Макбрайд держится как раз на линии его взгляда, двигаясь то в одну, то в другую сторону, чтобы помешать Мартину увидеть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Ваша честь, я протестую. Что хочет господин адвокат? Сбить с толку тринадцатилетнего мальч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стер Макбрайд, я считаю, что вы недобросовестно обращаетесь со свидетелем. Он еще мальчик и показания давал прекрасно. Дайте свидетелю взглянуть на подсудим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продолжая мешать Мартину увидеть Джо)</w:t>
      </w:r>
      <w:r>
        <w:rPr>
          <w:rFonts w:cs="Times New Roman" w:ascii="Times New Roman" w:hAnsi="Times New Roman"/>
          <w:sz w:val="24"/>
          <w:szCs w:val="24"/>
          <w:lang w:eastAsia="ru-RU"/>
        </w:rPr>
        <w:t>. Ваша честь, я лишь пытаюсь установить, насколько его показания заслуживают доверия. Для того чтобы это с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стер Макбрайд, я требую, чтобы вы подчинялись моим приказаниям. Отойдите, пожалуйста, в стор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продолжая загораживать Джо)</w:t>
      </w:r>
      <w:r>
        <w:rPr>
          <w:rFonts w:cs="Times New Roman" w:ascii="Times New Roman" w:hAnsi="Times New Roman"/>
          <w:sz w:val="24"/>
          <w:szCs w:val="24"/>
          <w:lang w:eastAsia="ru-RU"/>
        </w:rPr>
        <w:t>. Но, ваша ч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МИТЧЕЛЛ </w:t>
      </w:r>
      <w:r>
        <w:rPr>
          <w:rFonts w:cs="Times New Roman" w:ascii="Times New Roman" w:hAnsi="Times New Roman"/>
          <w:i/>
          <w:sz w:val="24"/>
          <w:szCs w:val="24"/>
          <w:lang w:eastAsia="ru-RU"/>
        </w:rPr>
        <w:t>(стучит молоточком)</w:t>
      </w:r>
      <w:r>
        <w:rPr>
          <w:rFonts w:cs="Times New Roman" w:ascii="Times New Roman" w:hAnsi="Times New Roman"/>
          <w:sz w:val="24"/>
          <w:szCs w:val="24"/>
          <w:lang w:eastAsia="ru-RU"/>
        </w:rPr>
        <w:t>. Мистер Макбрайд, это не первое дело, на котором вы выступаете передо мной. Не ведите себя так, чтобы оно стало последним... Можете продолжать ваши вопросы к свиде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Я не считаю нужным продолжать перекрестный д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 </w:t>
      </w:r>
      <w:r>
        <w:rPr>
          <w:rFonts w:cs="Times New Roman" w:ascii="Times New Roman" w:hAnsi="Times New Roman"/>
          <w:i/>
          <w:sz w:val="24"/>
          <w:szCs w:val="24"/>
          <w:lang w:eastAsia="ru-RU"/>
        </w:rPr>
        <w:t>(вкрадчиво)</w:t>
      </w:r>
      <w:r>
        <w:rPr>
          <w:rFonts w:cs="Times New Roman" w:ascii="Times New Roman" w:hAnsi="Times New Roman"/>
          <w:sz w:val="24"/>
          <w:szCs w:val="24"/>
          <w:lang w:eastAsia="ru-RU"/>
        </w:rPr>
        <w:t>. В таком случае, ваша честь, разрешите мне вызвать следующего свиде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рокурору)</w:t>
      </w:r>
      <w:r>
        <w:rPr>
          <w:rFonts w:cs="Times New Roman" w:ascii="Times New Roman" w:hAnsi="Times New Roman"/>
          <w:sz w:val="24"/>
          <w:szCs w:val="24"/>
          <w:lang w:eastAsia="ru-RU"/>
        </w:rPr>
        <w:t>. Подождите! Не торопитесь с вашим следующим свиде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ожно вас, наконец, призвать к порядку или нет? Я вам говорю это в ваших же интерес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Господин судья, мне нужно посоветоваться с моим защитником. Одну мину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Разреша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вещение в зале суда несколько тускнеет; яркий луч выделяет Джо, Макбрайда и Эд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в ярости шепчет Макбрайду)</w:t>
      </w:r>
      <w:r>
        <w:rPr>
          <w:rFonts w:cs="Times New Roman" w:ascii="Times New Roman" w:hAnsi="Times New Roman"/>
          <w:sz w:val="24"/>
          <w:szCs w:val="24"/>
          <w:lang w:eastAsia="ru-RU"/>
        </w:rPr>
        <w:t>. Еще немного, и мальчишка был бы приперт к стенке. Продолжайте допрос. Жмите на него! Наседайте! Добейтесь прав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передразнивает со злобой)</w:t>
      </w:r>
      <w:r>
        <w:rPr>
          <w:rFonts w:cs="Times New Roman" w:ascii="Times New Roman" w:hAnsi="Times New Roman"/>
          <w:sz w:val="24"/>
          <w:szCs w:val="24"/>
          <w:lang w:eastAsia="ru-RU"/>
        </w:rPr>
        <w:t>. «Жмите на него»! «Наседайте»!.. Вы же видели, как судья ко мне цепляется. Да он бы от нас мокрого места не оставил, если бы я продолжал допрашивать мальчиш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Да вы чьи интересы отстаиваете – мои или ваши собстве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Если бы я продолжал допрос, мальчишка через пять минут разревелся бы на весь зал. А это произвело бы ужасное впечатление на присяжных. Джо, вы должны положиться на меня. Я знаю, что дел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нута уже прошла – и даже больше. Будем продол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язвительно, Макбрайду)</w:t>
      </w:r>
      <w:r>
        <w:rPr>
          <w:rFonts w:cs="Times New Roman" w:ascii="Times New Roman" w:hAnsi="Times New Roman"/>
          <w:sz w:val="24"/>
          <w:szCs w:val="24"/>
          <w:lang w:eastAsia="ru-RU"/>
        </w:rPr>
        <w:t>. Сделайте мне личное одолжение. Не затевайте флирта с судь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пыхивает яркий свет на основном участке сцены. Место для свидетелей уже занято Виолой Хили. Рука ее лежит на Библии, которую держит судебный пристав. Она произносит последние слова клятв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клянусь говорить правду, всю правду и ничего, кроме правды, да поможет мне бо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тав с Библией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Ваше и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Виола Х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Ваше семейное поло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Мисс Виола Х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Мисс Хили. Где вы живете, мисс Х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Норт Хай-стрит, дом двенадц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Мисс Хили, можете ли вы сказать суду, где вы были в субботу, десятого января, около десяти часов веч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Я была на Мэйн-стрит. Шла от Второй авеню к Третьей, по направлению к северной части го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Откуда вы знаете, что было десять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Я была в театре «Эмпайр». Спектакль кончается в десять, я шла до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Привлекло ли что-нибудь ваше внимание по пути до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ОЛА. Значит, так. Я прошла мимо бакалейной лавки Хендерсона. Его сын был там вместе с ним... </w:t>
      </w:r>
      <w:r>
        <w:rPr>
          <w:rFonts w:cs="Times New Roman" w:ascii="Times New Roman" w:hAnsi="Times New Roman"/>
          <w:i/>
          <w:sz w:val="24"/>
          <w:szCs w:val="24"/>
          <w:lang w:eastAsia="ru-RU"/>
        </w:rPr>
        <w:t>(Указывает на Мартина).</w:t>
      </w:r>
      <w:r>
        <w:rPr>
          <w:rFonts w:cs="Times New Roman" w:ascii="Times New Roman" w:hAnsi="Times New Roman"/>
          <w:sz w:val="24"/>
          <w:szCs w:val="24"/>
          <w:lang w:eastAsia="ru-RU"/>
        </w:rPr>
        <w:t xml:space="preserve"> Вот этот самый мальчик. И я хорошо помню, что на витрине лежала кошка. Не успела я пройти с полквартала, как меня нагнал какой-то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Почему вы запомнили этого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Потому что он был очень груб. Пробегая мимо, он столкнул меня с тротуа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Мисс Хили, опишите, пожалуйста, внешность человека, которого вы уви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Он сильно сутулился и прижимал руку к груди, словно ему было больно, но я успела разглядеть, что он высокий и худ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Что-нибудь ещ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Я заметила, что на шее у него пла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Какого цвета был этот пла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Я не разглядела, какого цвета. Было слишком тем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Мисс Хили, как вам удалось так хорошо разглядеть этого человека? Сначала он шел позади вас. Затем, нагнав вас, он должен был оставить вас позади. Как вам вообще удалось увидеть его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В тот самый момент, когда он меня обогнал, он обернулся и взглянул на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Что вы еще замет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Что у него очень худое лицо, с острым носом и большими ноздр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Какие-нибудь шрамы на 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ОЛА. Да, шрам на щеке. </w:t>
      </w:r>
      <w:r>
        <w:rPr>
          <w:rFonts w:cs="Times New Roman" w:ascii="Times New Roman" w:hAnsi="Times New Roman"/>
          <w:i/>
          <w:sz w:val="24"/>
          <w:szCs w:val="24"/>
          <w:lang w:eastAsia="ru-RU"/>
        </w:rPr>
        <w:t>(Указывая на Джо).</w:t>
      </w:r>
      <w:r>
        <w:rPr>
          <w:rFonts w:cs="Times New Roman" w:ascii="Times New Roman" w:hAnsi="Times New Roman"/>
          <w:sz w:val="24"/>
          <w:szCs w:val="24"/>
          <w:lang w:eastAsia="ru-RU"/>
        </w:rPr>
        <w:t xml:space="preserve"> У этого человека очень длинный нос и большие ноздри, и на щеке у него ш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нуточку, мисс Виола, пусть прокурор задает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Я только стараюсь помочь делу, господин суд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w:t>
      </w:r>
      <w:r>
        <w:rPr>
          <w:rFonts w:cs="Times New Roman" w:ascii="Times New Roman" w:hAnsi="Times New Roman"/>
          <w:i/>
          <w:sz w:val="24"/>
          <w:szCs w:val="24"/>
          <w:lang w:eastAsia="ru-RU"/>
        </w:rPr>
        <w:t>поднимается; сдерживая волнение, он говорит Джо)</w:t>
      </w:r>
      <w:r>
        <w:rPr>
          <w:rFonts w:cs="Times New Roman" w:ascii="Times New Roman" w:hAnsi="Times New Roman"/>
          <w:sz w:val="24"/>
          <w:szCs w:val="24"/>
          <w:lang w:eastAsia="ru-RU"/>
        </w:rPr>
        <w:t>. Джо, все это дело подстроено от начала и до конц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быстро выходит из зала суда. Свет в зале гаснет и загорается на другом участке сцены. Александр Mаpшалл выходит из здания суда. Эд прибавляет шагу, чтобы догнать е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тер Маршалл! Мистер Марш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Да? Чем могу быть полез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Я – Эд Роуэн, секретарь местного комитета ИР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вас знаю, мистер Роуэ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адеюсь, я не очень вас задержив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Нисколько, мистер Роуэн. Я зашел в суд – посмотреть, что там происход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Да, я вас заметил. И как вам понравилось то, что вы уви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Не очень... Мистер Роуэн, одна из основных задач защитника состоит в следующем: при подборе присяжных заседателей он должен позаботиться о том, чтобы ни один из них не подходил с предвзятым мнением к фактам, которые будут рассматриваться в суде. Каждый человек в нашем городе – потенциальный присяжный заседатель; но с того дня, как арестовали Джо Хилла, газеты, оперируя ложными слухами и пускаясь на явные инсинуации, зажимали сознание этих потенциальных присяжных заседателей в тиски предвзятого мнения. Этот Джо Хилл, профсоюзный активист и радикал, стал символом. Они его боятся. Глядя на него, они боятся за свой домашний очаг, за свой бизнес, за обеспечение в старости. Они жаждут его крови и не успокоятся, пока не прольют 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Что же можно сделать, мистер Марш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Как получилось, что Джо Хилл нанял этого адвоката – Скотта Макбрай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Он предложил свои услуги на выгодных услов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АЛЛ. Подобрать беспристрастных присяжных заседателей было бы чрезвычайно трудно. Но Макбрайд даже не попытался это сделать... До того как мальчик давал показания, выступили три свидетеля. Любой адвокат, знающий свое дело, мог бы разбить их показания в пух и прах и дать отвод таким свидетел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Значит, он ведет нечестную игру? Его подкуп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Обвинение может и не подкупать защитника. Частенько он сам продается – и не берет при этом ни цента. Он уже подкуплен – семьей, друзьями, своим имуществом, средой. И когда дело принимает серьезный оборот, внутренний голос адвоката начинает ему нашептывать: «Зачем тебе злить судью и прокурора? Ты зарабатывал себе на жизнь в этом суде и будешь зарабатывать. А он всего-навсего какой-то там бродяга. Зачем же тебе-то риск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Слабость или предательство, но в конечном счете они приведут к трагедии! Мистер Маршалл, я обращаюсь к вам официально, как секретарь местного комитета «Индустриальных рабочих мира». Я хочу, чтобы вы вели это д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Нет, не мо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о почему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Это отняло бы у меня слишком мног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Слишком мног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успел бы провести несколько процессов за то время, что потребуется на дело Джо Хил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с презрением, намеренно задевая самолюбие Маршалла)</w:t>
      </w:r>
      <w:r>
        <w:rPr>
          <w:rFonts w:cs="Times New Roman" w:ascii="Times New Roman" w:hAnsi="Times New Roman"/>
          <w:sz w:val="24"/>
          <w:szCs w:val="24"/>
          <w:lang w:eastAsia="ru-RU"/>
        </w:rPr>
        <w:t>. Значит, время можно перевести в день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АЛЛ </w:t>
      </w:r>
      <w:r>
        <w:rPr>
          <w:rFonts w:cs="Times New Roman" w:ascii="Times New Roman" w:hAnsi="Times New Roman"/>
          <w:i/>
          <w:sz w:val="24"/>
          <w:szCs w:val="24"/>
          <w:lang w:eastAsia="ru-RU"/>
        </w:rPr>
        <w:t>(уязвленный)</w:t>
      </w:r>
      <w:r>
        <w:rPr>
          <w:rFonts w:cs="Times New Roman" w:ascii="Times New Roman" w:hAnsi="Times New Roman"/>
          <w:sz w:val="24"/>
          <w:szCs w:val="24"/>
          <w:lang w:eastAsia="ru-RU"/>
        </w:rPr>
        <w:t>. Дело не в деньг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Вы ведь уже вели дела рабочих. Почему же вы не хотите взяться за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верю, что человек по своей природе благороден. Я верю, что богатые и сильные мира сего обязаны использовать свое богатство и свою силу во имя общего блага. Я всегда надеялся, что еще увижу, как в нашей стране предприниматель и рабочий создадут общество, в котором люди будут жить в дружбе и согла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Вы и сейчас на это надее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Мне пришлось вести дела трех рабочих, и для меня тогда открылись истины, которых я предпочел бы не знать. Я столкнулся с алчностью и коррупцией. Я увидел, как богатство уничтожает свободу. Я увидел, как у нас превозносят доллар и ни во что не ставят человека. Неужели же это и есть воплощение Американской мечты – нация чудовищ, порожденных золотым тель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Согласитесь вести дело Джо Хилла. Это, возможно, и будет ответом на ваш 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Упаси боже! Его дело затронуло бы меня слишком глубоко. Те дела, что я вел, выворачивали мне душу. Я не хочу больше так страд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Вы должны страдать! Вы должны проникнуться гневом – ради Джо Хилла, ради трудовых людей, да и ради самого себя, мистер Марш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Ради меня самого? Почему ради меня сам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Если вы стоите за правосудие, если вы любите Америку, тогда у вас нет выбора: вы должны защищать Джо Хилла. И я вам скажу почему. Трудовой народ не должен терять веру в законность. Мы говорим, что правосудие надо вершить, невзирая на лица. Мы говорим, что не должно быть одного закона для конформиста и другого – для бунтаря. Горе нашей стране, если какая-то часть ее населения утратит веру в наше правосудие, в нашу законность. Вот почему то, что происходило в зале суда, должно вызвать у вас чувство гнева. Вот почему вы должны защищать Джо Хилла. Защищая его, вы защищаете законность в нашей стра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АЛЛ </w:t>
      </w:r>
      <w:r>
        <w:rPr>
          <w:rFonts w:cs="Times New Roman" w:ascii="Times New Roman" w:hAnsi="Times New Roman"/>
          <w:i/>
          <w:sz w:val="24"/>
          <w:szCs w:val="24"/>
          <w:lang w:eastAsia="ru-RU"/>
        </w:rPr>
        <w:t>(вздыхает, затем говорит спокойно)</w:t>
      </w:r>
      <w:r>
        <w:rPr>
          <w:rFonts w:cs="Times New Roman" w:ascii="Times New Roman" w:hAnsi="Times New Roman"/>
          <w:sz w:val="24"/>
          <w:szCs w:val="24"/>
          <w:lang w:eastAsia="ru-RU"/>
        </w:rPr>
        <w:t>. Прежде всего давайте уточним один вопрос. Он ведь невиновен, как я поним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Я знаю Джо Хилла. Он никого не убивал. Это убийство было совершено из мести. Хендерсон – бывший полицейский. Он многих гангстеров отправил за решетку. На него уже было совершено нападение – за пять месяцев до того, как его убили. Вы не помните? Об этом писали газ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Пом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После того нападения репортер по имени Харди Даунинг взял у него интервью. Хендерсон сказал Даунингу, кто этот гангстер. Даунинг знает его имя. Вчера днем в суде Даунинг выступал со свидетельскими показаниями и готов был назвать это имя, известное ему со слов Хендерсона. Но окружной прокурор запротестовал, и судья поддержал его протест... После того нападения Хендерсон говорил всем направо и налево, что его жизнь в опасности – у него много врагов… Даже по словам мальчика, гангстер сказал: «Теперь ты мне попался». Это все равно, что сказать: «Наконец ты мне попался». Это была месть, а не грабеж. Не деньги ему были нужны. Он хотел только одного – уложить на месте этого бывшего полицей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Вы говорите, что Джо Хилл к этому убийству не причаст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Конечно, не причаст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Тогда почему он не скажет, где он находился в ту ночь, когда было совершено уби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Его алиби сведено на нет. В Джо выстрелил муж, заставший его со своей женой. Но они куда-то уехали, исчезли бесследно. Он не может выступить в свою защиту, так как нет никаких доказательств, что в ту ночь он был в другом ме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Первое, что надо сделать, – это нанять сыщиков, которые разыскали бы мужа и ж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Мистер Маршалл, сорок лучших ребят из нашего профсоюза, не поднимая шума, разыскивали их по всей Америке. Ни малейшего сл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Значит, все это подстро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Конечно, подстро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Куда ушли былые времена, когда можно было спокойно наблюдать за ходом процесса, сделать все, что требуется от адвоката, а затем отправиться домой, где тебя ждал хороший обед и теплый камин. Как расширяется арена борьбы!.. Однако мы теряем время. Пойдемте в зал суд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идут. В этой части сцены освещение тускнеет и постепенно становится ярче там, где происходит су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 </w:t>
      </w:r>
      <w:r>
        <w:rPr>
          <w:rFonts w:cs="Times New Roman" w:ascii="Times New Roman" w:hAnsi="Times New Roman"/>
          <w:i/>
          <w:sz w:val="24"/>
          <w:szCs w:val="24"/>
          <w:lang w:eastAsia="ru-RU"/>
        </w:rPr>
        <w:t>(Виоле)</w:t>
      </w:r>
      <w:r>
        <w:rPr>
          <w:rFonts w:cs="Times New Roman" w:ascii="Times New Roman" w:hAnsi="Times New Roman"/>
          <w:sz w:val="24"/>
          <w:szCs w:val="24"/>
          <w:lang w:eastAsia="ru-RU"/>
        </w:rPr>
        <w:t>. А теперь, мисс Виола, посмотрите внимательно на обвиняемого и скажите господину судье и присяжным заседателям, похож ли нос обвиняемого на нос человека, который взглянул на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Как две капли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А есть ли сходство между шрамами на его левой щеке и шрамами у того человека, который толкнул вас на у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Да, в точности такие же, как и шрамы у того человека. Иначе и быть не мож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несколько тускнеет в этой части сцены, загораясь ярче там, где находятся Джо и Макбрай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крайне взволнованный)</w:t>
      </w:r>
      <w:r>
        <w:rPr>
          <w:rFonts w:cs="Times New Roman" w:ascii="Times New Roman" w:hAnsi="Times New Roman"/>
          <w:sz w:val="24"/>
          <w:szCs w:val="24"/>
          <w:lang w:eastAsia="ru-RU"/>
        </w:rPr>
        <w:t>. Бога ради, прекратите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Нет, нельзя. Это только восстановило бы против нас судью и присяжных заседателей, а результатов не дало бы никак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о ведь он подсказывает ей уже готовые ответы. Чего вы жд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Подходящего момента. Наиболее подходящего момента. Ждите и в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Пока меня поставят к стенк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ярости поднимается; Макбрайд пытается удержать его. Джо отталкивает руку Макбрайда и становится перед Митчелл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мне сказать несколько слов, господин суд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Это ваше пра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брайд вскакивает и пытается помешать, но Джо отталкивает е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С разрешения суда, я хотел бы сам вести свою защи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стер Хилл, если возникли какие-либо расхождения или разногла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БРАЙД </w:t>
      </w:r>
      <w:r>
        <w:rPr>
          <w:rFonts w:cs="Times New Roman" w:ascii="Times New Roman" w:hAnsi="Times New Roman"/>
          <w:i/>
          <w:sz w:val="24"/>
          <w:szCs w:val="24"/>
          <w:lang w:eastAsia="ru-RU"/>
        </w:rPr>
        <w:t>(поспешно)</w:t>
      </w:r>
      <w:r>
        <w:rPr>
          <w:rFonts w:cs="Times New Roman" w:ascii="Times New Roman" w:hAnsi="Times New Roman"/>
          <w:sz w:val="24"/>
          <w:szCs w:val="24"/>
          <w:lang w:eastAsia="ru-RU"/>
        </w:rPr>
        <w:t>. Ваша честь, никаких существенных разногласий между мной и моим клиентом не бы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Нет, были, мистер Макбрайд, и вам это прекрасно известно. Отвяжитесь от меня! Вы мне уже достаточно навреди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Судебный пристав, следите за поряд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Господин судья, вы ведь разрешили м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МИТЧЕЛЛ </w:t>
      </w:r>
      <w:r>
        <w:rPr>
          <w:rFonts w:cs="Times New Roman" w:ascii="Times New Roman" w:hAnsi="Times New Roman"/>
          <w:i/>
          <w:sz w:val="24"/>
          <w:szCs w:val="24"/>
          <w:lang w:eastAsia="ru-RU"/>
        </w:rPr>
        <w:t>(стучит молоточком по столу)</w:t>
      </w:r>
      <w:r>
        <w:rPr>
          <w:rFonts w:cs="Times New Roman" w:ascii="Times New Roman" w:hAnsi="Times New Roman"/>
          <w:sz w:val="24"/>
          <w:szCs w:val="24"/>
          <w:lang w:eastAsia="ru-RU"/>
        </w:rPr>
        <w:t>. Присяжных заседателей прошу покинуть за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ута торжественного молчания: присяжные заседатели покидают зал. Те, кто находятся на сцене, смотрят в том направлении. Как только присяжные удалились, судья Митчелл в ярости поворачивается к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стер Хилл, в суде существуют определенные правила. И я требую, чтобы вы их соблюдали. Сядьте и молчите. </w:t>
      </w:r>
      <w:r>
        <w:rPr>
          <w:rFonts w:cs="Times New Roman" w:ascii="Times New Roman" w:hAnsi="Times New Roman"/>
          <w:i/>
          <w:sz w:val="24"/>
          <w:szCs w:val="24"/>
          <w:lang w:eastAsia="ru-RU"/>
        </w:rPr>
        <w:t>(Макбрайду)</w:t>
      </w:r>
      <w:r>
        <w:rPr>
          <w:rFonts w:cs="Times New Roman" w:ascii="Times New Roman" w:hAnsi="Times New Roman"/>
          <w:sz w:val="24"/>
          <w:szCs w:val="24"/>
          <w:lang w:eastAsia="ru-RU"/>
        </w:rPr>
        <w:t>. Господин адвокат, изложите мне суть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До этого момента у меня с моим клиентом было полное взаимопоним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тветьте мне на один вопрос: я имею право – право – отказаться от его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МИТЧЕЛЛ. Да, такое право вы имее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таком случае я буду сам вести мою защиту.</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МИТЧЕЛЛ </w:t>
      </w:r>
      <w:r>
        <w:rPr>
          <w:rFonts w:cs="Times New Roman" w:ascii="Times New Roman" w:hAnsi="Times New Roman"/>
          <w:i/>
          <w:sz w:val="24"/>
          <w:szCs w:val="24"/>
          <w:lang w:eastAsia="ru-RU"/>
        </w:rPr>
        <w:t>(увещевающе)</w:t>
      </w:r>
      <w:r>
        <w:rPr>
          <w:rFonts w:cs="Times New Roman" w:ascii="Times New Roman" w:hAnsi="Times New Roman"/>
          <w:sz w:val="24"/>
          <w:szCs w:val="24"/>
          <w:lang w:eastAsia="ru-RU"/>
        </w:rPr>
        <w:t>. Неужели вы не понимаете, что найти другого юриста, который взялся бы за ваше дело, будет чрезвычайно трудно? Куда разумнее было бы уладить все мелкие разногласия между вами и вашим адвокатом и продолжать дальше. Не правда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ет, господин судья, я так не считаю. Предоставьте мне право вызвать кое-кого из свидетелей. Я разоблачу все эти измышления одно за другим. Тут не обошлось без подтасовки ул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ой долг – долг судьи – состоит в том, чтобы сделать все возможное для защиты ваших интересов. Разрешить вам действовать на свой страх и риск, без помощи опытного адвоката, было бы жестокостью по отношению к вам. Поэт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рерывая Митчелла, подозрительно)</w:t>
      </w:r>
      <w:r>
        <w:rPr>
          <w:rFonts w:cs="Times New Roman" w:ascii="Times New Roman" w:hAnsi="Times New Roman"/>
          <w:sz w:val="24"/>
          <w:szCs w:val="24"/>
          <w:lang w:eastAsia="ru-RU"/>
        </w:rPr>
        <w:t>. Почему вы не хотите, чтобы я сам выступил в роли адвок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поэтому, мистер Макбрайд, я хочу попросить вас остаться и использовать все свое умение в интересах вашего подзащит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о я имею право отказаться от его услуг. Вы же сами это сказ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МИТЧЕЛЛ. Да, вы имеете право отказаться от его услуг. Однако мой долг – защищать ваши интересы. Как же одновременно осуществить ваше право и мой долг? </w:t>
      </w:r>
      <w:r>
        <w:rPr>
          <w:rFonts w:cs="Times New Roman" w:ascii="Times New Roman" w:hAnsi="Times New Roman"/>
          <w:i/>
          <w:sz w:val="24"/>
          <w:szCs w:val="24"/>
          <w:lang w:eastAsia="ru-RU"/>
        </w:rPr>
        <w:t>(Макбрайду).</w:t>
      </w:r>
      <w:r>
        <w:rPr>
          <w:rFonts w:cs="Times New Roman" w:ascii="Times New Roman" w:hAnsi="Times New Roman"/>
          <w:sz w:val="24"/>
          <w:szCs w:val="24"/>
          <w:lang w:eastAsia="ru-RU"/>
        </w:rPr>
        <w:t xml:space="preserve"> Вы согласны действовать в качестве амикус кури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Согласен, господин суд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рерывая)</w:t>
      </w:r>
      <w:r>
        <w:rPr>
          <w:rFonts w:cs="Times New Roman" w:ascii="Times New Roman" w:hAnsi="Times New Roman"/>
          <w:sz w:val="24"/>
          <w:szCs w:val="24"/>
          <w:lang w:eastAsia="ru-RU"/>
        </w:rPr>
        <w:t>. А что это та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МИТЧЕЛЛ. Амикус куриэ. А-ми-кус ку-ри-э. По-латыни это означает «друг суда». </w:t>
      </w:r>
      <w:r>
        <w:rPr>
          <w:rFonts w:cs="Times New Roman" w:ascii="Times New Roman" w:hAnsi="Times New Roman"/>
          <w:i/>
          <w:sz w:val="24"/>
          <w:szCs w:val="24"/>
          <w:lang w:eastAsia="ru-RU"/>
        </w:rPr>
        <w:t>(Макбрайду)</w:t>
      </w:r>
      <w:r>
        <w:rPr>
          <w:rFonts w:cs="Times New Roman" w:ascii="Times New Roman" w:hAnsi="Times New Roman"/>
          <w:sz w:val="24"/>
          <w:szCs w:val="24"/>
          <w:lang w:eastAsia="ru-RU"/>
        </w:rPr>
        <w:t>. Я предоставляю вам право консультировать обвиняемого в той мере, в какой это будет необходимо для надлежащей защиты. Иными словами, суд просит, чтобы вы продолжали осуществлять свои функции на этом процессе исходя из соображений справедливости и интересов обвиняем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БРАЙД. Благодарю вас, господин суд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с горечью)</w:t>
      </w:r>
      <w:r>
        <w:rPr>
          <w:rFonts w:cs="Times New Roman" w:ascii="Times New Roman" w:hAnsi="Times New Roman"/>
          <w:sz w:val="24"/>
          <w:szCs w:val="24"/>
          <w:lang w:eastAsia="ru-RU"/>
        </w:rPr>
        <w:t>. Значит, я не могу отказаться от услуг моего защит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ожете. И вы это сделали. Но я, будучи судьей, имею право назначить его «другом с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Другом вашего суда, а не моего. Я ему сказал: «Вот дверь. Прочь отсюда». А вы ему говорите: «Вот дверь. Добро пожал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Замолчите. Я вас привлеку к ответственности за оскорбление с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у и что дальше? Посадите меня на месяц в кутузку? Я там и так уже пять месяцев сижу. Мне терять нечего. Я скажу все, что дум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Судебный пристав, следите за поряд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ваши чинные, благопристойные порядки соблюдать не намер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Ваша честь, я не вижу оснований для дальнейших задерж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Присяжные заседатели, займите свои мес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ова пауза; те, кто на сцене, смотрят на возвращающихся присяжных заседателей и ждут, пока они займут свои мес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указывая на Виолу Хили).</w:t>
      </w:r>
      <w:r>
        <w:rPr>
          <w:rFonts w:cs="Times New Roman" w:ascii="Times New Roman" w:hAnsi="Times New Roman"/>
          <w:sz w:val="24"/>
          <w:szCs w:val="24"/>
          <w:lang w:eastAsia="ru-RU"/>
        </w:rPr>
        <w:t xml:space="preserve"> Можно мне задать несколько вопросов мисс Х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ож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Итак, мисс Хили, вы говорите, что вы шли по направлению к северной части города и, когда вы миновали бакалейную лавку Хендерсона, тот человек нагнал и толкнул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Вот именно. Он меня очень сильно толкну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Затем он обернулся и посмотрел на вас, и вы успели разглядеть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И вы увидели, что у него на шее красный пла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Нет, не крас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какой, си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Я увидела платок. А какого он был цвета, не зн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ы не заметили, какого он ц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Было слишком темно, чтобы разобр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о было все же достаточно светло, чтобы вы смогли разглядеть шрам у него на ще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ОЛА </w:t>
      </w:r>
      <w:r>
        <w:rPr>
          <w:rFonts w:cs="Times New Roman" w:ascii="Times New Roman" w:hAnsi="Times New Roman"/>
          <w:i/>
          <w:sz w:val="24"/>
          <w:szCs w:val="24"/>
          <w:lang w:eastAsia="ru-RU"/>
        </w:rPr>
        <w:t>(после едва заметной паузы)</w:t>
      </w:r>
      <w:r>
        <w:rPr>
          <w:rFonts w:cs="Times New Roman" w:ascii="Times New Roman" w:hAnsi="Times New Roman"/>
          <w:sz w:val="24"/>
          <w:szCs w:val="24"/>
          <w:lang w:eastAsia="ru-RU"/>
        </w:rPr>
        <w:t>. Да. Луч от уличного фонаря упал как раз на шрам и осветил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Значит, он оттолкнул вас к стене дома, а сам прошел по краю тротуа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Нет. Он столкнул меня с тротуара, а сам шел ближе к сте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Я протестую. Ведь свидетельница ясно заявила, что ее чуть было не столкнули с тротуа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Поддерживаю прот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Извините, господин судья. Я, видно, плохо соображаю, когда речь заходит об этих мелких деталях. </w:t>
      </w:r>
      <w:r>
        <w:rPr>
          <w:rFonts w:cs="Times New Roman" w:ascii="Times New Roman" w:hAnsi="Times New Roman"/>
          <w:i/>
          <w:sz w:val="24"/>
          <w:szCs w:val="24"/>
          <w:lang w:eastAsia="ru-RU"/>
        </w:rPr>
        <w:t>(Виоле Хили)</w:t>
      </w:r>
      <w:r>
        <w:rPr>
          <w:rFonts w:cs="Times New Roman" w:ascii="Times New Roman" w:hAnsi="Times New Roman"/>
          <w:sz w:val="24"/>
          <w:szCs w:val="24"/>
          <w:lang w:eastAsia="ru-RU"/>
        </w:rPr>
        <w:t>. Итак, он шел, держась ближе к зданиям, по направлению к северной части города, а вы шли в том же направлении, держась ближе к краю тротуара.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Именно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казывая рукой)</w:t>
      </w:r>
      <w:r>
        <w:rPr>
          <w:rFonts w:cs="Times New Roman" w:ascii="Times New Roman" w:hAnsi="Times New Roman"/>
          <w:sz w:val="24"/>
          <w:szCs w:val="24"/>
          <w:lang w:eastAsia="ru-RU"/>
        </w:rPr>
        <w:t>. Раз вы шли к северу, то, значит, дома были по эту сторону, а край тротуара – по ту. Прав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Прав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таком случае вы должны были увидеть правую половину его лица. Верно, мисс Х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Как же вы разглядели шрам? У меня шрам на левой щеке, а не на пра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ОЛА </w:t>
      </w:r>
      <w:r>
        <w:rPr>
          <w:rFonts w:cs="Times New Roman" w:ascii="Times New Roman" w:hAnsi="Times New Roman"/>
          <w:i/>
          <w:sz w:val="24"/>
          <w:szCs w:val="24"/>
          <w:lang w:eastAsia="ru-RU"/>
        </w:rPr>
        <w:t>(потрясена. Кричит)</w:t>
      </w:r>
      <w:r>
        <w:rPr>
          <w:rFonts w:cs="Times New Roman" w:ascii="Times New Roman" w:hAnsi="Times New Roman"/>
          <w:sz w:val="24"/>
          <w:szCs w:val="24"/>
          <w:lang w:eastAsia="ru-RU"/>
        </w:rPr>
        <w:t>. Я видела шрам! Ви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Где? На левой или на правой ще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ОЛА. Я... я думаю...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Если вы шли по внешней стороне тротуара в северном направлении, вы могли увидеть только правую щеку того человека, когда он повернулся к вам. А у меня нет никакого шрама на правой ще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Вы подстроили ловушку для свидетельн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То же самое сделал царь Соломон, когда предложил разрезать ребенка на две части. </w:t>
      </w:r>
      <w:r>
        <w:rPr>
          <w:rFonts w:cs="Times New Roman" w:ascii="Times New Roman" w:hAnsi="Times New Roman"/>
          <w:i/>
          <w:sz w:val="24"/>
          <w:szCs w:val="24"/>
          <w:lang w:eastAsia="ru-RU"/>
        </w:rPr>
        <w:t>(Виоле Хили).</w:t>
      </w:r>
      <w:r>
        <w:rPr>
          <w:rFonts w:cs="Times New Roman" w:ascii="Times New Roman" w:hAnsi="Times New Roman"/>
          <w:sz w:val="24"/>
          <w:szCs w:val="24"/>
          <w:lang w:eastAsia="ru-RU"/>
        </w:rPr>
        <w:t xml:space="preserve"> Вы говорите, что было темно... слишком темно, чтобы разобрать, какого цвета был платок. И еще вы сказали, что этот человек шел, сгорбившись и держась рукой за грудь, словно был ранен. Когда он обернулся, чтобы взглянуть на вас, он сделал это, видимо, вот так. </w:t>
      </w:r>
      <w:r>
        <w:rPr>
          <w:rFonts w:cs="Times New Roman" w:ascii="Times New Roman" w:hAnsi="Times New Roman"/>
          <w:i/>
          <w:sz w:val="24"/>
          <w:szCs w:val="24"/>
          <w:lang w:eastAsia="ru-RU"/>
        </w:rPr>
        <w:t>(Показывает)</w:t>
      </w:r>
      <w:r>
        <w:rPr>
          <w:rFonts w:cs="Times New Roman" w:ascii="Times New Roman" w:hAnsi="Times New Roman"/>
          <w:sz w:val="24"/>
          <w:szCs w:val="24"/>
          <w:lang w:eastAsia="ru-RU"/>
        </w:rPr>
        <w:t>. Какую часть лица вы видите? Никакую – ни правую, ни левую. Однако один беглый взгляд вас настолько убедил, что вы готовы обречь человека на смер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ОЛА. Я... Ой, я боюсь, меня сейчас стошн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тпустите ее, чтобы она не испачкала ваш чистенький, благопристойный су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дебный пристав быстро выводит Виолу. Джо поворачивается к Макбрайд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тоже могли бы это сделать, если бы захо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эту минуту в зал суда входят Эд и Маршалл. Они подают знак Джо, который замечает их и сразу все поним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Митчеллу)</w:t>
      </w:r>
      <w:r>
        <w:rPr>
          <w:rFonts w:cs="Times New Roman" w:ascii="Times New Roman" w:hAnsi="Times New Roman"/>
          <w:sz w:val="24"/>
          <w:szCs w:val="24"/>
          <w:lang w:eastAsia="ru-RU"/>
        </w:rPr>
        <w:t>. Ваша честь, я прошу объявить небольшой переры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5751830" cy="33521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4" t="-24" r="-14" b="-24"/>
                    <a:stretch>
                      <a:fillRect/>
                    </a:stretch>
                  </pic:blipFill>
                  <pic:spPr bwMode="auto">
                    <a:xfrm>
                      <a:off x="0" y="0"/>
                      <a:ext cx="5751830" cy="33521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Пожалуйс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д и Маршалл подходят к Джо. Освещение в остальной части зала несколько тускнеет, становясь ярче на площадке, где разыгрывается последующий эпиз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Джо)</w:t>
      </w:r>
      <w:r>
        <w:rPr>
          <w:rFonts w:cs="Times New Roman" w:ascii="Times New Roman" w:hAnsi="Times New Roman"/>
          <w:sz w:val="24"/>
          <w:szCs w:val="24"/>
          <w:lang w:eastAsia="ru-RU"/>
        </w:rPr>
        <w:t>. Я нашел нового защитника. Это Александр Марш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жимая Маршаллу руку)</w:t>
      </w:r>
      <w:r>
        <w:rPr>
          <w:rFonts w:cs="Times New Roman" w:ascii="Times New Roman" w:hAnsi="Times New Roman"/>
          <w:sz w:val="24"/>
          <w:szCs w:val="24"/>
          <w:lang w:eastAsia="ru-RU"/>
        </w:rPr>
        <w:t xml:space="preserve">. Великолепно! </w:t>
      </w:r>
      <w:r>
        <w:rPr>
          <w:rFonts w:cs="Times New Roman" w:ascii="Times New Roman" w:hAnsi="Times New Roman"/>
          <w:i/>
          <w:sz w:val="24"/>
          <w:szCs w:val="24"/>
          <w:lang w:eastAsia="ru-RU"/>
        </w:rPr>
        <w:t>(В изнеможении)</w:t>
      </w:r>
      <w:r>
        <w:rPr>
          <w:rFonts w:cs="Times New Roman" w:ascii="Times New Roman" w:hAnsi="Times New Roman"/>
          <w:sz w:val="24"/>
          <w:szCs w:val="24"/>
          <w:lang w:eastAsia="ru-RU"/>
        </w:rPr>
        <w:t xml:space="preserve">. О господи, ну и устал же 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ходит Макбрай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ирайтесь отсюда, Макбрайд. Взяв вас в адвокаты, н совершил преступление против самого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АЛЛ </w:t>
      </w:r>
      <w:r>
        <w:rPr>
          <w:rFonts w:cs="Times New Roman" w:ascii="Times New Roman" w:hAnsi="Times New Roman"/>
          <w:i/>
          <w:sz w:val="24"/>
          <w:szCs w:val="24"/>
          <w:lang w:eastAsia="ru-RU"/>
        </w:rPr>
        <w:t>(выступая вперед)</w:t>
      </w:r>
      <w:r>
        <w:rPr>
          <w:rFonts w:cs="Times New Roman" w:ascii="Times New Roman" w:hAnsi="Times New Roman"/>
          <w:sz w:val="24"/>
          <w:szCs w:val="24"/>
          <w:lang w:eastAsia="ru-RU"/>
        </w:rPr>
        <w:t>. Я – Александр Маршалл.</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АКБРАЙД. А я – Скотт Макбрайд. </w:t>
      </w:r>
      <w:r>
        <w:rPr>
          <w:rFonts w:cs="Times New Roman" w:ascii="Times New Roman" w:hAnsi="Times New Roman"/>
          <w:i/>
          <w:sz w:val="24"/>
          <w:szCs w:val="24"/>
          <w:lang w:eastAsia="ru-RU"/>
        </w:rPr>
        <w:t>(Пожимают друг другу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нанят в качестве защитника обвиняемого. Будьте добры, объясните судье положение дел и скажите ему, что мы гот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брайд направляется к столу судьи и начинает тихо переговариваться с Митчеллом. Вскоре он уходит. Когда освещение становится ярким на всей сцене, Маршалл поворачивается к Эд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рад, что взялся за это дело. Спасибо за вашу настойчивость. </w:t>
      </w:r>
      <w:r>
        <w:rPr>
          <w:rFonts w:cs="Times New Roman" w:ascii="Times New Roman" w:hAnsi="Times New Roman"/>
          <w:i/>
          <w:sz w:val="24"/>
          <w:szCs w:val="24"/>
          <w:lang w:eastAsia="ru-RU"/>
        </w:rPr>
        <w:t>(Выходит вперед и обращается к Митчеллу)</w:t>
      </w:r>
      <w:r>
        <w:rPr>
          <w:rFonts w:cs="Times New Roman" w:ascii="Times New Roman" w:hAnsi="Times New Roman"/>
          <w:sz w:val="24"/>
          <w:szCs w:val="24"/>
          <w:lang w:eastAsia="ru-RU"/>
        </w:rPr>
        <w:t>. Ваша честь, я хочу обратиться к вам с ходатай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Присяжным заседателям предлагается удалить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ова пауза; те, кто на сцене, ждут, пока присяжные удаля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Ваша честь, я только что приступил к исполнению обязанностей адвоката на этом процессе. Мне необходимо время, чтобы ознакомиться с материалами. Я прошу отложить рассмотрение дела на два 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Такая отсрочка создала бы неудобства для присяжных, для нашего штата и для всех свидетелей. Ходатайство отклон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Разрешите возразить, ваша честь. Я ходатайствую о пересмотре дела в связи с обстоятельствами, вызвавшими необходимость сменить адвок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стер Маршалл, вам известно, что, после того как присяжные принесли клятву, уже не может быть речи об отводе? Зачем же вы обращаетесь ко мне с таким ходатай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Потому что все присяжные были подобраны по ложному принципу. Я могу вам доказать: они настолько предубеждены, что уже заранее считают его виновным.</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МИТЧЕЛЛ </w:t>
      </w:r>
      <w:r>
        <w:rPr>
          <w:rFonts w:cs="Times New Roman" w:ascii="Times New Roman" w:hAnsi="Times New Roman"/>
          <w:i/>
          <w:sz w:val="24"/>
          <w:szCs w:val="24"/>
          <w:lang w:eastAsia="ru-RU"/>
        </w:rPr>
        <w:t>(злобно)</w:t>
      </w:r>
      <w:r>
        <w:rPr>
          <w:rFonts w:cs="Times New Roman" w:ascii="Times New Roman" w:hAnsi="Times New Roman"/>
          <w:sz w:val="24"/>
          <w:szCs w:val="24"/>
          <w:lang w:eastAsia="ru-RU"/>
        </w:rPr>
        <w:t>. Ходатайство отклон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возражаю, ваша ч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стер Маршалл, вы начинаете выводить меня из терп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АЛЛ. Ваша честь, я хочу заново допросить нескольких свидете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Кого им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Мартина Хендерс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Нет. Я не могу еще раз подвергать мальчика такому суровому испытанию. В просьбе отказ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возражаю, ваша честь... Я хочу заново допросить Виолу Х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Сам обвиняемый подверг ее весьма тщательному допросу. Отказ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возражаю... Я хочу заново допросить Виолу Х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Любого другого свидетеля, какого вы только пожел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Любого другого, кроме двух основных, двух решающих свидетелей. Судя по всему, ваша честь, вы стремитесь оградить от волнений и неприятностей всех, кроме Джо Хилла. Подумайте и о нем, ваша честь. Речь идет о его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591685" cy="34010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 t="-20" r="-15" b="-20"/>
                    <a:stretch>
                      <a:fillRect/>
                    </a:stretch>
                  </pic:blipFill>
                  <pic:spPr bwMode="auto">
                    <a:xfrm>
                      <a:off x="0" y="0"/>
                      <a:ext cx="4591685" cy="3401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Что вы сказали, мистер Марш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заявляю, ваша честь, что решения, которые вы принимаете, заставляют предполагать, что власти нашего штата преисполнены решимости избавиться от Джо Хилла всеми правдами и неправдами. Поэтому я почтительно прошу вас пересмотреть эти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Мистер Маршалл, ваши замечания оскорбительны для суда. Если вы еще раз позволите себе подобные высказывания, я буду вынужден привлечь вас к ответственности за оскорбление с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Ваша честь, я выступаю здесь как защитник одного из моих сограждан. Я не смогу должным образом защищать интересы моего клиента, если дам себя запугать. И хотя вы угрожаете мне наказанием, я все равно буду отстаивать своего подзащитного именно так, как я это делаю сейчас. Как адвокат, я усматриваю свой высочайший долг в том, чтобы служить подзащитному независимо от возможных последствий для меня самого... Разрешите мне теперь продолжать, ваша ч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ИТЧЕЛЛ. Продолж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АЛЛ. Благодарю вас. </w:t>
      </w:r>
      <w:r>
        <w:rPr>
          <w:rFonts w:cs="Times New Roman" w:ascii="Times New Roman" w:hAnsi="Times New Roman"/>
          <w:i/>
          <w:sz w:val="24"/>
          <w:szCs w:val="24"/>
          <w:lang w:eastAsia="ru-RU"/>
        </w:rPr>
        <w:t>(Возвращается к столу, чтобы взять кое-какие документы. Собирая их, тихо говорит Эду)</w:t>
      </w:r>
      <w:r>
        <w:rPr>
          <w:rFonts w:cs="Times New Roman" w:ascii="Times New Roman" w:hAnsi="Times New Roman"/>
          <w:sz w:val="24"/>
          <w:szCs w:val="24"/>
          <w:lang w:eastAsia="ru-RU"/>
        </w:rPr>
        <w:t>. В суде первой инстанции дело проиграно. Мы будем бороться, мы будем делать отводы, но этот этап уже позади. Теперь нам предстоит атаковать Верховный суд ш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а это понадобятся день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адо созвать митинг в защиту Джо Хил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шалл направляется к судье Митчеллу, и в этот момент свет гаснет на всей сцене. В темноте участники предыдущего эпизода уходят со сцены. Луч прожектора освещает Эда, переходящего из зала суда на соседнюю сценическую площадку: это зал ИРМа, где происходит митинг в защиту Джо Хилла. Свет постепенно разгорается. На сцене – группа рабочих, включая Бена, Тома, грека, Айсидора Рабиновича, итальянца. Виден транспарант с надписью: «Отдай свой однодневный заработок в фонд защиты Джо Хилла». Между последней фразой Эда и его речью в следующем эпизоде нет никакого интерва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не любят Джо Хилла... Почему они не любят Джо Хилла? Потому что Джо Хилл – это каждый из вас. Его слова – это ваши слова, его песни – это ваши песни. Они не любят Джо Хилла потому, что они не любят вас. А почему не любят? Потому, что вы ведете борьбу. За что вы боретесь? За десятичасовой рабочий день? За низкую заработную плату? За опасные условия работы в шахтах? За болезни, увечья и преждевременную смерть? За полицейских, которые бьют вас по голове, когда вы осмеливаетесь открыть рот? Джо Хилл поднимает голос протеста против всего этого. А они хотят заставить его замолчать. Они ненавидят этого человека за то, что он поет для бедных, притесняемых и угнетенны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волнения Эд замолкает. Бен выступает вперед и обращается одновременно и к Эду, успокаивая его, и ко всем собравшим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 Был еще один организатор. Его звали Иисус Христос. Он был плотником. Он был организатором. И он пошел к бедным, притесняемым и угнетенным. И он сказал: «Восстаньте против своих угнетателей». И он сказал: «Изгоните мытарей из храма». И вот за это Иисуса Христа распяли на кресте. Я не богохульствую, когда говорю: «Иисус Христос – это вы все. Джо Хилл – это вы все». Вот почему они сфабриковали дело Джо Хилла. Это против вас хотят подтасовать улики. Это вам хотят заткнуть рот. Это вас хотят распя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Хильда с каким-то листком в руке. Увидев Эда, она подходит к нему и показывает ему листок. Они о чем-то переговариваются. Эд подталкивает ее впере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Братья и сестры, присяжные заседатели только что вынесли решение. Плохие вести. Но их следовало ожидать. Потому что мы не можем ожидать справедливости от высокомерных судей в медных ошейниках. Джо Хилла признали винов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Это всех нас признали виновными! Но мы заявляем: им не удастся уничтожить Джо Хилла! Им не удастся уничтожить на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ает знак. Из-за кулис выходит человек с банками из-под пива. Эд берет у него банку и размахивает ею над голов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знаете, что это такое? Банка из-под пива? Ничего подобного! Да, вчера это была банка из-под пива. Завтра это тоже будет банка из-под пива. А сейчас это оружие, это наш протест! И у нас здесь много бано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нки пускают по рукам. Чей-то голос начинает петь: «Тверже стой». Несколько голосов подпевают. Затем все больше и больше участников митинга присоединяются к хору. Слова Эда слышны, но, когда песня звучит громче, мы не обязательно разбираем все его сло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ейчас будем обходить вас с этими банками. Пусть они станут тяжелее от вашего протеста, от вашей борьбы, пусть они станут тяжелее </w:t>
      </w:r>
      <w:r>
        <w:rPr>
          <w:rFonts w:cs="Times New Roman" w:ascii="Times New Roman" w:hAnsi="Times New Roman"/>
          <w:i/>
          <w:sz w:val="24"/>
          <w:szCs w:val="24"/>
          <w:lang w:eastAsia="ru-RU"/>
        </w:rPr>
        <w:t>(указывая на транспарант)</w:t>
      </w:r>
      <w:r>
        <w:rPr>
          <w:rFonts w:cs="Times New Roman" w:ascii="Times New Roman" w:hAnsi="Times New Roman"/>
          <w:sz w:val="24"/>
          <w:szCs w:val="24"/>
          <w:lang w:eastAsia="ru-RU"/>
        </w:rPr>
        <w:t xml:space="preserve">... от ваших денег. Пусть эти банки зазвенят от ваших центов и долларов, заработанных тяжелым трудом. Наполняйте их! Защита – это организация. Не забывайте это. Мы расширим фронт нашей борьбы – пусть все честные люди мира содрогнутся, узнав об этом вопиющем злодеянии против трудового человек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 время этой речи участники митинга выкрикивают: «Ты с нами или нет?», «Все – заодно!», «Это касается нас всех!», «Пусть каждый даст денег на Джо Хил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ья и сестры, борьба началась, и нас уже не остановишь. Впере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этому моменту освещение на всей остальной части сцены уже померкло, так что свет падает только на Эда. Песня звучит в полную силу. Затемнение на всей сце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первого действ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ВТОР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действия: помещение Верховного суда штата. Когда занавес поднимается, три человека в судейских мантиях сидят на своих местах. Это главный судья Аксел Кули и судьи Верховного суда Альфред Бирд и Фред Вейтч.</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РД. Надеюсь, что Стоун придет воврем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ЙТЧ </w:t>
      </w:r>
      <w:r>
        <w:rPr>
          <w:rFonts w:cs="Times New Roman" w:ascii="Times New Roman" w:hAnsi="Times New Roman"/>
          <w:i/>
          <w:sz w:val="24"/>
          <w:szCs w:val="24"/>
          <w:lang w:eastAsia="ru-RU"/>
        </w:rPr>
        <w:t>(взглянув на свои часы)</w:t>
      </w:r>
      <w:r>
        <w:rPr>
          <w:rFonts w:cs="Times New Roman" w:ascii="Times New Roman" w:hAnsi="Times New Roman"/>
          <w:sz w:val="24"/>
          <w:szCs w:val="24"/>
          <w:lang w:eastAsia="ru-RU"/>
        </w:rPr>
        <w:t>. Осталось еще две минуты. Стоун никогда не опазды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РД. Надеюсь, что мы поступили правиль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ЙТЧ. Мы приняли решение, и дело с концом. Не надо терзать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генеральный прокурор Стоун с часами в рука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пряча часы в карман)</w:t>
      </w:r>
      <w:r>
        <w:rPr>
          <w:rFonts w:cs="Times New Roman" w:ascii="Times New Roman" w:hAnsi="Times New Roman"/>
          <w:sz w:val="24"/>
          <w:szCs w:val="24"/>
          <w:lang w:eastAsia="ru-RU"/>
        </w:rPr>
        <w:t xml:space="preserve">. Доброе утро, джентльмены. Хилл и Маршалл должны быть здесь с минуты на минуту. Вы готов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ЙТЧ. Гот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И </w:t>
      </w:r>
      <w:r>
        <w:rPr>
          <w:rFonts w:cs="Times New Roman" w:ascii="Times New Roman" w:hAnsi="Times New Roman"/>
          <w:i/>
          <w:sz w:val="24"/>
          <w:szCs w:val="24"/>
          <w:lang w:eastAsia="ru-RU"/>
        </w:rPr>
        <w:t>(передает Стоуну папку)</w:t>
      </w:r>
      <w:r>
        <w:rPr>
          <w:rFonts w:cs="Times New Roman" w:ascii="Times New Roman" w:hAnsi="Times New Roman"/>
          <w:sz w:val="24"/>
          <w:szCs w:val="24"/>
          <w:lang w:eastAsia="ru-RU"/>
        </w:rPr>
        <w:t>. Хотите ознакомиться с д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отстраняя папку)</w:t>
      </w:r>
      <w:r>
        <w:rPr>
          <w:rFonts w:cs="Times New Roman" w:ascii="Times New Roman" w:hAnsi="Times New Roman"/>
          <w:sz w:val="24"/>
          <w:szCs w:val="24"/>
          <w:lang w:eastAsia="ru-RU"/>
        </w:rPr>
        <w:t>. Я тщательно ознакомился со всеми материала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ается стук в двер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 Войди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ят Джо в наручниках, конвойный и Маршал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АРШАЛЛ и КОНВОЙНЫЙ. Доброе утр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ли делает знак конвойному, чтобы он снял наручники с Джо. Конвойный сним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 Подождите в коридор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тер Хилл и мистер Маршалл, вы уже получили заготовленный текст нашего решения. Он будет оглашен через несколько часов... Приглашение обвиняемого и истца в Верховный суд штата – необычная процедура. Почему же мы поступили так в данном случае? Интерес к делу об убийстве бакалейщика Хендерсона возрастает с каждым днем. Время сейчас неспокойное, атмосфера накалена, возникают беспорядки. Поэтому мы считаем, что в наших общих интересах следует неофициально обсудить наше решение до того, как оно будет обнародовано. Мы обращаемся не к вам, мистер Маршалл, а главным образом к вам, мистер Хилл. Вам, человеку, далекому от юриспруденции, трудно понять наши соображения.</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что тут трудного? Вы трое подтверждаете решение суда первой инстанции. Я приговорен к смертной казни. Вы хотите, чтобы я был доволен вашим реш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Я понимаю ваше состояние. Для вас это, конечно, нелег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Кто вы? Я вас не зн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спокойно)</w:t>
      </w:r>
      <w:r>
        <w:rPr>
          <w:rFonts w:cs="Times New Roman" w:ascii="Times New Roman" w:hAnsi="Times New Roman"/>
          <w:sz w:val="24"/>
          <w:szCs w:val="24"/>
          <w:lang w:eastAsia="ru-RU"/>
        </w:rPr>
        <w:t>. Генеральный прокурор Стоун, заинтересованный наблюд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Мистер Хилл, в рамках дозволенного мы сделали все. Наша миссия сводилась к тому, чтобы решить, судили ли вас по зак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ЙТЧ. Мы тщательно ознакомились с протоколом. Все юридические нормы были строго соблюдены. Все это занесено в проток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протокол! Но ведь мой первый адвокат не защищал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 В свободном обществе каждый человек имеет право выбора, но он обязан нести ответственность за этот выбор. Если обвиняемый избрал плохого адвоката, то это его б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ас послушать – получается так: хотя у меня была негодная защита, сделать ничего нельзя, потому что к протоколу не придерешься. Мне, мол, просто не повез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Мистер Кули не говорил ничего подобного. Он сказал, что судьи тоже подчиняются закону и должны быть достойны высокого доверия, которым они облеч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Я отлично понял, что он сказал. Можете не разъяснять. </w:t>
      </w:r>
      <w:r>
        <w:rPr>
          <w:rFonts w:cs="Times New Roman" w:ascii="Times New Roman" w:hAnsi="Times New Roman"/>
          <w:i/>
          <w:sz w:val="24"/>
          <w:szCs w:val="24"/>
          <w:lang w:eastAsia="ru-RU"/>
        </w:rPr>
        <w:t>(Кули)</w:t>
      </w:r>
      <w:r>
        <w:rPr>
          <w:rFonts w:cs="Times New Roman" w:ascii="Times New Roman" w:hAnsi="Times New Roman"/>
          <w:sz w:val="24"/>
          <w:szCs w:val="24"/>
          <w:lang w:eastAsia="ru-RU"/>
        </w:rPr>
        <w:t>. Мое дело велось неправильно. Судите меня сн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Но как же это возмож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 Уступить чувству и назначить новый разбор дела – это было бы нарушением прерогатив нашего штата. А нарушать прерогативы штата так же недопустимо, как и нарушать права обвиняемого, ибо права каждой стороны зиждутся на одной и той же основе – на полном раве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Кули)</w:t>
      </w:r>
      <w:r>
        <w:rPr>
          <w:rFonts w:cs="Times New Roman" w:ascii="Times New Roman" w:hAnsi="Times New Roman"/>
          <w:sz w:val="24"/>
          <w:szCs w:val="24"/>
          <w:lang w:eastAsia="ru-RU"/>
        </w:rPr>
        <w:t xml:space="preserve">. Вам нет дела до правосудия. Вы используете закон во имя беззакония. </w:t>
      </w:r>
      <w:r>
        <w:rPr>
          <w:rFonts w:cs="Times New Roman" w:ascii="Times New Roman" w:hAnsi="Times New Roman"/>
          <w:i/>
          <w:sz w:val="24"/>
          <w:szCs w:val="24"/>
          <w:lang w:eastAsia="ru-RU"/>
        </w:rPr>
        <w:t>(Кричит)</w:t>
      </w:r>
      <w:r>
        <w:rPr>
          <w:rFonts w:cs="Times New Roman" w:ascii="Times New Roman" w:hAnsi="Times New Roman"/>
          <w:sz w:val="24"/>
          <w:szCs w:val="24"/>
          <w:lang w:eastAsia="ru-RU"/>
        </w:rPr>
        <w:t>. Конвойный! Конвойный!.. Я знаю, зачем вы меня сюда вызвали. Вовсе не из добрых побуждений, а для того, чтобы ослабить мою волю к борьбе. Но я буду бороться всюду, во всех инстанциях. За этими стенами – целая армия. И она становится все больше и сильнее. Сражаясь за меня, она сражается за себя. Конвой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входит. Джо протягивает ру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нь наручники. Уведи меня из этого смрадного гнезда. Я хочу дышать свежим воздухом тюремной каме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бросает вопросительный взгляд на Ку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 Уведите е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надевает наручники на Джо и уводит его. За ним следует Маршалл. Свет быстро тускнеет. Действующие лица застывают на своих местах. Наступает полная тьма. Когда свет снова загорается, на сцене – митинг, организованный Комитетом в защиту Джо Хил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Как я уже говорил, открывая этот митинг, многие люди принимают близко к сердцу судьбу Джо Хилла. Это учителя и фермеры, торговцы и священники. </w:t>
      </w:r>
      <w:r>
        <w:rPr>
          <w:rFonts w:cs="Times New Roman" w:ascii="Times New Roman" w:hAnsi="Times New Roman"/>
          <w:i/>
          <w:sz w:val="24"/>
          <w:szCs w:val="24"/>
          <w:lang w:eastAsia="ru-RU"/>
        </w:rPr>
        <w:t>(Указывает на преподобного Уайта)</w:t>
      </w:r>
      <w:r>
        <w:rPr>
          <w:rFonts w:cs="Times New Roman" w:ascii="Times New Roman" w:hAnsi="Times New Roman"/>
          <w:sz w:val="24"/>
          <w:szCs w:val="24"/>
          <w:lang w:eastAsia="ru-RU"/>
        </w:rPr>
        <w:t>. Преподобный Уайт, ваша сво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ДОБНЫЙ УАЙТ. Я здесь для того, чтобы принять участие в борьбе за жизнь трудового человека. </w:t>
      </w:r>
      <w:r>
        <w:rPr>
          <w:rFonts w:cs="Times New Roman" w:ascii="Times New Roman" w:hAnsi="Times New Roman"/>
          <w:i/>
          <w:sz w:val="24"/>
          <w:szCs w:val="24"/>
          <w:lang w:eastAsia="ru-RU"/>
        </w:rPr>
        <w:t>(Читает свою сводку)</w:t>
      </w:r>
      <w:r>
        <w:rPr>
          <w:rFonts w:cs="Times New Roman" w:ascii="Times New Roman" w:hAnsi="Times New Roman"/>
          <w:sz w:val="24"/>
          <w:szCs w:val="24"/>
          <w:lang w:eastAsia="ru-RU"/>
        </w:rPr>
        <w:t>. Преподобный Генри Томас из Бостона пишет нам, что он организует Комитет защиты в своем городе. В Огайо возносились молитвы, дабы господь даровал коллегии помилований благоразумие и милосердие во спасение жизни Джо Хилла. Группа пасторов, католических священников и раввинов подготавливает обращение к президенту Вильсону, губернатору Уиду, членам коллегии помил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Спасибо, преподобный Уайт... Хильда, твоя сво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ЛЬДА </w:t>
      </w:r>
      <w:r>
        <w:rPr>
          <w:rFonts w:cs="Times New Roman" w:ascii="Times New Roman" w:hAnsi="Times New Roman"/>
          <w:i/>
          <w:sz w:val="24"/>
          <w:szCs w:val="24"/>
          <w:lang w:eastAsia="ru-RU"/>
        </w:rPr>
        <w:t>(с едва сдерживаемой гордостью)</w:t>
      </w:r>
      <w:r>
        <w:rPr>
          <w:rFonts w:cs="Times New Roman" w:ascii="Times New Roman" w:hAnsi="Times New Roman"/>
          <w:sz w:val="24"/>
          <w:szCs w:val="24"/>
          <w:lang w:eastAsia="ru-RU"/>
        </w:rPr>
        <w:t>. Здесь шестьдесят два доллара девяносто два цента. И на следующей неделе я соберу столько же, а может, и больш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гласы удивл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w:t>
      </w:r>
      <w:r>
        <w:rPr>
          <w:rFonts w:cs="Times New Roman" w:ascii="Times New Roman" w:hAnsi="Times New Roman"/>
          <w:i/>
          <w:sz w:val="24"/>
          <w:szCs w:val="24"/>
          <w:lang w:eastAsia="ru-RU"/>
        </w:rPr>
        <w:t>(поддразнивая ее)</w:t>
      </w:r>
      <w:r>
        <w:rPr>
          <w:rFonts w:cs="Times New Roman" w:ascii="Times New Roman" w:hAnsi="Times New Roman"/>
          <w:sz w:val="24"/>
          <w:szCs w:val="24"/>
          <w:lang w:eastAsia="ru-RU"/>
        </w:rPr>
        <w:t>. Хильда, чем же это ты занимала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ЛЬДА. Люди в нашем городе прямо-таки объелись яблочными пирогами. Яблочные пироги – это теперь общественное дело. Их выпекает женский комитет, и все мы там объединились, разные вероисповедания, разные церкви. Четыре церкви для белых и одна негритянская. Двести шестьдесят четыре женщины. Для каждой установлена норма – четыре пирога в неделю. И мы не просто продаем пироги – мы объясняем, ради чего это делается. На каждого покупателя мы смотрим как на возможного участника нашей борьбы. Если дело и дальше так пойдет, то американцы вместо того, чтобы ходить на бейсбол, будут сидеть дома и уплетать за обе щеки яблочные пир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Если бы таких, как ты, Хильда, было побольше в этом мире!.. Я хочу сделать небольшое сообщение об откликах из-за границы. Шведское правительство в обращении к президенту Вильсону выразило свою озабоченность судьбой Джо Хилла. Федерация металлистов Италии направила губернатору Уиду телеграмму, заканчивающуюся словами: «Освободите Джо Хилла...» Тридцать тысяч австралийских рабочих на массовом митинге приняли резолюцию, требующую немедленно освободить Джо Хилла... Бен, твоя свод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647440" cy="37706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1" t="-20" r="-21" b="-20"/>
                    <a:stretch>
                      <a:fillRect/>
                    </a:stretch>
                  </pic:blipFill>
                  <pic:spPr bwMode="auto">
                    <a:xfrm>
                      <a:off x="0" y="0"/>
                      <a:ext cx="3647440" cy="3770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 Мы получили телеграммы от трех местных комитетов Западной федерации горняков. Они обещают организовать сбор средств. Двадцать четыре пастуха с одного ранчо в Нью-Мексико прислали нам двадцать четыре доллара, каждый по доллару, и жалеют, что не могут прислать больше, но они собрали все, что мог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д радостно восклицает: «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 письмо они заканчивают словами: «Всеми силами боритесь за Джо Хилла! Мы поем его песни». Рабочие одной из мукомолен в Миннеаполисе, штат Миннесота, провели во время обеденного перерыва митинг протеста и потребовали помилования Джо Хилла. Союз машинистов Южной тихоокеанской железной дороги пишет: «Мы посылаем вам сорок восемь долларов тридцать три цента. Песня Джо Хилла «Кейси Джонс» помогла нам держаться в самые тяжелые дни нашей забастовки...» Ну и, ясное дело, мы дважды в неделю выставляем пикетчиков перед резиденцией губернатора. Когда людей у нас прибавится, будем выставлять пикетчиков три раза в неделю, потом – четыре, потом – пя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гаснет, все участники митинга бесшумно уходят за кулисы. Свет загорается на том участке сцены, где находится Верховный суд. Несколько секунд все три члена Верховного суда сидят, застыв в своих прежних позах. Затем они встают, снимают мантии, откладывают их в сторону и вновь садятся. Входит губернатор Уильям Уи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Доброе утро, джентльмены. Надеюсь, я не заставил вас жд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Нисколько, господин губернатор. Вы явились минута в мину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Если все готово, можно его выз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усаживается напротив трех членов Верховного суда. Ровным голосом зовет)</w:t>
      </w:r>
      <w:r>
        <w:rPr>
          <w:rFonts w:cs="Times New Roman" w:ascii="Times New Roman" w:hAnsi="Times New Roman"/>
          <w:sz w:val="24"/>
          <w:szCs w:val="24"/>
          <w:lang w:eastAsia="ru-RU"/>
        </w:rPr>
        <w:t>. Конвой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вводит Джо. Вместе с ними входит Маршалл. Губернатор Уид указывает на наручники, и конвойный снимает и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ждите за дверь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тер Хилл, если вы хотите что-либо сказать, коллегия помилований вас охотно выслуш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мол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цессе вы предпочли не выступать в свою защиту. Закон гласит: молчание человека не может служить основанием для презумпции его виновности. И в данном случае ваше молчание не будет говорить ни за, ни против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Кто председатель коллегии помилов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ас пятерых избрали или назнач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Мы назнач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К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Мно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По какому пра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В силу полномочий, возложенных на меня как на губернатора нашего ш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И в силу этих полномочий вы назначили трех членов Верховного суда, которые вынесли мне пригово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В Верховном суде мы действовали как судьи – мы вершили закон. Сегодня мы сложили с себя прежние обязанности и выступаем как должностные лица, имеющие совершенно иные 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Бирду)</w:t>
      </w:r>
      <w:r>
        <w:rPr>
          <w:rFonts w:cs="Times New Roman" w:ascii="Times New Roman" w:hAnsi="Times New Roman"/>
          <w:sz w:val="24"/>
          <w:szCs w:val="24"/>
          <w:lang w:eastAsia="ru-RU"/>
        </w:rPr>
        <w:t xml:space="preserve">. Да, да, я вижу, что вы сняли судейские мантии. Вы сменили одежду, но вот сменили ли вы ваш образ мыслей и ваши чувства? А между тем вам троим передали на пересмотр ваше собственное решение. </w:t>
      </w:r>
      <w:r>
        <w:rPr>
          <w:rFonts w:cs="Times New Roman" w:ascii="Times New Roman" w:hAnsi="Times New Roman"/>
          <w:i/>
          <w:sz w:val="24"/>
          <w:szCs w:val="24"/>
          <w:lang w:eastAsia="ru-RU"/>
        </w:rPr>
        <w:t>(Уиду)</w:t>
      </w:r>
      <w:r>
        <w:rPr>
          <w:rFonts w:cs="Times New Roman" w:ascii="Times New Roman" w:hAnsi="Times New Roman"/>
          <w:sz w:val="24"/>
          <w:szCs w:val="24"/>
          <w:lang w:eastAsia="ru-RU"/>
        </w:rPr>
        <w:t>. Почему вы не назначили людей, которые не имели прежде отношения к этому делу? Я вижу трех членов Верховного суда, я вижу губернатора штата, я вижу генерального прокурора штата – беспристрастности ожидать тру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600700" cy="2886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 t="-27" r="-14" b="-27"/>
                    <a:stretch>
                      <a:fillRect/>
                    </a:stretch>
                  </pic:blipFill>
                  <pic:spPr bwMode="auto">
                    <a:xfrm>
                      <a:off x="0" y="0"/>
                      <a:ext cx="5600700" cy="2886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Молодой человек, вы должны смотреть фактам в лицо. Перед вами – коллегия помилований, независимо от того, нравится вам ее нынешний состав или нет. И это единственная коллегия помилований, в которую вы и ваши адвокаты можете обращаться с ходатайст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АЛЛ. Джо, у нас нет выбора. </w:t>
      </w:r>
      <w:r>
        <w:rPr>
          <w:rFonts w:cs="Times New Roman" w:ascii="Times New Roman" w:hAnsi="Times New Roman"/>
          <w:i/>
          <w:sz w:val="24"/>
          <w:szCs w:val="24"/>
          <w:lang w:eastAsia="ru-RU"/>
        </w:rPr>
        <w:t>(Коллегии)</w:t>
      </w:r>
      <w:r>
        <w:rPr>
          <w:rFonts w:cs="Times New Roman" w:ascii="Times New Roman" w:hAnsi="Times New Roman"/>
          <w:sz w:val="24"/>
          <w:szCs w:val="24"/>
          <w:lang w:eastAsia="ru-RU"/>
        </w:rPr>
        <w:t>. Приступим к де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Прошу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Джентльмены, в Америке широко распространено мнение, что Джо Хилла посадили в тюрьму не потому, что он совершил преступление, а за то, что он – профсоюзный активист и радикал, за то, что он стремится к установлению нового общественного поря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Это неправда. Ходатайствующий о помиловании был арестован и судим вовсе не потому, что он состоит в ИРМ. В деле нет решительно никаких указаний, которые подтверждали бы подобную верс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Указаний в деле нет. Но подоплека всего эт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Ситуация предельно ясна. Ходатайствующий о помиловании был признан виновным в убийстве. Если он не виновен, пусть представит доказательства. Пусть 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утверждаю, что Джо Хилл – одна из жертв войны между богатыми и бедными. Я утверждаю, что дело Хилла – еще одно свидетельство войны между трудом и капита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Нет, нет и еще раз нет! Закон не делает различия между богатым и бедным, коренным жителем и инородцем, евреем и христианином, черным и белым, рабочим и работода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Господа, я призываю вас полностью отрешиться от пристрастности, когда вы будете выносить свое суждение об этом человеке. Ни при каких обстоятельствах вы не должны поддаться мысли: он все равно заслужил приговор, хотя и по другой причине... Спросите себя сами: только ли соображениями правосудия вы руководствовались? Можете ли вы сказать, что все время вы были глубоко озабочены тем, чтобы ни в коем случае не было допущено злоупотребление правами государства, – злоупотребление, которое может поставить под угрозу свободу и жизнь человека? Это кардинальные вопросы, на которые вы должны дать ответы, положа руку на сердце. Ибо поставить к стенке невиновного человека, пусть даже радикала, – это убийство, легализованное уби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Легализованное уби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Да, легализованное убийство. Вот что я хочу сказать: закон предусматривает определенные наказания за определенные преступления. Тот, кто наказывает свыше меры, сам становится правонарушителем. Если, допустим, за какое-либо преступление человеку полагается два года тюрьмы, а вершители правосудия приговаривают его к пяти годам, то они виновны в том, что лишили его трех лет свободы... Какое же бремя вины возьмут на себя те, кто именем закона объявит человека виновным и пошлет его на смерть, тогда как его следует признать невиновным и отпустить на волю! Это и есть легализованное убийство. А лица, вынесшие подобный приговор, – убийцы в судейских ман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Мистер Маршалл, вы впадаете в крайности. Гарантий непогрешимости закона быть не может. Мы принимаем все мыслимые предосторожности, но абсолютных гарантий нет... Возьмем самый трагический пример. Человека признали виновным в убийстве. Продолжим пример: его казнили. Доведем пример до конца: через десять лет выясняется, что он был невиновен. Что из этого следует? </w:t>
      </w:r>
      <w:r>
        <w:rPr>
          <w:rFonts w:cs="Times New Roman" w:ascii="Times New Roman" w:hAnsi="Times New Roman"/>
          <w:i/>
          <w:sz w:val="24"/>
          <w:szCs w:val="24"/>
          <w:lang w:eastAsia="ru-RU"/>
        </w:rPr>
        <w:t>(После паузы, сардонически)</w:t>
      </w:r>
      <w:r>
        <w:rPr>
          <w:rFonts w:cs="Times New Roman" w:ascii="Times New Roman" w:hAnsi="Times New Roman"/>
          <w:sz w:val="24"/>
          <w:szCs w:val="24"/>
          <w:lang w:eastAsia="ru-RU"/>
        </w:rPr>
        <w:t>. Ровно ничего! Работа административной машины любого сложного общества не обходится без несчастных случаев. Сам факт существования в рамках цивилизованного общества автоматически предполагает, что человек мирится с незначительной вероятностью того, что он станет жертвой несчастного случая в результате погрешностей общественного механизма. Но единичные осечки правосудия не дают оснований осуждать англосаксонскую систему правосудия в целом и его применение на практике... Разбираемый случай прост и ясен. Речь идет об обвинении в убийстве. Может ли проситель представить нам доказательства своей невиновности? Конкретное, убедительное доказательство? Ответьте прямо на мой вопрос. Есть у вас такие доказ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Нет. Таких доказательств у нас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Ну что же, картина ясна. Доказательств у вас нет. А теперь, мистер Хилл, мы хотели бы выслушать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не знал бакалейщика Хендерсона. Я его в глаза не видел. Я ни разу не был в его бакалейной лавке. Я ничего не знаю об обстоятельствах убийства. Таковы факты... Что еще я могу сказать? Моя жизнь в ваших руках. Вы можете убить меня, но позор падет на вашу голо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Ваш адвокат много говорил о том, что ваше дело связано с социальными проблемами. Но мы 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Мой адвокат говорит, что, если я умру, осужденный за злодейское преступление, которого я не совершал, профсоюзному движению будет нанесен сильнейший удар. Но он не прав. Движение будет шириться и креп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Откуда у вас такая уверен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Для того, чтобы жить, человек должен работать. А работая, он должен стремиться к объединению. Вы не сможете разогнать или уничтожить профсоюзы, как рабочий не сможет перестать трудиться и зарабатывать на хлеб. Иного пути у него нет. Он должен трудиться и должен искать организационные формы борьбы. Это закон, который каждый рабочий чует нутром. Это необходимо, как дыхание. Неизбеж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А где это вы научились так складно говор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И вот что еще я вам скажу. Нет человека, у которого хватило бы сил сломить мужество рабочих Соединенных Штатов. А если такой человек появится, то американская свобода умр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зовет)</w:t>
      </w:r>
      <w:r>
        <w:rPr>
          <w:rFonts w:cs="Times New Roman" w:ascii="Times New Roman" w:hAnsi="Times New Roman"/>
          <w:sz w:val="24"/>
          <w:szCs w:val="24"/>
          <w:lang w:eastAsia="ru-RU"/>
        </w:rPr>
        <w:t>. Конвой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ходит конвойны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ите заключенно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надевает Джо наручники. Уид обращается к Джо и Маршалл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оба подождите в прием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Маршалл и конвойный переходят на затемненную часть сцены и на протяжении последующего эпизода стоят неподвиж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Он невиновен. Человек, который так думает и говорит, не мог совершить убийство в корыстных целях. Я готов допустить, что он совершит десять убийств во имя того, что он в своем заблуждении считает благом для профсоюза. Но он не способен совершить убийство ради денег. Он невиновен. Он должен ж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А почему же на заседании Верховного суда вы не голосовали за отмену решения суда первой инста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В Верховном суде функции мои были ограничены. Я рассматривал процесс только под углом зрения его законности. Но лично я считал, что суд не был справедливым. Соблюдение юридических процедур и справедливый суд – это далеко не всегда одно и то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Вы меня поражаете! И вы ведь всерьез верите в то, что говори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рд отходит в сторону и становится спиной к остальным. Стоун поворачивается к Уиду, который перешел на другой конец сцены и сидит спиной к остальн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 губернатор? Ваше м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Профсоюзы становятся сильнее с каждым днем. Все эти телеграммы и письма... из Чикаго, Нью-Йорка и Кливленда. Делегации из Фресно и Денвера. Каблограммы из Европы. Такое давление нельзя игнорир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Выражаясь, как всегда, обиняками, вы хотите сказать мне, что вы – за помилование, не так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Вы так счит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поворачивается к Кули, который тоже стоит спиной к остальным)</w:t>
      </w:r>
      <w:r>
        <w:rPr>
          <w:rFonts w:cs="Times New Roman" w:ascii="Times New Roman" w:hAnsi="Times New Roman"/>
          <w:sz w:val="24"/>
          <w:szCs w:val="24"/>
          <w:lang w:eastAsia="ru-RU"/>
        </w:rPr>
        <w:t>. А 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 Это правда, что профсоюзы становятся сильнее. Но какое это имеет отношение к делу? Ничего нового не выяснилось. Какие-то предположения, разглагольствования. Он явно винов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поворачивается к Вейтчу)</w:t>
      </w:r>
      <w:r>
        <w:rPr>
          <w:rFonts w:cs="Times New Roman" w:ascii="Times New Roman" w:hAnsi="Times New Roman"/>
          <w:sz w:val="24"/>
          <w:szCs w:val="24"/>
          <w:lang w:eastAsia="ru-RU"/>
        </w:rPr>
        <w:t>. А 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ЙТЧ. Виновен. О помиловании не может быть и реч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ли поворачивается к Вейтчу и садится рядом с ним. Увидев это, Уид поднимается и садится рядом с Бирдом. Они сидят спиной к спине, а Стоун стоит между ни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глядит то на одну пару, то на другую, затем говорит увещевающим тоном)</w:t>
      </w:r>
      <w:r>
        <w:rPr>
          <w:rFonts w:cs="Times New Roman" w:ascii="Times New Roman" w:hAnsi="Times New Roman"/>
          <w:sz w:val="24"/>
          <w:szCs w:val="24"/>
          <w:lang w:eastAsia="ru-RU"/>
        </w:rPr>
        <w:t xml:space="preserve">. Джентльмены, не будем же забывать, что мы – джентльмены. Я уверен, что мы можем достичь соглашения, которое было бы приемлемо для всех. Однако... </w:t>
      </w:r>
      <w:r>
        <w:rPr>
          <w:rFonts w:cs="Times New Roman" w:ascii="Times New Roman" w:hAnsi="Times New Roman"/>
          <w:i/>
          <w:sz w:val="24"/>
          <w:szCs w:val="24"/>
          <w:lang w:eastAsia="ru-RU"/>
        </w:rPr>
        <w:t>(вынимает часы)</w:t>
      </w:r>
      <w:r>
        <w:rPr>
          <w:rFonts w:cs="Times New Roman" w:ascii="Times New Roman" w:hAnsi="Times New Roman"/>
          <w:sz w:val="24"/>
          <w:szCs w:val="24"/>
          <w:lang w:eastAsia="ru-RU"/>
        </w:rPr>
        <w:t xml:space="preserve"> уже двенадцать часов, минута в минуту. Сделаем перерыв на ленч. И снова соберемся ровно в час. К тому времени я рассчитываю представить вам план, который вы все одобри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часами в руках Стоун направляется к соседней сценической площадке, на которую падает луч прожектора. Это кабинет Макрэя. В то время как остальные четыре члена коллегии помилований быстро отходят в сторону, свет на прежней площадке гаснет. Между предшествующими и последующими словами Стоуна нет никакого интервала. Обращаясь к Макрэю, он говорит спокойно и настойчи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за вас я только теряю время. В течение этого часа я должен принять важное решение. Я должен получить сведения сию же секун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Наглости у вас хоть отбавляй. Почему я должен что-то знать о Джо Хил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Вы владелец сыскного агентства Макрэя, если я не ошибаюсь? Одним из ваших наиболее ценных клиентов является «Западная меднорудная компания» Джона Моуди, а «Западная меднорудная комп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се мои дела я держу в тайне. Кто именно мои клиенты и чего они от меня хотят, я никогда не разглашаю,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Будьте благоразумны. Этот процесс всем пойдет на пользу. Джон Моуди разгромит профсоюзных смутьянов. Джо Хилл умрет как мученик за дело рабочих. Год-другой его будут помнить. Ну а я – я стану следующим губернатором нашего ш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А кто же ещ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внимательно смотрит на Стоуна)</w:t>
      </w:r>
      <w:r>
        <w:rPr>
          <w:rFonts w:cs="Times New Roman" w:ascii="Times New Roman" w:hAnsi="Times New Roman"/>
          <w:sz w:val="24"/>
          <w:szCs w:val="24"/>
          <w:lang w:eastAsia="ru-RU"/>
        </w:rPr>
        <w:t>. Так что же вы хотите узн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Две вещи. Первая: ходят слухи, будто Джо Хилл был у одной замужней женщины в ту ночь и что его ранил ее муж. Правда ли это? Вторая: если Джо Хилла действительно ранил ее муж, кто же в таком случае убил бакалейщика Хендерс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с возмущением)</w:t>
      </w:r>
      <w:r>
        <w:rPr>
          <w:rFonts w:cs="Times New Roman" w:ascii="Times New Roman" w:hAnsi="Times New Roman"/>
          <w:sz w:val="24"/>
          <w:szCs w:val="24"/>
          <w:lang w:eastAsia="ru-RU"/>
        </w:rPr>
        <w:t>. Вы не имеете права задавать мне такие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А о чем, вы думали, я вас буду спрашивать? О состоянии вашего здоровья? Или о том, как вам нравятся цветочки в городском парке? Ответьте на первый 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Да. Такая пара существу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Где они? Здесь, в горо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За пределами шта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Там, откуда защитник не может их извл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Кончайте все это дело, бога ради! Кончайте! Муж будет держаться в тени, но за женщину мы поручиться не можем. Если она вырвется из наших рук и верн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Если, разумеется, она не станет жертвой несчастного случ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А как быть с людьми, которые устроят несчастный случай? О них ведь тоже придется позабот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Но вы ведь не сможете держать ее под замком всю ее жизнь? Другого выхода нет... А теперь дайте мне ответ на второй вопрос: кто убил бакалейщика Хендерс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Гангстер. Если его арестуют за другое убийство, а Джо Хилл будет все еще жив, гангстер может сознаться сразу в двух преступл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Если, разумеется, он не станет жертвой насилия, как это часто случается с гангстер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Слишком много насил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Макрэй, вы – чистюля! Разве можно допустить, чтобы объявился настоящий убий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Отчего ж так медлит ваша коллегия? Чего вы тян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Судя по всему, дело идет к конц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часами в руках он переходит на соседнюю сценическую площадку. Когда Макрэй уходит, прожектор освещает кабинет Джона Моуди. Между этим эпизодом и предыдущим нет никакого интервала. Моуди – в своем кабине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были очень добры, согласившись принять меня без малейшего промедления. Сэр, я в очень трудном положении, и мне необходимо найти из него вых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Почему вы пришли ко м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Потому что меня поставила в тупик ограниченность некоторых членов коллегии помилований. Мы рассматриваем важное дело. Голоса в коллегии разделились. И поскольку единодушного мнения нет, решающий голос принадлежит мне: да или нет, жизнь или смерть. Имя подсудимого – Джо Хилл. Я исхожу из того, что вы в общих чертах знакомы с этим д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Я читаю газ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Джо Хилл утверждает, что он невиновен. Но, как вам известно, он не стал свидетельствовать в свою защиту и не сказал, где он был в ту ночь. Тем не менее, двое из членов коллегии хотят его помил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Вот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Увы, так. Один – под давлением общественного мнения – письма, телеграммы и делегации со всех концов Соединенных Штатов и даже из Европы. Другой слишком сентиментал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А двое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Убеждены в том, что он винов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Стало быть, решающий голос принадлежит вам. Поступайте, как считаете нужным. В чем же ваше затруд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Нельзя допустить, чтобы голоса разделились. Либо мы единогласно возвращаем ему свободу, либо единогласно подтверждаем при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Почему единогласное решение представляется вам столь важ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После того как с этим делом будет покончено, сторонники Джо Хилла еще долго будут использовать мнение меньшинства и сеять сомнения и смуту. А из-за войны в Европе политическая атмосфера в нашей стране такова, что сомнения и смуту допускать нельзя. Нет! Это слишком взрывчатое дело. Я должен найти доводы столь убедительные, столь неопровержимые, столь неотразимые, что мы все впятером пойдем по одному пу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Но как же добиться единогласного решения? На что вы надее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Ходят слухи, что он не хочет вмешивать в это дело замужнюю женщину, с которой был в связи. Может быть, он говорит правду; может быть, он и в самом деле сумасбродный романтик. Поэтому я предлагаю такое условие. Пусть скажет нам, где он находился в ту ночь, когда было совершено убийство, – мы сохраним его тайну. Если он скажет правду, то будет помилов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А если совр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Тогда он должен умер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А если он ничего не скаж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Молчание – признание вины. Тогда он умр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УДИ </w:t>
      </w:r>
      <w:r>
        <w:rPr>
          <w:rFonts w:cs="Times New Roman" w:ascii="Times New Roman" w:hAnsi="Times New Roman"/>
          <w:i/>
          <w:sz w:val="24"/>
          <w:szCs w:val="24"/>
          <w:lang w:eastAsia="ru-RU"/>
        </w:rPr>
        <w:t>(с восхищением)</w:t>
      </w:r>
      <w:r>
        <w:rPr>
          <w:rFonts w:cs="Times New Roman" w:ascii="Times New Roman" w:hAnsi="Times New Roman"/>
          <w:sz w:val="24"/>
          <w:szCs w:val="24"/>
          <w:lang w:eastAsia="ru-RU"/>
        </w:rPr>
        <w:t>. Значит, это и будет пробным камнем? Такова ваша формула единогласия? Если он скажет правду, то двое, считающие его виновным, будут вынуждены изменить свое м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А если он солжет, то двое, которые хотят помиловать его, уже не смогут настаивать на помил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Решение, достойное государственного дея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Благодарю вас! </w:t>
      </w:r>
      <w:r>
        <w:rPr>
          <w:rFonts w:cs="Times New Roman" w:ascii="Times New Roman" w:hAnsi="Times New Roman"/>
          <w:i/>
          <w:sz w:val="24"/>
          <w:szCs w:val="24"/>
          <w:lang w:eastAsia="ru-RU"/>
        </w:rPr>
        <w:t>(Смотрит на часы)</w:t>
      </w:r>
      <w:r>
        <w:rPr>
          <w:rFonts w:cs="Times New Roman" w:ascii="Times New Roman" w:hAnsi="Times New Roman"/>
          <w:sz w:val="24"/>
          <w:szCs w:val="24"/>
          <w:lang w:eastAsia="ru-RU"/>
        </w:rPr>
        <w:t>. А теперь мне п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Когда все это кончится, давайте встретимся. Приглашаю вас отобедать в моем до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С превеликим удовольствием. Благодарю ва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жектора освещают всю сцену. Моуди уходит, и Стоун с часами в руках возвращается на середину сцены. Одновременно появляются остальные четыре члена коллегии помилований, а также Джо, конвойный и Маршалл. Между последней фразой Стоуна и его первыми словами в этом эпизоде нет никакого интервала. Крутя пальцами часовую цепочку, он говорит, обращаясь к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мы пришли к соглашению. Мы готовы – единогласно – помиловать вас. Безотлагательно помил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Но при одном условии. Если вы на него согласитесь, то уйдете отсюда свободным челове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Что за усло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Ходят слухи, что в тот вечер вы были у замужней женщины и что в вас выстрелил ее муж. Это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Это объяснило бы вашу рану и обеспечило вам алиб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кивает голов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к этому и сводится наше условие. Скажите нам, у кого вы были в ту ночь, когда вас ранили. Назовите имя этого человека и его жены. Укажите их адрес. Если вы скажете правду, мы тотчас же помилуем ва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горестно вскрикивает. Он попал в ловушку и понимает это. Овладев собой, он стоит в полном молчан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Мистер Хилл, говорите же. Скажите нам, где вы были в ту ноч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мол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Я могу понять, что вы не хотели назвать ее имя на процессе, где было много народу. Но что вас может смущать зде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мол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ам нужно время, чтобы обдумать это наше условие – час или даже целый день, – мы вам его охотно предостав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мол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Помилование в ваших руках – целиком и полностью. Почему вы молч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Он не хочет говорить. Мы знаем, какой вывод надо из этого сдел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ыгрывается пантомима: Маршалл подходит к Джо и шепчет ему на ухо, уговаривая его ответить на вопрос. Джо отрицательно качает головой. Маршалл снова его уговаривает. Джо с видимым усилием соглашается наконец ответи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Имена мужа и жены – Генри и Марта Вебер. Они живут на Миддл-стрит, в доме двести сорок пять, четвертый этаж, вход со д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А-а! Наконец-то мы сдвинулись с места. Продолж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о если вы пойдете туда, то вы их там не найд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Не найд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ни исчезли. Мы расспрашивали соседей. Они сказали нам, что ночью к дому подъехал грузовой фургон. Мы пытались разыскать этот фургон. Ни малейшего сл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Значит, вы были у замужней женщины, которая уже не проживает по этому адресу. А ее мужа, который якобы вас ранил, тоже нигде нельзя найти. И вы хотите, чтобы мы этому повер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ерить вы будете тому, чему захотите. Но я говорю правду. Я не могу доказать это, потому что нее дело подстроено. Если бы эта женщина была на свободе, она пришла бы ко мне на выручку. Раз она этого не сделала, значит, с ней что-то случил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поворачиваясь к остальным членам коллегии помилований)</w:t>
      </w:r>
      <w:r>
        <w:rPr>
          <w:rFonts w:cs="Times New Roman" w:ascii="Times New Roman" w:hAnsi="Times New Roman"/>
          <w:sz w:val="24"/>
          <w:szCs w:val="24"/>
          <w:lang w:eastAsia="ru-RU"/>
        </w:rPr>
        <w:t xml:space="preserve">. Господа, мы обратились к нему с нашим вопросом, но не получили ответа. Он даже попытался прибегнуть к ложному алиби. Итак, мы остаемся при своем решении. </w:t>
      </w:r>
      <w:r>
        <w:rPr>
          <w:rFonts w:cs="Times New Roman" w:ascii="Times New Roman" w:hAnsi="Times New Roman"/>
          <w:i/>
          <w:sz w:val="24"/>
          <w:szCs w:val="24"/>
          <w:lang w:eastAsia="ru-RU"/>
        </w:rPr>
        <w:t>(Бирду)</w:t>
      </w:r>
      <w:r>
        <w:rPr>
          <w:rFonts w:cs="Times New Roman" w:ascii="Times New Roman" w:hAnsi="Times New Roman"/>
          <w:sz w:val="24"/>
          <w:szCs w:val="24"/>
          <w:lang w:eastAsia="ru-RU"/>
        </w:rPr>
        <w:t>. Видите ли вы какой-нибудь другой вых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рд молча качает головой. Уид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ите ли вы другой вых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сурово)</w:t>
      </w:r>
      <w:r>
        <w:rPr>
          <w:rFonts w:cs="Times New Roman" w:ascii="Times New Roman" w:hAnsi="Times New Roman"/>
          <w:sz w:val="24"/>
          <w:szCs w:val="24"/>
          <w:lang w:eastAsia="ru-RU"/>
        </w:rPr>
        <w:t>. Приговор остается в силе. Вы будете казнены в четверг, двадцать восьмого октября, через шесть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Он невиновен. Если он останется в живых, мы это докажем. Нам нужно время. Мы просили о помиловании. Вы нам отказали. Теперь я прощу смягчить меру наказания Джо Хил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Джо)</w:t>
      </w:r>
      <w:r>
        <w:rPr>
          <w:rFonts w:cs="Times New Roman" w:ascii="Times New Roman" w:hAnsi="Times New Roman"/>
          <w:sz w:val="24"/>
          <w:szCs w:val="24"/>
          <w:lang w:eastAsia="ru-RU"/>
        </w:rPr>
        <w:t>. Губернатор сказал, что вы будете казнены через шесть дней. Это наше последнее сл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Для вас это, может быть, и последнее слово. А мне есть еще что сказать: я требую, чтобы меня судили зан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Санкционирование нового процесса не входит в компетенцию нашей коллегии. Мы можем либо удовлетворить вашу просьбу о помиловании, либо отказать вам, но мы не можем санкционировать новый процесс. Таков зак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таком случае измените закон. Вы его создали, вы его и измен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Изменения в законы вносятся законодательными органами, а не нами. Мы же, как должностные лица в данной инстанции, не имеем права игнорировать существующий закон. Поступить так означало бы пойти по пути анарх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И вы еще говорите об анархии! Прикрываясь буквой закона, вы совершали одну подлость за другой, чтобы извратить дух закона... Вы говорите – законодательные органы? Пусть они изменят закон, чтобы он предусматривал такой вот чрезвычайный случ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Сейчас нет се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таком случае отсрочьте казнь до тех пор, пока не начнется сес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Так вот, оказывается, куда он гнет! Хочет выигра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Жалкие вы подле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Губернатор Уид, я требую, чтобы вы закрыли совещание коллегии помил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 Закройте совещ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ЙТЧ. Да, да – закро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Официально объявляю совещание коллегии помилований закрыт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кричит)</w:t>
      </w:r>
      <w:r>
        <w:rPr>
          <w:rFonts w:cs="Times New Roman" w:ascii="Times New Roman" w:hAnsi="Times New Roman"/>
          <w:sz w:val="24"/>
          <w:szCs w:val="24"/>
          <w:lang w:eastAsia="ru-RU"/>
        </w:rPr>
        <w:t>. Конвой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ходит конвойны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ньте на него наручни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выполняет распоряжение, Стоун говорит Дж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будете казнены через шесть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ничего другого и не ожидал... Но не тешьте себя ложными надеждами. Этот процесс не прошел даром, и моя смерть даром не пропадет. Вы можете уничтожить меня, но не сможете уничтожить вопросы, которые люди будут задавать об этом процессе. Вы затрясетесь от страха, благородные господа, когда народ нашей огромной страны найдет ответы на эти вопросы и обретет мужество, чтобы перейти к активным действия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Маршалл и конвойный уходят. Кратковременное молч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Итак, делу конец... и ему то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Вы в самом деле так дум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Немного шума, немного суеты. А потом все скоро забуд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Для всех вас дело, может быть, и кончилось. Но не для меня. Теперь он явится ко мне с прошением о помил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Единственное, что от вас требуется, – это действовать в духе единогласного решения коллегии. И разрешите напомнить вам, что вы один из ее чле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Но скажите мне, скажите, как я могу послать его на казнь, если на самом деле я не верю в его винов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Вы поддержите наш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словно поняв что-то, хватает Стоуна за рукав)</w:t>
      </w:r>
      <w:r>
        <w:rPr>
          <w:rFonts w:cs="Times New Roman" w:ascii="Times New Roman" w:hAnsi="Times New Roman"/>
          <w:sz w:val="24"/>
          <w:szCs w:val="24"/>
          <w:lang w:eastAsia="ru-RU"/>
        </w:rPr>
        <w:t>. Вы ведь тоже считаете, что он невинов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отталкивая его)</w:t>
      </w:r>
      <w:r>
        <w:rPr>
          <w:rFonts w:cs="Times New Roman" w:ascii="Times New Roman" w:hAnsi="Times New Roman"/>
          <w:sz w:val="24"/>
          <w:szCs w:val="24"/>
          <w:lang w:eastAsia="ru-RU"/>
        </w:rPr>
        <w:t>. Нет, вы только взгляните на него: чист, как утренняя ро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РД </w:t>
      </w:r>
      <w:r>
        <w:rPr>
          <w:rFonts w:cs="Times New Roman" w:ascii="Times New Roman" w:hAnsi="Times New Roman"/>
          <w:i/>
          <w:sz w:val="24"/>
          <w:szCs w:val="24"/>
          <w:lang w:eastAsia="ru-RU"/>
        </w:rPr>
        <w:t>(с горечью)</w:t>
      </w:r>
      <w:r>
        <w:rPr>
          <w:rFonts w:cs="Times New Roman" w:ascii="Times New Roman" w:hAnsi="Times New Roman"/>
          <w:sz w:val="24"/>
          <w:szCs w:val="24"/>
          <w:lang w:eastAsia="ru-RU"/>
        </w:rPr>
        <w:t>. Коллегия помилований поддержала решение Верховного суда, а губернатор поддержит решение коллегии помилований. Одна любезная поддержка за другой – от суда первой инстанции до казни Джо Хил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смотрит на часы, собираясь уходить)</w:t>
      </w:r>
      <w:r>
        <w:rPr>
          <w:rFonts w:cs="Times New Roman" w:ascii="Times New Roman" w:hAnsi="Times New Roman"/>
          <w:sz w:val="24"/>
          <w:szCs w:val="24"/>
          <w:lang w:eastAsia="ru-RU"/>
        </w:rPr>
        <w:t>. Джентльмены, семья ждет меня к обеду. Никто не едет в мою сторон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ается стук в двер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Войди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посыль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в бешенстве)</w:t>
      </w:r>
      <w:r>
        <w:rPr>
          <w:rFonts w:cs="Times New Roman" w:ascii="Times New Roman" w:hAnsi="Times New Roman"/>
          <w:sz w:val="24"/>
          <w:szCs w:val="24"/>
          <w:lang w:eastAsia="ru-RU"/>
        </w:rPr>
        <w:t>. Разве вы не знаете, что нельзя прерывать заседание колле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ЛЬНЫЙ. Ваше превосходительство, на телеграмме – пометка «срочно». Это от президента Соединенных Ш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в сильном волнении распечатывает конверт и читает)</w:t>
      </w:r>
      <w:r>
        <w:rPr>
          <w:rFonts w:cs="Times New Roman" w:ascii="Times New Roman" w:hAnsi="Times New Roman"/>
          <w:sz w:val="24"/>
          <w:szCs w:val="24"/>
          <w:lang w:eastAsia="ru-RU"/>
        </w:rPr>
        <w:t>. О господ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грамма падает на пол. Стоун делает посыльному знак, чтобы тот ушел. Посыльный уходит. Стоун поднимает телеграмму и молча читает ее. Достает из кармана бумагу и ручку, начинает быстро пис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А нам вы прочт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w:t>
      </w:r>
      <w:r>
        <w:rPr>
          <w:rFonts w:cs="Times New Roman" w:ascii="Times New Roman" w:hAnsi="Times New Roman"/>
          <w:i/>
          <w:sz w:val="24"/>
          <w:szCs w:val="24"/>
          <w:lang w:eastAsia="ru-RU"/>
        </w:rPr>
        <w:t>(продолжая писать)</w:t>
      </w:r>
      <w:r>
        <w:rPr>
          <w:rFonts w:cs="Times New Roman" w:ascii="Times New Roman" w:hAnsi="Times New Roman"/>
          <w:sz w:val="24"/>
          <w:szCs w:val="24"/>
          <w:lang w:eastAsia="ru-RU"/>
        </w:rPr>
        <w:t>. Прочтите с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РД </w:t>
      </w:r>
      <w:r>
        <w:rPr>
          <w:rFonts w:cs="Times New Roman" w:ascii="Times New Roman" w:hAnsi="Times New Roman"/>
          <w:i/>
          <w:sz w:val="24"/>
          <w:szCs w:val="24"/>
          <w:lang w:eastAsia="ru-RU"/>
        </w:rPr>
        <w:t>(читает телеграмму Кули и Вейтч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ый дом. Вашингтон, федеральный округ Колумб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дорогой губернатор Уид! Нельзя ли было бы отложить казнь Джо Хилла, чтобы иметь возможность тщательно пересмотреть его дело? Очень многие считают, что привести этот приговор в исполнение означало бы совершить непоправимую несправедлив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е предложение продиктовано уверенностью в том, что вы хотите предотвратить какие бы то ни было нарекания в связи с этим д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ренне ваш, Вудро Вильс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И </w:t>
      </w:r>
      <w:r>
        <w:rPr>
          <w:rFonts w:cs="Times New Roman" w:ascii="Times New Roman" w:hAnsi="Times New Roman"/>
          <w:i/>
          <w:sz w:val="24"/>
          <w:szCs w:val="24"/>
          <w:lang w:eastAsia="ru-RU"/>
        </w:rPr>
        <w:t>(с циничным восхищением)</w:t>
      </w:r>
      <w:r>
        <w:rPr>
          <w:rFonts w:cs="Times New Roman" w:ascii="Times New Roman" w:hAnsi="Times New Roman"/>
          <w:sz w:val="24"/>
          <w:szCs w:val="24"/>
          <w:lang w:eastAsia="ru-RU"/>
        </w:rPr>
        <w:t>. Ах этот старый, хитрый лис из Нью-Джерси! Какой ловкий маневр! Он посылает нам телеграмму с вежливыми выкрутасами, тем самым демонстрируя, что его гуманизм распространяется даже на простого рабочего, который, быть может, стал жертвой судейской ошибки. Он хорошо окопался. Формально его репутация не запятн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Его репутация не запятнана за счет моей. Как будто ему есть дело до того, что станется с Джо Хил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Когда состоится следующая сессия коллегии помил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Пятого нояб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w:t>
      </w:r>
      <w:r>
        <w:rPr>
          <w:rFonts w:cs="Times New Roman" w:ascii="Times New Roman" w:hAnsi="Times New Roman"/>
          <w:i/>
          <w:sz w:val="24"/>
          <w:szCs w:val="24"/>
          <w:lang w:eastAsia="ru-RU"/>
        </w:rPr>
        <w:t xml:space="preserve"> (кончив писать, встает. Губернатору Уиду).</w:t>
      </w:r>
      <w:r>
        <w:rPr>
          <w:rFonts w:cs="Times New Roman" w:ascii="Times New Roman" w:hAnsi="Times New Roman"/>
          <w:sz w:val="24"/>
          <w:szCs w:val="24"/>
          <w:lang w:eastAsia="ru-RU"/>
        </w:rPr>
        <w:t xml:space="preserve"> Значит, Джо Хилл получил отсрочку. Вот текст вашего ответа этому профессору. </w:t>
      </w:r>
      <w:r>
        <w:rPr>
          <w:rFonts w:cs="Times New Roman" w:ascii="Times New Roman" w:hAnsi="Times New Roman"/>
          <w:i/>
          <w:sz w:val="24"/>
          <w:szCs w:val="24"/>
          <w:lang w:eastAsia="ru-RU"/>
        </w:rPr>
        <w:t>(Чита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иденту. Вашингтон, федеральный округ Колумб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конам нашего штата виновность или невиновность определяется на основании судебного процесса и показаний, даваемых свидетелями под присягой. Протоколы суда свидетельствуют о том, что все нормы законности были соблюдены. Абза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лоть до настоящего времени Джо Хилл не смог представить суду какие-либо новые доказательства. Тем не менее, исходя из предположения, что дополнительные факты все же могут быть представлены, я дам отсрочку до следующего заседания коллегии помилований. Абза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если и тогда обвиняемый не представит неопровержимые доказательства своей невиновности, его дело будет возвращено в суд, который назначит новую дату его казн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н протягивает бумагу Уи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ем следует ваша под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отстраняя бумагу)</w:t>
      </w:r>
      <w:r>
        <w:rPr>
          <w:rFonts w:cs="Times New Roman" w:ascii="Times New Roman" w:hAnsi="Times New Roman"/>
          <w:sz w:val="24"/>
          <w:szCs w:val="24"/>
          <w:lang w:eastAsia="ru-RU"/>
        </w:rPr>
        <w:t>. Я не пошлю ее. Подумайте, в какое положение это меня став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Через четырнадцать дней Джо Хилл предстанет перед нами в последний раз. Либо он предъявит конкретные доказательства своей невиновности, либо его снова приговорят к смертной казни и он будет расстрелян девятнадцатого нояб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Кажется, мы слишком спеш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Спеш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Д. Собственно, спешим не мы. Вы, судя по всему, спеш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Вы считаете, мы можем позволить себе какую бы то ни было затяжку? Вся страна охвачена волной забастовок. В Европе идет война. Рано или поздно мы будем в нее втянуты. Можем ли мы посвятить все свои силы войне, если забастовки и политическая смута раздирают на части наш тыл? Забастовки надо пресечь; радикалы должны быть нейтрализованы. Но мы ничего не сделаем, пока тянется эта пренеприятная история, которая может обрасти другими неприятностями. Если я спешу, то только потому, что мы не можем позволить себе роскошь дальнейших оттяжек. Мы должны покончить с этим делом раз и навсегда. </w:t>
      </w:r>
      <w:r>
        <w:rPr>
          <w:rFonts w:cs="Times New Roman" w:ascii="Times New Roman" w:hAnsi="Times New Roman"/>
          <w:i/>
          <w:sz w:val="24"/>
          <w:szCs w:val="24"/>
          <w:lang w:eastAsia="ru-RU"/>
        </w:rPr>
        <w:t>(С раздражением поворачивается к Кули)</w:t>
      </w:r>
      <w:r>
        <w:rPr>
          <w:rFonts w:cs="Times New Roman" w:ascii="Times New Roman" w:hAnsi="Times New Roman"/>
          <w:sz w:val="24"/>
          <w:szCs w:val="24"/>
          <w:lang w:eastAsia="ru-RU"/>
        </w:rPr>
        <w:t xml:space="preserve">. Так, значит, этот лис привел вас в восхищение? Такое благородство – на бумаге... А вам не приходило в голову, что ему следовало бы меньше думать о своей репутации и больше – о нуждах своей страны? Ему следовало бы думать о войне в Европе, ему следовало бы думать о забастовках, подрывающих промышленное производство, а не о своей репутации. Если бы он обо всем этом подумал, то не стал бы совать свой длинный нос куда не следует и не взваливал бы на нас дополнительные трудности. </w:t>
      </w:r>
      <w:r>
        <w:rPr>
          <w:rFonts w:cs="Times New Roman" w:ascii="Times New Roman" w:hAnsi="Times New Roman"/>
          <w:i/>
          <w:sz w:val="24"/>
          <w:szCs w:val="24"/>
          <w:lang w:eastAsia="ru-RU"/>
        </w:rPr>
        <w:t>(Протягивает бумагу Уиду)</w:t>
      </w:r>
      <w:r>
        <w:rPr>
          <w:rFonts w:cs="Times New Roman" w:ascii="Times New Roman" w:hAnsi="Times New Roman"/>
          <w:sz w:val="24"/>
          <w:szCs w:val="24"/>
          <w:lang w:eastAsia="ru-RU"/>
        </w:rPr>
        <w:t>. Подписыв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отстраняясь)</w:t>
      </w:r>
      <w:r>
        <w:rPr>
          <w:rFonts w:cs="Times New Roman" w:ascii="Times New Roman" w:hAnsi="Times New Roman"/>
          <w:sz w:val="24"/>
          <w:szCs w:val="24"/>
          <w:lang w:eastAsia="ru-RU"/>
        </w:rPr>
        <w:t>. Нет. Я не смогу оправдать такое действие. Что я скаж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УН. Телеграмма президента бросает тень на доброе имя нашего штата – вот что вы скажете. Перед лицом всего мира он допустил возмутительную инсинуацию. Он позволил себе предположить, будто должностные лица в нашем штате способны послать на казнь невиновного человека, – вот что вы скажете. </w:t>
      </w:r>
      <w:r>
        <w:rPr>
          <w:rFonts w:cs="Times New Roman" w:ascii="Times New Roman" w:hAnsi="Times New Roman"/>
          <w:i/>
          <w:sz w:val="24"/>
          <w:szCs w:val="24"/>
          <w:lang w:eastAsia="ru-RU"/>
        </w:rPr>
        <w:t>(Насильно всовывая ему в руки бумагу)</w:t>
      </w:r>
      <w:r>
        <w:rPr>
          <w:rFonts w:cs="Times New Roman" w:ascii="Times New Roman" w:hAnsi="Times New Roman"/>
          <w:sz w:val="24"/>
          <w:szCs w:val="24"/>
          <w:lang w:eastAsia="ru-RU"/>
        </w:rPr>
        <w:t>. Возьм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ИД </w:t>
      </w:r>
      <w:r>
        <w:rPr>
          <w:rFonts w:cs="Times New Roman" w:ascii="Times New Roman" w:hAnsi="Times New Roman"/>
          <w:i/>
          <w:sz w:val="24"/>
          <w:szCs w:val="24"/>
          <w:lang w:eastAsia="ru-RU"/>
        </w:rPr>
        <w:t>(берет бумагу. Кричит)</w:t>
      </w:r>
      <w:r>
        <w:rPr>
          <w:rFonts w:cs="Times New Roman" w:ascii="Times New Roman" w:hAnsi="Times New Roman"/>
          <w:sz w:val="24"/>
          <w:szCs w:val="24"/>
          <w:lang w:eastAsia="ru-RU"/>
        </w:rPr>
        <w:t>. Посыль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посыль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телеграмма президенту Вильсону. Отправьте ее немедлен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ыльный уходит. Пять членов коллегии помилований сидят в том же положении, что и в начале эпизода. Все они очень устали от напряж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Итак, он получил отсроч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начинает меркну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выиграл время... четырнадцать дней... четырнадцать дн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сцене полумрак. Пять членов коллегии помилований неподвижно сидят на своих местах. Тем временем начинает освещаться другой участок сцены. Джо и Маршал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Скоро они меня вызовут. Почему вы не хотите пойти туда со м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 отрицательно качает голов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думаю, ваше присутствие было бы целесообраз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ни уже приняли решение. Довольно им мучить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А если я вернусь с победой, вы очень удиви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Хорошо бы! Только этого не буд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Не надо так говорить, Джо. Через пять минут мне выступать перед ними в вашу защи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Боритесь за меня, как вы считаете нужным, а я буду бороться, как я считаю нужным. Хорош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Хорош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одной добродетели нашему штату не откажешь – приговоренному к смерти дают право самому избрать вид ка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ШАЛЛ. Какое великодуш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уже сказал начальнику тюрьмы о своем выборе. Я не хочу, чтобы меня повесили, как уголовного преступника. Я хочу, чтобы меня расстреляли, как солдата... как бунтаря... И пообещайте мне, что все протоколы моего дела будут переданы в правление профсоюза. Пусть они хранятся там в архивах – может быть, они еще понадобя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Почему вы думаете о протоколах? Вот-вот начнется заседание колле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Я хочу, чтобы кто-нибудь со временем подтвердил то, что для меня важнее всего: мою невинов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Протоколы мы изучим, времени у нас будет предостаточ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ы мне еще не дали обещ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вам даю его. Обещаю... Джо, мне п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Идите, мистер Маршалл. Идите и, пожалуйста, возвращайтесь с сюрпризом. Я бы так этого хоте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обнимают друг друга. Джо уходит за кулисы, а Маршалл идет на ту часть сцены, где заседает коллегия помилований. Освещение там снова становится ярким. Пять членов коллегии помилований приходят в дви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Господа члены коллегии помилований, я пришел с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Где Джо Хи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Он не захотел прий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ИД. Не счел возможным почтить нас своим присутств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Джентльмены, на протяжении столетий лондонские прачки приходили на берега Темзы, чтобы стирать грязное белье жителей Лондона. Но в один прекрасный день, в мае тысяча семьсот тридцать второго года, они не ограничились стиркой. Они высказали вслух свои мысли: «Мы будем бороться за заработную плату, на которую можно было бы жить и кормить наших детей». Слова эти разнеслись по берегам Темзы. «Не стирайте грязное белье лондонцев до тех пор, пока не добьетесь заработка, на который можно жить». Прачек арестовали и обвинили в преступном заговоре. Многих оштрафовали, многих бросили в тюрьму. Владельцы грязного белья думали, что с заговором покончено, что в городе никогда уже не возникнет проблема грязного белья. К их ужасу, на следующий же год прачки опять устроили заговор, а через год – опять. Это называли заговором. Но мы знаем, что это был один из многих эпизодов великой борьбы за свободу человека, борьбы, которая началась тогда, когда тираны и угнетатели впервые поработили своих ближних. Эта борьба не кончится до тех пор, пока дети одного отца будут гнуть спину, чтобы дети другого отца жили в достат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ыступаю в защиту Джо Хилла. Всегда и везде людей, устремлявших взоры ввысь, защищавших бедных и слабых, безжалостно уничтожали. С ними расправлялись в тюрьмах, их казнили на эшафоте, сжигали на кострах. Они шли на смерть, и он готов пойти на смерть. Но неужели вы думаете, что, изрешетив пулями грудь Джо Хилла, вы сможете задушить чаяния угнетенных миллионов, которым он протянул руку надежды? Спросите сами себя: ведь вы хотите уничтожить его не потому, что он виновен, а потому, что он вселил в сердца людей надежду не только на хлеб, но и на благоухающие розы. Достаточно вам сказать слово, и Джо Хилл умрет – ведь он смертен. Но не будьте столь слепы и глупы, не обольщайте себя надеждой, что, выкопав свежую могилу, вы похороните в ней истину, за которую боролся Джо Хилл. Миллионы людей поднимут знамя на краю разверстой могилы, где его сложит Джо Хи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будет аплодировать вам, если вы отправите его на смерть, и кто будет петь вам хвалу, если вы его спасете? Если вы отправите его на смерть, вашему поступку будут аплодировать в своих кабинетах владельцы крупных заводов, директора железнодорожных компаний, банкиры в больших городах – все они благословят вас и не будут скупиться на похва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если вы освободите его, другие люди будут петь вам хвалу. На широких просторах прерий, где гнут спину труженики, в бескрайнем океане, где мореходы водят корабли, в шахтах, глубоко под землей, в цехах наших фабрик и заводов тысячи трудящихся и страждущих мужчин, измученных заботами женщин и детей, протянут к вам руки с благодарностью за ваше разумно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дцать два месяца, которые Джо Хилл провел в вашей тюрьме, вернуть ему уже невозможно. Тюремное заключение – это особая награда, которую он получил за свои заслуги перед ближними. Ибо, если человек столь наивен, что начинает трудиться на благо бедных, угнетенных и униженных, на благо тех, кто не владеет средствами производства, газетами, судом, всем механизмом, приводящим общество в движение, такова его награда в наши дни. И такая награда была его уделом с тех пор, как первый наивный человек начал бороться за честь и достоинство челов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ыступаю в защиту Джо Хилла. Я знаю, что мировая история работает на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ыступаю в защиту Джо Хилла. Я выступаю в защиту бедных и слабых, в защиту множества людей, которые во мраке и отчаянии несут на себе бремя страданий человечества. Взоры их устремлены сегодня на вас пятер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А как с доказательствами? Можете ли вы добавить что-нибудь новое? Ясные, конкретные доказ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Нет, не мо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Располагаете ли вы какими-нибудь новыми ф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Нет, не располага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иная с этого момента и вплоть до соответствующей ремарки, Маршалл и Стоун говорят, не слушая друг друга. Между их репликами интервалов н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Это могли бы быть новые факты, обнаружившиеся уже после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Теперь уже вас не остановишь. Вы, губернатор Уид, не осмелитесь помиловать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Это могли бы быть и старые доказательства, которые он по той или иной причине не привел на проце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В холодное серое утро, в пятницу, пятнадцатого ноября тысяча девятьсот пятнадцатого года, когда пули изрешетят грудь Джо Хилла, вы, возможно, попытаетесь уклониться от моральной ответственности за убийство, утешая себя мыслью, что совершаете его не сами, а руками наем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Это могло бы быть доказательство, которое не было своевременно представлено по причинам процедур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Но вам не удастся утешить себя. От ответственности вам не уйти. Это вы своей рукой спустите курок! Ибо тот, кто убивает чужими руками, убивает 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Но это должно быть доказательство, доказательство, а не общие заверения в том, что он невинов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Ибо тот, кто убивает чужими руками, убивает сам.</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УН. ...Если вы не располагаете какими-либо новыми фактами, зачем тратить время на эти общие слова? В течение пяти дней дело Джо Хилла будет возвращено в Верховный суд, который вторично вынесет приговор. И он будет казнен в пятницу, девятнадцатого ноября тысяча девятьсот пятнадцато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АЛЛ. Я слышу гул! Что-то трещит, ломается, рушится, падает, словно старый дом, который вдруг развалился, потому что его годами размывал поток... Стена рухнула. Лев на свобод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ы коллегии помилований уходят, свет гаснет и загорается на другой сценической площадке. Это тюремная камера Джо. Он сидит на табуретке и пишет карандашом в блокноте. Входят Эд и конвойный. Конвойный отходит в сторону и стоит неподвиж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Джо, за стенами тюрьмы собрались тысячи людей. Не только члены профсоюза. Разные люди. Молодые, старые. Бедные и не такие уж бедные. Со всех концов страны. За тюремными воротами – полчища людей. В полночь, как только пробьет двенадцать часов, мы начнем петь. Мы будем петь для тебя, а ты пой для н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двенадцать часов ночи. Пойте. Я буду петь в ответ... Никаких следов Мар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икак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У меня такое чувство, что ее нет в жив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икто из нас, думаю, так никогда и не узнает, жива она ил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Марта! Марта! </w:t>
      </w:r>
      <w:r>
        <w:rPr>
          <w:rFonts w:cs="Times New Roman" w:ascii="Times New Roman" w:hAnsi="Times New Roman"/>
          <w:i/>
          <w:sz w:val="24"/>
          <w:szCs w:val="24"/>
          <w:lang w:eastAsia="ru-RU"/>
        </w:rPr>
        <w:t>(Вырывает из блокнота листок, складывает его и передает Эду).</w:t>
      </w:r>
      <w:r>
        <w:rPr>
          <w:rFonts w:cs="Times New Roman" w:ascii="Times New Roman" w:hAnsi="Times New Roman"/>
          <w:sz w:val="24"/>
          <w:szCs w:val="24"/>
          <w:lang w:eastAsia="ru-RU"/>
        </w:rPr>
        <w:t xml:space="preserve"> Вот те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Что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Стихотво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Писать стихи в ночь накануне расстр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А чем же мне еще заниматься? Мы привыкли работать. Если мы только остановимся, враги нас одолею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д хочет развернуть сложенный лист бумаг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читай сейчас. Прочтешь зав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О чем эти стих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Это мое завещание. Можно сказать, моя последняя воля. Спрячь в карман. Прочтешь нашим ребятам, когда будешь проводить митинг в зале профсоюза... Как сейчас на у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Воздух чист, сияет лу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идишь, куда они меня перевели – ни одного окна. Знаешь, я больше месяца не видел ни деревца, ни зеленой травы. Вот уже полгода, как я не видел ни холма, ни ручейка. Я мерз, голодал, а все же земля наша чудесна. Как мне не хочется, чтобы меня отсюда выставляли! Мне бы еще пооколачиваться здесь и поглядеть на всякую всячину. Здоровье-то у меня прекрасное. Честно говоря, Эд, мне совсем не хочется умирать. Не хочется! Чертовски не хоч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Джо, может случиться, что в последние часы ты утратишь твердость духа. Но помни: как бы ты ни держался в последние минуты, это в счет не идет. Это ничто по сравнению со всей твоей жизн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В нашей стране, должно быть, тысяч пятьдесят городишек. А сколько я их видел – раз, два, и обчелся. Горы, долины, холмы и так много красивых рек. Как хорошо ж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Я тебе, знаешь, почему говорю, что ты можешь не выдержать... если ты сорвешься, не стыдись. Не думай, что это признак малодушия. Не думай, что ты сник перед лицом смер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Эти мысли приходили мне в голову. Я знаю, что могу потерять самообладание. Брошусь наземь, буду упираться, так что меня потащат и прикрутят к стулу. А я стану отбиваться и выть, как зверь. Да, я знаю, что так может быть. Но я не хочу этого. И мучусь – вдруг так случится против моей во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Если и случится, Джо, в этом нет ничего постыд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Они хотели прикончить меня поскорей. И втихомолку, чтоб никто ничего не знал. Молчание – орудие их власти. Но когда меня расстреляют, все будут знать, почему я погиб и как погиб. Я все время твержу себе это. Только об этом думаю. Но как мне выдержать – ведь я буду умирать в полном одиночестве. Рядом – никого. Некому протянуть руку. Некому сказать прощальное слово. Ни одного друга рядом. Как мне выдержать? Ведь я так люблю жизнь, что готов расцеловать ее в обе щеки! Объясни мне все это, Эд Роуэн, времени у меня ма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ОЙНЫЙ. Осталось две мину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Слышишь? Я ведь сказал, что времени мало. А мне нужно, чтобы меня подбодрили. Я не хочу плакать, не хочу ни у кого валяться в ногах. Помоги мне выстоять, Э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Не терзай себя. Минутная слабость не есть бесчестие. О тебе будут судить по всей твоей жизни, а не по тому, как ты держался в минуты аго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ОЙНЫЙ. Ваше время истек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Меня там ждут Бен, Хильда и 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Поцелуй за меня Хильду и обними покрепче Бена. Скажи Хильде, что она такая же чудесная, как ее яблочные пироги, а Бену – что он такой же чистый, как новенькая серебряная монета. И попрощайся за меня с Томом. И не своди с него глаз. Приглядывайся к нему. Он ошибался слишком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 Я и так уже приглядываюсь к нему. </w:t>
      </w:r>
      <w:r>
        <w:rPr>
          <w:rFonts w:cs="Times New Roman" w:ascii="Times New Roman" w:hAnsi="Times New Roman"/>
          <w:i/>
          <w:sz w:val="24"/>
          <w:szCs w:val="24"/>
          <w:lang w:eastAsia="ru-RU"/>
        </w:rPr>
        <w:t>(Они сжимают друг другу руки)</w:t>
      </w:r>
      <w:r>
        <w:rPr>
          <w:rFonts w:cs="Times New Roman" w:ascii="Times New Roman" w:hAnsi="Times New Roman"/>
          <w:sz w:val="24"/>
          <w:szCs w:val="24"/>
          <w:lang w:eastAsia="ru-RU"/>
        </w:rPr>
        <w:t xml:space="preserve">. Наступит день, и тучи разойдутся – на земле воцарится мир. </w:t>
      </w:r>
      <w:r>
        <w:rPr>
          <w:rFonts w:cs="Times New Roman" w:ascii="Times New Roman" w:hAnsi="Times New Roman"/>
          <w:i/>
          <w:sz w:val="24"/>
          <w:szCs w:val="24"/>
          <w:lang w:eastAsia="ru-RU"/>
        </w:rPr>
        <w:t>(Эд плаче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 Не оплакивайте меня. Объединяй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961005" cy="43694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7" r="-11" b="-7"/>
                    <a:stretch>
                      <a:fillRect/>
                    </a:stretch>
                  </pic:blipFill>
                  <pic:spPr bwMode="auto">
                    <a:xfrm>
                      <a:off x="0" y="0"/>
                      <a:ext cx="2961005" cy="4369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 Хилл - Жан-Луи Р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 дю Нуво Монд», Квебек, Канада, 196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войный уводит Эда. Джо остается один. Тишина. Джо склоняет голову. Ему бесконечно тяжело. Церковный колокол отбивает удары. Джо считает – сначала про себя, затем вслу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ять, десять, одиннадцать, двенадцать. Полно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аружи доносится многоголосое п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ерже стой,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т подмога!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ой, рабочий класс!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изок час победы нашей,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г не сломит нас!</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аг не сломит нас!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 Джо Хилл – он с нами!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м же тверды.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для нас как знамя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озный час беды.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мощный дуб,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ающий напор воды,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м же тверды!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дпева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м же тверды!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ильны,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ильны,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месте мы всегда,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се –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дин!</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жо присоединяется, и они поют все вмест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х кругом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зовем</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ш великий союз труда </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е вместе победим!</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с мягкой улыбкой)</w:t>
      </w:r>
      <w:r>
        <w:rPr>
          <w:rFonts w:cs="Times New Roman" w:ascii="Times New Roman" w:hAnsi="Times New Roman"/>
          <w:sz w:val="24"/>
          <w:szCs w:val="24"/>
          <w:lang w:eastAsia="ru-RU"/>
        </w:rPr>
        <w:t>. Спасибо, мои братья и сестры. Теперь я знаю, что мужественно пойду на казнь, не пророня слез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этого момента до соответствующей ремарки звучат голоса поющих. Они то резко усиливаются, то едва слышны. Должно создаваться впечатление, что люди поют для Джо, поддерживая его в последние тяжелые минуты. Входят двое конвойных. Они надевают Джо наручники и ведут его на другую сценическую площадку, куда теперь им дает свет. Конвойные сажают Джо на некрашеный кухонный стул и поспешно привязывают к нему ноги Джо. Потом конвойные снимают с Джо наручники и привязывают его руки. Они хотят завязать ему глаза. Он сопротивля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не нужна повяз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 не менее ему завязывают глаза. Врач, с черным медицинским чемоданчиком, подходит к Джо и прикладывает стетоскоп к его сердц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о на месте, доктор. Оно на месте – бьется сильно и громк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сным мелком врач обозначает косым крестом сердце Джо. Врач отходит. Конвойные отступают к самому краю сцены. В этот момент поющие голоса усиливаю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Джо Хилл – он с нами!</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ВОЙНЫЙ </w:t>
      </w:r>
      <w:r>
        <w:rPr>
          <w:rFonts w:cs="Times New Roman" w:ascii="Times New Roman" w:hAnsi="Times New Roman"/>
          <w:i/>
          <w:sz w:val="24"/>
          <w:szCs w:val="24"/>
          <w:lang w:eastAsia="ru-RU"/>
        </w:rPr>
        <w:t>(стрелкам, находящимся за сценой)</w:t>
      </w:r>
      <w:r>
        <w:rPr>
          <w:rFonts w:cs="Times New Roman" w:ascii="Times New Roman" w:hAnsi="Times New Roman"/>
          <w:sz w:val="24"/>
          <w:szCs w:val="24"/>
          <w:lang w:eastAsia="ru-RU"/>
        </w:rPr>
        <w:t>. На изгото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м же тверды.</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ОЙНЫЙ. Взять на приц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 </w:t>
      </w:r>
      <w:r>
        <w:rPr>
          <w:rFonts w:cs="Times New Roman" w:ascii="Times New Roman" w:hAnsi="Times New Roman"/>
          <w:i/>
          <w:sz w:val="24"/>
          <w:szCs w:val="24"/>
          <w:lang w:eastAsia="ru-RU"/>
        </w:rPr>
        <w:t>(поет, почти выкрикивает с вызовом и огромным мужество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м же тверды!</w:t>
      </w:r>
    </w:p>
    <w:p>
      <w:pPr>
        <w:pStyle w:val="Normal"/>
        <w:spacing w:lineRule="auto" w:line="240" w:before="0" w:after="0"/>
        <w:ind w:firstLine="35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808730" cy="32575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 t="-20" r="-17" b="-20"/>
                    <a:stretch>
                      <a:fillRect/>
                    </a:stretch>
                  </pic:blipFill>
                  <pic:spPr bwMode="auto">
                    <a:xfrm>
                      <a:off x="0" y="0"/>
                      <a:ext cx="3808730" cy="3257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ОЙНЫЙ. П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емят выстрелы. Голова Джо падает на грудь, плечи подаются вперед, но его тело удерживают веревки. Свет быстро меркнет на этом участке сцены. Тотчас же освещается номер отеля, находящийся на втором этаже. Моуди смотрит из окна на улицу. Он очень встревожен. Рядом с ним – Макрэй и 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Похороны ему устроили королев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Взгляните, сколько провожаю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Только четыре человека должны были быть в курсе дела. Но эта история облетела весь 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РЭЙ. Похоронная процессия растянулась на две м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Почему мы не смогли в точности выполнить наш первоначальный пл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Тому)</w:t>
      </w:r>
      <w:r>
        <w:rPr>
          <w:rFonts w:cs="Times New Roman" w:ascii="Times New Roman" w:hAnsi="Times New Roman"/>
          <w:sz w:val="24"/>
          <w:szCs w:val="24"/>
          <w:lang w:eastAsia="ru-RU"/>
        </w:rPr>
        <w:t>. Сойдите вниз и покажи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 Разве это необходи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РЭЙ </w:t>
      </w:r>
      <w:r>
        <w:rPr>
          <w:rFonts w:cs="Times New Roman" w:ascii="Times New Roman" w:hAnsi="Times New Roman"/>
          <w:i/>
          <w:sz w:val="24"/>
          <w:szCs w:val="24"/>
          <w:lang w:eastAsia="ru-RU"/>
        </w:rPr>
        <w:t>(подталкивая его)</w:t>
      </w:r>
      <w:r>
        <w:rPr>
          <w:rFonts w:cs="Times New Roman" w:ascii="Times New Roman" w:hAnsi="Times New Roman"/>
          <w:sz w:val="24"/>
          <w:szCs w:val="24"/>
          <w:lang w:eastAsia="ru-RU"/>
        </w:rPr>
        <w:t>. Вас там жду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м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ДИ. Казалось бы, такое было простое задание: убрать одного человека, вот этого одного человека. В чем же ошибка? Вы только посмотрите, что мы надела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в этом месте мгновенно выключается. Ярко освещается вся сцена. Траурный митинг. Эд обращается к толпе. Во время его речи появляется Том и присоединяется к собравшим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Д. В этот день и час во всех странах мира трудящиеся оплакивают Джо Хилла. Скорбь – на бескрайних полях, скорбь – в больших городах. Траур – в домах, траур – на улицах: мы потеряли Джо Хил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пел, Джо, о том, что мы знаем и чувствуем, во что мы верим. Они пытались заткнуть тебе рот. Им это не удалось. Даже в тюрьме ты слагал для нас песни. Они убили тебя, но они не смогли заглушить твои песни. Ты умер, Джо, но твой голос будет звучать всег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ка в нашей стране есть люди, поющие песни, Джо Хилл не умрет. Пока в нашей стране есть люди, готовые действовать, бороться, рисковать жизнью во имя своих товарищей, Джо Хилл не умр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 Меня попросили прочитать стихотворение, которое Джо передал Эду Роуэну в ночь перед казн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066665" cy="47618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9" t="-20" r="-19" b="-20"/>
                    <a:stretch>
                      <a:fillRect/>
                    </a:stretch>
                  </pic:blipFill>
                  <pic:spPr bwMode="auto">
                    <a:xfrm>
                      <a:off x="0" y="0"/>
                      <a:ext cx="5066665" cy="4761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цена из оперы «Джо Хилл» Алана Буша по либретто Барри Стейви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линская государственная опера, ГДР, 197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н читает стихотворение. Когда он произносит первую строчку, несколько человек из толпы повторяют ее. Следующие строчки повторяют хором все больше и больше людей, и под конец это делают все собравшие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ва труду.</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ва людям труда.</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рудиям труда.</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влю молот и славлю пилу.</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ва прессу и слава сверлу,</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ва гвоздям и слава доске.</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ва, слава труду. И везде и всегда</w:t>
      </w:r>
    </w:p>
    <w:p>
      <w:pPr>
        <w:pStyle w:val="Normal"/>
        <w:spacing w:lineRule="auto" w:line="240" w:before="0" w:after="0"/>
        <w:ind w:firstLine="368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ва людям труд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меркнет, затем резко гасне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ХАРПЕРС-ФЕРР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рама о Джоне Браун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еревод М. Кан</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УЮЩИЕ ЛИЦ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ЭРИ БРАУ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А БРАУ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лдаты армии Джона Брау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БРАУ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ОТСОН БРАУ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УЭН БРАУ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КЕЙДЖ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АРОН СТИВЕНС.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НДЖЕРФИЛД НЬЮБ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РЛЗ ТИД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ИЛЬЯМ ЛИМЕ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БОРН АНДЕРСО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КОУПЛЕН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ЮАРТ ТЕЙЛО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КЛИ КОППО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ЖОН КУ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ИЛДС ГР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ССИС ХАФМАСТ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ЕДЕРИК ДУГЛА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ОТНИК НА ОЛЕН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ЬЮИС ВАШИНГТ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ДРЮ КИЦМИЛЛ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ТОР ДЖОН СТАРР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РОБЕРТ Э.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ЙТЕНАНТ ДЖ.Э.Б.СТЮА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ГЕНРИ Э.УАЙЗ.</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ДРЮ ХАНТ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РЛЗ Б.ХАРДИН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ЕТНЫЙ РЕПОРТ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АТОР ДЖ.М.МЕЙС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УСОН БОТ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МАС ДЕННИ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Н ДЖОН ЭВИ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ные, солдаты морской пехоты, репорт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 для постанов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Оформление</w:t>
      </w:r>
      <w:r>
        <w:rPr>
          <w:rFonts w:cs="Times New Roman" w:ascii="Times New Roman" w:hAnsi="Times New Roman"/>
          <w:sz w:val="24"/>
          <w:szCs w:val="24"/>
          <w:lang w:eastAsia="ru-RU"/>
        </w:rPr>
        <w:t xml:space="preserve">. Спектакль должен быть оформлен в высшей степени просто: действие происходит на сцене, разбитой на открытые игровые участки. Эти участки могут представлять собой помосты или площадки на разных уровнях, расположенные в различных частях сцены. В одной картине площадка или помост изображают собой фермерский дом; другая площадка или помост – оружейный завод в другой картине; третья – зал суда; четвертая – тюремную камеру и так далее… Картины сменяют друг друга без всякого промежутка во времени. В то же мгновение, когда кончается одна, начинается следующая. Больше того, желательно даже, чтобы они, когда это возможно, накладывались друг на друга. Пьеса написана в такой форме, чтобы добиться непрерывности в потоке действия и времени. Простота оформления будет способствовать плавности действия, обогащая его, усугубляя цельность восприятия… Там, где указано, следует играть одновременно две картины на разных игровых площадках: обе темы идут самостоятельно, а затем сливаются, когда действующее лицо из одной картины проходит по сцене и вступает в другую карти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Освещение</w:t>
      </w:r>
      <w:r>
        <w:rPr>
          <w:rFonts w:cs="Times New Roman" w:ascii="Times New Roman" w:hAnsi="Times New Roman"/>
          <w:sz w:val="24"/>
          <w:szCs w:val="24"/>
          <w:lang w:eastAsia="ru-RU"/>
        </w:rPr>
        <w:t xml:space="preserve">. При постановке этой пьесы играет важную роль. Оно используется, чтобы обозначать смену картин, когда на одной игровой площадке свет гаснет и освещается другая. Свет будет служить для того, чтобы высвечивать одну часть сцены, на которой происходит действ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т голоса, чтобы затерялся бесследн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сть это даже одинокий гла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пиющего в пустын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ЕР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ский день 1859 года. Общая комната дома на ферме Кеннеди в горах Мэриленда, примерно в пяти милях от Харперс-Ферри, штат Виргиния. В комнате тесно. В одном углу свалены кучей корзины, ящики. Время сжато. Освещение меняется по ходу действия. На сцене тринадцать человек. Две женщины: Мэри Браун, 48 лет, и Марта Браун, 17 лет. И одиннадцать мужчин (в алфавитном порядк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борн Перри Андерсон, 29 л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н Браун, 59 л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ливер Браун, 20 л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отсон Браун, 24 год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н Генри Кейджи, 24 год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н Энтони Коупленд, 25 л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ильям Лимен, 20 л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йнджерфилд Ньюби, 44 год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арон Дуайт Стивенс, 29 л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юарт Тейлор, 23 год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рлз Пламер Тидд, 25 л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ьюби – мулат, Андерсон и Коупленд – чистокровные негры, остальные – белые. Это деятельные, сильные, живые люди, и на них начинает сказываться вынужденное бездействие. Кейджи – старший по званию после командира, за ним – Стивен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эри и Марта готовят завтрак. Кто-то из мужчин читает, другие что-то выстругивают, играют в карты, в шашки. Джон Браун подходит к краю сцены и смотрит в сторону Харперс-Фер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Харперс-Ферри. Вот он, рукой подать – каких-нибудь пять миль. Тихий маленький городишко, такой же, как тысяча других на этой земле. Такой же, если бы не твой оружейный завод, не твой арсенал, не твои пушки и снаряды. Когда мы завершим наше дело, о Харперс-Ферри, великий гул пройдет по земле, в каждую дверь ворвется гром и сотрясет до оснований стены каждого дома. Спи же, о Харперс-Ферри, спи. Ты мирно спал сегодня ночью, спи же и дальше мирным сном, пока не наступит та ночь, когда мы будем готовы к встрече с тобо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Можно завтрак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арта, веди наблюд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а достает вязанье и садится на игровой площадке, изображающей крыльцо. Она разворачивает серый мужской шарф, наполовину связанный. Работая, она следит за дорог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Сегодня копченая грудинка с луком, хлеб и коф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скривясъ, негромко вторит Мэри, затем продолжает)</w:t>
      </w:r>
      <w:r>
        <w:rPr>
          <w:rFonts w:cs="Times New Roman" w:ascii="Times New Roman" w:hAnsi="Times New Roman"/>
          <w:sz w:val="24"/>
          <w:szCs w:val="24"/>
          <w:lang w:eastAsia="ru-RU"/>
        </w:rPr>
        <w:t>. Это и без того известно. Три недели подряд одно и то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Для первой смены все гото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Стивенс, Андерсон, Лимен и Коупленд берут каждый тарелку, чашку, ложку и вилку и выстраиваются в очередь. Мэри раздает им завтрак. Они рассаживаются по местам и склоняют головы, не притрагиваясь к еде. Ждут, склонив головы, Тидд и Ньюби за шашками, Уотсон и Оливер за картами, Тейлор что-то заносит в тетрадь. Марта кладет вязанье и тоже склоняет голову, но краем глаза продолжает следить за дорог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Я прочту молитву.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 время молитвы стоит очень прямо, высоко подняв голо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я стою, о госпо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и меня! Боже, господь сил, обрушь гнев твой на рабовладельцев. Обрушь на них гнев твой, господь, судия всемогущий, ибо они попирают священнейшую из твоих заповедей, берут мужчин и женщин, наделенных бессмертной душой, и превращают их в имущ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это, о господи, судия праведный, пусть поля их родят тернии вместо пшеницы, пусть голод присудит их пожирать плоть их, пусть не будет у них иной влаги, чтобы утолить жажду, кроме соленого пота со л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ло полыхает в этом краю, земля отдана в руки нечестивцев. Которые сами вкушают хлеб свой, но раб и сирый не вкушают хле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поди, судия всевышний, порушь их кость и плоть. Как взвиваются и пропадают искры, поглощаемые тьмою, так же пусть будет с рабовладельцем, господи, судия праведный, судия гроз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а нужно освободить. Я знаю, что это следует сделать, знаю, что это следует сделать теперь, и знаю, что сделать это призван я. Ибо если не теперь, то когда же? Если не я, то к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поди, помоги мне утешить всех скорбя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тебе клятву, господи, что близок час, когда мы приступим к нашему де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УПЛЕНД. Вот вы – слуга божий. Отчего же вы не преклонили колена, творя столь истовую моли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не могу преклонять колена. Я должен молиться стоя. Я – слуга господа, это верно, но в равной мере верно и то, что я – господень сподвижник. Господь не сказал мне: «Собери войско и иди брать с боем Харперс-Ферри». Если б господь дал мне столь точное наставление, тогда я и правда был бы всего лишь слуга, коему надлежит преклонять колена. Но дело обстоит иначе. Господь возложил на меня миссию, что же касается отдельных подробностей, они представлены моему личному усмотрению. Это я двадцать лет трудился, вырабатывая план действий. Это я избрал местом для нападения Харперс-Ферри. В этом смысле я господу сподвижник. А раз я ему сподвижник, подобает ли мне преклонять кол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УПЛЕНД. Ну, а грехи ваши и пороки? Из-за них не подобает ли вам опуститься на кол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Есть ли за мною грехи? Да, есть. Есть ли пороки? Да. Но я стою за бога и за свободу. Вот та истина, та сила, которая поможет мне выстоять... Бог и я одержимы страстью дать людям свободу, и настал тот час в истории, когда это сверши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жчины, сидящие у стола, принимаются за еду. Остальные возвращаются к прерванным занятиям: Тидд и Ньюби играют в шашки, Уотсон и Оливер – в карты, Тейлор, с карандашом в руке, углубляется в свою тетрад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Какой с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328 на 142. В мою поль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Помнится, у нас было поров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Было, да прошло. Мы играем по десять партий в день, а выиграли вы за эту неделю всего д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Мне еще повезет. Я еще сравняю с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Никогда. Никогда в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w:t>
      </w:r>
      <w:r>
        <w:rPr>
          <w:rFonts w:cs="Times New Roman" w:ascii="Times New Roman" w:hAnsi="Times New Roman"/>
          <w:i/>
          <w:sz w:val="24"/>
          <w:szCs w:val="24"/>
          <w:lang w:eastAsia="ru-RU"/>
        </w:rPr>
        <w:t>(беря из колоды карты)</w:t>
      </w:r>
      <w:r>
        <w:rPr>
          <w:rFonts w:cs="Times New Roman" w:ascii="Times New Roman" w:hAnsi="Times New Roman"/>
          <w:sz w:val="24"/>
          <w:szCs w:val="24"/>
          <w:lang w:eastAsia="ru-RU"/>
        </w:rPr>
        <w:t>. Два да три, да четыре, итого девять.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ОТСОН </w:t>
      </w:r>
      <w:r>
        <w:rPr>
          <w:rFonts w:cs="Times New Roman" w:ascii="Times New Roman" w:hAnsi="Times New Roman"/>
          <w:i/>
          <w:sz w:val="24"/>
          <w:szCs w:val="24"/>
          <w:lang w:eastAsia="ru-RU"/>
        </w:rPr>
        <w:t>(делая пометку на листе бумаги)</w:t>
      </w:r>
      <w:r>
        <w:rPr>
          <w:rFonts w:cs="Times New Roman" w:ascii="Times New Roman" w:hAnsi="Times New Roman"/>
          <w:sz w:val="24"/>
          <w:szCs w:val="24"/>
          <w:lang w:eastAsia="ru-RU"/>
        </w:rPr>
        <w:t>. Всего получается 6283 на 4971. В твою поль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Я приноровился к твоей манере играть. Придумал бы для разнообразия что-нибудь другое. Сбей меня с толк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УОТСОН. Просто играть надо во что-нибудь другое! </w:t>
      </w:r>
      <w:r>
        <w:rPr>
          <w:rFonts w:cs="Times New Roman" w:ascii="Times New Roman" w:hAnsi="Times New Roman"/>
          <w:i/>
          <w:sz w:val="24"/>
          <w:szCs w:val="24"/>
          <w:lang w:eastAsia="ru-RU"/>
        </w:rPr>
        <w:t>(Возмущенно отходи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ливер берет в руки кни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w:t>
      </w:r>
      <w:r>
        <w:rPr>
          <w:rFonts w:cs="Times New Roman" w:ascii="Times New Roman" w:hAnsi="Times New Roman"/>
          <w:i/>
          <w:sz w:val="24"/>
          <w:szCs w:val="24"/>
          <w:lang w:eastAsia="ru-RU"/>
        </w:rPr>
        <w:t>(подходит к Оливеру, держа карандаш наготове над раскрытой тетрадью)</w:t>
      </w:r>
      <w:r>
        <w:rPr>
          <w:rFonts w:cs="Times New Roman" w:ascii="Times New Roman" w:hAnsi="Times New Roman"/>
          <w:sz w:val="24"/>
          <w:szCs w:val="24"/>
          <w:lang w:eastAsia="ru-RU"/>
        </w:rPr>
        <w:t>. Будьте другом, Оливер, почитайте мне вслу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w:t>
      </w:r>
      <w:r>
        <w:rPr>
          <w:rFonts w:cs="Times New Roman" w:ascii="Times New Roman" w:hAnsi="Times New Roman"/>
          <w:i/>
          <w:sz w:val="24"/>
          <w:szCs w:val="24"/>
          <w:lang w:eastAsia="ru-RU"/>
        </w:rPr>
        <w:t>(читает)</w:t>
      </w:r>
      <w:r>
        <w:rPr>
          <w:rFonts w:cs="Times New Roman" w:ascii="Times New Roman" w:hAnsi="Times New Roman"/>
          <w:sz w:val="24"/>
          <w:szCs w:val="24"/>
          <w:lang w:eastAsia="ru-RU"/>
        </w:rPr>
        <w:t>. «В воспитании всякого человека настает время, когда он приходит к убеждению, что зависть есть невежество, что ему должно принимать себя таким, как он есть, ибо такова его д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йлор, не слишком уверенно, повторяет за ним отрыво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осхо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ЙЛОР. Чересчур медленно. Нужно мне больше упражняться. Читайте да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Сколь ни много на белом свете хорошего, все же не обрести ему и крупицы хлеба, питающего нас, иначе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Вторая смена – все гото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ливер видит, что кое-кто из мужчин встал из-за стола. Трогает Тейлора, указывая ему на пустые места. Оба подходят за своей порцией и с жадностью принимаются за еду. Стивенс и Коупленд тем временем начинают партию в шашки. Лимен и Андерсон садятся играть в карты. Когда вторая смена кончает завтракать, они тоже садятся за карты и шашки, кто-то читает, кто-то строгает деревяшку, один решает головоломку. Мэри накладывает Тидду еду. Видит, что у него нет чашки для кофе, и хочет дать е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ьте, я налью вам коф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Прошу вас, не искушайте меня – я дал за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Еды не хватает, а то, что есть, наскучило своим однообразием. Выпейте кофейк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ТИДД. Я два года не притрагиваюсь к чаю и кофе. Если самоотречением можно искупить грех, который совершается на этой земле, мне и того довольно. </w:t>
      </w:r>
      <w:r>
        <w:rPr>
          <w:rFonts w:cs="Times New Roman" w:ascii="Times New Roman" w:hAnsi="Times New Roman"/>
          <w:i/>
          <w:sz w:val="24"/>
          <w:szCs w:val="24"/>
          <w:lang w:eastAsia="ru-RU"/>
        </w:rPr>
        <w:t>(Отходит, так и не взяв коф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ЕРСОН. Если бы с этих карт соскоблить сало, было бы на чем пожарить яични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Остановка только за яйцами. (</w:t>
      </w:r>
      <w:r>
        <w:rPr>
          <w:rFonts w:cs="Times New Roman" w:ascii="Times New Roman" w:hAnsi="Times New Roman"/>
          <w:i/>
          <w:sz w:val="24"/>
          <w:szCs w:val="24"/>
          <w:lang w:eastAsia="ru-RU"/>
        </w:rPr>
        <w:t>Смеется. Другие смотрят на него в ледяном молчани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ЕРСОН. До того грязные, что цифры не разобр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Как же вы все-таки определяете, какие карты у вас на ру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ЕРСОН. По сальным пятнам и разводам гря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Да, но это открытие принадлежит м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ЕРСОН. Это открытие принадлежит каждому на этой фе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Раз вам известны приметы, значит, вы видите, какие карты у меня на ру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ЕРСОН. Мог бы увидеть при желании, только я отвожу глаза, когда сдаю, – как и вы, впрочем. Итак, продолжим иг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УПЛЕНД. Кто может предложить на сегодня хорошую тему для диспу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ЙЛОР. Я утверждаю: Кромвель, как генерал, выше Наполе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Эту тему мы за последние пять дней обсуждали трижды, она выжата досуха. Довольно наполеонов и кромв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обращаясь к Мэри)</w:t>
      </w:r>
      <w:r>
        <w:rPr>
          <w:rFonts w:cs="Times New Roman" w:ascii="Times New Roman" w:hAnsi="Times New Roman"/>
          <w:sz w:val="24"/>
          <w:szCs w:val="24"/>
          <w:lang w:eastAsia="ru-RU"/>
        </w:rPr>
        <w:t>. Я изнываю от скуки. Научите меня глад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Есть хорошая идея для сегодняшнего диспута! Я утверждаю, что любовь, которую мужчин и женщина дарят друг другу свободно, не побуждаемые к тому брачными узами, более истинна, а стали быть, и более добродетельна, чем принудительное и упорядоченное сожительство, навязанное бра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Такое утверждение нельзя делать предметом диску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Отчего же? Такая тема занимает всякого, кто стоит на пороге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Ни один из участников диспута не обладает внебрачным опы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ЕН </w:t>
      </w:r>
      <w:r>
        <w:rPr>
          <w:rFonts w:cs="Times New Roman" w:ascii="Times New Roman" w:hAnsi="Times New Roman"/>
          <w:i/>
          <w:sz w:val="24"/>
          <w:szCs w:val="24"/>
          <w:lang w:eastAsia="ru-RU"/>
        </w:rPr>
        <w:t>(разочарованно)</w:t>
      </w:r>
      <w:r>
        <w:rPr>
          <w:rFonts w:cs="Times New Roman" w:ascii="Times New Roman" w:hAnsi="Times New Roman"/>
          <w:sz w:val="24"/>
          <w:szCs w:val="24"/>
          <w:lang w:eastAsia="ru-RU"/>
        </w:rPr>
        <w:t>. А-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Неужели у нас ничего нет на сегодня, только карты, да шашки, да вот еще его скоропись? </w:t>
      </w:r>
      <w:r>
        <w:rPr>
          <w:rFonts w:cs="Times New Roman" w:ascii="Times New Roman" w:hAnsi="Times New Roman"/>
          <w:i/>
          <w:sz w:val="24"/>
          <w:szCs w:val="24"/>
          <w:lang w:eastAsia="ru-RU"/>
        </w:rPr>
        <w:t>(С сердцем показывает на Тейлора, который ведет стенографическую запись общего разговор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w:t>
      </w:r>
      <w:r>
        <w:rPr>
          <w:rFonts w:cs="Times New Roman" w:ascii="Times New Roman" w:hAnsi="Times New Roman"/>
          <w:i/>
          <w:sz w:val="24"/>
          <w:szCs w:val="24"/>
          <w:lang w:eastAsia="ru-RU"/>
        </w:rPr>
        <w:t>(по мере того как говорит, другие оставляют свои занятия и внимательно прислушиваются)</w:t>
      </w:r>
      <w:r>
        <w:rPr>
          <w:rFonts w:cs="Times New Roman" w:ascii="Times New Roman" w:hAnsi="Times New Roman"/>
          <w:sz w:val="24"/>
          <w:szCs w:val="24"/>
          <w:lang w:eastAsia="ru-RU"/>
        </w:rPr>
        <w:t>. Я сегодня никак не мог уснуть. Меня не оставляли мысли о моем отце, этом достойном белом человеке, выходце из Шотландии, который полюбил черную рабыню – мою мать, – выкупил ее из рабства, женился на ней и прижил с нею детей. Он дал свободу своей чернокожей красавице жене и мулатам-детям, которых она принесла ему. Я – свободный человек... Думал я и о моей жене, рабыне, о семерых моих детях. Нет. Не моих. Они – собственность рабовладельца из Уэрингтона, штат Виргиния, по имени Иессей Дженнингс. О многом думал я этой ночью, но думы об этих двух, отце моем и моей жене, всего глубже запали мне в душу. И думал я о том, как уживаются в мире добро и зло, и спрашивал себя: «Кто же породил добро? Бог? А кто же тогда породил зло? Человек?» Но человек – дитя господне. Господь не может творить зло, а меж тем его дети, бесспорно, творят зло. И как может господь быть несовместен со злом, если, имея власть воспрепятствовать злу, он дозволяет ему расти и множиться?.. Душа моя вопиет, тщась уверовать в благость господню. Однако меня одолевают сомнения, и, может быть, не одного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ВЕНС. Любопытный предмет для обсу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Согласен! Итак, предлагается следующее. Я утверждаю: господь всеблаг, ибо не причиняет человеку зла, какое человек чинит себе 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В подобном утверждении содержится погреш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делает шаг к Кейджи, оставив горячий утюг на рубашке. Мэри отставляет утюг)</w:t>
      </w:r>
      <w:r>
        <w:rPr>
          <w:rFonts w:cs="Times New Roman" w:ascii="Times New Roman" w:hAnsi="Times New Roman"/>
          <w:sz w:val="24"/>
          <w:szCs w:val="24"/>
          <w:lang w:eastAsia="ru-RU"/>
        </w:rPr>
        <w:t>. Почему? Может быть, вы выдвинете довод, инач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Это утверждение исходит из посылки, что бог существует, а я, как агност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w:t>
      </w:r>
      <w:r>
        <w:rPr>
          <w:rFonts w:cs="Times New Roman" w:ascii="Times New Roman" w:hAnsi="Times New Roman"/>
          <w:i/>
          <w:sz w:val="24"/>
          <w:szCs w:val="24"/>
          <w:lang w:eastAsia="ru-RU"/>
        </w:rPr>
        <w:t>(с нетерпением)</w:t>
      </w:r>
      <w:r>
        <w:rPr>
          <w:rFonts w:cs="Times New Roman" w:ascii="Times New Roman" w:hAnsi="Times New Roman"/>
          <w:sz w:val="24"/>
          <w:szCs w:val="24"/>
          <w:lang w:eastAsia="ru-RU"/>
        </w:rPr>
        <w:t>. Кейджи, всякий раз, как разговор касается этого предм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а я, как агностик, принять такую посылку не мо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Хорошо, будем дискутировать. Сколько я понимаю, вопрос упирается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Подождите. Оставьте этот разговор для диспу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Я исхожу из того положения,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Приберегите ваш запал для диспу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Зачем дебатировать этот вопрос? Есть так много других. Этот предмет чрезвычайно для меня неприят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Командир, мы здесь на ферме сходимся лишь в одном вопросе – что рабство должно быть уничтожено. Что касается природы или хотя бы существования бога – тут мы не сходимся. Кое-кто из нас не столь тверд, как вы, в понимании вопросов, связанных с земной жизнью, и уж тем паче – тех, что связаны с царствием небесным и преисподней. Мы уважаем вашу убежденность, уважайте же и вы наш взыскующий дух. Так вот, с вашего дозволения или без него, мы будем дебатировать здесь на ферме какие угодно вопросы, исключая всего лишь один: необходимость разить рабовладельческую власть в ее же владениях.</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пра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обращаясь ко всем)</w:t>
      </w:r>
      <w:r>
        <w:rPr>
          <w:rFonts w:cs="Times New Roman" w:ascii="Times New Roman" w:hAnsi="Times New Roman"/>
          <w:sz w:val="24"/>
          <w:szCs w:val="24"/>
          <w:lang w:eastAsia="ru-RU"/>
        </w:rPr>
        <w:t xml:space="preserve">. Я стою на том, что бог есть зло. </w:t>
      </w:r>
      <w:r>
        <w:rPr>
          <w:rFonts w:cs="Times New Roman" w:ascii="Times New Roman" w:hAnsi="Times New Roman"/>
          <w:i/>
          <w:sz w:val="24"/>
          <w:szCs w:val="24"/>
          <w:lang w:eastAsia="ru-RU"/>
        </w:rPr>
        <w:t>(Тидду)</w:t>
      </w:r>
      <w:r>
        <w:rPr>
          <w:rFonts w:cs="Times New Roman" w:ascii="Times New Roman" w:hAnsi="Times New Roman"/>
          <w:sz w:val="24"/>
          <w:szCs w:val="24"/>
          <w:lang w:eastAsia="ru-RU"/>
        </w:rPr>
        <w:t>. Вы поддержите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склонясь над гладильной доской)</w:t>
      </w:r>
      <w:r>
        <w:rPr>
          <w:rFonts w:cs="Times New Roman" w:ascii="Times New Roman" w:hAnsi="Times New Roman"/>
          <w:sz w:val="24"/>
          <w:szCs w:val="24"/>
          <w:lang w:eastAsia="ru-RU"/>
        </w:rPr>
        <w:t>. Я посвящаю сегодняшний день полезному занятию – учусь глад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Ньюби, вы возьмете мою стор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Я не настолько силен в искусстве спор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Но ведь это вы предложили тему для обсу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Это не значит, что я способен обсуждать ее. Я лучше послуш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ВЕНС </w:t>
      </w:r>
      <w:r>
        <w:rPr>
          <w:rFonts w:cs="Times New Roman" w:ascii="Times New Roman" w:hAnsi="Times New Roman"/>
          <w:i/>
          <w:sz w:val="24"/>
          <w:szCs w:val="24"/>
          <w:lang w:eastAsia="ru-RU"/>
        </w:rPr>
        <w:t>(обращаясь к Ньюби)</w:t>
      </w:r>
      <w:r>
        <w:rPr>
          <w:rFonts w:cs="Times New Roman" w:ascii="Times New Roman" w:hAnsi="Times New Roman"/>
          <w:sz w:val="24"/>
          <w:szCs w:val="24"/>
          <w:lang w:eastAsia="ru-RU"/>
        </w:rPr>
        <w:t>. Не хотите ли взять на себя председательские обяза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Спасибо. Не откажу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w:t>
      </w:r>
      <w:r>
        <w:rPr>
          <w:rFonts w:cs="Times New Roman" w:ascii="Times New Roman" w:hAnsi="Times New Roman"/>
          <w:i/>
          <w:sz w:val="24"/>
          <w:szCs w:val="24"/>
          <w:lang w:eastAsia="ru-RU"/>
        </w:rPr>
        <w:t>(обращаясь к Стивенсу)</w:t>
      </w:r>
      <w:r>
        <w:rPr>
          <w:rFonts w:cs="Times New Roman" w:ascii="Times New Roman" w:hAnsi="Times New Roman"/>
          <w:sz w:val="24"/>
          <w:szCs w:val="24"/>
          <w:lang w:eastAsia="ru-RU"/>
        </w:rPr>
        <w:t>. А вы будете моим сторонни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ВЕНС </w:t>
      </w:r>
      <w:r>
        <w:rPr>
          <w:rFonts w:cs="Times New Roman" w:ascii="Times New Roman" w:hAnsi="Times New Roman"/>
          <w:i/>
          <w:sz w:val="24"/>
          <w:szCs w:val="24"/>
          <w:lang w:eastAsia="ru-RU"/>
        </w:rPr>
        <w:t>(кивает, указывая рукой на Кейджи)</w:t>
      </w:r>
      <w:r>
        <w:rPr>
          <w:rFonts w:cs="Times New Roman" w:ascii="Times New Roman" w:hAnsi="Times New Roman"/>
          <w:sz w:val="24"/>
          <w:szCs w:val="24"/>
          <w:lang w:eastAsia="ru-RU"/>
        </w:rPr>
        <w:t>. Я думаю, мы сможем задать ему пер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обращаясь к Коупленду)</w:t>
      </w:r>
      <w:r>
        <w:rPr>
          <w:rFonts w:cs="Times New Roman" w:ascii="Times New Roman" w:hAnsi="Times New Roman"/>
          <w:sz w:val="24"/>
          <w:szCs w:val="24"/>
          <w:lang w:eastAsia="ru-RU"/>
        </w:rPr>
        <w:t>. Вы со м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УПЛЕНД. Я не согласен с вашим исходным полож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Тейлору)</w:t>
      </w:r>
      <w:r>
        <w:rPr>
          <w:rFonts w:cs="Times New Roman" w:ascii="Times New Roman" w:hAnsi="Times New Roman"/>
          <w:sz w:val="24"/>
          <w:szCs w:val="24"/>
          <w:lang w:eastAsia="ru-RU"/>
        </w:rPr>
        <w:t>. А 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ЙЛОР. Совесть не позволит мне выступить на вашей стор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Но ведь это всего ли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даже ради гимнастики у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Что же, никто здесь не хочет быть моим сторонник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лч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сно, я буду отстаивать свою позицию в одиноч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аются добродушно-насмешливые восклицания, жидкие иронические хлоп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Внимание! Лошадь с повозкой... Уф, это свои. Это Оуэ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Он од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Не видно. Повозка крыт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 ОУЭНА БРАУНА. Здравствуйте, Марта! Здравствуй. Все в порядк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Оуэн Браун, 32 лет, за ним Баркли Коппок, 20 лет, с бочонком в рука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ПОК. Легче, легч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ЕРСОН. Вы так его несете, словно в нем лежат яй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ПОК. Вот именно, они сам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Пируем! Яйца на ужин. В любом виде, какой только пожелаете. Вкрутую, всмятку, глазунья, омлет. Спешите заказы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ПОК. Капитан Брау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обро пожаловать, Баркли. Рад видеть среди нас. Милости просим к нам на фер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БРАУН. Может быть, коф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ПОК. Спасибо, миссис Браун, выпью. </w:t>
      </w:r>
      <w:r>
        <w:rPr>
          <w:rFonts w:cs="Times New Roman" w:ascii="Times New Roman" w:hAnsi="Times New Roman"/>
          <w:i/>
          <w:sz w:val="24"/>
          <w:szCs w:val="24"/>
          <w:lang w:eastAsia="ru-RU"/>
        </w:rPr>
        <w:t>(Здоровается с теми из мужчин, кого знает)</w:t>
      </w:r>
      <w:r>
        <w:rPr>
          <w:rFonts w:cs="Times New Roman" w:ascii="Times New Roman" w:hAnsi="Times New Roman"/>
          <w:sz w:val="24"/>
          <w:szCs w:val="24"/>
          <w:lang w:eastAsia="ru-RU"/>
        </w:rPr>
        <w:t>. Аарон, Джон, Генри, Оливер, Дж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УПЛЕНД. С приездом, Барк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УЭН </w:t>
      </w:r>
      <w:r>
        <w:rPr>
          <w:rFonts w:cs="Times New Roman" w:ascii="Times New Roman" w:hAnsi="Times New Roman"/>
          <w:i/>
          <w:sz w:val="24"/>
          <w:szCs w:val="24"/>
          <w:lang w:eastAsia="ru-RU"/>
        </w:rPr>
        <w:t>(обращаясь к Ньюби)</w:t>
      </w:r>
      <w:r>
        <w:rPr>
          <w:rFonts w:cs="Times New Roman" w:ascii="Times New Roman" w:hAnsi="Times New Roman"/>
          <w:sz w:val="24"/>
          <w:szCs w:val="24"/>
          <w:lang w:eastAsia="ru-RU"/>
        </w:rPr>
        <w:t>. Ньюби, вот это письмо доставлено подпольной поч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Благодарю. </w:t>
      </w:r>
      <w:r>
        <w:rPr>
          <w:rFonts w:cs="Times New Roman" w:ascii="Times New Roman" w:hAnsi="Times New Roman"/>
          <w:i/>
          <w:sz w:val="24"/>
          <w:szCs w:val="24"/>
          <w:lang w:eastAsia="ru-RU"/>
        </w:rPr>
        <w:t>(Отходит в сторону, читает. Пока идет разговор, стоит молчаливо и неподвижно, изредка взглядывая на письмо, которое держит в рук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УЭН. Вот письма тебе, отец. </w:t>
      </w:r>
      <w:r>
        <w:rPr>
          <w:rFonts w:cs="Times New Roman" w:ascii="Times New Roman" w:hAnsi="Times New Roman"/>
          <w:i/>
          <w:sz w:val="24"/>
          <w:szCs w:val="24"/>
          <w:lang w:eastAsia="ru-RU"/>
        </w:rPr>
        <w:t>(Дает письма Джону Брауну)</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бращаясь к Оуэну, с оттенком недовольства)</w:t>
      </w:r>
      <w:r>
        <w:rPr>
          <w:rFonts w:cs="Times New Roman" w:ascii="Times New Roman" w:hAnsi="Times New Roman"/>
          <w:sz w:val="24"/>
          <w:szCs w:val="24"/>
          <w:lang w:eastAsia="ru-RU"/>
        </w:rPr>
        <w:t>. Мы тебя ждали до расс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УЭН </w:t>
      </w:r>
      <w:r>
        <w:rPr>
          <w:rFonts w:cs="Times New Roman" w:ascii="Times New Roman" w:hAnsi="Times New Roman"/>
          <w:i/>
          <w:sz w:val="24"/>
          <w:szCs w:val="24"/>
          <w:lang w:eastAsia="ru-RU"/>
        </w:rPr>
        <w:t>(с нарастающей досадой)</w:t>
      </w:r>
      <w:r>
        <w:rPr>
          <w:rFonts w:cs="Times New Roman" w:ascii="Times New Roman" w:hAnsi="Times New Roman"/>
          <w:sz w:val="24"/>
          <w:szCs w:val="24"/>
          <w:lang w:eastAsia="ru-RU"/>
        </w:rPr>
        <w:t xml:space="preserve">. Отец, патрули на дорогах не дремлют. </w:t>
      </w:r>
      <w:r>
        <w:rPr>
          <w:rFonts w:cs="Times New Roman" w:ascii="Times New Roman" w:hAnsi="Times New Roman"/>
          <w:i/>
          <w:sz w:val="24"/>
          <w:szCs w:val="24"/>
          <w:lang w:eastAsia="ru-RU"/>
        </w:rPr>
        <w:t>(И с долей сарказма)</w:t>
      </w:r>
      <w:r>
        <w:rPr>
          <w:rFonts w:cs="Times New Roman" w:ascii="Times New Roman" w:hAnsi="Times New Roman"/>
          <w:sz w:val="24"/>
          <w:szCs w:val="24"/>
          <w:lang w:eastAsia="ru-RU"/>
        </w:rPr>
        <w:t>. Пробираться становится все труднее, отец. С каждым разом, отец, возрастает опасность, что нас накро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ПОК </w:t>
      </w:r>
      <w:r>
        <w:rPr>
          <w:rFonts w:cs="Times New Roman" w:ascii="Times New Roman" w:hAnsi="Times New Roman"/>
          <w:i/>
          <w:sz w:val="24"/>
          <w:szCs w:val="24"/>
          <w:lang w:eastAsia="ru-RU"/>
        </w:rPr>
        <w:t>(пересчитывает мужчин)</w:t>
      </w:r>
      <w:r>
        <w:rPr>
          <w:rFonts w:cs="Times New Roman" w:ascii="Times New Roman" w:hAnsi="Times New Roman"/>
          <w:sz w:val="24"/>
          <w:szCs w:val="24"/>
          <w:lang w:eastAsia="ru-RU"/>
        </w:rPr>
        <w:t>. Десять, одиннадцать, двенадцать... Где же остальные, командир? Вы говорили, что будет бо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Еще будут человек восемнадцать из Канзаса и двенадцать с Вост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ПОК. Вот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И пятьдесят человек из Кана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ВЕНС. Те, что прибудут из Канады, – беглые ра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БРАУН. Всех их завербовала Гарриет Табмен. Она приведет их сюда, чтобы теперь они помогли своим братьям завоевать свобод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отходит в сторону и принимается читать пись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УПЛЕНД. Я в прошлом году видел ее в Оберлине. Она только что вернулась с Юга, откуда вывели на свободу двадцать двух рабов, и очень уст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ПОК. Где мы будем сп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На черда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УПЛЕНД </w:t>
      </w:r>
      <w:r>
        <w:rPr>
          <w:rFonts w:cs="Times New Roman" w:ascii="Times New Roman" w:hAnsi="Times New Roman"/>
          <w:i/>
          <w:sz w:val="24"/>
          <w:szCs w:val="24"/>
          <w:lang w:eastAsia="ru-RU"/>
        </w:rPr>
        <w:t>(обращаясь к Коппоку)</w:t>
      </w:r>
      <w:r>
        <w:rPr>
          <w:rFonts w:cs="Times New Roman" w:ascii="Times New Roman" w:hAnsi="Times New Roman"/>
          <w:sz w:val="24"/>
          <w:szCs w:val="24"/>
          <w:lang w:eastAsia="ru-RU"/>
        </w:rPr>
        <w:t>. Вы хорошо играете в ша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ПОК. Это смотря с кем игр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Если вы знаете толк в шашках, можно устроить великолепный турн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Не слушайте вы этих унылых любителей шашек. Идите к картеж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УПЛЕНД. Обещаем вам задушевное общество и занятие, которое будит мысль. Идите к шашис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Обещания их лживы, как посулы блудниц вавилонских. Идите к картеж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ПОК. Дайте мне сперва отдохнуть, а там и реш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УПЛЕНД. Пойдемте, я провожу вас в наши роскошные поко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упленд и Коппок поднимаются на черда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Оуэн, я хочу, чтобы вы были моим сторонником в сегодняшнем диспу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нахмурясь, отрывается от чтения писе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УЭН. А какова его те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Господь всеблаг, ибо не причиняет человеку зла, какое человек чинит себе сам. Оливер и Стивенс отстаивают это положение. Я же стою на том, что либо господь есть зло, либо могущество его ограничено, и он бессильный, немощный бог. Поддержите вы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УЭН. Считайте, что я с вами. </w:t>
      </w:r>
      <w:r>
        <w:rPr>
          <w:rFonts w:cs="Times New Roman" w:ascii="Times New Roman" w:hAnsi="Times New Roman"/>
          <w:i/>
          <w:sz w:val="24"/>
          <w:szCs w:val="24"/>
          <w:lang w:eastAsia="ru-RU"/>
        </w:rPr>
        <w:t>(Джону Брауну, с плохо скрытой язвительностью)</w:t>
      </w:r>
      <w:r>
        <w:rPr>
          <w:rFonts w:cs="Times New Roman" w:ascii="Times New Roman" w:hAnsi="Times New Roman"/>
          <w:sz w:val="24"/>
          <w:szCs w:val="24"/>
          <w:lang w:eastAsia="ru-RU"/>
        </w:rPr>
        <w:t>. Тебя, отец, огорчает, что я согласен обсуждать подобный предм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Мне очень горестно будет слышать, как мой сын хулит бога, – более того, оспаривает его существование. И все же ты желаешь – ты должен – выступить перед обществом, собравшимся здесь. </w:t>
      </w:r>
      <w:r>
        <w:rPr>
          <w:rFonts w:cs="Times New Roman" w:ascii="Times New Roman" w:hAnsi="Times New Roman"/>
          <w:i/>
          <w:sz w:val="24"/>
          <w:szCs w:val="24"/>
          <w:lang w:eastAsia="ru-RU"/>
        </w:rPr>
        <w:t>(Поворачивается спиною к Оуэну)</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Оуэн, друг мой, вы видите возможности, которые открывает такой дисп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УЭН. Если мы еще какое-то время посидим на этой ферме, они у нас все тут обратятся в агност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обращаясь к Оливеру и Стивенсу)</w:t>
      </w:r>
      <w:r>
        <w:rPr>
          <w:rFonts w:cs="Times New Roman" w:ascii="Times New Roman" w:hAnsi="Times New Roman"/>
          <w:sz w:val="24"/>
          <w:szCs w:val="24"/>
          <w:lang w:eastAsia="ru-RU"/>
        </w:rPr>
        <w:t>. Дайте нам минутку, чтоб подготовить наши до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подойдя к Джону Брауну)</w:t>
      </w:r>
      <w:r>
        <w:rPr>
          <w:rFonts w:cs="Times New Roman" w:ascii="Times New Roman" w:hAnsi="Times New Roman"/>
          <w:sz w:val="24"/>
          <w:szCs w:val="24"/>
          <w:lang w:eastAsia="ru-RU"/>
        </w:rPr>
        <w:t>. Ты слишком близко все принимаешь к серд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дал ему разрешение. Что мне еще ост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Да, на словах ты разрешил – но в душе ожесточи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Он мой сын – и он так поступает мне наз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Он мужчина. Он вправе иметь собственное м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тоб досадить мне. Он поднимает руку на б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Богу отдана вся его любовь – и он представил неоспоримые свидетельства этого. Если бы он не любил бога, он не сидел бы с тобой на этой ферме, выжидая, когда настанет время напасть на Харперс-Ферри... Какие новости в пись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овости скверные. Хуже нек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Можешь мне рассказ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 сейчас. Теперь н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Что же ты будешь 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Еще не зна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эри вновь отходит к гладильной доске и продолжает обучать Тидда. Коппок и Коупленд спускаются с черда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ПОК </w:t>
      </w:r>
      <w:r>
        <w:rPr>
          <w:rFonts w:cs="Times New Roman" w:ascii="Times New Roman" w:hAnsi="Times New Roman"/>
          <w:i/>
          <w:sz w:val="24"/>
          <w:szCs w:val="24"/>
          <w:lang w:eastAsia="ru-RU"/>
        </w:rPr>
        <w:t>(подавленно)</w:t>
      </w:r>
      <w:r>
        <w:rPr>
          <w:rFonts w:cs="Times New Roman" w:ascii="Times New Roman" w:hAnsi="Times New Roman"/>
          <w:sz w:val="24"/>
          <w:szCs w:val="24"/>
          <w:lang w:eastAsia="ru-RU"/>
        </w:rPr>
        <w:t>. Ну и ну, совсем крохотный чердач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Мы там ночуем и туда прячемся, когда поблизости бывает нар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Есть тут такая миссис Хафмастер, и при ней шестеро детиш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Шестеро чертеня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Шестеро маленьких чудовищ.</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ЕРСОН. Шестеро голозадых обезья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Она тут обрабатывает огород, прямо напротив фермы, по ту сторону дороги. И что ни день, наведывается сюда – бывает, что и по два раза в день, и никто не может заранее сказать, когда она пожалу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А мы всякий раз должны опрометью кидаться на чердак. Не пройдет недели, как вы начнете мечтать, чтобы настал день, когда вы сможете стиснуть в руках ее потную шею, и выворачивать, выворачивать... </w:t>
      </w:r>
      <w:r>
        <w:rPr>
          <w:rFonts w:cs="Times New Roman" w:ascii="Times New Roman" w:hAnsi="Times New Roman"/>
          <w:i/>
          <w:sz w:val="24"/>
          <w:szCs w:val="24"/>
          <w:lang w:eastAsia="ru-RU"/>
        </w:rPr>
        <w:t>(Его голос срывается на крик)</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угие между тем подхватывают: «Выворачив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Поти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не делая паузы, понижает голос)</w:t>
      </w:r>
      <w:r>
        <w:rPr>
          <w:rFonts w:cs="Times New Roman" w:ascii="Times New Roman" w:hAnsi="Times New Roman"/>
          <w:sz w:val="24"/>
          <w:szCs w:val="24"/>
          <w:lang w:eastAsia="ru-RU"/>
        </w:rPr>
        <w:t>. ...пока наконец не сверн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Точь-в-точь как мне приснилось сегодня ноч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УЭН. Наша сторона готова. Кто будет председа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Ньюби, вы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Я не бу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Как же так? Пять минут назад вы были соглас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А теперь передумал. </w:t>
      </w:r>
      <w:r>
        <w:rPr>
          <w:rFonts w:cs="Times New Roman" w:ascii="Times New Roman" w:hAnsi="Times New Roman"/>
          <w:i/>
          <w:sz w:val="24"/>
          <w:szCs w:val="24"/>
          <w:lang w:eastAsia="ru-RU"/>
        </w:rPr>
        <w:t>(Молчание, все поворачивают к нему голов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обращаясь к Коупленду)</w:t>
      </w:r>
      <w:r>
        <w:rPr>
          <w:rFonts w:cs="Times New Roman" w:ascii="Times New Roman" w:hAnsi="Times New Roman"/>
          <w:sz w:val="24"/>
          <w:szCs w:val="24"/>
          <w:lang w:eastAsia="ru-RU"/>
        </w:rPr>
        <w:t>. Может быть, вы займете председательское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УПЛЕНД. Хорошо. </w:t>
      </w:r>
      <w:r>
        <w:rPr>
          <w:rFonts w:cs="Times New Roman" w:ascii="Times New Roman" w:hAnsi="Times New Roman"/>
          <w:i/>
          <w:sz w:val="24"/>
          <w:szCs w:val="24"/>
          <w:lang w:eastAsia="ru-RU"/>
        </w:rPr>
        <w:t>(Идет на середину комнаты)</w:t>
      </w:r>
      <w:r>
        <w:rPr>
          <w:rFonts w:cs="Times New Roman" w:ascii="Times New Roman" w:hAnsi="Times New Roman"/>
          <w:sz w:val="24"/>
          <w:szCs w:val="24"/>
          <w:lang w:eastAsia="ru-RU"/>
        </w:rPr>
        <w:t>. Дамы и господа, нет надобности представлять вам уважаемых участников нашего диспута. Слава их давно разнеслась по всем концам этой комнаты. А потому, не тратя напрасно слов, приступим. Итак, мы исходим из т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Господин председатель, дамы и господа. Утверждается: господь всеблаг, ибо не причиняет человеку зла, какое человек чинит себе сам. А между тем зло в мире существует, и на первый взгляд может показаться, что повинен в этом господь, ибо господь всемогущ и в его сил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w:t>
      </w:r>
      <w:r>
        <w:rPr>
          <w:rFonts w:cs="Times New Roman" w:ascii="Times New Roman" w:hAnsi="Times New Roman"/>
          <w:i/>
          <w:sz w:val="24"/>
          <w:szCs w:val="24"/>
          <w:lang w:eastAsia="ru-RU"/>
        </w:rPr>
        <w:t>(держа в руке письмо)</w:t>
      </w:r>
      <w:r>
        <w:rPr>
          <w:rFonts w:cs="Times New Roman" w:ascii="Times New Roman" w:hAnsi="Times New Roman"/>
          <w:sz w:val="24"/>
          <w:szCs w:val="24"/>
          <w:lang w:eastAsia="ru-RU"/>
        </w:rPr>
        <w:t>. Постоите – сядете, посидите – встанете, потолкуете о том, что есть бог, добро или зло, и чего больше в человеке – добра или зла. Мы дискутируем о Кромвеле, мы дискутируем о Наполеоне. Изо дня в день одно и то же. Сколько еще нам здесь стоять, сидеть, дискутировать, дебатировать? А Харперс-Ферри – ворота Юга – стоит и жд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Говорите поти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w:t>
      </w:r>
      <w:r>
        <w:rPr>
          <w:rFonts w:cs="Times New Roman" w:ascii="Times New Roman" w:hAnsi="Times New Roman"/>
          <w:i/>
          <w:sz w:val="24"/>
          <w:szCs w:val="24"/>
          <w:lang w:eastAsia="ru-RU"/>
        </w:rPr>
        <w:t>(понизив голос, с яростью продолжает)</w:t>
      </w:r>
      <w:r>
        <w:rPr>
          <w:rFonts w:cs="Times New Roman" w:ascii="Times New Roman" w:hAnsi="Times New Roman"/>
          <w:sz w:val="24"/>
          <w:szCs w:val="24"/>
          <w:lang w:eastAsia="ru-RU"/>
        </w:rPr>
        <w:t>. Четыре миллиона рабов в муках призывают день освоб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Письмо. Посмотрите, что там говор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УЭН. Это от его ж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подходит к Ньюби и высвобождает письмо из его пальцев)</w:t>
      </w:r>
      <w:r>
        <w:rPr>
          <w:rFonts w:cs="Times New Roman" w:ascii="Times New Roman" w:hAnsi="Times New Roman"/>
          <w:sz w:val="24"/>
          <w:szCs w:val="24"/>
          <w:lang w:eastAsia="ru-RU"/>
        </w:rPr>
        <w:t>. Прошу вас, друг 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Моя жена и семеро детей ждут освобождения. Сколько осталось времени до того дня, когда оно придет к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читает письмо)</w:t>
      </w:r>
      <w:r>
        <w:rPr>
          <w:rFonts w:cs="Times New Roman" w:ascii="Times New Roman" w:hAnsi="Times New Roman"/>
          <w:sz w:val="24"/>
          <w:szCs w:val="24"/>
          <w:lang w:eastAsia="ru-RU"/>
        </w:rPr>
        <w:t>. «Наш маленький только что начал ползать. Я протягиваю к нему руку, и он подползает ко мне. Но даже то утешение, которое дает мне малыш, бессильно умерить мой ужас. Хозяин продает часть рабов, и мы с детьми входим в их число. Молю тебя, приезжай и выкупи нас на свободу. Если не купишь ты, мы достанемся чужим люд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Приезжай и выкупи на свободу». На аукционе мою жену оценят в тысячу долларов. Дети в среднем пойдут по шестьсот. Итого, пять тысяч двести долларов. «Приезжай и выкупи нас». Приезжай и выкупи. Дело за малым – взять где-то пять тысяч двести долларов </w:t>
      </w:r>
      <w:r>
        <w:rPr>
          <w:rFonts w:cs="Times New Roman" w:ascii="Times New Roman" w:hAnsi="Times New Roman"/>
          <w:i/>
          <w:sz w:val="24"/>
          <w:szCs w:val="24"/>
          <w:lang w:eastAsia="ru-RU"/>
        </w:rPr>
        <w:t>(берет в руки ружье)</w:t>
      </w:r>
      <w:r>
        <w:rPr>
          <w:rFonts w:cs="Times New Roman" w:ascii="Times New Roman" w:hAnsi="Times New Roman"/>
          <w:sz w:val="24"/>
          <w:szCs w:val="24"/>
          <w:lang w:eastAsia="ru-RU"/>
        </w:rPr>
        <w:t xml:space="preserve"> – или взять ружье... Командир, я не могу больше ждать. Моя жена и дети больше ждать не могут... Хозяин жены радовался, когда я приезжал на свидание с нею, ведь наша любовь приносила ему богатство. Да-да. Он был рад меня видеть, когда я приезжал к жене, но обрадуется ли он мне теперь? Потому что не золотом выкуплю я жену и детей, а кровью ее хозя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при последних словах Ньюби, вставляет с нарочитой беззаботностью, но постепенно все более настойчиво)</w:t>
      </w:r>
      <w:r>
        <w:rPr>
          <w:rFonts w:cs="Times New Roman" w:ascii="Times New Roman" w:hAnsi="Times New Roman"/>
          <w:sz w:val="24"/>
          <w:szCs w:val="24"/>
          <w:lang w:eastAsia="ru-RU"/>
        </w:rPr>
        <w:t>. Внимание... Внимание... Миссис Хафмастер... Скорей на чердак... Миссис Хафмастер... Уходите на чердак... На черда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первым слышит ее предостережение. Взмахом руки он показывает мужчинам, что надо уходить на чердак. Быстро, с отработанной четкостью они убирают карты, шашки и все прочее, так что не остается никаких следов их пребывания в комнате. Кейджи и другие пытаются увлечь Ньюби на чердак, но он их отталкивает. Отступив от него, они исчезают. Остаются лишь Мэри, Марта, Оливер, Оуэн, Джон Браун и Ньюби. В последнее мгновение Ньюби сознает, что сейчас должно произойти, бросает отчаянный взгляд на чердак, но слишком поздно: ему уже не успеть там укрыться. Он возбужденно шепчет что-то на ухо Оливеру, который стоит ближе всех к нем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Держите! </w:t>
      </w:r>
      <w:r>
        <w:rPr>
          <w:rFonts w:cs="Times New Roman" w:ascii="Times New Roman" w:hAnsi="Times New Roman"/>
          <w:i/>
          <w:sz w:val="24"/>
          <w:szCs w:val="24"/>
          <w:lang w:eastAsia="ru-RU"/>
        </w:rPr>
        <w:t>(Бросает Оливеру ружье)</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уэн подскакивает к Оливеру, и оба делают вид, будто заняты его чисткой. Ньюби оборачивается к Джону Брауну, принимая обличье смиренного черного раба или слуги, склоняет голову, держится подобостраст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СС ХАФМАСТЕР </w:t>
      </w:r>
      <w:r>
        <w:rPr>
          <w:rFonts w:cs="Times New Roman" w:ascii="Times New Roman" w:hAnsi="Times New Roman"/>
          <w:i/>
          <w:sz w:val="24"/>
          <w:szCs w:val="24"/>
          <w:lang w:eastAsia="ru-RU"/>
        </w:rPr>
        <w:t>(уже вошла, так что слова ее – чистая проформа)</w:t>
      </w:r>
      <w:r>
        <w:rPr>
          <w:rFonts w:cs="Times New Roman" w:ascii="Times New Roman" w:hAnsi="Times New Roman"/>
          <w:sz w:val="24"/>
          <w:szCs w:val="24"/>
          <w:lang w:eastAsia="ru-RU"/>
        </w:rPr>
        <w:t xml:space="preserve">. Здравствуйте, можно к вам? </w:t>
      </w:r>
      <w:r>
        <w:rPr>
          <w:rFonts w:cs="Times New Roman" w:ascii="Times New Roman" w:hAnsi="Times New Roman"/>
          <w:i/>
          <w:sz w:val="24"/>
          <w:szCs w:val="24"/>
          <w:lang w:eastAsia="ru-RU"/>
        </w:rPr>
        <w:t>(Заученно, скучным голосом кричит, обращаясь к своим детям)</w:t>
      </w:r>
      <w:r>
        <w:rPr>
          <w:rFonts w:cs="Times New Roman" w:ascii="Times New Roman" w:hAnsi="Times New Roman"/>
          <w:sz w:val="24"/>
          <w:szCs w:val="24"/>
          <w:lang w:eastAsia="ru-RU"/>
        </w:rPr>
        <w:t xml:space="preserve">. Не смейте выдергивать волосы из хвоста у коня. Ему нужен каждый волосок, а то нечем будет отмахиваться от мух. </w:t>
      </w:r>
      <w:r>
        <w:rPr>
          <w:rFonts w:cs="Times New Roman" w:ascii="Times New Roman" w:hAnsi="Times New Roman"/>
          <w:i/>
          <w:sz w:val="24"/>
          <w:szCs w:val="24"/>
          <w:lang w:eastAsia="ru-RU"/>
        </w:rPr>
        <w:t>(Указывая на Ньюби)</w:t>
      </w:r>
      <w:r>
        <w:rPr>
          <w:rFonts w:cs="Times New Roman" w:ascii="Times New Roman" w:hAnsi="Times New Roman"/>
          <w:sz w:val="24"/>
          <w:szCs w:val="24"/>
          <w:lang w:eastAsia="ru-RU"/>
        </w:rPr>
        <w:t>. Чей это нигг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Я кончил, хозяин. Что делать да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аколоть дрова. Тебе еще утром было сказ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Да, хозяин, ваша правда. Простите меня, хозя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Покажи ему, куда их складывать, когда наколет... </w:t>
      </w:r>
      <w:r>
        <w:rPr>
          <w:rFonts w:cs="Times New Roman" w:ascii="Times New Roman" w:hAnsi="Times New Roman"/>
          <w:i/>
          <w:sz w:val="24"/>
          <w:szCs w:val="24"/>
          <w:lang w:eastAsia="ru-RU"/>
        </w:rPr>
        <w:t>(Обращаясь к Оуэну и Оливеру)</w:t>
      </w:r>
      <w:r>
        <w:rPr>
          <w:rFonts w:cs="Times New Roman" w:ascii="Times New Roman" w:hAnsi="Times New Roman"/>
          <w:sz w:val="24"/>
          <w:szCs w:val="24"/>
          <w:lang w:eastAsia="ru-RU"/>
        </w:rPr>
        <w:t>. Ну, теперь вы кончили чистить ружье, дайте нам, женщинам, побыть наед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Извините, сударыня. </w:t>
      </w:r>
      <w:r>
        <w:rPr>
          <w:rFonts w:cs="Times New Roman" w:ascii="Times New Roman" w:hAnsi="Times New Roman"/>
          <w:i/>
          <w:sz w:val="24"/>
          <w:szCs w:val="24"/>
          <w:lang w:eastAsia="ru-RU"/>
        </w:rPr>
        <w:t>(Обращаясь к Ньюби)</w:t>
      </w:r>
      <w:r>
        <w:rPr>
          <w:rFonts w:cs="Times New Roman" w:ascii="Times New Roman" w:hAnsi="Times New Roman"/>
          <w:sz w:val="24"/>
          <w:szCs w:val="24"/>
          <w:lang w:eastAsia="ru-RU"/>
        </w:rPr>
        <w:t>. Шевелись, любезный. Пошевеливай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Да, хозяин. Слушаюсь, хозяи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 четверо уход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СИС ХАФМАСТЕР. Вот лягнет тебя лошадь по башке, будешь знать... Так чей это нигг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Муж нанял для тяжел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ССИС ХАФМАСТЕР </w:t>
      </w:r>
      <w:r>
        <w:rPr>
          <w:rFonts w:cs="Times New Roman" w:ascii="Times New Roman" w:hAnsi="Times New Roman"/>
          <w:i/>
          <w:sz w:val="24"/>
          <w:szCs w:val="24"/>
          <w:lang w:eastAsia="ru-RU"/>
        </w:rPr>
        <w:t>(садится, скидывает башмаки и растирает босые грязные ноги)</w:t>
      </w:r>
      <w:r>
        <w:rPr>
          <w:rFonts w:cs="Times New Roman" w:ascii="Times New Roman" w:hAnsi="Times New Roman"/>
          <w:sz w:val="24"/>
          <w:szCs w:val="24"/>
          <w:lang w:eastAsia="ru-RU"/>
        </w:rPr>
        <w:t>. Фу, какое облегчение присесть после того, как поработаешь на огороде... Это для какой тяжелой работы? У вас, миссис Смит, похоже, мужчины только путаются друг у друга под ногами от безделья... Если лошадь лягнет тебя по башке, я ей скажу спасибо и еще сахару подне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Он достался нам по дешев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СИС ХАФМАСТЕР. Не дадите ли попить водички, миссис Смит, – с тем самым малиновым сиропом, каким вчера угощали?.. День-деньской вы все вяжете один и тот же серый шарф. Хотя, я гляжу, тот, да не тот. Начнете один, довяжете до конца, а там принимаетесь за другой. Зачем вам их столько, когда у вас мужчин – всего отец да два бр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У меня дома есть и другие мужч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вмешивается, прерывая разговор)</w:t>
      </w:r>
      <w:r>
        <w:rPr>
          <w:rFonts w:cs="Times New Roman" w:ascii="Times New Roman" w:hAnsi="Times New Roman"/>
          <w:sz w:val="24"/>
          <w:szCs w:val="24"/>
          <w:lang w:eastAsia="ru-RU"/>
        </w:rPr>
        <w:t>. Выпейте, миссис Хафмастер, я уверена, это вас освеж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СИС ХАФМАСТЕР. Никогда не видишь, чтобы кто-нибудь на этой ферме работ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Вот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ССИС ХАФМАСТЕР. Да... </w:t>
      </w:r>
      <w:r>
        <w:rPr>
          <w:rFonts w:cs="Times New Roman" w:ascii="Times New Roman" w:hAnsi="Times New Roman"/>
          <w:i/>
          <w:sz w:val="24"/>
          <w:szCs w:val="24"/>
          <w:lang w:eastAsia="ru-RU"/>
        </w:rPr>
        <w:t>(Указывает на косынку, повязанную у Мэри на шее)</w:t>
      </w:r>
      <w:r>
        <w:rPr>
          <w:rFonts w:cs="Times New Roman" w:ascii="Times New Roman" w:hAnsi="Times New Roman"/>
          <w:sz w:val="24"/>
          <w:szCs w:val="24"/>
          <w:lang w:eastAsia="ru-RU"/>
        </w:rPr>
        <w:t>. До чего же миленькая вещица! Мне такая была бы к лицу, миссис См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Не желаете ли примерить, миссис Хафмас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ССИС ХАФМАСТЕР. Раз вы просите... </w:t>
      </w:r>
      <w:r>
        <w:rPr>
          <w:rFonts w:cs="Times New Roman" w:ascii="Times New Roman" w:hAnsi="Times New Roman"/>
          <w:i/>
          <w:sz w:val="24"/>
          <w:szCs w:val="24"/>
          <w:lang w:eastAsia="ru-RU"/>
        </w:rPr>
        <w:t>(Повязывает косынку)</w:t>
      </w:r>
      <w:r>
        <w:rPr>
          <w:rFonts w:cs="Times New Roman" w:ascii="Times New Roman" w:hAnsi="Times New Roman"/>
          <w:sz w:val="24"/>
          <w:szCs w:val="24"/>
          <w:lang w:eastAsia="ru-RU"/>
        </w:rPr>
        <w:t>. Если эта лошадь раскроит тебе череп и выпустит мозги наружу, я даже не нагнусь их подобрать... Идет, миссис Смит, прав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Оставьте ее себе, миссис Хафмастер. У меня есть друг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СИС ХАФМАСТЕР. А знаете, миссис Смит, чего только люди не болтают об этой фе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Вот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СИС ХАФМАСТЕР.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Что же, миссис Хафмас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ССИС ХАФМАСТЕР. Вот, дескать, фермеры, а работы по ферме никакой. </w:t>
      </w:r>
      <w:r>
        <w:rPr>
          <w:rFonts w:cs="Times New Roman" w:ascii="Times New Roman" w:hAnsi="Times New Roman"/>
          <w:i/>
          <w:sz w:val="24"/>
          <w:szCs w:val="24"/>
          <w:lang w:eastAsia="ru-RU"/>
        </w:rPr>
        <w:t>(Трогает скатерть на столе)</w:t>
      </w:r>
      <w:r>
        <w:rPr>
          <w:rFonts w:cs="Times New Roman" w:ascii="Times New Roman" w:hAnsi="Times New Roman"/>
          <w:sz w:val="24"/>
          <w:szCs w:val="24"/>
          <w:lang w:eastAsia="ru-RU"/>
        </w:rPr>
        <w:t>. Прелесть что за скатерка. В самый раз пришлась бы на мой стол... Слышала я, будто к вам патруль может завернуть, проверить, что тут дел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Вот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СИС ХАФМАСТЕР. Да. Ко мне приходил офицер, начальник разъезда, поскольку огород-то у меня совсем рядом, и я сказала ему... Фунтиков пять муки у вас не найдется, пока мне не придут деньги?.. И я сказала, что вы вот-вот приметесь за дело... Заодно уж и сахару самую малость... Да, так я и сказала... Перестань дергать кошку за хво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эри приносит ей сахар и му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сибо, миссис Смит, вы – добрая соседка... Оставьте герань в покое, вон сорную траву ступайте рвите. </w:t>
      </w:r>
      <w:r>
        <w:rPr>
          <w:rFonts w:cs="Times New Roman" w:ascii="Times New Roman" w:hAnsi="Times New Roman"/>
          <w:i/>
          <w:sz w:val="24"/>
          <w:szCs w:val="24"/>
          <w:lang w:eastAsia="ru-RU"/>
        </w:rPr>
        <w:t>(Поднимается, собираясь уходить)</w:t>
      </w:r>
      <w:r>
        <w:rPr>
          <w:rFonts w:cs="Times New Roman" w:ascii="Times New Roman" w:hAnsi="Times New Roman"/>
          <w:sz w:val="24"/>
          <w:szCs w:val="24"/>
          <w:lang w:eastAsia="ru-RU"/>
        </w:rPr>
        <w:t xml:space="preserve">. Я вечерком опять зайду, миссис Смит, отведать вашего холодного малинового сока – если вы приглашаете, конечно... Хоть одну курицу еще тронешь, отлуплю до полусмерти. </w:t>
      </w:r>
      <w:r>
        <w:rPr>
          <w:rFonts w:cs="Times New Roman" w:ascii="Times New Roman" w:hAnsi="Times New Roman"/>
          <w:i/>
          <w:sz w:val="24"/>
          <w:szCs w:val="24"/>
          <w:lang w:eastAsia="ru-RU"/>
        </w:rPr>
        <w:t>(Уходи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Что ей извес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Подарками и угощением ее можно заставить держать язык за зу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Надолго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В следующий раз дам ей скатерть. </w:t>
      </w:r>
      <w:r>
        <w:rPr>
          <w:rFonts w:cs="Times New Roman" w:ascii="Times New Roman" w:hAnsi="Times New Roman"/>
          <w:i/>
          <w:sz w:val="24"/>
          <w:szCs w:val="24"/>
          <w:lang w:eastAsia="ru-RU"/>
        </w:rPr>
        <w:t>(Кричит, обращаясь к тем, кто прячется на чердаке)</w:t>
      </w:r>
      <w:r>
        <w:rPr>
          <w:rFonts w:cs="Times New Roman" w:ascii="Times New Roman" w:hAnsi="Times New Roman"/>
          <w:sz w:val="24"/>
          <w:szCs w:val="24"/>
          <w:lang w:eastAsia="ru-RU"/>
        </w:rPr>
        <w:t>. Она уш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жчины спускаются в комнат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подходит к Марте, спокойно)</w:t>
      </w:r>
      <w:r>
        <w:rPr>
          <w:rFonts w:cs="Times New Roman" w:ascii="Times New Roman" w:hAnsi="Times New Roman"/>
          <w:sz w:val="24"/>
          <w:szCs w:val="24"/>
          <w:lang w:eastAsia="ru-RU"/>
        </w:rPr>
        <w:t>. Что она получила на сей 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Пять фунтов муки, фунт сахару и косын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лном молчании мужчины принимаются за прерванные занятия. Сдаются карты, устанавливаются шашки на досках, кто-то читает, один ожесточенно строгает дощечку. Тидд с плохо скрытым остервенением гла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w:t>
      </w:r>
      <w:r>
        <w:rPr>
          <w:rFonts w:cs="Times New Roman" w:ascii="Times New Roman" w:hAnsi="Times New Roman"/>
          <w:i/>
          <w:sz w:val="24"/>
          <w:szCs w:val="24"/>
          <w:lang w:eastAsia="ru-RU"/>
        </w:rPr>
        <w:t>(держа карандаш наготове над открытой тетрадью, обращается к Лимену, который читает журнал).</w:t>
      </w:r>
      <w:r>
        <w:rPr>
          <w:rFonts w:cs="Times New Roman" w:ascii="Times New Roman" w:hAnsi="Times New Roman"/>
          <w:sz w:val="24"/>
          <w:szCs w:val="24"/>
          <w:lang w:eastAsia="ru-RU"/>
        </w:rPr>
        <w:t xml:space="preserve"> Читайте, пожалуйста, вслу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ЕН </w:t>
      </w:r>
      <w:r>
        <w:rPr>
          <w:rFonts w:cs="Times New Roman" w:ascii="Times New Roman" w:hAnsi="Times New Roman"/>
          <w:i/>
          <w:sz w:val="24"/>
          <w:szCs w:val="24"/>
          <w:lang w:eastAsia="ru-RU"/>
        </w:rPr>
        <w:t>(читает с чувством, Тейлор заносит его слова в тетрадь).</w:t>
      </w:r>
      <w:r>
        <w:rPr>
          <w:rFonts w:cs="Times New Roman" w:ascii="Times New Roman" w:hAnsi="Times New Roman"/>
          <w:sz w:val="24"/>
          <w:szCs w:val="24"/>
          <w:lang w:eastAsia="ru-RU"/>
        </w:rPr>
        <w:t xml:space="preserve"> «Когда они шли к реке, он взял ее нежную ручку. «Могу ли я надеяться?» – проговорил он, поворотясь к 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прерывает его)</w:t>
      </w:r>
      <w:r>
        <w:rPr>
          <w:rFonts w:cs="Times New Roman" w:ascii="Times New Roman" w:hAnsi="Times New Roman"/>
          <w:sz w:val="24"/>
          <w:szCs w:val="24"/>
          <w:lang w:eastAsia="ru-RU"/>
        </w:rPr>
        <w:t>. Тейлор, вы говорите, вам три ночи подряд снится один и тот же сон: что, когда мы нападем на Харперс-Ферри, вы будете уб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Верно. </w:t>
      </w:r>
      <w:r>
        <w:rPr>
          <w:rFonts w:cs="Times New Roman" w:ascii="Times New Roman" w:hAnsi="Times New Roman"/>
          <w:i/>
          <w:sz w:val="24"/>
          <w:szCs w:val="24"/>
          <w:lang w:eastAsia="ru-RU"/>
        </w:rPr>
        <w:t>(Кивает головой Лимену, чтобы тот продолжал читать)</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ЕН </w:t>
      </w:r>
      <w:r>
        <w:rPr>
          <w:rFonts w:cs="Times New Roman" w:ascii="Times New Roman" w:hAnsi="Times New Roman"/>
          <w:i/>
          <w:sz w:val="24"/>
          <w:szCs w:val="24"/>
          <w:lang w:eastAsia="ru-RU"/>
        </w:rPr>
        <w:t>(читает)</w:t>
      </w:r>
      <w:r>
        <w:rPr>
          <w:rFonts w:cs="Times New Roman" w:ascii="Times New Roman" w:hAnsi="Times New Roman"/>
          <w:sz w:val="24"/>
          <w:szCs w:val="24"/>
          <w:lang w:eastAsia="ru-RU"/>
        </w:rPr>
        <w:t>. «Она посмотрела ему в гл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Вы верите сновид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ЙЛОР. Под Харперс-Ферри меня убь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Тогда зачем вы неустанно упражняете свой ум? Час на историю, час на занятия математиков, час – стенография, и так кажды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ЙЛОР. Затем же, зачем вы учитесь выпекать хлеб, шить и вязать, гладить руба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Я занимаюсь всем этим, чтоб скоротать время и не умереть со скуки. У меня одна цель: заполнить чем-то день, и только. День прошел – и слава богу. Но вы-то упражняете свой ум ради будущего. А какого будущего, если вы собираетесь сложить голову под Харперс-Фер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На что потратил бы я годы своей жизни, будь мне суждено прожить семьдесят лет, как сказано в Писании? Неужели я провел бы их в праздности, ожидая, когда меня поглотит смерть? Нет, я совершенствовался бы в полную меру отпущенных мне способностей. Именно так делаю я теперь – и буду делать, чем бы ни измерялся отведенный мне срок жизни, годами или днями. </w:t>
      </w:r>
      <w:r>
        <w:rPr>
          <w:rFonts w:cs="Times New Roman" w:ascii="Times New Roman" w:hAnsi="Times New Roman"/>
          <w:i/>
          <w:sz w:val="24"/>
          <w:szCs w:val="24"/>
          <w:lang w:eastAsia="ru-RU"/>
        </w:rPr>
        <w:t>(Лимену)</w:t>
      </w:r>
      <w:r>
        <w:rPr>
          <w:rFonts w:cs="Times New Roman" w:ascii="Times New Roman" w:hAnsi="Times New Roman"/>
          <w:sz w:val="24"/>
          <w:szCs w:val="24"/>
          <w:lang w:eastAsia="ru-RU"/>
        </w:rPr>
        <w:t>. Продолжайте, пожалуй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Она посмотрела ему в глаза и, застенчиво опустив прелестные ресницы, молвила: «Да, Элерик, вы можете надеять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 время как он читает, в комнату возвращаются Джон Браун, Ньюби, Оливер и Оуэ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Командир, вот ваша рубашка. Мне так приятно было прожечь в ней дыр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эри пытается отобрать у него утюг. Он не дает. Потом подходит к Уотсону и Коупленду, которые играют в шашки, и захлопывает доску, так что шашки летят во все сторо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йте действовать. На Харперс-Фер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Надо жд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До каких же пор можно сидеть здесь? Пока нас не обнаруж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Такая опасность есть, но надо на это идти. Будем жд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У нас одно преимущество: внезапность. Зачем обесценивать его, мешкая в бездействии на фе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Он пра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УПЛЕНД. Я с ним соглас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Не так громко. Вас могут услышать с дор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понизив голос)</w:t>
      </w:r>
      <w:r>
        <w:rPr>
          <w:rFonts w:cs="Times New Roman" w:ascii="Times New Roman" w:hAnsi="Times New Roman"/>
          <w:sz w:val="24"/>
          <w:szCs w:val="24"/>
          <w:lang w:eastAsia="ru-RU"/>
        </w:rPr>
        <w:t xml:space="preserve">. Я буду кричать, если мне вздумается. Заклинаю вас, безотложно снеситесь с Гарриет Табмен, пусть она приведет пятьдесят человек. И давайте наконец призовем тех, кто ждет на Востоке и в Канзасе. Будем действовать. И не мед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Дайте знать Гарриет Табм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УЭН. Прав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ам нельзя отсюда трогаться. Мы будем жд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Будем ждать. Будем ждать. Возразите на мои доводы. Докажите, что я не прав. Только не стойте, твердя: «Мы будем жд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льзя сейчас совершать нападение на Харперс-Ферри. Мы должны жд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ярости Тидд выхватывает у Джона Брауна из рук ружье и швыряет на пол.</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Вы больше не командир мн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этих словах все, что накопилось у людей на душе, прорывается наруж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Мне то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УЭН. Если ты не назначишь день атаки, ты мне не коман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Оуэ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w:t>
      </w:r>
      <w:r>
        <w:rPr>
          <w:rFonts w:cs="Times New Roman" w:ascii="Times New Roman" w:hAnsi="Times New Roman"/>
          <w:i/>
          <w:sz w:val="24"/>
          <w:szCs w:val="24"/>
          <w:lang w:eastAsia="ru-RU"/>
        </w:rPr>
        <w:t>(подходит к Оуэну и с силой встряхивает его за плечо)</w:t>
      </w:r>
      <w:r>
        <w:rPr>
          <w:rFonts w:cs="Times New Roman" w:ascii="Times New Roman" w:hAnsi="Times New Roman"/>
          <w:sz w:val="24"/>
          <w:szCs w:val="24"/>
          <w:lang w:eastAsia="ru-RU"/>
        </w:rPr>
        <w:t>. Не см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уэн с не меньшей силой сбрасывает его ру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то ж, сказано – значит, так тому и быть. Я не командир вам бо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Он погорячи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бирайте нов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УПЛЕНД. Нового команд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Большинством голосов. Мэри, бумагу и каранда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Это все ожидание виновато, нам невмог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Командир, не ставьте под угрозу наше дело из-за горьких слов, сказанных сгоряча в тяжелы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полагаете, что это горечь, прорвавшаяся наружу в тяжкий день? Я требую избрания нового командира потому, что нет другого способа сохранить единство нашей армии... Голосуйте! Выбирайте командир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эри тем временем раздала всем бумагу и карандаши. Пока идет разговор, она берет шапку и обходит присутствующих, собирая в нее бюллете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Позвольте мне объяснить мою позицию. Я – за Джона Брауна, но не за Харперс-Ферри. Я не верю в затею с Харперс-Ферри. Это лову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перебивает Тидда, заглушая его слова)</w:t>
      </w:r>
      <w:r>
        <w:rPr>
          <w:rFonts w:cs="Times New Roman" w:ascii="Times New Roman" w:hAnsi="Times New Roman"/>
          <w:sz w:val="24"/>
          <w:szCs w:val="24"/>
          <w:lang w:eastAsia="ru-RU"/>
        </w:rPr>
        <w:t>. Кто верит в Джона Брауна, тот должен верить и в Харперс-Ферри. Это одно и то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Когда мы двинемся на Харперс-Ферри, большинство из нас пойдет на смерть. И все же, когда эта армия выступит в поход, совесть обяжет меня выступить вместе с нею. Ибо удар должен быть нанесен. Ибо должен грянуть набатный колокол, пробуждая всех ото сна. Этот колокол – мы, и язык его, и звонарь – все это мы. Но нападение кончится неудачей, и большинство из нас перебьют. Так зачем же, зачем нам лишаться единственного крошечного преимущества, каким мы обладаем: внезап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становится перед Тиддом, последним, кто еще не опустил в шапку бюллетень)</w:t>
      </w:r>
      <w:r>
        <w:rPr>
          <w:rFonts w:cs="Times New Roman" w:ascii="Times New Roman" w:hAnsi="Times New Roman"/>
          <w:sz w:val="24"/>
          <w:szCs w:val="24"/>
          <w:lang w:eastAsia="ru-RU"/>
        </w:rPr>
        <w:t>. Голосуйте! Вы, больше чем кто-либо под этой крышей, обязаны голосов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дд обводит взглядом присутствующих и со злостью, с отчаянием пишет что-то на своей бумажке и бросает ее в шапку. Мэри передает шапку Оуэн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УЭН </w:t>
      </w:r>
      <w:r>
        <w:rPr>
          <w:rFonts w:cs="Times New Roman" w:ascii="Times New Roman" w:hAnsi="Times New Roman"/>
          <w:i/>
          <w:sz w:val="24"/>
          <w:szCs w:val="24"/>
          <w:lang w:eastAsia="ru-RU"/>
        </w:rPr>
        <w:t>(Тидду)</w:t>
      </w:r>
      <w:r>
        <w:rPr>
          <w:rFonts w:cs="Times New Roman" w:ascii="Times New Roman" w:hAnsi="Times New Roman"/>
          <w:sz w:val="24"/>
          <w:szCs w:val="24"/>
          <w:lang w:eastAsia="ru-RU"/>
        </w:rPr>
        <w:t>. Подсчитаем вмес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и общего молчания Оуэн и Тидд считают голо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поднимает ружье, дает его Джону Брауну)</w:t>
      </w:r>
      <w:r>
        <w:rPr>
          <w:rFonts w:cs="Times New Roman" w:ascii="Times New Roman" w:hAnsi="Times New Roman"/>
          <w:sz w:val="24"/>
          <w:szCs w:val="24"/>
          <w:lang w:eastAsia="ru-RU"/>
        </w:rPr>
        <w:t>. Вы – наш коман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А как же вы? Вы за кого голосов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ДД </w:t>
      </w:r>
      <w:r>
        <w:rPr>
          <w:rFonts w:cs="Times New Roman" w:ascii="Times New Roman" w:hAnsi="Times New Roman"/>
          <w:i/>
          <w:sz w:val="24"/>
          <w:szCs w:val="24"/>
          <w:lang w:eastAsia="ru-RU"/>
        </w:rPr>
        <w:t>(отворачиваясь от нее, обращается к Джону Брауну)</w:t>
      </w:r>
      <w:r>
        <w:rPr>
          <w:rFonts w:cs="Times New Roman" w:ascii="Times New Roman" w:hAnsi="Times New Roman"/>
          <w:sz w:val="24"/>
          <w:szCs w:val="24"/>
          <w:lang w:eastAsia="ru-RU"/>
        </w:rPr>
        <w:t>. Я тоже голосовал за вас. Все мы, без исключения, голосовали за вас... Как расходимся мы с вами в оценке успеха нападения на Харперс-Ферри – и как мы едины в оценке его необход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Внимание! Внимание! К воротам свернул какой-то мужч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Видно, нам сегодня не будет поко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и мужчин происходит движение в сторону чердака; из комнаты исчезают свидетельства их присутствия в комна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Это Джон Ку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Джон Кук. Ему 29 лет. Короткие приветствия. Джон Браун, Кейджи и Стивенс отводят Кука в сторону. Свет меркнет, и одновременно ярче освещается то место, где они стоят. Другие действующие лица замирают на места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 У меня всего несколько минут. </w:t>
      </w:r>
      <w:r>
        <w:rPr>
          <w:rFonts w:cs="Times New Roman" w:ascii="Times New Roman" w:hAnsi="Times New Roman"/>
          <w:i/>
          <w:sz w:val="24"/>
          <w:szCs w:val="24"/>
          <w:lang w:eastAsia="ru-RU"/>
        </w:rPr>
        <w:t>(Разворачивает карту и показывает по ней, о чем ведет речь)</w:t>
      </w:r>
      <w:r>
        <w:rPr>
          <w:rFonts w:cs="Times New Roman" w:ascii="Times New Roman" w:hAnsi="Times New Roman"/>
          <w:sz w:val="24"/>
          <w:szCs w:val="24"/>
          <w:lang w:eastAsia="ru-RU"/>
        </w:rPr>
        <w:t>. Вот подробная карта Харперс-Ферри. Сюда нанесены строения, оружейный завод, арсенал, улицы, переулки. Вот здесь показано, как холмы по-над рекой Шенандоа переходят в Аллеганские горы. Марш-бросок – и мы в дебрях гор. Все в точности, как вы говорили год назад, когда посылали меня сюда обследовать мест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хорошо справились с зад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 </w:t>
      </w:r>
      <w:r>
        <w:rPr>
          <w:rFonts w:cs="Times New Roman" w:ascii="Times New Roman" w:hAnsi="Times New Roman"/>
          <w:i/>
          <w:sz w:val="24"/>
          <w:szCs w:val="24"/>
          <w:lang w:eastAsia="ru-RU"/>
        </w:rPr>
        <w:t>(удовлетворенно)</w:t>
      </w:r>
      <w:r>
        <w:rPr>
          <w:rFonts w:cs="Times New Roman" w:ascii="Times New Roman" w:hAnsi="Times New Roman"/>
          <w:sz w:val="24"/>
          <w:szCs w:val="24"/>
          <w:lang w:eastAsia="ru-RU"/>
        </w:rPr>
        <w:t>. Днем я работаю смотрителем шлюза на канале. В свободное время торгую вразнос книгами – Библия, «Жизнеописание Джорджа Вашингтона», карты. Но эта карта особая, я над нею трудился целый год. Заполнял ее постеп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Так хорошо все сделал – и еще успел подыскать себе хорошенькую девушку, добиться ее расположения и жен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 Тут жирным кружком обведена большая ферма, она принадлежит полковнику Льюису Вашингтону, внучатому племяннику Джорджа Вашингтона. Я до прошлой недели не мог придумать, под каким удобным предлогом наведаться к нему. И вдруг меня осенило: пойду попробую продать ему книжку «Жизнеописание Джорджа Вашингтона, отца и основателя нашей ст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Кому и продать такую книгу, как не 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 Купил четыре штуки – одну себе, три для родственников. Даже в дом меня зазвал, выпить рюмку хереса. Даже показал мне шпагу, которую Джордж Вашингтон получил от генерала Лафайетта. Я ее сам держал в ру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Какую, вы сказали, шпа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 Которую Джордж Вашингтон получил от Лафайетта. Чудо, а не шпа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Это не просто шпага, это нечто большее. Шпагу, которую держал в руках Джордж Вашингтон, увидит раб. Она помогла белому человеку завоевать свободу и теперь поможет черному. Когда мы нагрянем в Харперс-Ферри, я отряжу людей к полковнику Вашингтону. Эта шпага должна быть у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 Можно, я войду в этот отря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 </w:t>
      </w:r>
      <w:r>
        <w:rPr>
          <w:rFonts w:cs="Times New Roman" w:ascii="Times New Roman" w:hAnsi="Times New Roman"/>
          <w:i/>
          <w:sz w:val="24"/>
          <w:szCs w:val="24"/>
          <w:lang w:eastAsia="ru-RU"/>
        </w:rPr>
        <w:t>(смеется)</w:t>
      </w:r>
      <w:r>
        <w:rPr>
          <w:rFonts w:cs="Times New Roman" w:ascii="Times New Roman" w:hAnsi="Times New Roman"/>
          <w:sz w:val="24"/>
          <w:szCs w:val="24"/>
          <w:lang w:eastAsia="ru-RU"/>
        </w:rPr>
        <w:t>. Удивится же он, когда меня увидит! Ну, мне п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не останетесь поужин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 Я и так слишком задержался. Жена не знает, где я. Нужно торопиться домой. </w:t>
      </w:r>
      <w:r>
        <w:rPr>
          <w:rFonts w:cs="Times New Roman" w:ascii="Times New Roman" w:hAnsi="Times New Roman"/>
          <w:i/>
          <w:sz w:val="24"/>
          <w:szCs w:val="24"/>
          <w:lang w:eastAsia="ru-RU"/>
        </w:rPr>
        <w:t>(Делает шаг к двери, оборачивается. Пылко)</w:t>
      </w:r>
      <w:r>
        <w:rPr>
          <w:rFonts w:cs="Times New Roman" w:ascii="Times New Roman" w:hAnsi="Times New Roman"/>
          <w:sz w:val="24"/>
          <w:szCs w:val="24"/>
          <w:lang w:eastAsia="ru-RU"/>
        </w:rPr>
        <w:t>. Капитан, моя жена очень молода, ей недостает житейской искушенности. Она верит, что я тот, за кого выдаю себя: смотритель шлюза на канале, на стороне приторговываю книжками, а для души шныряю по окрестностям, составляя карты. Ночью в постели, когда кругом все стихнет, она протягивает ко мне руку, и, сжимая ее перед тем, как заснуть, я томлюсь желанием открыть ей прав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Такова участь всякого заговорщика. Чем человек достойнее, тем горше боль. А мы – заговорщ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 Я знаю, если сказать ей правду, она будет с 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холодно)</w:t>
      </w:r>
      <w:r>
        <w:rPr>
          <w:rFonts w:cs="Times New Roman" w:ascii="Times New Roman" w:hAnsi="Times New Roman"/>
          <w:sz w:val="24"/>
          <w:szCs w:val="24"/>
          <w:lang w:eastAsia="ru-RU"/>
        </w:rPr>
        <w:t>. Опасность чересчур велика. Вы будете молчать как убит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 Молчать как убитый. Слушаюсь, командир. </w:t>
      </w:r>
      <w:r>
        <w:rPr>
          <w:rFonts w:cs="Times New Roman" w:ascii="Times New Roman" w:hAnsi="Times New Roman"/>
          <w:i/>
          <w:sz w:val="24"/>
          <w:szCs w:val="24"/>
          <w:lang w:eastAsia="ru-RU"/>
        </w:rPr>
        <w:t>(Уходит)</w:t>
      </w:r>
      <w:r>
        <w:rPr>
          <w:rFonts w:cs="Times New Roman" w:ascii="Times New Roman" w:hAnsi="Times New Roman"/>
          <w:sz w:val="24"/>
          <w:szCs w:val="24"/>
          <w:lang w:eastAsia="ru-RU"/>
        </w:rPr>
        <w:t>.</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меркнет, и площадка погружается в темноту. Джон Браун, Кейджи и Стивенс подходят к остальным и тоже замирают в неподвижности. Эта площадка остается в полутьме; освещается другая: Марта и Оливер в фруктовом сад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Наш милый сад. Опять мы здесь... Мы оборвали все яблоки до последнего. Помнишь воскресный пирог с ябло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Я полюбил эти старые корявые деревья, их ветви, которые служат нам укрыт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Где-то мы будем, когда они вновь зацветут?.. А ведь мужчины знают, что мы уединились зд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Боюсь, что да... </w:t>
      </w:r>
      <w:r>
        <w:rPr>
          <w:rFonts w:cs="Times New Roman" w:ascii="Times New Roman" w:hAnsi="Times New Roman"/>
          <w:i/>
          <w:sz w:val="24"/>
          <w:szCs w:val="24"/>
          <w:lang w:eastAsia="ru-RU"/>
        </w:rPr>
        <w:t>(Присвистнув)</w:t>
      </w:r>
      <w:r>
        <w:rPr>
          <w:rFonts w:cs="Times New Roman" w:ascii="Times New Roman" w:hAnsi="Times New Roman"/>
          <w:sz w:val="24"/>
          <w:szCs w:val="24"/>
          <w:lang w:eastAsia="ru-RU"/>
        </w:rPr>
        <w:t>. Смотри, какие черные тучи. Собирается гро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Мир знает, что муж и жена дарят друг другу плотскую радость, но ему не дано знать, когда наступают мгновения близости. А в этом доме знают – до часа, чуть ли не до минуты. Когда мы вдвоем, мне порою чудится, что с нами кто-то третий – проходит мимо, едва не задев меня, касается моей ко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Разве кто-нибудь здесь хоть раз привел тебя в смущение, когда мы уединялись, заставил тебя почувствовать неловкость хоть одним движением, усмешкой, взгля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Нет, никто и никогда. Но ощущение все-таки остается – что с нами кто-то третий, проходит рядом, задевает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Жаль, что у тебя такое чув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Оливер, супруг мой, поцелуй мен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целую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было хорошо с тобою здесь в саду, но я мечтаю быть с тобой в пос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Интересно, что поведает людям о нас с тобой исто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Как живо присутствует в твоем сознании история. Здесь на ферме со всеми так – каждый живет с оглядкой на истор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И ты тоже, милая... Если нас ждет удача, мир назовет нас героями, и на этом старом доме будет развеваться фла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А если неуда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Неудача? Тогда большинство из нас погибнет, а те, кто останется в живых, повиснут между небом и зем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целует его)</w:t>
      </w:r>
      <w:r>
        <w:rPr>
          <w:rFonts w:cs="Times New Roman" w:ascii="Times New Roman" w:hAnsi="Times New Roman"/>
          <w:sz w:val="24"/>
          <w:szCs w:val="24"/>
          <w:lang w:eastAsia="ru-RU"/>
        </w:rPr>
        <w:t>. Оливер, у меня будет ребе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Наше дитя, зачатое в краю рабства, – наше дитя доживет до тех дней, когда этот край станет свободным краем свободных людей. Я клянусь тебе в этом, Марта. Жизнью своей клянусь... Тсс! </w:t>
      </w:r>
      <w:r>
        <w:rPr>
          <w:rFonts w:cs="Times New Roman" w:ascii="Times New Roman" w:hAnsi="Times New Roman"/>
          <w:i/>
          <w:sz w:val="24"/>
          <w:szCs w:val="24"/>
          <w:lang w:eastAsia="ru-RU"/>
        </w:rPr>
        <w:t>(Напряженно прислушивается)</w:t>
      </w:r>
      <w:r>
        <w:rPr>
          <w:rFonts w:cs="Times New Roman" w:ascii="Times New Roman" w:hAnsi="Times New Roman"/>
          <w:sz w:val="24"/>
          <w:szCs w:val="24"/>
          <w:lang w:eastAsia="ru-RU"/>
        </w:rPr>
        <w:t>. Ветерок пробежал, вот и в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Листья задрожа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В воздухе потянуло холодк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Тучи совсем чер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По ту сторону гор идет дождь. Еще минута – и пойдет у н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Вот и первые капли. Скорей. Беж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Беж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 они бегут к дому, свет на площадке, изображающий сад, меркнет, и освещается площадка, изображающая ферму. Гроза бушует вовсю, то и дело гремит гром. Неподвижная группа ожи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очень громко)</w:t>
      </w:r>
      <w:r>
        <w:rPr>
          <w:rFonts w:cs="Times New Roman" w:ascii="Times New Roman" w:hAnsi="Times New Roman"/>
          <w:sz w:val="24"/>
          <w:szCs w:val="24"/>
          <w:lang w:eastAsia="ru-RU"/>
        </w:rPr>
        <w:t>. Слушайте все! Можно кричать. Шуметь. Гроза перекроет все звуки. Шумите что есть силы. Гром будет нам защит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 тяжкие раскаты грома и шум ливня в комнате творится несусветное: все кричат на разные голоса, кто-то пронзительно верещит, кто-то пускается в пляс под поросячий визг, одни кукарекают по-петушиному, другие мяукают, мычат и так далее, подражая разным животным; раздается лихой посвист, четверо затевают строевые занятия, дурашливо гаркая: «Нале-ву! Шагом марш! Напра-ву! Кру-гом! Рота, смирно!» Один, схватив оловянную кружку и миску, как сумасшедший колотит ими друг о друга, некоторые, разделившись парами, борются. Один из мужчин негромко запевает «Лорену», другой подхватывает, за ним – третий, четвертый, и постепенно поют все. Гроза начинает стих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ак громко. Гроза про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ние замир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спокоили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ая тишина. Мужчины обмениваются внимательными взгляда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ДД. Я пошел сп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эри зажигает свечи и раздает их мужчинам, которые выстраиваются в очередь на чердак, так что каждый второй или третий в очереди стоит со свечой в руке. Процессия движется наверх, в молчании, словно бы совершая религиозный обряд. Стоит глубокая тиши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w:t>
      </w:r>
      <w:r>
        <w:rPr>
          <w:rFonts w:cs="Times New Roman" w:ascii="Times New Roman" w:hAnsi="Times New Roman"/>
          <w:i/>
          <w:sz w:val="24"/>
          <w:szCs w:val="24"/>
          <w:lang w:eastAsia="ru-RU"/>
        </w:rPr>
        <w:t>(последний в очереди)</w:t>
      </w:r>
      <w:r>
        <w:rPr>
          <w:rFonts w:cs="Times New Roman" w:ascii="Times New Roman" w:hAnsi="Times New Roman"/>
          <w:sz w:val="24"/>
          <w:szCs w:val="24"/>
          <w:lang w:eastAsia="ru-RU"/>
        </w:rPr>
        <w:t xml:space="preserve">. Спокойной ночи, Марта. Храни тебя господ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Спокойной ноч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знаком подзывает к себе Кейджи и Стивенса. Все трое выходят на полуосвещенную площадку авансцены и застывают в неподвижно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держа в вытянутых руках рубашку)</w:t>
      </w:r>
      <w:r>
        <w:rPr>
          <w:rFonts w:cs="Times New Roman" w:ascii="Times New Roman" w:hAnsi="Times New Roman"/>
          <w:sz w:val="24"/>
          <w:szCs w:val="24"/>
          <w:lang w:eastAsia="ru-RU"/>
        </w:rPr>
        <w:t>. Bот рубаха, которую прожег Тид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 </w:t>
      </w:r>
      <w:r>
        <w:rPr>
          <w:rFonts w:cs="Times New Roman" w:ascii="Times New Roman" w:hAnsi="Times New Roman"/>
          <w:i/>
          <w:sz w:val="24"/>
          <w:szCs w:val="24"/>
          <w:lang w:eastAsia="ru-RU"/>
        </w:rPr>
        <w:t>(приглядываясь)</w:t>
      </w:r>
      <w:r>
        <w:rPr>
          <w:rFonts w:cs="Times New Roman" w:ascii="Times New Roman" w:hAnsi="Times New Roman"/>
          <w:sz w:val="24"/>
          <w:szCs w:val="24"/>
          <w:lang w:eastAsia="ru-RU"/>
        </w:rPr>
        <w:t>. Это же не отцовская рубаха! Тидд прожег свою. Не помнил себя от гнева и все же не стал портить чужую вещ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Завтра я научу его, как класть запл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 С заплатой ему хватит дела на пол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Идем-ка спать, Марта, день окончен. </w:t>
      </w:r>
      <w:r>
        <w:rPr>
          <w:rFonts w:cs="Times New Roman" w:ascii="Times New Roman" w:hAnsi="Times New Roman"/>
          <w:i/>
          <w:sz w:val="24"/>
          <w:szCs w:val="24"/>
          <w:lang w:eastAsia="ru-RU"/>
        </w:rPr>
        <w:t>(Глядит в ту сторону, где стоит Джон Браун. Мягко)</w:t>
      </w:r>
      <w:r>
        <w:rPr>
          <w:rFonts w:cs="Times New Roman" w:ascii="Times New Roman" w:hAnsi="Times New Roman"/>
          <w:sz w:val="24"/>
          <w:szCs w:val="24"/>
          <w:lang w:eastAsia="ru-RU"/>
        </w:rPr>
        <w:t>. Доброй ночи, дорогой мой неспокойный муж. Доброй тебе ноч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эри и Марта уходят, свет на этой площадке меркнет, и освещается та, где стоят Джон Браун, Кейджи и Стивенс. Они приходят в дви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ВЕНС. Что ж, сегодняшний день прошел благополуч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Так-то так, но кто может поручиться за завтрашний? Командир, отчего вы не возразили на довод Тидда разумно, а лишь твердили: «Мы будем ждать»? Вы сами добились того, что произошло это голосование. Зач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ВЕНС. Либо мы наносим удар быстро, согласно, как единая армия, либ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Либо все разбредутся кто куда. Давайте же сообщим Гарриет Табмен, чтобы она шла сюда из Канады и привела пятьдесят человек, давай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вынимает письмо и протягивает его Кейджи. Кейджи быстро пробегает его глазами и передает Стивенс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жасно. Ужасные в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Потому я и добивался голосования. </w:t>
      </w:r>
      <w:r>
        <w:rPr>
          <w:rFonts w:cs="Times New Roman" w:ascii="Times New Roman" w:hAnsi="Times New Roman"/>
          <w:i/>
          <w:sz w:val="24"/>
          <w:szCs w:val="24"/>
          <w:lang w:eastAsia="ru-RU"/>
        </w:rPr>
        <w:t>(Выкрикивает с болью)</w:t>
      </w:r>
      <w:r>
        <w:rPr>
          <w:rFonts w:cs="Times New Roman" w:ascii="Times New Roman" w:hAnsi="Times New Roman"/>
          <w:sz w:val="24"/>
          <w:szCs w:val="24"/>
          <w:lang w:eastAsia="ru-RU"/>
        </w:rPr>
        <w:t>. Гарриет Табмен заболела и слегла! Сколько раз пробиралась на Юг, собирала рабов, пряталась по болотам, часами шагала без отдыха, и в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Она вообще не добралась до Кана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ы рассчитывали, что полсотни людей ждут нас к северу от границы, но ничего этого нет. Мы од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ВЕНС. Да, но есть еще наши друзья из Канзаса и с Восто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с горечью доставая из кармана несколько писем)</w:t>
      </w:r>
      <w:r>
        <w:rPr>
          <w:rFonts w:cs="Times New Roman" w:ascii="Times New Roman" w:hAnsi="Times New Roman"/>
          <w:sz w:val="24"/>
          <w:szCs w:val="24"/>
          <w:lang w:eastAsia="ru-RU"/>
        </w:rPr>
        <w:t xml:space="preserve">. Сегодня утром письма как на подбор. </w:t>
      </w:r>
      <w:r>
        <w:rPr>
          <w:rFonts w:cs="Times New Roman" w:ascii="Times New Roman" w:hAnsi="Times New Roman"/>
          <w:i/>
          <w:sz w:val="24"/>
          <w:szCs w:val="24"/>
          <w:lang w:eastAsia="ru-RU"/>
        </w:rPr>
        <w:t>(Показывает одно письмо)</w:t>
      </w:r>
      <w:r>
        <w:rPr>
          <w:rFonts w:cs="Times New Roman" w:ascii="Times New Roman" w:hAnsi="Times New Roman"/>
          <w:sz w:val="24"/>
          <w:szCs w:val="24"/>
          <w:lang w:eastAsia="ru-RU"/>
        </w:rPr>
        <w:t xml:space="preserve">. Генри Карпентера с нами не будет. Пустился в путь сюда и с полдороги вернулся – духу не хватило. </w:t>
      </w:r>
      <w:r>
        <w:rPr>
          <w:rFonts w:cs="Times New Roman" w:ascii="Times New Roman" w:hAnsi="Times New Roman"/>
          <w:i/>
          <w:sz w:val="24"/>
          <w:szCs w:val="24"/>
          <w:lang w:eastAsia="ru-RU"/>
        </w:rPr>
        <w:t>(Показывает другое).</w:t>
      </w:r>
      <w:r>
        <w:rPr>
          <w:rFonts w:cs="Times New Roman" w:ascii="Times New Roman" w:hAnsi="Times New Roman"/>
          <w:sz w:val="24"/>
          <w:szCs w:val="24"/>
          <w:lang w:eastAsia="ru-RU"/>
        </w:rPr>
        <w:t xml:space="preserve"> Люк Парсонс отступился от нас. Джордж Гилл – отступился. Алексис Хинкли – был готов к нам примкнуть, стойко продержался год, теперь не может, из-за семейных неприятностей. У всей семьи человеческой неприятности!.. Нет, кое-кто подоспеет, но сомневаюсь, чтобы нас набралось три десятка. А мой план рассчитан на сто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ВЕНС. Что же нам, разойтись и ждать до лучших врем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готовил себя к этому двадцать лет. Всю свою жизнь, шаг за шагом, поворот за поворотом, я шел извилистым путем к этой цели. И вот настала минута положить мою жизнь на костер, если понадобится – противопоставить мое существование существованию рабства. Я не сдамся. Мы лишились пятидесяти сторонников из Кана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И Гарриет Табм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Тяжелый удар, но не смертельный. Необходимо восполнить чем-то равноценным потерю этих пятидеся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И Гарриет Табм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адо найти беглого раба, наделенного могучим ораторским даром. Найти негра, чье имя известно каждому рабу в самых темных углах страны рабства. Мне самому идти к рабам нельзя – я узник моей белой кожи. Но этот негр – другое дело. Когда он скажет рабу: «Подымайся и берись за оружие – вот оно!» – колебаний не буд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Фредерик Дугл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ВЕНС. Дуглас – прав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а, Фредерик Дугл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Вы не имеете права даже просить его к нам примкнуть. Его газету читают тыся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то важней, издавать газету, направленную против рабства, или с оружием в руках воевать, дабы освободить целую армию рабов? Ему придется на короткое время отложить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Жизнь Фредерика Дугласа слишком дорого стоит, чтобы рисковать ею, вовлекая его в эту опер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хотите сказать, что наша жизнь стоит мен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Да! Наша жизнь не такая ценность, как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тметая их возражения).</w:t>
      </w:r>
      <w:r>
        <w:rPr>
          <w:rFonts w:cs="Times New Roman" w:ascii="Times New Roman" w:hAnsi="Times New Roman"/>
          <w:sz w:val="24"/>
          <w:szCs w:val="24"/>
          <w:lang w:eastAsia="ru-RU"/>
        </w:rPr>
        <w:t xml:space="preserve"> В конечном счете, о жизни каждого из нас будут судить по содеянному. Я просил Дугласа встретиться со мною тайно подле заброшенной каменоломни под Чеймберсбергом. Кейджи, вы будете сопровождать меня. Я знаю, Фредерик Дуглас станет в наши ряд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на этой площадке гаснет, и освещается другая, изображающая заброшенную каменоломню под Чеймберсбергом. Карьер, наполнясь водою, превратился в пруд. Джон Враун и Кейджи переходят на площадку с каменоломней; одновременно с другой стороны на ней появляются Фредерик Дуглас и Шилдс Грин. Дуглас – мулат. Грин – чистокровный негр. Джон Браун и Дуглас становится посередине площадки, Кейджи и Грин пока что держатся в стороне, внимательно наблюдая за главными героями картины. Между последними словами Джона Брауна и следующими далее почти нет переры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назад я мог говорить о Харперс-Ферри лишь в общих выражениях. Теперь же, располагая данными, которые собрал Кук, я убежден, что нападение может завершиться успеш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Все, что вы сказали, нисколько не изменило моего мнения. Харперс-Ферри – это железный капкан. Одна челюсть капкана – мост через Потомак, другая – мост через Шенандо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Послушайте. Послушайте меня. На Потомакском мосту – один-единственный часовой. Мы снимаем его и входим в Харперс-Ферри. Затем несколько наших захватывают арсенал и оружейный завод... </w:t>
      </w:r>
      <w:r>
        <w:rPr>
          <w:rFonts w:cs="Times New Roman" w:ascii="Times New Roman" w:hAnsi="Times New Roman"/>
          <w:i/>
          <w:sz w:val="24"/>
          <w:szCs w:val="24"/>
          <w:lang w:eastAsia="ru-RU"/>
        </w:rPr>
        <w:t>(Поднимает руку, останавливая Дугласа, который хочет его перебить).</w:t>
      </w:r>
      <w:r>
        <w:rPr>
          <w:rFonts w:cs="Times New Roman" w:ascii="Times New Roman" w:hAnsi="Times New Roman"/>
          <w:sz w:val="24"/>
          <w:szCs w:val="24"/>
          <w:lang w:eastAsia="ru-RU"/>
        </w:rPr>
        <w:t xml:space="preserve"> В действительности все куда проще, чем на словах: у ворот оружейного завода всего-навсего один часовой. Тридцать часов Харперс-Ферри будет в моих руках. Тридцать часов. И в эти часы, Фредерик, необходимо, чтобы вы были с господом и со мно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Легче, легче, мой друг. Мы еще не дошли до вопроса о моем участ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За эти тридцать часов рабы поднимутся и встанут под наше знамя. А потом, пока город еще не успел собраться с силами для контратаки, мы перейдем через Шенондоа и подожжем за собою мост. Силы неприятеля застрянут на той стороне горящего моста; мост будет позади, впереди – горный хребет. </w:t>
      </w:r>
      <w:r>
        <w:rPr>
          <w:rFonts w:cs="Times New Roman" w:ascii="Times New Roman" w:hAnsi="Times New Roman"/>
          <w:i/>
          <w:sz w:val="24"/>
          <w:szCs w:val="24"/>
          <w:lang w:eastAsia="ru-RU"/>
        </w:rPr>
        <w:t>(Опять вскидывает руку, останавливая Дугласа)</w:t>
      </w:r>
      <w:r>
        <w:rPr>
          <w:rFonts w:cs="Times New Roman" w:ascii="Times New Roman" w:hAnsi="Times New Roman"/>
          <w:sz w:val="24"/>
          <w:szCs w:val="24"/>
          <w:lang w:eastAsia="ru-RU"/>
        </w:rPr>
        <w:t>. Крутой короткий подъем – и мы в безопасности средь горных кряжей, мы под защитой Аллег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ГЛАС. Вот вы уже опять воспарили к горным вершин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А уж когда мы окажемся там, нас не выбить никакими силами. Будем совершать внезапные набеги на плоскогорье, забирать с собою рабов и снова уходить в го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углас в нетерпении пытается вставить слово. Джон Браун удерживает его, подняв ру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говорю сейчас об армии – армии, которая непрерывно в действии и пополняет свои ряды рабами, которым она дала свобод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углас вновь пытается прервать его, и вновь Джон Браун упрямо продолж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одорвем основы рабовладения, сделав его невыгодным, ибо хозяин всегда будет в тревоге, что в одну прекрасную ночь доля его имущества стоимостью в полторы тысячи долларов исчезнет, уйдя вместе с нами в горы. Я начинаю с самого окраинного из рабовладельческих штатов – с Виргинии, – и по мере того, как все дальше продвигаюсь вглубь, рабовладельческая территория непрерывно сокращается... Все это досягаемо, возможно. Неужели ради этого не стоит дерзнуть, сколь ни велика опас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ГЛАС </w:t>
      </w:r>
      <w:r>
        <w:rPr>
          <w:rFonts w:cs="Times New Roman" w:ascii="Times New Roman" w:hAnsi="Times New Roman"/>
          <w:i/>
          <w:sz w:val="24"/>
          <w:szCs w:val="24"/>
          <w:lang w:eastAsia="ru-RU"/>
        </w:rPr>
        <w:t>(ровно, с расстановкой)</w:t>
      </w:r>
      <w:r>
        <w:rPr>
          <w:rFonts w:cs="Times New Roman" w:ascii="Times New Roman" w:hAnsi="Times New Roman"/>
          <w:sz w:val="24"/>
          <w:szCs w:val="24"/>
          <w:lang w:eastAsia="ru-RU"/>
        </w:rPr>
        <w:t>. Сколько же у вас людей пока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Сегодня моя армия насчитывает семнадцать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Сколько еще вы ждете к той ночи, когда произойдет напа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еловек десять, может быть; может быть, п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Так. Значит, у вас будет самое большее человек двадцать пять. И с этой горст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 с горсткой. С арм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И с этой горсткой вы рассчитыв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Это не горстка. Это армия. Мы – регулярное войсковое соединение с твердой военной организа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Называйте себя армией, если вам угодно. Но для неприятеля, против которого вы воюете, вы будете не более как горстка мятеж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 так уж много лет назад мой дед, которого, как и меня, звали капитан Джон Браун, воевал против англичан и короля Георга. Тех, кто сражался в Войне за независимость, тоже называли мятежниками. Но лишь победа или поражение определяют, кого назовут героем, а кого предателем. Я твердо рассчитываю на победу в этой великой кампании, и потому называйте нас армией – армией горных дебр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Вот вы опять унеслись в горные дебри! Я же вас вижу в ловушке. Нападение на Харперс-Ферри потерпит провал. Не будет армии среди горных вершин. Будет печальная действительность: два с лишним десятка людей, заведомо обреченных на неудачу, совершат набег на южный городок, а там – западня, плен, суд, обвинительный приговор и висе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то вы хотите сказать мне, Фредерик Дугл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Я вас хочу убедить не совершать это нападение. А если вы все-таки намерены совершить его, я хочу вам сказать, что меня с вами не буд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Фредерик, Фредерик, не говорите та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за другим слышатся два выстрела. Джон Браун и Кейджи хватаются за ружья. Дуглас и Грин вынимают пистолеты. Никто не двигается с места. Разговор дальше ведется шепо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Ловцы рабов? </w:t>
      </w:r>
      <w:r>
        <w:rPr>
          <w:rFonts w:cs="Times New Roman" w:ascii="Times New Roman" w:hAnsi="Times New Roman"/>
          <w:i/>
          <w:sz w:val="24"/>
          <w:szCs w:val="24"/>
          <w:lang w:eastAsia="ru-RU"/>
        </w:rPr>
        <w:t>(Напряженно прислушивается).</w:t>
      </w:r>
      <w:r>
        <w:rPr>
          <w:rFonts w:cs="Times New Roman" w:ascii="Times New Roman" w:hAnsi="Times New Roman"/>
          <w:sz w:val="24"/>
          <w:szCs w:val="24"/>
          <w:lang w:eastAsia="ru-RU"/>
        </w:rPr>
        <w:t xml:space="preserve"> Шаги. Один кто-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ГЛАС. Скорей в подлесок. </w:t>
      </w:r>
      <w:r>
        <w:rPr>
          <w:rFonts w:cs="Times New Roman" w:ascii="Times New Roman" w:hAnsi="Times New Roman"/>
          <w:i/>
          <w:sz w:val="24"/>
          <w:szCs w:val="24"/>
          <w:lang w:eastAsia="ru-RU"/>
        </w:rPr>
        <w:t>(Подает знак Грину. Оба торопливо уходя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 xml:space="preserve">(садится у воды, положив рядом ружье. Поднимает с берега свою удочку, крепкую палку футов шести длиной, достает из кулька червя, крючок. Обращаясь к Кейджи). </w:t>
      </w:r>
      <w:r>
        <w:rPr>
          <w:rFonts w:cs="Times New Roman" w:ascii="Times New Roman" w:hAnsi="Times New Roman"/>
          <w:sz w:val="24"/>
          <w:szCs w:val="24"/>
          <w:lang w:eastAsia="ru-RU"/>
        </w:rPr>
        <w:t>Садитесь. Откройте книжку. Ружье держите нагото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повинуясь)</w:t>
      </w:r>
      <w:r>
        <w:rPr>
          <w:rFonts w:cs="Times New Roman" w:ascii="Times New Roman" w:hAnsi="Times New Roman"/>
          <w:sz w:val="24"/>
          <w:szCs w:val="24"/>
          <w:lang w:eastAsia="ru-RU"/>
        </w:rPr>
        <w:t>. Стоило ли возиться с червя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Без червяка осталось бы чувство незавершенности… Похож я на фермера в минуту дос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Совершенно похожи. Только не дергайте с таким усердием удочку. Рыбы в карьере н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ыстро входит охотник на оленей, с ружьем. В удивлении останавливается, наткнувшись на люд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НИК. Здравствуйте! Я не подозрев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ир вам, молодой человек, и удачной ох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НИК. Благодарю, почтенный фермер. Я только что подстрелил оленя, иду по следу. Вы ничего не слышали? Он где-то продирается сквозь чащ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встает, смотрит в сторону)</w:t>
      </w:r>
      <w:r>
        <w:rPr>
          <w:rFonts w:cs="Times New Roman" w:ascii="Times New Roman" w:hAnsi="Times New Roman"/>
          <w:sz w:val="24"/>
          <w:szCs w:val="24"/>
          <w:lang w:eastAsia="ru-RU"/>
        </w:rPr>
        <w:t>. Вон он! Оттуда слышался какой-то тре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ОТНИК </w:t>
      </w:r>
      <w:r>
        <w:rPr>
          <w:rFonts w:cs="Times New Roman" w:ascii="Times New Roman" w:hAnsi="Times New Roman"/>
          <w:i/>
          <w:sz w:val="24"/>
          <w:szCs w:val="24"/>
          <w:lang w:eastAsia="ru-RU"/>
        </w:rPr>
        <w:t>(делает несколько шагов, оборачивается и внимательно вглядывается в лицо Джона Брауна)</w:t>
      </w:r>
      <w:r>
        <w:rPr>
          <w:rFonts w:cs="Times New Roman" w:ascii="Times New Roman" w:hAnsi="Times New Roman"/>
          <w:sz w:val="24"/>
          <w:szCs w:val="24"/>
          <w:lang w:eastAsia="ru-RU"/>
        </w:rPr>
        <w:t>. Как, водится рыбка здесь в карь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А мы тут первый 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ОТНИК. Ну, желаю вам всего доброго. </w:t>
      </w:r>
      <w:r>
        <w:rPr>
          <w:rFonts w:cs="Times New Roman" w:ascii="Times New Roman" w:hAnsi="Times New Roman"/>
          <w:i/>
          <w:sz w:val="24"/>
          <w:szCs w:val="24"/>
          <w:lang w:eastAsia="ru-RU"/>
        </w:rPr>
        <w:t>(Уходит)</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продолжает удить рыбу. Кейджи смотрит охотнику вслед и знаком показывает, что опасность миновала. Возвращаются Дуглас и Гри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ГЛАС </w:t>
      </w:r>
      <w:r>
        <w:rPr>
          <w:rFonts w:cs="Times New Roman" w:ascii="Times New Roman" w:hAnsi="Times New Roman"/>
          <w:i/>
          <w:sz w:val="24"/>
          <w:szCs w:val="24"/>
          <w:lang w:eastAsia="ru-RU"/>
        </w:rPr>
        <w:t>(несколько мгновений пытливо смотрит на Джона Брауна)</w:t>
      </w:r>
      <w:r>
        <w:rPr>
          <w:rFonts w:cs="Times New Roman" w:ascii="Times New Roman" w:hAnsi="Times New Roman"/>
          <w:sz w:val="24"/>
          <w:szCs w:val="24"/>
          <w:lang w:eastAsia="ru-RU"/>
        </w:rPr>
        <w:t>. Вы думаете, что рабы поднимутся и соберутся под ваше знамя, если внушительный, твердый голос негра скажет им, что это не предательство,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И этими восставшими рабами вы рассчитываете пополнять ряды вашей ар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Вы обманываетесь. У моего народа храбрейшие и наиболее закаленные – канадцы. Дабы совершить побег на свободу, рабу надлежит презреть и пулю, и собаку-ищейку, топь болот и кручи гор. Многие не выдержали. В Канаде беглых рабов обучили обращаться с ружьем и пистолетом. Да. Канадцев можно было бы в один день включить в вашу армию. Другое дело – рабы из здешних мест. Одни них способны стать хорошими солдатами, другие – н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хочет что-то вставить, Дуглас ему не д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вопрос – военная подготовка. Держать в руке ружье – для раба уже преступление, которое карается смертью. Недели, месяцы пройдут, пока они научатся стрелять. Меж тем в тот день, когда вы нанесете удар по Харперс-Ферри, армия ваша должна быть в боевой готовности. А шести месяцев, потребных на то, чтобы обучить такое войско, у вас определенно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берет в руки крепкое шестифутовое удилище и с силой срывает с него леску. Затем достает из кармана черный стальной предмет, который оказывается наконечником пики)</w:t>
      </w:r>
      <w:r>
        <w:rPr>
          <w:rFonts w:cs="Times New Roman" w:ascii="Times New Roman" w:hAnsi="Times New Roman"/>
          <w:sz w:val="24"/>
          <w:szCs w:val="24"/>
          <w:lang w:eastAsia="ru-RU"/>
        </w:rPr>
        <w:t>. Вот мой ответ на ваши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Что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П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Она сам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П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Сотни лет в Европе пика была оружием пешего воина. Покуда новобранцы, обретшие свободу, не научились пользоваться ружьем, они будут сражаться с пикой в ру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С пи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резким движением выбрасывает вперед пику, нацелив ее на Дугласа, так что еще дюйм – и острие вонзится ему в грудь)</w:t>
      </w:r>
      <w:r>
        <w:rPr>
          <w:rFonts w:cs="Times New Roman" w:ascii="Times New Roman" w:hAnsi="Times New Roman"/>
          <w:sz w:val="24"/>
          <w:szCs w:val="24"/>
          <w:lang w:eastAsia="ru-RU"/>
        </w:rPr>
        <w:t>. Захочется вам оказаться перед острием пики, когда ее древко в руках человека, полного решимости? У меня тысяча древков и наконечников – они ждут, когда тысяча рабов поднимется и возьмет их в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Пика! С приходом ружья природа войны изменилась. Бой перестал быть схваткой врукопашну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предвижу, что во многих случаях неизбежен ближний бой. К тому же пика – это временная мера, пока мы не обучим всех владеть ружьем. Переходите к следующему возраж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Но вы не ответили на пер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нетерпеливо)</w:t>
      </w:r>
      <w:r>
        <w:rPr>
          <w:rFonts w:cs="Times New Roman" w:ascii="Times New Roman" w:hAnsi="Times New Roman"/>
          <w:sz w:val="24"/>
          <w:szCs w:val="24"/>
          <w:lang w:eastAsia="ru-RU"/>
        </w:rPr>
        <w:t>. В чем о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В том, что рабы, восставшие недавно, никогда не держали в руках ружье и не могут заменить смелых, сильных, прекрасно обученных канадц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ереходите к следующему возраж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Ваш расчет построен на том, что слух о нападении на Харперс-Ферри поднимет к восстанию великую силу рабов.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Ошибочный расчет. Здешние места заселены неграми не густо. Это земля фермеров. Фермеров, поймите. Несколько рабов на одной ферме, несколько на другой. В сердце Юга, где большие плантации, там – да, там крупные скопления рабов, по пятидесяти, а то и по сто человек на плантацию. Но не в Виргин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хочет перебить его. Дуглас его обры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злагаю вам действительное положение вещей, постарайтесь оценить его трезво... И для чего нападать на арсенал и оружейный завод Федерального правительства? Вы, конечно, отдаете себе отчет в том, что, нападая на Федеральное правительство, вы не оставляете ему иного выбора, как только уничтожить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С нами бог. Кто может нас осил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Федеральное правительство. Или вы полагаете, что оно будет сидеть сложа руки и смотреть, как вы врываетесь в его здания, захватываете его оружие, берете в плен людей, которые служат 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ой выбор оттого как раз и пал на Харперс-Ферри, что тут находятся оружейный завод и арсенал. Я утверждаю свои представления о нравственности в противовес тем, какие исповедует правительство Соединенных Штатов. Когда человек верит, что его правительство творит преступление против бога и против самых сирых, забитых, обездоленных в этой стране, то долг такого человека – подняться и противопоставить свои нравственные убеждения нравственным убеждениям своего правительства. Я верую в исконную добродетель народа этой страны. Когда мы окажемся в горах, моя вооруженная пиками армия поставит людей Америки лицом к лицу с негритянским вопросом. Во сне и наяву он будет преследовать их неотступно, а увиливать от ответственности, ох, как неприятно! – и настанет день, когда увиливать более станет невозможно. Тогда народ возьмет мою сторону – мою и моей армии. Разве ради всего этого не стоит дерз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Рассудок и разумение говорят мне, что вас ждет провал, что Харперс-Ферри завершится так печально, как предрекаю я: пленением и смертью. Но как я молю бога, чтобы я оказался не прав! Если б только я был не пр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Идемте со мной, Фредерик. Я жизни не пожалею, чтоб защитить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Я не прошу, чтобы вы защищали меня ценою собственной жизни. Я сам готов отдать жизнь, когда потребуется. Я просто не готов отдать ее зря. У меня есть дело, я отвечаю за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Мистер Дуглас, позвольте задать вам вопрос. Пошли бы вы с нами, если бы думали, что нападение на Харперс-Ферри завершится успеш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Нет. И тогда не пошел бы. Лишь в умелых руках дело спорится. Совершать набеги – занятие не для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Ну, а если, примкнув к нам, вы склонили бы чашу весов в нашу пользу, создали перевес, достаточный, чтобы обеспечить нам успе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На мне лежит ответственность за работу, которую я веду. Позволить себе отвлечься значило бы нанести ущерб делу, за которое мы оба сражаемся... Мне легче было бы сказать: «Да. Я иду с вами на Харперс-Ферри». Но я обязан сказать: «Нет». Мне назначено идти другим пу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Значит, два человека, посвятившие себя одному делу, могут в один и тот же час избрать прямо противоположные способы действий, и все-таки каждый способ будет верен и оправ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ГЛАС </w:t>
      </w:r>
      <w:r>
        <w:rPr>
          <w:rFonts w:cs="Times New Roman" w:ascii="Times New Roman" w:hAnsi="Times New Roman"/>
          <w:i/>
          <w:sz w:val="24"/>
          <w:szCs w:val="24"/>
          <w:lang w:eastAsia="ru-RU"/>
        </w:rPr>
        <w:t>(кивает головой, медленно, сурово)</w:t>
      </w:r>
      <w:r>
        <w:rPr>
          <w:rFonts w:cs="Times New Roman" w:ascii="Times New Roman" w:hAnsi="Times New Roman"/>
          <w:sz w:val="24"/>
          <w:szCs w:val="24"/>
          <w:lang w:eastAsia="ru-RU"/>
        </w:rPr>
        <w:t>. Прямо противоположные – да, и все-таки каждый оправ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Тогда вы правильно делаете, что не идете с нами. Возвращайтесь в Рочестер, к вашей газете. Что до меня, моя миссия – нанести удар по Харперс-Ферри. Вся моя жизнь вела меня к этому конечному выражению любви моей к богу и желания видеть детей семьи человеческой равными в праве на своб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ГЛАС. Заклинаю вас, не совершайте нападения на Харперс-Ферри. Но вы все равно совершите его, я знаю. </w:t>
      </w:r>
      <w:r>
        <w:rPr>
          <w:rFonts w:cs="Times New Roman" w:ascii="Times New Roman" w:hAnsi="Times New Roman"/>
          <w:i/>
          <w:sz w:val="24"/>
          <w:szCs w:val="24"/>
          <w:lang w:eastAsia="ru-RU"/>
        </w:rPr>
        <w:t>(Заключает Джона Брауна в объят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словно навсегда со мною прощае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ЛАС. Так оно и есть. Навсегда.</w:t>
      </w:r>
      <w:r>
        <w:rPr>
          <w:rFonts w:cs="Times New Roman" w:ascii="Times New Roman" w:hAnsi="Times New Roman"/>
          <w:i/>
          <w:sz w:val="24"/>
          <w:szCs w:val="24"/>
          <w:lang w:eastAsia="ru-RU"/>
        </w:rPr>
        <w:t xml:space="preserve"> (Отворачивается, молча прощается за руку с Кейджи. Подает Грину знак уходить)</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Н. Мистер Дуглас... Мистер Дуглас, а от него – от нападения – будет польза, даже если оно провал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Если мы победим, это будет огромная победа. Но и в том случае, если мы потерпим поражение под Харперс-Ферри, это все равно будет побед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ин, как бы ожидая подтверждения этому, взглядывает на Дуглас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ГЛАС. Польза буд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Н. Даже если их ждет пора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ГЛАС. Даже если их ждет пора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Н. Тогда я иду с ним.</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вкладывает Грину в руки свое ружье. Дуглас и Джон Браун отворачиваются друг от друга и делают по несколько шагов в разные стороны. Потом вдруг порывисто оборачиваются, кидаются друг к другу, крепко обнимаются, целуют друг друга в щеку. Короткое горестное молчание и Дуглас идет прочь. Джон Браун говорит ему всле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Идите, Фредерик Дуглас, идите своим путем. Мой путь ведет на Харперс-Ферр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на этой площадке гаснет, и освещается площадка, изображающая ферму Кеннеди; Джон Браун, Кейджи и Грин тем временем переходят на эту площадку. Все мужчины, включая Кука, в сборе; все вооружены. У каждого на них длинный серый шарф – это те шарфы, которые вязала Марта. Мэри и Марты нет. Между последними словами Джона Брауна и теми, что он говорит теперь, почти нет перерыв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ружию, солдаты. Мы выступает на Харперс-Фер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В колонну по двое, стано-вись!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жчины по двое выстраиваются в колонн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пода, главнокомандующий Соединенной армией – капитан Джон Брау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Вам известно, что, согласно уставу воинской службы, каждая рота нашей армии состоит из семидесяти двух человек. </w:t>
      </w:r>
      <w:r>
        <w:rPr>
          <w:rFonts w:cs="Times New Roman" w:ascii="Times New Roman" w:hAnsi="Times New Roman"/>
          <w:i/>
          <w:sz w:val="24"/>
          <w:szCs w:val="24"/>
          <w:lang w:eastAsia="ru-RU"/>
        </w:rPr>
        <w:t>(С оттенком иронии)</w:t>
      </w:r>
      <w:r>
        <w:rPr>
          <w:rFonts w:cs="Times New Roman" w:ascii="Times New Roman" w:hAnsi="Times New Roman"/>
          <w:sz w:val="24"/>
          <w:szCs w:val="24"/>
          <w:lang w:eastAsia="ru-RU"/>
        </w:rPr>
        <w:t xml:space="preserve">. Между тем у иных из вас, которые числятся командирами рот, нет в подчинении ни одного солдата, по той причине, что в настоящее время ваша рота состоит из одного командира. </w:t>
      </w:r>
      <w:r>
        <w:rPr>
          <w:rFonts w:cs="Times New Roman" w:ascii="Times New Roman" w:hAnsi="Times New Roman"/>
          <w:i/>
          <w:sz w:val="24"/>
          <w:szCs w:val="24"/>
          <w:lang w:eastAsia="ru-RU"/>
        </w:rPr>
        <w:t>(Очень серьезно)</w:t>
      </w:r>
      <w:r>
        <w:rPr>
          <w:rFonts w:cs="Times New Roman" w:ascii="Times New Roman" w:hAnsi="Times New Roman"/>
          <w:sz w:val="24"/>
          <w:szCs w:val="24"/>
          <w:lang w:eastAsia="ru-RU"/>
        </w:rPr>
        <w:t xml:space="preserve">. Но наша армия будет расти. И кто выстоит против нашей армии, когда она будет в горах?.. Достаньте карты. </w:t>
      </w:r>
      <w:r>
        <w:rPr>
          <w:rFonts w:cs="Times New Roman" w:ascii="Times New Roman" w:hAnsi="Times New Roman"/>
          <w:i/>
          <w:sz w:val="24"/>
          <w:szCs w:val="24"/>
          <w:lang w:eastAsia="ru-RU"/>
        </w:rPr>
        <w:t>(Каждый вынимает из кармана карту)</w:t>
      </w:r>
      <w:r>
        <w:rPr>
          <w:rFonts w:cs="Times New Roman" w:ascii="Times New Roman" w:hAnsi="Times New Roman"/>
          <w:sz w:val="24"/>
          <w:szCs w:val="24"/>
          <w:lang w:eastAsia="ru-RU"/>
        </w:rPr>
        <w:t xml:space="preserve">. Мы выступаем на Харперс-Ферри по двое. Капитаны Тидд и Кук, вы поведете армию, колонна будет следовать за нами, держа дистанцию в пятьдесят шагов. Если вам кто-нибудь встретится, задержите его, вступив с ним в громкий разговор, чтобы тем временем армия могла сойти с дороги и укрыться в зарослях. Когда дойдете до места, отмеченного мною на ваших картах, перережьте телеграфные провода. </w:t>
      </w:r>
      <w:r>
        <w:rPr>
          <w:rFonts w:cs="Times New Roman" w:ascii="Times New Roman" w:hAnsi="Times New Roman"/>
          <w:i/>
          <w:sz w:val="24"/>
          <w:szCs w:val="24"/>
          <w:lang w:eastAsia="ru-RU"/>
        </w:rPr>
        <w:t>(Обращаясь ко всем)</w:t>
      </w:r>
      <w:r>
        <w:rPr>
          <w:rFonts w:cs="Times New Roman" w:ascii="Times New Roman" w:hAnsi="Times New Roman"/>
          <w:sz w:val="24"/>
          <w:szCs w:val="24"/>
          <w:lang w:eastAsia="ru-RU"/>
        </w:rPr>
        <w:t xml:space="preserve">. С той минуты, как будут перерезаны провода, наш план вступает в действие. У каждого из вас есть своя инструкция. Следуйте ей неукоснительно. </w:t>
      </w:r>
      <w:r>
        <w:rPr>
          <w:rFonts w:cs="Times New Roman" w:ascii="Times New Roman" w:hAnsi="Times New Roman"/>
          <w:i/>
          <w:sz w:val="24"/>
          <w:szCs w:val="24"/>
          <w:lang w:eastAsia="ru-RU"/>
        </w:rPr>
        <w:t>(Короткое молчание)</w:t>
      </w:r>
      <w:r>
        <w:rPr>
          <w:rFonts w:cs="Times New Roman" w:ascii="Times New Roman" w:hAnsi="Times New Roman"/>
          <w:sz w:val="24"/>
          <w:szCs w:val="24"/>
          <w:lang w:eastAsia="ru-RU"/>
        </w:rPr>
        <w:t xml:space="preserve">. Капитан Уотсон Браун и рядовой Тейлор, на вас возложена особо важная задача. После того, как мы войдем в Харперс-Ферри, вы должны как можно быстрее захватить мост через Шенондоа. Захватить и держать. Держать любой ценой. Это наши ворота в горы. </w:t>
      </w:r>
      <w:r>
        <w:rPr>
          <w:rFonts w:cs="Times New Roman" w:ascii="Times New Roman" w:hAnsi="Times New Roman"/>
          <w:i/>
          <w:sz w:val="24"/>
          <w:szCs w:val="24"/>
          <w:lang w:eastAsia="ru-RU"/>
        </w:rPr>
        <w:t>(Вручает Оуэну саквояж)</w:t>
      </w:r>
      <w:r>
        <w:rPr>
          <w:rFonts w:cs="Times New Roman" w:ascii="Times New Roman" w:hAnsi="Times New Roman"/>
          <w:sz w:val="24"/>
          <w:szCs w:val="24"/>
          <w:lang w:eastAsia="ru-RU"/>
        </w:rPr>
        <w:t>. Капитан Оуэн Браун, рядовой Баркли Коппок, вы остаетесь здесь часовыми. Завтра утром я пришлю фургон и людей грузить наше снаряжение. Когда из дома все будет вынесено, немедленно догоняйте нас в Харперс-Ферри. И смотрите, чтобы саквояж был при вас. В нем мои бумаги и военные документы.</w:t>
      </w:r>
      <w:r>
        <w:rPr>
          <w:rFonts w:cs="Times New Roman" w:ascii="Times New Roman" w:hAnsi="Times New Roman"/>
          <w:i/>
          <w:sz w:val="24"/>
          <w:szCs w:val="24"/>
          <w:lang w:eastAsia="ru-RU"/>
        </w:rPr>
        <w:t xml:space="preserve"> (Обращаясь ко всем)</w:t>
      </w:r>
      <w:r>
        <w:rPr>
          <w:rFonts w:cs="Times New Roman" w:ascii="Times New Roman" w:hAnsi="Times New Roman"/>
          <w:sz w:val="24"/>
          <w:szCs w:val="24"/>
          <w:lang w:eastAsia="ru-RU"/>
        </w:rPr>
        <w:t xml:space="preserve">. Помните, и еще раз помните: никакого шума. Если натолкнетесь на сопротивление, пускайте в ход нож или саблю. Ни единого выстрела, кроме как в случае самой крайней необходимости. Нож или сабля, но не пуля. Ясно?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38375" cy="31807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2" t="-9" r="-12" b="-9"/>
                    <a:stretch>
                      <a:fillRect/>
                    </a:stretch>
                  </pic:blipFill>
                  <pic:spPr bwMode="auto">
                    <a:xfrm>
                      <a:off x="0" y="0"/>
                      <a:ext cx="2238375" cy="3180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 Эдвард Биннс. Театр Гатри, Нью-Йорк, США, 1967.</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А. Да, коман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w:t>
      </w:r>
      <w:r>
        <w:rPr>
          <w:rFonts w:cs="Times New Roman" w:ascii="Times New Roman" w:hAnsi="Times New Roman"/>
          <w:i/>
          <w:sz w:val="24"/>
          <w:szCs w:val="24"/>
          <w:lang w:eastAsia="ru-RU"/>
        </w:rPr>
        <w:t xml:space="preserve"> (после короткого молчания воздевает руку, благословляя их).</w:t>
      </w:r>
      <w:r>
        <w:rPr>
          <w:rFonts w:cs="Times New Roman" w:ascii="Times New Roman" w:hAnsi="Times New Roman"/>
          <w:sz w:val="24"/>
          <w:szCs w:val="24"/>
          <w:lang w:eastAsia="ru-RU"/>
        </w:rPr>
        <w:t xml:space="preserve"> Да спасут и охранят вас ангелы господни</w:t>
      </w:r>
      <w:r>
        <w:rPr>
          <w:rFonts w:cs="Times New Roman" w:ascii="Times New Roman" w:hAnsi="Times New Roman"/>
          <w:i/>
          <w:sz w:val="24"/>
          <w:szCs w:val="24"/>
          <w:lang w:eastAsia="ru-RU"/>
        </w:rPr>
        <w:t>. (На мгновение умолкает)</w:t>
      </w:r>
      <w:r>
        <w:rPr>
          <w:rFonts w:cs="Times New Roman" w:ascii="Times New Roman" w:hAnsi="Times New Roman"/>
          <w:sz w:val="24"/>
          <w:szCs w:val="24"/>
          <w:lang w:eastAsia="ru-RU"/>
        </w:rPr>
        <w:t>. Капитан Кейджи, стройте колонну для марш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Капитаны Кук и Тидд, вы свободны!</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к и Тидд уходят.</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даты, наружи стройс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на площадке остаются лишь он и двое замыкающих. Джон Браун, держа ружье на согнутой руке, выпрямляется во весь рост)</w:t>
      </w:r>
      <w:r>
        <w:rPr>
          <w:rFonts w:cs="Times New Roman" w:ascii="Times New Roman" w:hAnsi="Times New Roman"/>
          <w:sz w:val="24"/>
          <w:szCs w:val="24"/>
          <w:lang w:eastAsia="ru-RU"/>
        </w:rPr>
        <w:t xml:space="preserve">. Господи боже, судия праведный и грозный, я слышу великий вопль в земле Египетской. Меня ждет мое дело. Я иду. </w:t>
      </w:r>
      <w:r>
        <w:rPr>
          <w:rFonts w:cs="Times New Roman" w:ascii="Times New Roman" w:hAnsi="Times New Roman"/>
          <w:i/>
          <w:sz w:val="24"/>
          <w:szCs w:val="24"/>
          <w:lang w:eastAsia="ru-RU"/>
        </w:rPr>
        <w:t>(Уходит).</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далека доносится барабанная дробь. Свет быстро гаснет. Темно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онец первого действи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ВТОР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чь. Территория оружейного завода. По одну сторону находится пожарное депо, по другую – открытое пространство. На сцене Джон Браун, Кейджи и несколько их людей. Разговор вначале ведется шепо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 </w:t>
      </w:r>
      <w:r>
        <w:rPr>
          <w:rFonts w:cs="Times New Roman" w:ascii="Times New Roman" w:hAnsi="Times New Roman"/>
          <w:i/>
          <w:sz w:val="24"/>
          <w:szCs w:val="24"/>
          <w:lang w:eastAsia="ru-RU"/>
        </w:rPr>
        <w:t>(поспешно входит)</w:t>
      </w:r>
      <w:r>
        <w:rPr>
          <w:rFonts w:cs="Times New Roman" w:ascii="Times New Roman" w:hAnsi="Times New Roman"/>
          <w:sz w:val="24"/>
          <w:szCs w:val="24"/>
          <w:lang w:eastAsia="ru-RU"/>
        </w:rPr>
        <w:t xml:space="preserve">. Мы перерезали телеграфные провода. Харперс-Ферри оторван от внешнего мира. </w:t>
      </w:r>
      <w:r>
        <w:rPr>
          <w:rFonts w:cs="Times New Roman" w:ascii="Times New Roman" w:hAnsi="Times New Roman"/>
          <w:i/>
          <w:sz w:val="24"/>
          <w:szCs w:val="24"/>
          <w:lang w:eastAsia="ru-RU"/>
        </w:rPr>
        <w:t>(Так же поспешно уходит)</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Ньюби, ведя белого пленного и направив ему между лопаток короткую шпагу. Это, как выяснится потом, Эндрю Кицмиллер. Джон Браун подает знак одному из солдат, и тот уводит пленного в пожарное деп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бращаясь к Ньюби)</w:t>
      </w:r>
      <w:r>
        <w:rPr>
          <w:rFonts w:cs="Times New Roman" w:ascii="Times New Roman" w:hAnsi="Times New Roman"/>
          <w:sz w:val="24"/>
          <w:szCs w:val="24"/>
          <w:lang w:eastAsia="ru-RU"/>
        </w:rPr>
        <w:t>. Как мост через Шенондо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ЬЮБИ. Он наш. И мы взяли еще двух пленных. Отрядите со мной человека, мы приведем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ЕН </w:t>
      </w:r>
      <w:r>
        <w:rPr>
          <w:rFonts w:cs="Times New Roman" w:ascii="Times New Roman" w:hAnsi="Times New Roman"/>
          <w:i/>
          <w:sz w:val="24"/>
          <w:szCs w:val="24"/>
          <w:lang w:eastAsia="ru-RU"/>
        </w:rPr>
        <w:t>(входит)</w:t>
      </w:r>
      <w:r>
        <w:rPr>
          <w:rFonts w:cs="Times New Roman" w:ascii="Times New Roman" w:hAnsi="Times New Roman"/>
          <w:sz w:val="24"/>
          <w:szCs w:val="24"/>
          <w:lang w:eastAsia="ru-RU"/>
        </w:rPr>
        <w:t xml:space="preserve">. Мы взяли здание арсен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Хорошо. Рядовой Лимен, ступайте с рядовым Ньюби на мост, приведите пленных. Не мешкай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ьюби и Лимен уход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Н </w:t>
      </w:r>
      <w:r>
        <w:rPr>
          <w:rFonts w:cs="Times New Roman" w:ascii="Times New Roman" w:hAnsi="Times New Roman"/>
          <w:i/>
          <w:sz w:val="24"/>
          <w:szCs w:val="24"/>
          <w:lang w:eastAsia="ru-RU"/>
        </w:rPr>
        <w:t>(входит, ведя пленного)</w:t>
      </w:r>
      <w:r>
        <w:rPr>
          <w:rFonts w:cs="Times New Roman" w:ascii="Times New Roman" w:hAnsi="Times New Roman"/>
          <w:sz w:val="24"/>
          <w:szCs w:val="24"/>
          <w:lang w:eastAsia="ru-RU"/>
        </w:rPr>
        <w:t>. Мы захватили оружейные мастерские. Вот часов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делает знак, и один из его людей уводит пленного в пожарное деп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итан Стивенс просит подкрепления. Трех солда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w:t>
      </w:r>
      <w:r>
        <w:rPr>
          <w:rFonts w:cs="Times New Roman" w:ascii="Times New Roman" w:hAnsi="Times New Roman"/>
          <w:i/>
          <w:sz w:val="24"/>
          <w:szCs w:val="24"/>
          <w:lang w:eastAsia="ru-RU"/>
        </w:rPr>
        <w:t xml:space="preserve"> (с широким жестом)</w:t>
      </w:r>
      <w:r>
        <w:rPr>
          <w:rFonts w:cs="Times New Roman" w:ascii="Times New Roman" w:hAnsi="Times New Roman"/>
          <w:sz w:val="24"/>
          <w:szCs w:val="24"/>
          <w:lang w:eastAsia="ru-RU"/>
        </w:rPr>
        <w:t>. Он получит своих трех солдат. В наших руках оба моста, оружейный завод, арсенал, ружейные мастерские. Не послать ни единой пули, не встретить ни единого выстрела – никого не убить, не потерять никого из свои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ышно, как зазвонил церковный колоко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е это – к наступлению полуночи. Поистине Юг легко уязвим. Двадцать пять человек понадобилось, а я думал, нужна будет сотня. Нам по силам исполнить задуманное, от начала и до кон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Да, но у нас не так много времени, к шести утра Харперс-Ферри загудит, как растревоженный у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Займемся подкреплением, которое надо выслать в ружейные мастерск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ышится выстрел. С этой минуты никто больше не разговаривает шепот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Громко).</w:t>
      </w:r>
      <w:r>
        <w:rPr>
          <w:rFonts w:cs="Times New Roman" w:ascii="Times New Roman" w:hAnsi="Times New Roman"/>
          <w:sz w:val="24"/>
          <w:szCs w:val="24"/>
          <w:lang w:eastAsia="ru-RU"/>
        </w:rPr>
        <w:t xml:space="preserve"> Выяснить, что случило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ин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Первый выстрел за всю операцию. Теперь поднимется весь город. На шесть часов раньше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Тем, кто в ружейных мастерских, придется подождать подкреп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гаснет, наступает темнота. Слышна барабанная дробь. Дробь обрывается. Опять освещается та же площадка, изображающая территорию оружейного завода. Как станет ясно по ходу действия, одна часть открытого пространства на линии огня, другая укры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Еще только полдень. По крайней мере шесть часов ждать, пока стемне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Значит, мы должны продержаться по крайней мере шесть часов. Когда стемнеет... </w:t>
      </w:r>
      <w:r>
        <w:rPr>
          <w:rFonts w:cs="Times New Roman" w:ascii="Times New Roman" w:hAnsi="Times New Roman"/>
          <w:i/>
          <w:sz w:val="24"/>
          <w:szCs w:val="24"/>
          <w:lang w:eastAsia="ru-RU"/>
        </w:rPr>
        <w:t>(Кричит предостерегающе).</w:t>
      </w:r>
      <w:r>
        <w:rPr>
          <w:rFonts w:cs="Times New Roman" w:ascii="Times New Roman" w:hAnsi="Times New Roman"/>
          <w:sz w:val="24"/>
          <w:szCs w:val="24"/>
          <w:lang w:eastAsia="ru-RU"/>
        </w:rPr>
        <w:t xml:space="preserve"> Лимен, уйдите с линии обстр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Они ведут перекрестный огонь. Отойдите еще дальше. И ждите 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w:t>
      </w:r>
      <w:r>
        <w:rPr>
          <w:rFonts w:cs="Times New Roman" w:ascii="Times New Roman" w:hAnsi="Times New Roman"/>
          <w:i/>
          <w:sz w:val="24"/>
          <w:szCs w:val="24"/>
          <w:lang w:eastAsia="ru-RU"/>
        </w:rPr>
        <w:t>(уже некоторое время всматривается куда-то, вытянув шею)</w:t>
      </w:r>
      <w:r>
        <w:rPr>
          <w:rFonts w:cs="Times New Roman" w:ascii="Times New Roman" w:hAnsi="Times New Roman"/>
          <w:sz w:val="24"/>
          <w:szCs w:val="24"/>
          <w:lang w:eastAsia="ru-RU"/>
        </w:rPr>
        <w:t>. Смотрите! Туда. Нет, вон туда. Стрелок. На крыше водонапорной башни. Меткий стрелок. Это он не дает нам двинуться с места. Командир, я уберу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Я стреляю лучше вас. Давайте, я его дост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Для меня этот стрелок – Иессей Дженнингс. Владелец моей жены и семерых детей. Я не промахнусь. </w:t>
      </w:r>
      <w:r>
        <w:rPr>
          <w:rFonts w:cs="Times New Roman" w:ascii="Times New Roman" w:hAnsi="Times New Roman"/>
          <w:i/>
          <w:sz w:val="24"/>
          <w:szCs w:val="24"/>
          <w:lang w:eastAsia="ru-RU"/>
        </w:rPr>
        <w:t>(Выбегает вперед, прицеливается, стреляет и отбегает обратно)</w:t>
      </w:r>
      <w:r>
        <w:rPr>
          <w:rFonts w:cs="Times New Roman" w:ascii="Times New Roman" w:hAnsi="Times New Roman"/>
          <w:sz w:val="24"/>
          <w:szCs w:val="24"/>
          <w:lang w:eastAsia="ru-RU"/>
        </w:rPr>
        <w:t>. Следующий уже не будет так рваться на это мест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делает знак. Лимен перебегает открытое пространст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ЕН </w:t>
      </w:r>
      <w:r>
        <w:rPr>
          <w:rFonts w:cs="Times New Roman" w:ascii="Times New Roman" w:hAnsi="Times New Roman"/>
          <w:i/>
          <w:sz w:val="24"/>
          <w:szCs w:val="24"/>
          <w:lang w:eastAsia="ru-RU"/>
        </w:rPr>
        <w:t>(Джону Брауну)</w:t>
      </w:r>
      <w:r>
        <w:rPr>
          <w:rFonts w:cs="Times New Roman" w:ascii="Times New Roman" w:hAnsi="Times New Roman"/>
          <w:sz w:val="24"/>
          <w:szCs w:val="24"/>
          <w:lang w:eastAsia="ru-RU"/>
        </w:rPr>
        <w:t>. Капитан Стивенс просит шесть человек, немедленно. Если у вас их нет, разрешите ему отступить из ружейных мастерск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Фургон еще не вернулся с фермы. Когда вернется, капитан Стивенс получит подкрепление. Ступай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мен порывается уй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w:t>
      </w:r>
      <w:r>
        <w:rPr>
          <w:rFonts w:cs="Times New Roman" w:ascii="Times New Roman" w:hAnsi="Times New Roman"/>
          <w:i/>
          <w:sz w:val="24"/>
          <w:szCs w:val="24"/>
          <w:lang w:eastAsia="ru-RU"/>
        </w:rPr>
        <w:t xml:space="preserve"> (Лимену)</w:t>
      </w:r>
      <w:r>
        <w:rPr>
          <w:rFonts w:cs="Times New Roman" w:ascii="Times New Roman" w:hAnsi="Times New Roman"/>
          <w:sz w:val="24"/>
          <w:szCs w:val="24"/>
          <w:lang w:eastAsia="ru-RU"/>
        </w:rPr>
        <w:t>. Стой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мен останавливается. Кейджи отводит Джона Брауна в сторон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ир, я хочу внести предло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трывисто)</w:t>
      </w:r>
      <w:r>
        <w:rPr>
          <w:rFonts w:cs="Times New Roman" w:ascii="Times New Roman" w:hAnsi="Times New Roman"/>
          <w:sz w:val="24"/>
          <w:szCs w:val="24"/>
          <w:lang w:eastAsia="ru-RU"/>
        </w:rPr>
        <w:t>. Вносите. Я вам не меш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Взвесьте его как следует. Не отвергайте сра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повелительно).</w:t>
      </w:r>
      <w:r>
        <w:rPr>
          <w:rFonts w:cs="Times New Roman" w:ascii="Times New Roman" w:hAnsi="Times New Roman"/>
          <w:sz w:val="24"/>
          <w:szCs w:val="24"/>
          <w:lang w:eastAsia="ru-RU"/>
        </w:rPr>
        <w:t xml:space="preserve"> Я слушаю ваше предло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Первые несколько часов все шло безупречно. Но теперь город яростно обороняется. Мы утратили инициативу. Мало того – восстание рабов не состоялось. У нас шестнадцать человек – и вс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ужели вы рассчитывали, что они перейдут к нам среди бела дня? Их тут же перестреляют. Вот настанет ночь, и тогда они потянутся к нам по двое, по трое. Целую ночь будут идти, покуда весть о Харперс-Ферри не облетит всю округу… Итак, ваше предложение. В чем о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Дайте Стивенсу приказ отступ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w:t>
      </w:r>
      <w:r>
        <w:rPr>
          <w:rFonts w:cs="Times New Roman" w:ascii="Times New Roman" w:hAnsi="Times New Roman"/>
          <w:i/>
          <w:sz w:val="24"/>
          <w:szCs w:val="24"/>
          <w:lang w:eastAsia="ru-RU"/>
        </w:rPr>
        <w:t xml:space="preserve"> (вмешиваясь в разговор)</w:t>
      </w:r>
      <w:r>
        <w:rPr>
          <w:rFonts w:cs="Times New Roman" w:ascii="Times New Roman" w:hAnsi="Times New Roman"/>
          <w:sz w:val="24"/>
          <w:szCs w:val="24"/>
          <w:lang w:eastAsia="ru-RU"/>
        </w:rPr>
        <w:t>. Да, командир. Всего лишь с двумя солда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Оставить ружейные мастер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Командир, там добрых полсот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Оставить ружейные мастерские. Отозвать людей, охраняющих арсенал. Послать приказ тем, кто держит мост через Потомак, чтобы бросили мост и шли к нам. Собрать армию воедино. Перейти по мосту Шенондоа. Поджечь мост – и в горные деб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А наши люди на фе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Мы не имеем права ставить под угрозу весь наш план из-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А снаряжение? А наш военный арх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Послушайте! Если мы и отступим сейчас, все-таки будет доказано, что с маленьким отрядом возможно совершить нападение на опорный пункт южан и захватить его в свои руки. Если мы сейчас не отступим, мы рискуем потерять в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творачивается от Кейджи, подходит к Лимену)</w:t>
      </w:r>
      <w:r>
        <w:rPr>
          <w:rFonts w:cs="Times New Roman" w:ascii="Times New Roman" w:hAnsi="Times New Roman"/>
          <w:sz w:val="24"/>
          <w:szCs w:val="24"/>
          <w:lang w:eastAsia="ru-RU"/>
        </w:rPr>
        <w:t>. Передайте Стивеису, пусть выстоит еще ча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мен перебегает открытое пространство и исчезает. Джон Браун опять подходит к Кейдж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егодняшнюю ночь к нам должны подойти от пятидесяти до ста раб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Рабы поднимутся быстро в сердце Юга, но не здесь, не на окраинных землях. Вспомните, о чем вас предупреждал Фредерик Дугл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 xml:space="preserve">(внезапно совсем другим голосом, с мольбой). </w:t>
      </w:r>
      <w:r>
        <w:rPr>
          <w:rFonts w:cs="Times New Roman" w:ascii="Times New Roman" w:hAnsi="Times New Roman"/>
          <w:sz w:val="24"/>
          <w:szCs w:val="24"/>
          <w:lang w:eastAsia="ru-RU"/>
        </w:rPr>
        <w:t xml:space="preserve">Дайте мне час. В течение часа должны вернуться с фермы наш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Дорого нам достанется этот 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выходит сзади, оттуда, где находился вместе с другими пленными. Безукоризненно одет)</w:t>
      </w:r>
      <w:r>
        <w:rPr>
          <w:rFonts w:cs="Times New Roman" w:ascii="Times New Roman" w:hAnsi="Times New Roman"/>
          <w:sz w:val="24"/>
          <w:szCs w:val="24"/>
          <w:lang w:eastAsia="ru-RU"/>
        </w:rPr>
        <w:t>. Капитан Брау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то вам угодно, полковник Вашингт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показывая на перевязь со шпагой)</w:t>
      </w:r>
      <w:r>
        <w:rPr>
          <w:rFonts w:cs="Times New Roman" w:ascii="Times New Roman" w:hAnsi="Times New Roman"/>
          <w:sz w:val="24"/>
          <w:szCs w:val="24"/>
          <w:lang w:eastAsia="ru-RU"/>
        </w:rPr>
        <w:t>. Позвольте, я вам поправлю перевязь. Вам так будет удоб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Благодарю вас, суда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поправляя перевязь)</w:t>
      </w:r>
      <w:r>
        <w:rPr>
          <w:rFonts w:cs="Times New Roman" w:ascii="Times New Roman" w:hAnsi="Times New Roman"/>
          <w:sz w:val="24"/>
          <w:szCs w:val="24"/>
          <w:lang w:eastAsia="ru-RU"/>
        </w:rPr>
        <w:t>. Я что-то вижу здесь совсем мало людей. Где же у вас основные си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сударь, забываете, что вы в плену. Все вопросы задаю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Если ваши люди находятся в Мерилендских горах, отчего они не подходят по Потомакскому мосту, ведь он у вас в руках? А если они на вон тех высотах, то отчего не подходят по мосту через Шенондоа, раз он тоже в ваших руках? Как человек военный, я озадачен эт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се, что вам положено знать, вы узнаете, когда я сочту нужным... Вы кончили, сударь? У меня больше нет для вас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Так должно быть удобн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Ваша правда. </w:t>
      </w:r>
      <w:r>
        <w:rPr>
          <w:rFonts w:cs="Times New Roman" w:ascii="Times New Roman" w:hAnsi="Times New Roman"/>
          <w:i/>
          <w:sz w:val="24"/>
          <w:szCs w:val="24"/>
          <w:lang w:eastAsia="ru-RU"/>
        </w:rPr>
        <w:t>(Едко)</w:t>
      </w:r>
      <w:r>
        <w:rPr>
          <w:rFonts w:cs="Times New Roman" w:ascii="Times New Roman" w:hAnsi="Times New Roman"/>
          <w:sz w:val="24"/>
          <w:szCs w:val="24"/>
          <w:lang w:eastAsia="ru-RU"/>
        </w:rPr>
        <w:t>. Весьма любезно с вашей стороны, полковник Вашингтон. Особенно если принять во внимание, что каких-нибудь десять часов назад шпага была ваш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в тон ему).</w:t>
      </w:r>
      <w:r>
        <w:rPr>
          <w:rFonts w:cs="Times New Roman" w:ascii="Times New Roman" w:hAnsi="Times New Roman"/>
          <w:sz w:val="24"/>
          <w:szCs w:val="24"/>
          <w:lang w:eastAsia="ru-RU"/>
        </w:rPr>
        <w:t xml:space="preserve"> Обращайтесь с нею бережно, сударь. В скором времени она вновь будет мо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далека доносятся крики, приветственные возгла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Кейджи! Кейджи! Это наши прибыли с фер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С чего бы горожанам так радости встречать наш фургон? </w:t>
      </w:r>
      <w:r>
        <w:rPr>
          <w:rFonts w:cs="Times New Roman" w:ascii="Times New Roman" w:hAnsi="Times New Roman"/>
          <w:i/>
          <w:sz w:val="24"/>
          <w:szCs w:val="24"/>
          <w:lang w:eastAsia="ru-RU"/>
        </w:rPr>
        <w:t>(Выглядывает наружу)</w:t>
      </w:r>
      <w:r>
        <w:rPr>
          <w:rFonts w:cs="Times New Roman" w:ascii="Times New Roman" w:hAnsi="Times New Roman"/>
          <w:sz w:val="24"/>
          <w:szCs w:val="24"/>
          <w:lang w:eastAsia="ru-RU"/>
        </w:rPr>
        <w:t>. К мосту хлынули солд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бращаясь к полковнику Вашингтону).</w:t>
      </w:r>
      <w:r>
        <w:rPr>
          <w:rFonts w:cs="Times New Roman" w:ascii="Times New Roman" w:hAnsi="Times New Roman"/>
          <w:sz w:val="24"/>
          <w:szCs w:val="24"/>
          <w:lang w:eastAsia="ru-RU"/>
        </w:rPr>
        <w:t xml:space="preserve"> Вам знакомы воинские части, расположенные в здешне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Я – военный адъютант губернатора Виргин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н Браун указывает на солдат, подбегающих к мост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фферсоновская добровольческая гвардия из Чарлст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 может быть, чтобы они пришли сюда так быстр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Либо мне лгут глаза, либо это они. А вы думали, это ваши? Где ваши люди, капитан Браун? На мосту я насчитал двоих, а к ним быстро приближаются по меньшей мере человек сто, и каждый превосходно вооружен. Отнюдь не мне давать вам советы, капитан Браун, и все-таки я предложил бы вам усилить охранение моста по крайней мере человек на двадцать, а еще лучше – на тридцать. И немедл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омолчите, сударь. Отправляйтесь к другим пленн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ковник Вашингтон с насмешкой кланяется и отходит назад. Джон Браун отрывисто отдает приказания Кейдж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те двух солдат и прикройте отступление с Потомакского моста. Выведите наших людей со двора оружейного завода. Прикажите тем, кто охраняет арсенал, оставить здание. Прикажите Стивенсу уходить из ружейных мастерских и идти к нам. Мы прикроем вас огнем из руж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ЬЮБИ. Кейджи, я хочу с в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кивает головой в знак согласия. Зовет)</w:t>
      </w:r>
      <w:r>
        <w:rPr>
          <w:rFonts w:cs="Times New Roman" w:ascii="Times New Roman" w:hAnsi="Times New Roman"/>
          <w:sz w:val="24"/>
          <w:szCs w:val="24"/>
          <w:lang w:eastAsia="ru-RU"/>
        </w:rPr>
        <w:t>. Андерсо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дерсон под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йджи, Ньюби и Андерсон торопливо уходят. В ту же минуту вбегает запыхавшийся Лимен и кидается к Джону Брауну. Лимен ранен в левое плечо, рукав его рубахи окровавле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Н. Не стрелять! Это Лим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Смотрите, командир, смотрите. Мне прострелили руку. Еще несколько дюймов – и прострелили бы сердце. Я был бы мертв, коман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встряхивает его)</w:t>
      </w:r>
      <w:r>
        <w:rPr>
          <w:rFonts w:cs="Times New Roman" w:ascii="Times New Roman" w:hAnsi="Times New Roman"/>
          <w:sz w:val="24"/>
          <w:szCs w:val="24"/>
          <w:lang w:eastAsia="ru-RU"/>
        </w:rPr>
        <w:t>. Где донесение от Стивен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ЕН. Стивенса? Какого Стивенс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дает ему пощечин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х да, от Стивенса. Я не добрался до него. Путь отрезан. Ружейные мастерские окружены. Стивенсу и тем двум, что при нем, осталось держаться считанные мину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бращаясь к Грину)</w:t>
      </w:r>
      <w:r>
        <w:rPr>
          <w:rFonts w:cs="Times New Roman" w:ascii="Times New Roman" w:hAnsi="Times New Roman"/>
          <w:sz w:val="24"/>
          <w:szCs w:val="24"/>
          <w:lang w:eastAsia="ru-RU"/>
        </w:rPr>
        <w:t>. Уведите его. Сделайте ему перевяз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мен уходит, в это время появляются Уотсон и Тейлор. Тейлор ранен в голову, по его лицу на грудь стекает струйка кров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ОТСОН. От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ост! Мост через Шенондоа! Почему вы ушли с поста? Ведь мост для нас – ворота в г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ОТСОН. Нас оттеснили. Нас атаковали десятки вооруженных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Значит, мы будем продолжать вести бой отс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ЙЛОР. Уходить некуда. Не разумнее ли сд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Сдаться? Этого не буд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ят Кейджи, Андерсон, Оливер и Ку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Все назад, в укрытие... Командир, нас вынудили оставить мост через Потомак. ГРИН. А Ньюби? Ньюби г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Картечь. Ему разворотило горло. От уха до уха. Он ум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И вместе с ним умерли все надежды его жены и семеры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Н </w:t>
      </w:r>
      <w:r>
        <w:rPr>
          <w:rFonts w:cs="Times New Roman" w:ascii="Times New Roman" w:hAnsi="Times New Roman"/>
          <w:i/>
          <w:sz w:val="24"/>
          <w:szCs w:val="24"/>
          <w:lang w:eastAsia="ru-RU"/>
        </w:rPr>
        <w:t>(вглядываясь)</w:t>
      </w:r>
      <w:r>
        <w:rPr>
          <w:rFonts w:cs="Times New Roman" w:ascii="Times New Roman" w:hAnsi="Times New Roman"/>
          <w:sz w:val="24"/>
          <w:szCs w:val="24"/>
          <w:lang w:eastAsia="ru-RU"/>
        </w:rPr>
        <w:t xml:space="preserve">. Его тело волокут к сте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Что с ним дела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который тем временем понемногу подходит все ближе)</w:t>
      </w:r>
      <w:r>
        <w:rPr>
          <w:rFonts w:cs="Times New Roman" w:ascii="Times New Roman" w:hAnsi="Times New Roman"/>
          <w:sz w:val="24"/>
          <w:szCs w:val="24"/>
          <w:lang w:eastAsia="ru-RU"/>
        </w:rPr>
        <w:t xml:space="preserve">. Отрезают уш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Зач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У нас так принято – беглому рабу отрезают уши. Так метят бунтовщ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Сударь, ступайте к пленны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ковник Вашингтон отходит наза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 окружают. Все в пожарное депо. Объединим наши сил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переходят в пожарное деп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Здесь нет ок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ЕРСОН. Если вести огонь из дверей, мы будем прекрасной мишен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Стать по обе стороны двери. Стрелять лишь в случае необход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w:t>
      </w:r>
      <w:r>
        <w:rPr>
          <w:rFonts w:cs="Times New Roman" w:ascii="Times New Roman" w:hAnsi="Times New Roman"/>
          <w:i/>
          <w:sz w:val="24"/>
          <w:szCs w:val="24"/>
          <w:lang w:eastAsia="ru-RU"/>
        </w:rPr>
        <w:t>(становится в дверях и опускается на колено)</w:t>
      </w:r>
      <w:r>
        <w:rPr>
          <w:rFonts w:cs="Times New Roman" w:ascii="Times New Roman" w:hAnsi="Times New Roman"/>
          <w:sz w:val="24"/>
          <w:szCs w:val="24"/>
          <w:lang w:eastAsia="ru-RU"/>
        </w:rPr>
        <w:t>. Всего лишь один выстрел. Посмотрите, как я подстрелю вон того малого, который выглядывает из-за сте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ится, но в эту минуту его поражает пуля, и он падает. Андерсон бросается к нему на помощь, в него стреляют, он надает. Джон Браун помогает Оливеру отползти от двери. Кейджи оттаскивает в сторону Андерсо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Андерсон уб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о Андерсона волокут назад, и его больше не вид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расстегивает куртку на Оливере, осматривает его. Видно, что Оливер страдает)</w:t>
      </w:r>
      <w:r>
        <w:rPr>
          <w:rFonts w:cs="Times New Roman" w:ascii="Times New Roman" w:hAnsi="Times New Roman"/>
          <w:sz w:val="24"/>
          <w:szCs w:val="24"/>
          <w:lang w:eastAsia="ru-RU"/>
        </w:rPr>
        <w:t xml:space="preserve">. Оливер, у меня нет при себе бинта. Есть только носовой платок. </w:t>
      </w:r>
      <w:r>
        <w:rPr>
          <w:rFonts w:cs="Times New Roman" w:ascii="Times New Roman" w:hAnsi="Times New Roman"/>
          <w:i/>
          <w:sz w:val="24"/>
          <w:szCs w:val="24"/>
          <w:lang w:eastAsia="ru-RU"/>
        </w:rPr>
        <w:t>(Нагибается над Оливером и перевязывает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w:t>
      </w:r>
      <w:r>
        <w:rPr>
          <w:rFonts w:cs="Times New Roman" w:ascii="Times New Roman" w:hAnsi="Times New Roman"/>
          <w:i/>
          <w:sz w:val="24"/>
          <w:szCs w:val="24"/>
          <w:lang w:eastAsia="ru-RU"/>
        </w:rPr>
        <w:t>(оборачиваясь к Джону Брауну, настоятельно).</w:t>
      </w:r>
      <w:r>
        <w:rPr>
          <w:rFonts w:cs="Times New Roman" w:ascii="Times New Roman" w:hAnsi="Times New Roman"/>
          <w:sz w:val="24"/>
          <w:szCs w:val="24"/>
          <w:lang w:eastAsia="ru-RU"/>
        </w:rPr>
        <w:t xml:space="preserve"> Объявите противнику, что мы хотим вступить в переговоры. Сию минуту! Пока не обнаружилось, как ничтожны наши силы. Взгляните на наших убитых и ране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указывает на одного из пленных в глубине депо)</w:t>
      </w:r>
      <w:r>
        <w:rPr>
          <w:rFonts w:cs="Times New Roman" w:ascii="Times New Roman" w:hAnsi="Times New Roman"/>
          <w:sz w:val="24"/>
          <w:szCs w:val="24"/>
          <w:lang w:eastAsia="ru-RU"/>
        </w:rPr>
        <w:t>. Вы. Пленный. Выйдите впер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ЕННЫЙ. Кто – я? Почему непременно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йдите впере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упленд выталкивает пленного впере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Кук, возьмите пику. Берите этого человека, идите и попробуйте добиться переговоров. Скажите тому, кто у них за командира, что ваш командир согласен прекратить ого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 Есть, коман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дает ему белый носовой платок)</w:t>
      </w:r>
      <w:r>
        <w:rPr>
          <w:rFonts w:cs="Times New Roman" w:ascii="Times New Roman" w:hAnsi="Times New Roman"/>
          <w:sz w:val="24"/>
          <w:szCs w:val="24"/>
          <w:lang w:eastAsia="ru-RU"/>
        </w:rPr>
        <w:t xml:space="preserve">. Привяжите вот это на пи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Размахивайте флагом широко, размерен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 </w:t>
      </w:r>
      <w:r>
        <w:rPr>
          <w:rFonts w:cs="Times New Roman" w:ascii="Times New Roman" w:hAnsi="Times New Roman"/>
          <w:i/>
          <w:sz w:val="24"/>
          <w:szCs w:val="24"/>
          <w:lang w:eastAsia="ru-RU"/>
        </w:rPr>
        <w:t>(обращаясь к пленному)</w:t>
      </w:r>
      <w:r>
        <w:rPr>
          <w:rFonts w:cs="Times New Roman" w:ascii="Times New Roman" w:hAnsi="Times New Roman"/>
          <w:sz w:val="24"/>
          <w:szCs w:val="24"/>
          <w:lang w:eastAsia="ru-RU"/>
        </w:rPr>
        <w:t>. Пош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я перед собою пленного, выходит из депо, размахивая пикой с привязанным к ней носовым платком. Едва они успевают пройти короткое расстояние, как появляются трое и хватают Ку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ГОРОЖАНИН. Идем-ка, прия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 Позвольте, у меня белый фла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и следующие реплики произносятся почти одновременно и перекрывают одна другу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ГОРОЖАНИН. Что это ты городишь, черт бы тебя побр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ГОРОЖАНИН. Плевать я хотел на твой флаг, мерзавец. Знаем, как надо обходиться со сволочью вроде тебя, убийц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ГОРОЖАНИН. Цыц! Хочешь, чтобы скулу сворот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 На помощь! На помощ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е, подгоняя Кука пинками, уводят его. Пленный пускается науте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Это какая-то ошибка. Они не поняли назначение белого фла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выходит вперед)</w:t>
      </w:r>
      <w:r>
        <w:rPr>
          <w:rFonts w:cs="Times New Roman" w:ascii="Times New Roman" w:hAnsi="Times New Roman"/>
          <w:sz w:val="24"/>
          <w:szCs w:val="24"/>
          <w:lang w:eastAsia="ru-RU"/>
        </w:rPr>
        <w:t>. Ошибки нет. Они все поня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икто не станет брать в плен солдата с белым флагом в ру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Капитан Браун, когда речь идет о Харперс-Ферри, вы – шайка смутьянов, и только. Прискорбно, что человека с белым флагом взяли в плен, но в данном случае это можно пон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И все-таки это ошибка. Мост захватила воинская ч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В городе сейчас полным-полно пьяных со всей округи. Они не будут подчиняться военным приказам. А Джефферсоновская гвардия – это всего лишь рота добровольцев. Никакой ошибк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Вы слышали, что он сказал. Хотите добиться переговоров, не потеряв при этом еще кого-нибудь из на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Выберите из наших пленных кого-нибудь поважней. </w:t>
      </w:r>
      <w:r>
        <w:rPr>
          <w:rFonts w:cs="Times New Roman" w:ascii="Times New Roman" w:hAnsi="Times New Roman"/>
          <w:i/>
          <w:sz w:val="24"/>
          <w:szCs w:val="24"/>
          <w:lang w:eastAsia="ru-RU"/>
        </w:rPr>
        <w:t>(Показывает на полковника Вашингтона)</w:t>
      </w:r>
      <w:r>
        <w:rPr>
          <w:rFonts w:cs="Times New Roman" w:ascii="Times New Roman" w:hAnsi="Times New Roman"/>
          <w:sz w:val="24"/>
          <w:szCs w:val="24"/>
          <w:lang w:eastAsia="ru-RU"/>
        </w:rPr>
        <w:t>. Вот этого. Застрелите его. Вышвырните труп в дверь. Подождите десять минут, чтоб дошло до сознания, и тогда вышлите вперед негра с белым флаг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с отвращением делает протестующий же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ра не подстрелят – он для них слишком большая ценность. Передайте, что мы требуем для себя беспрепятственного отступления по мосту через Шенондоа, что пленных мы берем с собой, чтобы обеспечить себе неприкосновенность, а на той стороне отпустим их целыми и невредимыми, после того как подожжем мо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Дайте мне пику. </w:t>
      </w:r>
      <w:r>
        <w:rPr>
          <w:rFonts w:cs="Times New Roman" w:ascii="Times New Roman" w:hAnsi="Times New Roman"/>
          <w:i/>
          <w:sz w:val="24"/>
          <w:szCs w:val="24"/>
          <w:lang w:eastAsia="ru-RU"/>
        </w:rPr>
        <w:t>(Кто-то подает Джону Брауну пику, он протягивает ее Уотсону).</w:t>
      </w:r>
      <w:r>
        <w:rPr>
          <w:rFonts w:cs="Times New Roman" w:ascii="Times New Roman" w:hAnsi="Times New Roman"/>
          <w:sz w:val="24"/>
          <w:szCs w:val="24"/>
          <w:lang w:eastAsia="ru-RU"/>
        </w:rPr>
        <w:t xml:space="preserve"> Капитан Кейджи, капитан Уотсон Браун. Идите с белым флагом к командиру Джефферсоновской добровольческой гвардии и договоритесь о прекращении огня, с тем,  чтобы мы могли перейти на ту сторону Шенондоа по мос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пока Уотсон отрывает край рубашки и привязывает его к острию пики)</w:t>
      </w:r>
      <w:r>
        <w:rPr>
          <w:rFonts w:cs="Times New Roman" w:ascii="Times New Roman" w:hAnsi="Times New Roman"/>
          <w:sz w:val="24"/>
          <w:szCs w:val="24"/>
          <w:lang w:eastAsia="ru-RU"/>
        </w:rPr>
        <w:t>. Капитан Браун, не посылайте этих двоих. Я не хочу, чтобы говорили, что виргинцы стреляют в людей с белым флагом. А говорить так будут, потому что в них будут стрел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обходимо добиться переговоров. Они пойду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из пленных выходит вперед и обращается к нем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ДРЮ КИЦМИЛЛЕР. Разрешите обратиться к вам с предложением, капитан Браун. Я – Эндрю Кицмиллер, управляющий оружейным заводом. Меня все знают. Позвольте, я пойду с ними. Если я буду заслонять их собой, никто не выстрел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Я принимаю ваше благородное предло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ЦМИЛЛЕР </w:t>
      </w:r>
      <w:r>
        <w:rPr>
          <w:rFonts w:cs="Times New Roman" w:ascii="Times New Roman" w:hAnsi="Times New Roman"/>
          <w:i/>
          <w:sz w:val="24"/>
          <w:szCs w:val="24"/>
          <w:lang w:eastAsia="ru-RU"/>
        </w:rPr>
        <w:t>(обращаясь к Кейджи и Уотсону)</w:t>
      </w:r>
      <w:r>
        <w:rPr>
          <w:rFonts w:cs="Times New Roman" w:ascii="Times New Roman" w:hAnsi="Times New Roman"/>
          <w:sz w:val="24"/>
          <w:szCs w:val="24"/>
          <w:lang w:eastAsia="ru-RU"/>
        </w:rPr>
        <w:t xml:space="preserve">. Станьте рядом со мной. Один справа, другой слева. Обхватите меня руками. Держитесь как можно бли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Джону Брауну)</w:t>
      </w:r>
      <w:r>
        <w:rPr>
          <w:rFonts w:cs="Times New Roman" w:ascii="Times New Roman" w:hAnsi="Times New Roman"/>
          <w:sz w:val="24"/>
          <w:szCs w:val="24"/>
          <w:lang w:eastAsia="ru-RU"/>
        </w:rPr>
        <w:t xml:space="preserve">. Эти люди бьют влет дикую индейку, отстреливая ей голову, чтобы не портить мясо дробью. Неужели вы думаете, им трудно будет прикончить человека с пятидесяти шагов? </w:t>
      </w:r>
      <w:r>
        <w:rPr>
          <w:rFonts w:cs="Times New Roman" w:ascii="Times New Roman" w:hAnsi="Times New Roman"/>
          <w:i/>
          <w:sz w:val="24"/>
          <w:szCs w:val="24"/>
          <w:lang w:eastAsia="ru-RU"/>
        </w:rPr>
        <w:t>(Обращаясь к Кицмиллеру)</w:t>
      </w:r>
      <w:r>
        <w:rPr>
          <w:rFonts w:cs="Times New Roman" w:ascii="Times New Roman" w:hAnsi="Times New Roman"/>
          <w:sz w:val="24"/>
          <w:szCs w:val="24"/>
          <w:lang w:eastAsia="ru-RU"/>
        </w:rPr>
        <w:t>. Кицмиллер, их уложат у ваших ног, одного справа, другого слева, – как бы они там все ни перепи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w:t>
      </w:r>
      <w:r>
        <w:rPr>
          <w:rFonts w:cs="Times New Roman" w:ascii="Times New Roman" w:hAnsi="Times New Roman"/>
          <w:i/>
          <w:sz w:val="24"/>
          <w:szCs w:val="24"/>
          <w:lang w:eastAsia="ru-RU"/>
        </w:rPr>
        <w:t>(слабым голосом)</w:t>
      </w:r>
      <w:r>
        <w:rPr>
          <w:rFonts w:cs="Times New Roman" w:ascii="Times New Roman" w:hAnsi="Times New Roman"/>
          <w:sz w:val="24"/>
          <w:szCs w:val="24"/>
          <w:lang w:eastAsia="ru-RU"/>
        </w:rPr>
        <w:t>. Отец, не посылай Уотсона. Довольно того, что ранен я. Мы свою долю внесли спол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бращаясь к Оливеру)</w:t>
      </w:r>
      <w:r>
        <w:rPr>
          <w:rFonts w:cs="Times New Roman" w:ascii="Times New Roman" w:hAnsi="Times New Roman"/>
          <w:sz w:val="24"/>
          <w:szCs w:val="24"/>
          <w:lang w:eastAsia="ru-RU"/>
        </w:rPr>
        <w:t xml:space="preserve">. Сполна? А чем ее мерят, эту долю, фунтами и унциями или ярдами и футами? Значит, я должен послать кого-то другого, потому что мне жалко посылать родного сына? </w:t>
      </w:r>
      <w:r>
        <w:rPr>
          <w:rFonts w:cs="Times New Roman" w:ascii="Times New Roman" w:hAnsi="Times New Roman"/>
          <w:i/>
          <w:sz w:val="24"/>
          <w:szCs w:val="24"/>
          <w:lang w:eastAsia="ru-RU"/>
        </w:rPr>
        <w:t>(Уотсону)</w:t>
      </w:r>
      <w:r>
        <w:rPr>
          <w:rFonts w:cs="Times New Roman" w:ascii="Times New Roman" w:hAnsi="Times New Roman"/>
          <w:sz w:val="24"/>
          <w:szCs w:val="24"/>
          <w:lang w:eastAsia="ru-RU"/>
        </w:rPr>
        <w:t>. Медленно размахивай флагом из стороны в сторону. И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ОТСОН. Мы на смерть идем, от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Возможно, и так, капитан Брау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ЦМИЛЛЕР. Станьте ближе. Шагайте медленно. Шире размахивайте флагом, чтоб не могло быть никаких недоразумений. </w:t>
      </w:r>
      <w:r>
        <w:rPr>
          <w:rFonts w:cs="Times New Roman" w:ascii="Times New Roman" w:hAnsi="Times New Roman"/>
          <w:i/>
          <w:sz w:val="24"/>
          <w:szCs w:val="24"/>
          <w:lang w:eastAsia="ru-RU"/>
        </w:rPr>
        <w:t>(Плотно обхватив друг друга за плечи, они выходят из дверей. Слышатся отдельные выстрелы. Кицмиллер кричит).</w:t>
      </w:r>
      <w:r>
        <w:rPr>
          <w:rFonts w:cs="Times New Roman" w:ascii="Times New Roman" w:hAnsi="Times New Roman"/>
          <w:sz w:val="24"/>
          <w:szCs w:val="24"/>
          <w:lang w:eastAsia="ru-RU"/>
        </w:rPr>
        <w:t xml:space="preserve"> Не стреляйте! Все вы знаете меня. Мы хотим договориться о перемир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ельба стих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итесь ближе ко мне. Как можно ближ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проходят шагов пять, Уотсон размахивает флагом. Ружейные выстрелы. Пуля попадает в Кейджи. Кицмиллер пытается удержать его на ногах, но Кейджи сползает наземь. Еще несколько ружейных выстрелов – и падает Уотсон, белый флаг, со стуком ударясь о землю, падает рядом с ним. Голосом, полным стыда и гнева, Кицмиллер крич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Трусы! Трусы! Презренные трусы! </w:t>
      </w:r>
      <w:r>
        <w:rPr>
          <w:rFonts w:cs="Times New Roman" w:ascii="Times New Roman" w:hAnsi="Times New Roman"/>
          <w:i/>
          <w:sz w:val="24"/>
          <w:szCs w:val="24"/>
          <w:lang w:eastAsia="ru-RU"/>
        </w:rPr>
        <w:t>(Медленно подходит к краю сцены и удаляется).</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ковник Вашингтон, оттолкнув Джона Брауна в сторону, выбегает вперед и становится подле Уотсона, загородив его собо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кричит).</w:t>
      </w:r>
      <w:r>
        <w:rPr>
          <w:rFonts w:cs="Times New Roman" w:ascii="Times New Roman" w:hAnsi="Times New Roman"/>
          <w:sz w:val="24"/>
          <w:szCs w:val="24"/>
          <w:lang w:eastAsia="ru-RU"/>
        </w:rPr>
        <w:t xml:space="preserve"> Это я, полковник Вашингтон! Стреляйте в меня, если посмее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жейная пальба прекращается. Уотсон отползает обратно к пожарному депо, полковник Вашингтон следует за ним по пятам, прикрывая его. Как только Уотсон оказывается в депо, полковник Вашингтон говорит Джону Браун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аботьтесь о вашем сы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Он – солдат моей армии, полков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указывая на Кейджи)</w:t>
      </w:r>
      <w:r>
        <w:rPr>
          <w:rFonts w:cs="Times New Roman" w:ascii="Times New Roman" w:hAnsi="Times New Roman"/>
          <w:sz w:val="24"/>
          <w:szCs w:val="24"/>
          <w:lang w:eastAsia="ru-RU"/>
        </w:rPr>
        <w:t>. А что будет с тем? С Кейджи? Если ему не оказать помощь, он истечет кровью и погибнет. Вам идти за ним нельзя. Начнется стрельба. Честь Виргинии запятнана тем, что по людям с белым флагом вели огонь. Даю вам слово, что я только передам его в руки врача и тотчас вернусь к вам, как ваш пле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а благословит вас господь, суда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выходит вперед. Раздается выстрел. Полковник поднимает руки и размахивает ими крест-накрест над головой)</w:t>
      </w:r>
      <w:r>
        <w:rPr>
          <w:rFonts w:cs="Times New Roman" w:ascii="Times New Roman" w:hAnsi="Times New Roman"/>
          <w:sz w:val="24"/>
          <w:szCs w:val="24"/>
          <w:lang w:eastAsia="ru-RU"/>
        </w:rPr>
        <w:t xml:space="preserve">. Это я, полковник Вашингтон. </w:t>
      </w:r>
      <w:r>
        <w:rPr>
          <w:rFonts w:cs="Times New Roman" w:ascii="Times New Roman" w:hAnsi="Times New Roman"/>
          <w:i/>
          <w:sz w:val="24"/>
          <w:szCs w:val="24"/>
          <w:lang w:eastAsia="ru-RU"/>
        </w:rPr>
        <w:t>(Выстрелов больше нет. Он подходит к Кейджи, поднимает его и унос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ЕН. Капитан Браун, если мы здесь останемся, нас перебьют. Давайте попытаемся уйти. Сейчас все следят за полковником Вашингтоном. Можно выбраться наружу через заднюю дверь – и ходу. Успеем добежать до р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грубо хватает Лимена за шиворот)</w:t>
      </w:r>
      <w:r>
        <w:rPr>
          <w:rFonts w:cs="Times New Roman" w:ascii="Times New Roman" w:hAnsi="Times New Roman"/>
          <w:sz w:val="24"/>
          <w:szCs w:val="24"/>
          <w:lang w:eastAsia="ru-RU"/>
        </w:rPr>
        <w:t xml:space="preserve">. Ни с места, мальчишка! </w:t>
      </w:r>
      <w:r>
        <w:rPr>
          <w:rFonts w:cs="Times New Roman" w:ascii="Times New Roman" w:hAnsi="Times New Roman"/>
          <w:i/>
          <w:sz w:val="24"/>
          <w:szCs w:val="24"/>
          <w:lang w:eastAsia="ru-RU"/>
        </w:rPr>
        <w:t>(В ярости приподнимает его с земли и с силой ставит обратно).</w:t>
      </w:r>
      <w:r>
        <w:rPr>
          <w:rFonts w:cs="Times New Roman" w:ascii="Times New Roman" w:hAnsi="Times New Roman"/>
          <w:sz w:val="24"/>
          <w:szCs w:val="24"/>
          <w:lang w:eastAsia="ru-RU"/>
        </w:rPr>
        <w:t xml:space="preserve"> Стоять и не двигаться. </w:t>
      </w:r>
      <w:r>
        <w:rPr>
          <w:rFonts w:cs="Times New Roman" w:ascii="Times New Roman" w:hAnsi="Times New Roman"/>
          <w:i/>
          <w:sz w:val="24"/>
          <w:szCs w:val="24"/>
          <w:lang w:eastAsia="ru-RU"/>
        </w:rPr>
        <w:t>(Круто поворачивается спиною к Лимену, осматривает и перевязывает раны Уотсона, потом переходит к Оливеру. Не прекращая своего занятия, выкрикивает).</w:t>
      </w:r>
      <w:r>
        <w:rPr>
          <w:rFonts w:cs="Times New Roman" w:ascii="Times New Roman" w:hAnsi="Times New Roman"/>
          <w:sz w:val="24"/>
          <w:szCs w:val="24"/>
          <w:lang w:eastAsia="ru-RU"/>
        </w:rPr>
        <w:t xml:space="preserve"> Всем отойти от две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мен украдкой озирается по сторонам и выскальзывает из депо. Немедленно слышится стрельба. Тейлор осторожно высовывается за двер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ЙЛОР. Смотрите, коман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отрывается от Оливера и выглядывает наружу. Печально)</w:t>
      </w:r>
      <w:r>
        <w:rPr>
          <w:rFonts w:cs="Times New Roman" w:ascii="Times New Roman" w:hAnsi="Times New Roman"/>
          <w:sz w:val="24"/>
          <w:szCs w:val="24"/>
          <w:lang w:eastAsia="ru-RU"/>
        </w:rPr>
        <w:t xml:space="preserve">. Убит. Он был совсем еще мальчик. </w:t>
      </w:r>
      <w:r>
        <w:rPr>
          <w:rFonts w:cs="Times New Roman" w:ascii="Times New Roman" w:hAnsi="Times New Roman"/>
          <w:i/>
          <w:sz w:val="24"/>
          <w:szCs w:val="24"/>
          <w:lang w:eastAsia="ru-RU"/>
        </w:rPr>
        <w:t>(Опять склоняется к Оливеру)</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Упражняются в стрельбе по его трупу, нашли себе мишень. </w:t>
      </w:r>
      <w:r>
        <w:rPr>
          <w:rFonts w:cs="Times New Roman" w:ascii="Times New Roman" w:hAnsi="Times New Roman"/>
          <w:i/>
          <w:sz w:val="24"/>
          <w:szCs w:val="24"/>
          <w:lang w:eastAsia="ru-RU"/>
        </w:rPr>
        <w:t>(Несколько мгновений с любопытством и ужасом наблюдает, морщась и вздрагивая всякий раз, как в труп Лимена попадает очередная пуля. Отводит взгляд и, заметив что-то, восклицает)</w:t>
      </w:r>
      <w:r>
        <w:rPr>
          <w:rFonts w:cs="Times New Roman" w:ascii="Times New Roman" w:hAnsi="Times New Roman"/>
          <w:sz w:val="24"/>
          <w:szCs w:val="24"/>
          <w:lang w:eastAsia="ru-RU"/>
        </w:rPr>
        <w:t xml:space="preserve">. Полковник Вашингтон возвращается, и с ним кто-то еще! </w:t>
      </w:r>
      <w:r>
        <w:rPr>
          <w:rFonts w:cs="Times New Roman" w:ascii="Times New Roman" w:hAnsi="Times New Roman"/>
          <w:i/>
          <w:sz w:val="24"/>
          <w:szCs w:val="24"/>
          <w:lang w:eastAsia="ru-RU"/>
        </w:rPr>
        <w:t xml:space="preserve">(Отворачивается и разражается рыдани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появляется, за ним – доктор Старри. У полковника Вашингтона перед мундира испачкан кровью. Оба входят в пожарное депо)</w:t>
      </w:r>
      <w:r>
        <w:rPr>
          <w:rFonts w:cs="Times New Roman" w:ascii="Times New Roman" w:hAnsi="Times New Roman"/>
          <w:sz w:val="24"/>
          <w:szCs w:val="24"/>
          <w:lang w:eastAsia="ru-RU"/>
        </w:rPr>
        <w:t>. Вы отпустили меня под честное слово, и я вернулся, как мы договори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Это достойный поступок, благодарю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Извините, что я в подобном виде. Мне не во что переодеться... Владельцы питейных заведений сбились с ног. Прямо море разливанное, все пьют, словно настал праздник или конец света. Позвольте, господа, я вас представлю друг другу. Это капитан Браун, он здесь главный, – а это доктор Стар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этих словах оба слегка наклоняют голов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отнес вашего Кейджи в безопасное место, и доктор Старри оказал ему первую помощ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ТОР СТАРРИ. Он под охраной часового, так что пьяные горожане не смогут причинить ему в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Доктор Старри согласился прийти сюда и сделать перевязку плен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ТОР СТАРРИ </w:t>
      </w:r>
      <w:r>
        <w:rPr>
          <w:rFonts w:cs="Times New Roman" w:ascii="Times New Roman" w:hAnsi="Times New Roman"/>
          <w:i/>
          <w:sz w:val="24"/>
          <w:szCs w:val="24"/>
          <w:lang w:eastAsia="ru-RU"/>
        </w:rPr>
        <w:t>(обращается к Оливеру, перевязывая ему раны).</w:t>
      </w:r>
      <w:r>
        <w:rPr>
          <w:rFonts w:cs="Times New Roman" w:ascii="Times New Roman" w:hAnsi="Times New Roman"/>
          <w:sz w:val="24"/>
          <w:szCs w:val="24"/>
          <w:lang w:eastAsia="ru-RU"/>
        </w:rPr>
        <w:t xml:space="preserve"> Что привело вас сюда? ОЛИВЕР. Долг, судар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ТОР СТАРРИ. Стрелять в людей на пороге их дома за то, что они защищают свои права, – и это ваше представление о дол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Я пришел сюда не удовольствия ради. И не ради собственных интересов. Меня сюда привело сознание моего долга, судар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тор Старри кончает перевязывать Оливера и принимается за Уотсона. Он осматривает его, кладет ему на грудь ватный тампон и подходит к Джону Браун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ТОР СТАРРИ. Это сыновь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кивает голов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маю, что ни тот, ни другой не выжи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оих солдат подстрелили, когда они шли с белым фла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ТОР СТАРРИ. Как отец, я вам сочувствую, по, когда люди затевают мятеж, они неизбежно идут на то, что их могут перестрелять как собак... </w:t>
      </w:r>
      <w:r>
        <w:rPr>
          <w:rFonts w:cs="Times New Roman" w:ascii="Times New Roman" w:hAnsi="Times New Roman"/>
          <w:i/>
          <w:sz w:val="24"/>
          <w:szCs w:val="24"/>
          <w:lang w:eastAsia="ru-RU"/>
        </w:rPr>
        <w:t>(Обращаясь к полковнику Вашингтону, так чтобы Джон Браун не услышал).</w:t>
      </w:r>
      <w:r>
        <w:rPr>
          <w:rFonts w:cs="Times New Roman" w:ascii="Times New Roman" w:hAnsi="Times New Roman"/>
          <w:sz w:val="24"/>
          <w:szCs w:val="24"/>
          <w:lang w:eastAsia="ru-RU"/>
        </w:rPr>
        <w:t xml:space="preserve"> И перестреляют, если они не сдаду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Он непременно должен сдаться. Я не хочу, чтобы его стерли с лица земли силой оружия. Тем самым наши южные штаты обнаружили бы перед всеми собственную слабость. Я обязан убедить его сд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ТОР СТАРРИ. До наступления темноты я вернусь, чтобы подготовить раненых к ночи. </w:t>
      </w:r>
      <w:r>
        <w:rPr>
          <w:rFonts w:cs="Times New Roman" w:ascii="Times New Roman" w:hAnsi="Times New Roman"/>
          <w:i/>
          <w:sz w:val="24"/>
          <w:szCs w:val="24"/>
          <w:lang w:eastAsia="ru-RU"/>
        </w:rPr>
        <w:t>(Обращаясь к Джону Брауну).</w:t>
      </w:r>
      <w:r>
        <w:rPr>
          <w:rFonts w:cs="Times New Roman" w:ascii="Times New Roman" w:hAnsi="Times New Roman"/>
          <w:sz w:val="24"/>
          <w:szCs w:val="24"/>
          <w:lang w:eastAsia="ru-RU"/>
        </w:rPr>
        <w:t xml:space="preserve"> У вас есть в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очт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ТОР СТАРРИ. Постараюсь незаметно пронести флягу для ранены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ит, в одной руке у него черный чемоданчик с медикаментами, а в другой – белый носовой платок, которым он размахивает над головой. Действующие лица на сцене замирают в неподвижности. Свет гаснет: проходит длительное время. Потом площадка освещается вновь. Действующие лица приходят в движение. Предрассветные сумерки. Освещение меняется соответственно времени суто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на протяжении всей этой сцены не расстается с ружьем)</w:t>
      </w:r>
      <w:r>
        <w:rPr>
          <w:rFonts w:cs="Times New Roman" w:ascii="Times New Roman" w:hAnsi="Times New Roman"/>
          <w:sz w:val="24"/>
          <w:szCs w:val="24"/>
          <w:lang w:eastAsia="ru-RU"/>
        </w:rPr>
        <w:t>. Солдаты, вы не сп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ГОЛОСА. Нет, сэр. Не сп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льзя засыпать. Скоро расс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ЙЛОР. Мы не засн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подходит к Оливеру)</w:t>
      </w:r>
      <w:r>
        <w:rPr>
          <w:rFonts w:cs="Times New Roman" w:ascii="Times New Roman" w:hAnsi="Times New Roman"/>
          <w:sz w:val="24"/>
          <w:szCs w:val="24"/>
          <w:lang w:eastAsia="ru-RU"/>
        </w:rPr>
        <w:t>. Как ты, сы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Отец, сжалься. Избавь меня от страданий. Пристр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ристрелить солдата моей арми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ВЕР. Ты пристрелил бы коня, если бы он был смертельно ранен? Яви такое же  милосердие своему сы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Н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ВЕР.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Сейчас подам. </w:t>
      </w:r>
      <w:r>
        <w:rPr>
          <w:rFonts w:cs="Times New Roman" w:ascii="Times New Roman" w:hAnsi="Times New Roman"/>
          <w:i/>
          <w:sz w:val="24"/>
          <w:szCs w:val="24"/>
          <w:lang w:eastAsia="ru-RU"/>
        </w:rPr>
        <w:t>(Дает Оливеру напить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переходя к Уотсону, обращается ко всем)</w:t>
      </w:r>
      <w:r>
        <w:rPr>
          <w:rFonts w:cs="Times New Roman" w:ascii="Times New Roman" w:hAnsi="Times New Roman"/>
          <w:sz w:val="24"/>
          <w:szCs w:val="24"/>
          <w:lang w:eastAsia="ru-RU"/>
        </w:rPr>
        <w:t xml:space="preserve">. До рассвета осталось недолго. </w:t>
      </w:r>
      <w:r>
        <w:rPr>
          <w:rFonts w:cs="Times New Roman" w:ascii="Times New Roman" w:hAnsi="Times New Roman"/>
          <w:i/>
          <w:sz w:val="24"/>
          <w:szCs w:val="24"/>
          <w:lang w:eastAsia="ru-RU"/>
        </w:rPr>
        <w:t>(Щупает Уотсону пульс)</w:t>
      </w:r>
      <w:r>
        <w:rPr>
          <w:rFonts w:cs="Times New Roman" w:ascii="Times New Roman" w:hAnsi="Times New Roman"/>
          <w:sz w:val="24"/>
          <w:szCs w:val="24"/>
          <w:lang w:eastAsia="ru-RU"/>
        </w:rPr>
        <w:t>. Уотс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ОТСОН. Мне холодно, от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Вот тебе мой шарф. </w:t>
      </w:r>
      <w:r>
        <w:rPr>
          <w:rFonts w:cs="Times New Roman" w:ascii="Times New Roman" w:hAnsi="Times New Roman"/>
          <w:i/>
          <w:sz w:val="24"/>
          <w:szCs w:val="24"/>
          <w:lang w:eastAsia="ru-RU"/>
        </w:rPr>
        <w:t>(Шпага мешает ему, он нетерпеливо отстегивает ее и кладет на землю)</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ОТСОН. Как собаку подстрелили. А я ведь нес белый фла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Я это видел. И бог видел. Утешься, сын. </w:t>
      </w:r>
      <w:r>
        <w:rPr>
          <w:rFonts w:cs="Times New Roman" w:ascii="Times New Roman" w:hAnsi="Times New Roman"/>
          <w:i/>
          <w:sz w:val="24"/>
          <w:szCs w:val="24"/>
          <w:lang w:eastAsia="ru-RU"/>
        </w:rPr>
        <w:t>(Дает ему воды и склоняется над ним, укладывая его поудобне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Капитан Браун, зачем вы так упорно держитесь за этот рубеж? Ваш конец – лишь вопрос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Господь послал меня сюда. Господь, по моему разумению, повелевает мне здесь оставаться. Да и потом, вам просто на руку, чтобы я сда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Возможно, вы правы. При всем том мне не хочется быть свидетелем того, как над вами и всеми вашими сторонниками учинят неминуемую распра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А я думаю, сударь, вам еще меньше хочется быть свидетелем того, как мало способен Юг отразить напад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ковник Вашингтон какие-то мгновения молчит, внимательно изучая Джона Брауна. У него созрел план. Полковник во что бы то ни стало хочет подорвать стойкость Джона Брауна и убедить его сдаться. Джон Браун все больше раздражается, что его отвлекают, мешая ему ухаживать за Уотсоном. Он старается прервать обмен репликами, но всякий раз не может устоять против искушения ответить на очередной вопрос полковника Вашингто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Капитан Браун, рано утром, когда меня взяли в плен и привели сюда, вы мне сказали, что вы – сподвижник господа бога, облеченный миссией освободить раб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Но если вы сподвижник бога, почему вы терпите неудач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Я пока еще не потерпел неудач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Полноте, любезнейший. Здание окружено войсками, к нему стянуты три-четыре тысячи солдат. Из Вашингтона подошла морская пехота. Едва займется заря, как ваша участь будет решена. Как же господь попустил, чтоб вы отважились на столь безнадежное пред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Если Харперс-Ферри обернется для нас поражением, вина в том моя, и только мо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Как же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озлагая на человека миссию, господь лишь указывает ему общее направление. Выбор на Харперс-Ферри остановил я 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Вот оно что. Успехом вы были бы обязаны богу, за неудачу отвечаете сами. Весьма несправедливо со стороны господа. Скажите, капитан, а в какую минуту по ходу действий сподвижнику господа бога полностью открываются господни пл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Он постигает их по ходу действий и полностью не знает до последней мину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То есть план открывается ему минута за минутой, час за час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А как инач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Ну, а допустим, сподвижник и глашатай господень неверно истолковал божьи предначертания, ошибется в своих суждениях? Действия завершатся неудачей – как тому и назначено быть, раз божьи предначертания истолкованы неверно. Мало того. Что, если бог замыслил обширный план, в котором ради достижения в конечном счете благой и великой цели предусмотрено временное поражение? И что, если сподвижник господень, не ведая о замысле в целом, тщится избежать временной неудачи? Не действует ли он в эту минуту во вред конечным планам госп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выведенный из себя назойливыми расспросами полковника Вашингтона, бросает Уотсона и, встав, гневно, презрительно смотрит ему в лицо).</w:t>
      </w:r>
      <w:r>
        <w:rPr>
          <w:rFonts w:cs="Times New Roman" w:ascii="Times New Roman" w:hAnsi="Times New Roman"/>
          <w:sz w:val="24"/>
          <w:szCs w:val="24"/>
          <w:lang w:eastAsia="ru-RU"/>
        </w:rPr>
        <w:t xml:space="preserve"> Разве я утверждал, что в сношениях с богом я подобен пророку Моисею перед неопалимой купиной? Что господь говорит со мною и я – с ним? Так вы изволили понять то, о чем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w:t>
      </w:r>
      <w:r>
        <w:rPr>
          <w:rFonts w:cs="Times New Roman" w:ascii="Times New Roman" w:hAnsi="Times New Roman"/>
          <w:i/>
          <w:sz w:val="24"/>
          <w:szCs w:val="24"/>
          <w:lang w:eastAsia="ru-RU"/>
        </w:rPr>
        <w:t>(возле Оливера).</w:t>
      </w:r>
      <w:r>
        <w:rPr>
          <w:rFonts w:cs="Times New Roman" w:ascii="Times New Roman" w:hAnsi="Times New Roman"/>
          <w:sz w:val="24"/>
          <w:szCs w:val="24"/>
          <w:lang w:eastAsia="ru-RU"/>
        </w:rPr>
        <w:t xml:space="preserve"> Капитан Брау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Оливер. Оливер. </w:t>
      </w:r>
      <w:r>
        <w:rPr>
          <w:rFonts w:cs="Times New Roman" w:ascii="Times New Roman" w:hAnsi="Times New Roman"/>
          <w:i/>
          <w:sz w:val="24"/>
          <w:szCs w:val="24"/>
          <w:lang w:eastAsia="ru-RU"/>
        </w:rPr>
        <w:t>(Продолжая держать в руке ружье, подходит к Оливеру и щупает ему пульс)</w:t>
      </w:r>
      <w:r>
        <w:rPr>
          <w:rFonts w:cs="Times New Roman" w:ascii="Times New Roman" w:hAnsi="Times New Roman"/>
          <w:sz w:val="24"/>
          <w:szCs w:val="24"/>
          <w:lang w:eastAsia="ru-RU"/>
        </w:rPr>
        <w:t>. Он ум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Н </w:t>
      </w:r>
      <w:r>
        <w:rPr>
          <w:rFonts w:cs="Times New Roman" w:ascii="Times New Roman" w:hAnsi="Times New Roman"/>
          <w:i/>
          <w:sz w:val="24"/>
          <w:szCs w:val="24"/>
          <w:lang w:eastAsia="ru-RU"/>
        </w:rPr>
        <w:t>(подошел присмотреть за Уотсоном, пока Джон Браун рядом с Оливером)</w:t>
      </w:r>
      <w:r>
        <w:rPr>
          <w:rFonts w:cs="Times New Roman" w:ascii="Times New Roman" w:hAnsi="Times New Roman"/>
          <w:sz w:val="24"/>
          <w:szCs w:val="24"/>
          <w:lang w:eastAsia="ru-RU"/>
        </w:rPr>
        <w:t>. Уотс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переходит к Уотсону, видит, что он мертв)</w:t>
      </w:r>
      <w:r>
        <w:rPr>
          <w:rFonts w:cs="Times New Roman" w:ascii="Times New Roman" w:hAnsi="Times New Roman"/>
          <w:sz w:val="24"/>
          <w:szCs w:val="24"/>
          <w:lang w:eastAsia="ru-RU"/>
        </w:rPr>
        <w:t>. Третий мой сын, Фредерик, в Канзасе. Уотсон. Олив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смерть этих двух не тронула его. Он пользуется ею для дальнейшей попытки сломить дух Джона Брауна)</w:t>
      </w:r>
      <w:r>
        <w:rPr>
          <w:rFonts w:cs="Times New Roman" w:ascii="Times New Roman" w:hAnsi="Times New Roman"/>
          <w:sz w:val="24"/>
          <w:szCs w:val="24"/>
          <w:lang w:eastAsia="ru-RU"/>
        </w:rPr>
        <w:t>. Не берите новый грех на душу, став причиной новых смертей. Откройте дверь и сдавайт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Солдаты, заряжай ружья. Взводи курки. Держать патроны под рукой, в избытк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ие лица застывают на местах, свет гаснет, и освещается другая площадка, на ней находятся полковник Роберт Э. Ли и лейтенант Дж. Ю. Б. Стюа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ТЕНАНТ СТЮАРТ. Полковник Ли, донесения подтверждают, что их главные силы сосредоточены в здании пожарного депо. Как вы намерены выбить их отт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Их ничтожная горсточка, лейтенант Стюарт. Однако они способны затянуть это позорище на много часов. Есть лишь один способ выбить их оттуда быстро. Холодное оружие на ближней дистанции. А потому, лейтенант Стюарт, вы захватите штурмом пожарное депо. А дальше – штык и шпа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ЙТЕНАНТ СТЮАРТ </w:t>
      </w:r>
      <w:r>
        <w:rPr>
          <w:rFonts w:cs="Times New Roman" w:ascii="Times New Roman" w:hAnsi="Times New Roman"/>
          <w:i/>
          <w:sz w:val="24"/>
          <w:szCs w:val="24"/>
          <w:lang w:eastAsia="ru-RU"/>
        </w:rPr>
        <w:t>(берет под козырек).</w:t>
      </w:r>
      <w:r>
        <w:rPr>
          <w:rFonts w:cs="Times New Roman" w:ascii="Times New Roman" w:hAnsi="Times New Roman"/>
          <w:sz w:val="24"/>
          <w:szCs w:val="24"/>
          <w:lang w:eastAsia="ru-RU"/>
        </w:rPr>
        <w:t xml:space="preserve"> Полковник Ли, от имени морской пехоты Соединенных Штатов благодарю вас за эту честь. Славная будет потеха моим молодцам их приконч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Вам никогда еще не приходилось участвовать в сра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ТЕНАНТ СТЮАРТ. Нет, сэ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Ну, здесь будет просто небольшая стычка. Минуты три – и готово. Как только операция завершится, лейтенант Стюарт, немедленно явитесь ко мне с донес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ЙТЕНАНТ СТЮАРТ </w:t>
      </w:r>
      <w:r>
        <w:rPr>
          <w:rFonts w:cs="Times New Roman" w:ascii="Times New Roman" w:hAnsi="Times New Roman"/>
          <w:i/>
          <w:sz w:val="24"/>
          <w:szCs w:val="24"/>
          <w:lang w:eastAsia="ru-RU"/>
        </w:rPr>
        <w:t>(обращаясь к морским пехотинцам)</w:t>
      </w:r>
      <w:r>
        <w:rPr>
          <w:rFonts w:cs="Times New Roman" w:ascii="Times New Roman" w:hAnsi="Times New Roman"/>
          <w:sz w:val="24"/>
          <w:szCs w:val="24"/>
          <w:lang w:eastAsia="ru-RU"/>
        </w:rPr>
        <w:t>. Внимание, смирно! Примкнуть шты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ие лица замирают на местах. Свет гаснет. Освещается площадка, изображающая пожарное депо. Действующие лица на площадке приходят в дви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Капитан Браун, если вы не окончательно лишились рассудка, вы не можете не признать, что обманулись, решившись говорить от имени бога. У вас остался один солдат, да двое черных. Сочтите ваших людей. Чего вы можете добиться? Откройте двери и положите конец бесцельным жертв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Отойдите. Не мешайте нам вершить божье дело... Солдаты, сражайтесь до последнего вздо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его усилия оказались напрасны. Он в бешенстве)</w:t>
      </w:r>
      <w:r>
        <w:rPr>
          <w:rFonts w:cs="Times New Roman" w:ascii="Times New Roman" w:hAnsi="Times New Roman"/>
          <w:sz w:val="24"/>
          <w:szCs w:val="24"/>
          <w:lang w:eastAsia="ru-RU"/>
        </w:rPr>
        <w:t>. Вы – безум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Конечно, я безумец – по вашим понятиям о том, что такое безумие. Я одержим безумней идеей, – идеей, что все люди равны... Рассчитывайте точно каждый выстрел!</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депо врывается взвод морской пехоты. Джон Браун и его сторонники встречают врага ружейным огнем. Первый из морских пехотинцев падает мертвым, второй ранен, он тоже падает. Остальные перепрыгивают через лежащих товарищей и обрушиваются на Джона Брауна и трех его последних соратников. Тем удается сделать всего четыре-пять выстрелов – и их сопротивление подавлено. Один из пехотинцев бросается на Тейлора, который успевает вскрикну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ЙЛОР. Сдаю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СКОЙ ПЕХОТИНЕЦ </w:t>
      </w:r>
      <w:r>
        <w:rPr>
          <w:rFonts w:cs="Times New Roman" w:ascii="Times New Roman" w:hAnsi="Times New Roman"/>
          <w:i/>
          <w:sz w:val="24"/>
          <w:szCs w:val="24"/>
          <w:lang w:eastAsia="ru-RU"/>
        </w:rPr>
        <w:t>(свирепо)</w:t>
      </w:r>
      <w:r>
        <w:rPr>
          <w:rFonts w:cs="Times New Roman" w:ascii="Times New Roman" w:hAnsi="Times New Roman"/>
          <w:sz w:val="24"/>
          <w:szCs w:val="24"/>
          <w:lang w:eastAsia="ru-RU"/>
        </w:rPr>
        <w:t xml:space="preserve">. Поздно, приятель. </w:t>
      </w:r>
      <w:r>
        <w:rPr>
          <w:rFonts w:cs="Times New Roman" w:ascii="Times New Roman" w:hAnsi="Times New Roman"/>
          <w:i/>
          <w:sz w:val="24"/>
          <w:szCs w:val="24"/>
          <w:lang w:eastAsia="ru-RU"/>
        </w:rPr>
        <w:t>(Закалывает его штыко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кричит лейтенанту, указывая ему на Джона Брауна)</w:t>
      </w:r>
      <w:r>
        <w:rPr>
          <w:rFonts w:cs="Times New Roman" w:ascii="Times New Roman" w:hAnsi="Times New Roman"/>
          <w:sz w:val="24"/>
          <w:szCs w:val="24"/>
          <w:lang w:eastAsia="ru-RU"/>
        </w:rPr>
        <w:t>. Вот тот, кто вам нужен: главарь бунтовщик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йтенант Стюарт, со шпагой в вытянутой руке, кидается на Джона Брауна. Джон Браун – он стрелял с колена – приподнимается, чтобы, пользуясь ружьем как дубинкой, отвести удар. Лейтенант Стюарт выбивает ружье из его руки, делает выпад и вонзает шпагу ему в живот. Джон Браун падает. Лейтенант Стюарт замахивается и наносит Джону Брауну шпагой удары по голове... Сражение окончено. Тейлор убит, Коупленд и Грин взяты в плен, Джон Браун простерт на пол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ЙТЕНАНТ СТЮАРТ (смотрит на карманные часы). Три минуты – секунда в секунду, как говорил полковник Ли. </w:t>
      </w:r>
      <w:r>
        <w:rPr>
          <w:rFonts w:cs="Times New Roman" w:ascii="Times New Roman" w:hAnsi="Times New Roman"/>
          <w:i/>
          <w:sz w:val="24"/>
          <w:szCs w:val="24"/>
          <w:lang w:eastAsia="ru-RU"/>
        </w:rPr>
        <w:t>(Распахивает на Джоне Брауне куртку и смотрит на него)</w:t>
      </w:r>
      <w:r>
        <w:rPr>
          <w:rFonts w:cs="Times New Roman" w:ascii="Times New Roman" w:hAnsi="Times New Roman"/>
          <w:sz w:val="24"/>
          <w:szCs w:val="24"/>
          <w:lang w:eastAsia="ru-RU"/>
        </w:rPr>
        <w:t>. Часа не пройдет, как он испустит дух</w:t>
      </w:r>
      <w:r>
        <w:rPr>
          <w:rFonts w:cs="Times New Roman" w:ascii="Times New Roman" w:hAnsi="Times New Roman"/>
          <w:i/>
          <w:sz w:val="24"/>
          <w:szCs w:val="24"/>
          <w:lang w:eastAsia="ru-RU"/>
        </w:rPr>
        <w:t>. (Обращаясь к морским пехотинцам).</w:t>
      </w:r>
      <w:r>
        <w:rPr>
          <w:rFonts w:cs="Times New Roman" w:ascii="Times New Roman" w:hAnsi="Times New Roman"/>
          <w:sz w:val="24"/>
          <w:szCs w:val="24"/>
          <w:lang w:eastAsia="ru-RU"/>
        </w:rPr>
        <w:t xml:space="preserve"> Мертвых и раненых положить на траве. Что до этого, отнесите его в комнату казначе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а морских пехотинца поднимают Джона Брау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берет шпагу. Обращаясь к лейтенанту Стюарту)</w:t>
      </w:r>
      <w:r>
        <w:rPr>
          <w:rFonts w:cs="Times New Roman" w:ascii="Times New Roman" w:hAnsi="Times New Roman"/>
          <w:sz w:val="24"/>
          <w:szCs w:val="24"/>
          <w:lang w:eastAsia="ru-RU"/>
        </w:rPr>
        <w:t xml:space="preserve">. Эта вещь принадлежит мне. Я дам на сей счет объяснения вашему командиру. </w:t>
      </w:r>
      <w:r>
        <w:rPr>
          <w:rFonts w:cs="Times New Roman" w:ascii="Times New Roman" w:hAnsi="Times New Roman"/>
          <w:i/>
          <w:sz w:val="24"/>
          <w:szCs w:val="24"/>
          <w:lang w:eastAsia="ru-RU"/>
        </w:rPr>
        <w:t>(Вынимает из кармана белоснежные лайковые перчатки, натягивает их, с язвительным поклоном в сторону Джона Брауна).</w:t>
      </w:r>
      <w:r>
        <w:rPr>
          <w:rFonts w:cs="Times New Roman" w:ascii="Times New Roman" w:hAnsi="Times New Roman"/>
          <w:sz w:val="24"/>
          <w:szCs w:val="24"/>
          <w:lang w:eastAsia="ru-RU"/>
        </w:rPr>
        <w:t xml:space="preserve"> Желаю вам всего наилучшего, капитан Браун. Я нашел пребывание в вашем обществе чрезвычайно поучительн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постепенно гаснет, тем временем два пехотинца переносят Джона Брауна на площадку, изображающую комнату казначея оружейного завода, а затем уходят. Полковник Вашингтон между тем переходит на другую площадку, которая освещается. Следующая картина. Комната в помещении оружейного завода. Здесь находятся губернатор Генри Э. Уайз, полковник Ли, лейтенант Стюарт, стряпчий Эндрю Хантер, сенатор от штата Виргиния Дж. М.Мейсон. Они рассматривают карты и документы. Время от времени кто-нибудь достает из саквояжа Джона Брауна новые карты или документы. На протяжении всей картины Чарлз Б. Хардинг, главный прокурор округа Джефферсон, штат Виргиния, спит мертвецким сном пьяницы, изредка похрапывая. В стороне, как бы на втором плане, стоят в тени два газетных репортер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Спокойно, господа, спокойно. Мы пока еще не располагаем всеми фактами. Мы знаем только, что больше десяти рабов все-таки пробрались к нему. И есть сообщения, что еще пятьдесят, если не больше, были задерж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Пятьдеся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Да, еще пятьдесят были задержаны и дороге и не могли толком объяснить, почему там оказались. Сколько их еще примкнуло бы к нему под покровом темноты, будь он в состоянии продержаться хотя бы еще одну но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Необходимо подвергнуть допросу каждого раба в округе. И каждого, кто не может подробнейшим образом отчитаться о том, где он находился в последние сорок восемь часов, необходимо продать на крайний Юг. А раньше, чтобы вперед было неповадно, мы отрежем ему у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НТЕР </w:t>
      </w:r>
      <w:r>
        <w:rPr>
          <w:rFonts w:cs="Times New Roman" w:ascii="Times New Roman" w:hAnsi="Times New Roman"/>
          <w:i/>
          <w:sz w:val="24"/>
          <w:szCs w:val="24"/>
          <w:lang w:eastAsia="ru-RU"/>
        </w:rPr>
        <w:t>(с горечью)</w:t>
      </w:r>
      <w:r>
        <w:rPr>
          <w:rFonts w:cs="Times New Roman" w:ascii="Times New Roman" w:hAnsi="Times New Roman"/>
          <w:sz w:val="24"/>
          <w:szCs w:val="24"/>
          <w:lang w:eastAsia="ru-RU"/>
        </w:rPr>
        <w:t>. Продать наших рабов на крайний Юг! Пятьдесят лет мы боролись за то, чтобы расширить рабовладельческие территории. И вот из-за какого-то старика мы вынуждены сокраща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Господа, я предлагаю в назидание другим одного раба осудить и повесить. Притом выбрать нужно дорогого раба, чтобы показать, что мы не шутки шутим, что в случае необходимости мы не задумаемся уничтожить дорогостоящее имущество. Кто за предло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w:t>
      </w:r>
      <w:r>
        <w:rPr>
          <w:rFonts w:cs="Times New Roman" w:ascii="Times New Roman" w:hAnsi="Times New Roman"/>
          <w:i/>
          <w:sz w:val="24"/>
          <w:szCs w:val="24"/>
          <w:lang w:eastAsia="ru-RU"/>
        </w:rPr>
        <w:t>(дружно)</w:t>
      </w:r>
      <w:r>
        <w:rPr>
          <w:rFonts w:cs="Times New Roman" w:ascii="Times New Roman" w:hAnsi="Times New Roman"/>
          <w:sz w:val="24"/>
          <w:szCs w:val="24"/>
          <w:lang w:eastAsia="ru-RU"/>
        </w:rPr>
        <w:t>. Мы – 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Чьего же нам повесить ра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Мой Нед – завидное имущество. Мне вовсе не хотелось бы его терять, но, раз надо, могу предложить его для повешения, тем более что он где-то пропадал пол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Он мог быть у своей жены. Вчера, знаете, было воскресен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Это меня не касается. Для меня он мог быть только в одном месте – на пути к бунтовщ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Во сколько же вы его оценив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В две с половиной тысячи долла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ЕРНАТОР УАЙЗ. Как это похвально, что вы соглашаетесь поступиться Недом. Только не высоковата ли ц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За такого две с половиной ничуть не дорого. Я его сам растил, с детских лет. Пестовал, как родного сы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Вы все знаете моего Генри. Парню двадцать три года, сто восемьдесят фунтов чистого веса, зубы волчьи, здоров как б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Нам нужно уничтожить имущество, представляющее собою ценность. Мой Нед – прекрасный кузн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ЕРНАТОР УАЙЗ. А мой Генри – прекрасный плотник. И вы за Неда хотите никак не меньше двух с половиной тысяч, а я своего Генри уступлю з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Господа, не будем торговаться. Тут речь идет о принципе. У меня, губернатор, естественно, и в мыслях нет сорвать куш поболь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Естественно нет, естеств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Если ваш Генри – более ценное имущество, чем мой Н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Да нет же, дорогой мой,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Ну хорошо, значит, порешили на том, что это будет Нед... Поверьте, мне в самом деле очень досадно его терять, но когда положение складывается так, как сей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с неподражаемой иронией)</w:t>
      </w:r>
      <w:r>
        <w:rPr>
          <w:rFonts w:cs="Times New Roman" w:ascii="Times New Roman" w:hAnsi="Times New Roman"/>
          <w:sz w:val="24"/>
          <w:szCs w:val="24"/>
          <w:lang w:eastAsia="ru-RU"/>
        </w:rPr>
        <w:t>. Какая, заметьте, самоотверженность, какое бескорыстие – интересы общества прежде всего! Так и подобает добрым христиа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Две с половиной тысячи. В удобные для вас сроки жду ваших чеков, госп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XАНТЕР. Мне совершенно неважно, кого повесят – Неда, или Генри, или того и другого. Нападение было извне – с Севера. Старик, этот самый Джои Браун, – вот что важно. Что нам известно о нем? Beлико ли его войско? Где оно, это войско? Что они представляет собой – первый отряд армии белых северян? Суждено ли Виргинии стать полем первого боя гражданской войны? Дошло ли наконец уже до этого – до гражданской войны? Вот те вопросы, которыми мы должны заняться, и тотчас же. </w:t>
      </w:r>
      <w:r>
        <w:rPr>
          <w:rFonts w:cs="Times New Roman" w:ascii="Times New Roman" w:hAnsi="Times New Roman"/>
          <w:i/>
          <w:sz w:val="24"/>
          <w:szCs w:val="24"/>
          <w:lang w:eastAsia="ru-RU"/>
        </w:rPr>
        <w:t>(Раскладывает разные карты)</w:t>
      </w:r>
      <w:r>
        <w:rPr>
          <w:rFonts w:cs="Times New Roman" w:ascii="Times New Roman" w:hAnsi="Times New Roman"/>
          <w:sz w:val="24"/>
          <w:szCs w:val="24"/>
          <w:lang w:eastAsia="ru-RU"/>
        </w:rPr>
        <w:t>. Все сходится! Взгляните на его план! Взгляните на эти карты! Численность населения, белых и рабов, округ за округом, в каждом южном штате. Я разложу их для вас соответственно географическому положению. Перед вами возникнет четкая карт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Как удачно, что мы нашли этот саквоя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Он вовсе не собирался, продержавшись какое-то время в Харперс-Ферри, отходить назад в Мэриленд. В Харперс-Ферри он только сделал остановку на пути в горы. Он был намерен захватить из арсенала оружие и боеприпасы, а затем двинуться в горные дебри Юга и вести партизанскую во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АНТЕР. Да, вы правы. Вот посмотрите на карты. Горы обеспечили бы ему свободу действий: оттуда он мог бы совершать набеги в долины, забирать рабов и вновь уходить в горы, продвигаясь все дальше к Ю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Боги великие! Нет, вы только взгляните! Временная конституция вновь созданного государства: президент, кабинет министров, регулярная армия, статья о войне – все честь че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АНТЕР. Сейчас же идемте и, пока старик еще жив, учиним ему допрос. У него там сейчас доктор Стар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направляются в комнату казначея и, когда свет гаснет и освещается казначейская, застывают на местах. Джон Браун лежит на соломенном тюфяке. Рядом с ним на таком же тюфяке лежит Кейджи. Доктор Старри кончает делать Джону Брауну перевязк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ТОР СТАРРИ. Капитан Браун, я сделал для вас все, что может предложить медиц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Благодарю вас, доктор Стар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тор Старри уходит. Джон Браун и Кейджи протягивают друг другу руки, но их тюфяки недостаточно близко. Еще чуть-чуть, и они соприкоснулись бы пальцами. Протянутые руки бессильно падают, потом тот и другой убирают и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олный крах. Я – предатель пред богом 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Не будьте к себе столь сур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Есть у вас какие-нибудь сведения о на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ЙДЖИ. Ружейные мастерские отбили снова. Стивенс и Тейлор убиты. Коупленда и Грина взяли в пл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Грех мой безмерен, ему нет про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Не надо, мой команд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А что случилось с друг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Ньюби... Ньюби... я все видел. Примерно через час после того, как ему отрезали уши, пришли несколько человек и стали исполнять вокруг него что-то похожее на воинственный танец, вонзая ему в живот острые коль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их реплики, перемежаясь, образуют единое целое, в котором, однако, каждый ведет свою тем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Господи боже, зачем ты не дал мне умер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Колья пропороли ему живот, внутренности стали вываливаться наруж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Иуда, брат мой, к тебе взываю сквозь столе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Тут подбежала свинья и стала рыться в кишках Ньюб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Иуда, брат мой, ты предал господа и Христа – я предал господа 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Свинья ухватила киш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Господи боже, велики мои прег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и побежала про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провалил дело, доверенное мне моим веком. Старик, да постигнет тебя кара за твои грехи в этом мире, и да постигнет она тебя в мире ином. Я безропотно приму наказание. Я заслужил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Мой команди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а застывают в неподвижности; свет гаснет – теперь освещены губернатор Уайз и его спутники, они приходят в движение. К ним подходит доктор Стар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Ну как, докт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ТОР СТАРРИ. Он останется жив. </w:t>
      </w:r>
      <w:r>
        <w:rPr>
          <w:rFonts w:cs="Times New Roman" w:ascii="Times New Roman" w:hAnsi="Times New Roman"/>
          <w:i/>
          <w:sz w:val="24"/>
          <w:szCs w:val="24"/>
          <w:lang w:eastAsia="ru-RU"/>
        </w:rPr>
        <w:t>(В ответ на их изумленные взгляды)</w:t>
      </w:r>
      <w:r>
        <w:rPr>
          <w:rFonts w:cs="Times New Roman" w:ascii="Times New Roman" w:hAnsi="Times New Roman"/>
          <w:sz w:val="24"/>
          <w:szCs w:val="24"/>
          <w:lang w:eastAsia="ru-RU"/>
        </w:rPr>
        <w:t>. Браун останется ж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тенант Стюарт. Не может этого быть. Я собственной рукой нанес ему несколько ударом по туловищу, а когда клинок сломался надвое, стал бить его по голове. Наверняка я проломил ему чере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ТОР СТАРРИ. Браун останется жив... Прошу меня извинить. Еще много других раненых. </w:t>
      </w:r>
      <w:r>
        <w:rPr>
          <w:rFonts w:cs="Times New Roman" w:ascii="Times New Roman" w:hAnsi="Times New Roman"/>
          <w:i/>
          <w:sz w:val="24"/>
          <w:szCs w:val="24"/>
          <w:lang w:eastAsia="ru-RU"/>
        </w:rPr>
        <w:t>(Уходи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Лейтенант, как могла сломаться надвое боевая саб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ТЕНАНТ СТЮАРТ. Я был при легкой парадной шпаге. Когда я рубанул, удар, вероятно, пришелся по пряжке, и шпага сломала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Как же случилось, что в бою при вас оказалась легкая шпа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ТЕНАНТ СТЮАРТ. Я, сэр, схватил впопыхах первое, что подвернулось под ру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И вот, по милости вашего «впопыхах», старик остался ж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И еще поправ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ТЕНАНТ СТЮАРТ. Мне очень жаль, сэ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Ему жа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Так легко отмахнуться от столь тяжкой оплош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Можете идти. Вы свобод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йтенант Стюарт берет под козырек, полковник Ли отвечает ему тем же. Лейтенант Стюарт поворачивается кругом и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Как было бы просто, как удобно, если бы старика убили. Теперь его придется отдавать под с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Еще неясно, под чью он подпадает юрисдикцию: штата Виргиния или Федерального прав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Он в наших руках. Мы его не выпустим. Нельзя доверять его дело федеральным суд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Когда старик перешел через мост, он захватил имущество, принадлежащее Федеральному правительству, – это было первое, что он сделал. И в плен его взяла воинская часть Соединенных Штатов на территории, которая является собственностью Соединенных Ш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Да, но что считать началом его преступления? Началось ли оно, когда он перешел по мосту из Мэриленда в Виргинию или когда из Харперс-Ферри вступил на территорию оружейного завода, принадлежащую Федеральному правитель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Хм-м, очевидно, когда он переш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Вопрос о том, кем он будет судим, не так прост, как вы дум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Стоит нам только допустить промах, как северяне тут же произведут его в святые великомученики и десять тысяч паломников ринутся, чтобы омочить платки в его кро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ЕРНАТОР УАЙЗ </w:t>
      </w:r>
      <w:r>
        <w:rPr>
          <w:rFonts w:cs="Times New Roman" w:ascii="Times New Roman" w:hAnsi="Times New Roman"/>
          <w:i/>
          <w:sz w:val="24"/>
          <w:szCs w:val="24"/>
          <w:lang w:eastAsia="ru-RU"/>
        </w:rPr>
        <w:t>(с упреком напускаясь на Ли)</w:t>
      </w:r>
      <w:r>
        <w:rPr>
          <w:rFonts w:cs="Times New Roman" w:ascii="Times New Roman" w:hAnsi="Times New Roman"/>
          <w:sz w:val="24"/>
          <w:szCs w:val="24"/>
          <w:lang w:eastAsia="ru-RU"/>
        </w:rPr>
        <w:t>. Была бы у вашего лейтенанта в руке тяжелая сабля, так нет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ЛИ </w:t>
      </w:r>
      <w:r>
        <w:rPr>
          <w:rFonts w:cs="Times New Roman" w:ascii="Times New Roman" w:hAnsi="Times New Roman"/>
          <w:i/>
          <w:sz w:val="24"/>
          <w:szCs w:val="24"/>
          <w:lang w:eastAsia="ru-RU"/>
        </w:rPr>
        <w:t>(презрительно)</w:t>
      </w:r>
      <w:r>
        <w:rPr>
          <w:rFonts w:cs="Times New Roman" w:ascii="Times New Roman" w:hAnsi="Times New Roman"/>
          <w:sz w:val="24"/>
          <w:szCs w:val="24"/>
          <w:lang w:eastAsia="ru-RU"/>
        </w:rPr>
        <w:t>. Была бы, не была 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АНТЕР. Ну, с юрисдикцией можно разобраться потом. Теперь займемся допрос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дут к казначейской. Два репортера выходят впере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РЕПОРТЕР. Господа, вы просили нас держаться поодаль, пока вы будете совещаться между собой. Как газетные репортеры, мы просим у вас разрешения присутствовать при допросе Джона Брау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Простите, нам некогда. Выйдите отсюда, пожалуй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РЕПОРТЕР. Виноват, губернатор, но народ нашей ст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Выйдите, я сказ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Подождите за дверью, господ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портеры вынуждены подчиниться и отступают туда, где стояли раньш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при всем уважении к вашей должности и к вам лично осмелюсь заметить, что вы находитесь на территории, принадлежащей Федеральному правительству, и, согласно приказу президента Соединенных Штатов Америки, распоряжаться здесь поручено мне. Вопрос о том, будут ли репортеры присутствовать на допросе, решит сам Джон Браун. Он пленник, и я намерен проявлять в отношении всяческую предупреди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Полковник Ли, заклинаю вас как виргинец виргинца, одумайте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ЛИ </w:t>
      </w:r>
      <w:r>
        <w:rPr>
          <w:rFonts w:cs="Times New Roman" w:ascii="Times New Roman" w:hAnsi="Times New Roman"/>
          <w:i/>
          <w:sz w:val="24"/>
          <w:szCs w:val="24"/>
          <w:lang w:eastAsia="ru-RU"/>
        </w:rPr>
        <w:t>(холодно, официально)</w:t>
      </w:r>
      <w:r>
        <w:rPr>
          <w:rFonts w:cs="Times New Roman" w:ascii="Times New Roman" w:hAnsi="Times New Roman"/>
          <w:sz w:val="24"/>
          <w:szCs w:val="24"/>
          <w:lang w:eastAsia="ru-RU"/>
        </w:rPr>
        <w:t>. Я исполняю свой долг, как я его поним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НТЕР </w:t>
      </w:r>
      <w:r>
        <w:rPr>
          <w:rFonts w:cs="Times New Roman" w:ascii="Times New Roman" w:hAnsi="Times New Roman"/>
          <w:i/>
          <w:sz w:val="24"/>
          <w:szCs w:val="24"/>
          <w:lang w:eastAsia="ru-RU"/>
        </w:rPr>
        <w:t>(дипломатично)</w:t>
      </w:r>
      <w:r>
        <w:rPr>
          <w:rFonts w:cs="Times New Roman" w:ascii="Times New Roman" w:hAnsi="Times New Roman"/>
          <w:sz w:val="24"/>
          <w:szCs w:val="24"/>
          <w:lang w:eastAsia="ru-RU"/>
        </w:rPr>
        <w:t>. Разумеется, вы должны исполнить свой долг, как вы его понимаете, полковник Ли. Но мне все же хотелось бы, чтобы вы прислушались к тому, что говорит полковник Вашингт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ЛИ. Сэр, не берите на себя труд наставлять меня в части моих обязанностей. </w:t>
      </w:r>
      <w:r>
        <w:rPr>
          <w:rFonts w:cs="Times New Roman" w:ascii="Times New Roman" w:hAnsi="Times New Roman"/>
          <w:i/>
          <w:sz w:val="24"/>
          <w:szCs w:val="24"/>
          <w:lang w:eastAsia="ru-RU"/>
        </w:rPr>
        <w:t>(Поворачивается к Хантеру спиной и идет к Джону Брауну и Кейджи. Застывает на мест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ЕРНАТОР УАЙЗ </w:t>
      </w:r>
      <w:r>
        <w:rPr>
          <w:rFonts w:cs="Times New Roman" w:ascii="Times New Roman" w:hAnsi="Times New Roman"/>
          <w:i/>
          <w:sz w:val="24"/>
          <w:szCs w:val="24"/>
          <w:lang w:eastAsia="ru-RU"/>
        </w:rPr>
        <w:t>(обращаясь к полковнику Вашингтону)</w:t>
      </w:r>
      <w:r>
        <w:rPr>
          <w:rFonts w:cs="Times New Roman" w:ascii="Times New Roman" w:hAnsi="Times New Roman"/>
          <w:sz w:val="24"/>
          <w:szCs w:val="24"/>
          <w:lang w:eastAsia="ru-RU"/>
        </w:rPr>
        <w:t>. Репортеры – штука несносная, я знаю. Но зачем надо противиться тому, чтобы они присутствовали на допросе Джона Брау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Губернатор Уайз, я настоятельно прошу вас: отговорите полковника Ли пускать репорте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ЕРНАТОР УАЙЗ. Но это мелоч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Джон Браун сорок часов не ел, не пил, не спал. Несмотря на это, он был способен ночь напролет здраво рассуждать со мною о философских материях. Два сына его были при смерти, рейд, предпринятый им, завершился крахом, но ослабить его волю к действию мне не удалось, как я ни пытался. Да, он разбит, изранен, он истекает кровью, – и все же я не решился бы со спокойной душой пустить в то помещение, где он находится, газетных репорте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По-моему, вы просто измучены и оттого сгущаете кра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Я вас предупредил. Дальнейшее – на вашей ответственно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ие лица замирают на местах; свет на площадке гаснет, и освещается казначейская. Джон Браун и Кейджи приходят в движение. На площадке появляется полковник 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Капитан Браун, сюда к вам просятся два господина из газет. Впустить мне их или нет – решать в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Из газет? Да, пусть войд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ЛИ. Как скажете. </w:t>
      </w:r>
      <w:r>
        <w:rPr>
          <w:rFonts w:cs="Times New Roman" w:ascii="Times New Roman" w:hAnsi="Times New Roman"/>
          <w:i/>
          <w:sz w:val="24"/>
          <w:szCs w:val="24"/>
          <w:lang w:eastAsia="ru-RU"/>
        </w:rPr>
        <w:t>(Отступает в тень, на второй план, и застывает на месте)</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Господи боже, клянусь тебе, что в этот раз окажусь достоин своей миссии... Кейджи, не все еще потеря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ЙДЖИ. О чем 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Если богу угодно было выбить меч из моих рук, я буду сражаться дальше, вооружившись словом. Я обращусь к слову – да, к слову! – и с его помощью возмещу страшный урон, нанесенный меч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тальные действующие лица приходят в движение; все входят в казначейскую. Репортеры ведут запись того, что говори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Господа, позвольте представить вам капитана Брауна. Капитан Браун, – губернатор Уайз, стряпчий Хантер. С полковником Вашингтоном вы уже знако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Капитан Браун, кто вас послал с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Из людей – никто. Я действовал по собственному побуждению, сообразуясь с наставлениями моего создателя... </w:t>
      </w:r>
      <w:r>
        <w:rPr>
          <w:rFonts w:cs="Times New Roman" w:ascii="Times New Roman" w:hAnsi="Times New Roman"/>
          <w:i/>
          <w:sz w:val="24"/>
          <w:szCs w:val="24"/>
          <w:lang w:eastAsia="ru-RU"/>
        </w:rPr>
        <w:t>(очень устало, но все-таки с жаром)</w:t>
      </w:r>
      <w:r>
        <w:rPr>
          <w:rFonts w:cs="Times New Roman" w:ascii="Times New Roman" w:hAnsi="Times New Roman"/>
          <w:sz w:val="24"/>
          <w:szCs w:val="24"/>
          <w:lang w:eastAsia="ru-RU"/>
        </w:rPr>
        <w:t>... или, если вам будет угодно, с наущения дьяв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Вы явились сюда с благословения северян-аболициони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явился сюда с благословения Джона Брау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Но вы, конечно, вели с главарями аболиционистов переговоры о замышляемой вами вылаз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отказываюсь отвечать. Отрицать я не собираюсь, подтверждать было бы глуп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ЛИ </w:t>
      </w:r>
      <w:r>
        <w:rPr>
          <w:rFonts w:cs="Times New Roman" w:ascii="Times New Roman" w:hAnsi="Times New Roman"/>
          <w:i/>
          <w:sz w:val="24"/>
          <w:szCs w:val="24"/>
          <w:lang w:eastAsia="ru-RU"/>
        </w:rPr>
        <w:t>(протягивая ему бумаги)</w:t>
      </w:r>
      <w:r>
        <w:rPr>
          <w:rFonts w:cs="Times New Roman" w:ascii="Times New Roman" w:hAnsi="Times New Roman"/>
          <w:sz w:val="24"/>
          <w:szCs w:val="24"/>
          <w:lang w:eastAsia="ru-RU"/>
        </w:rPr>
        <w:t>. Эти бумаги были обнаружены в вашем саквояже. Одна ни них представляет собой конституцию, другая – устав воинской службы. Полагаете ли вы ваших сообщников воинской ча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олаг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А себя считаете главнокомандующим вашими вооруженными си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и есть главнокоман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И велика ли численность состоящих под вашей команд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У меня нет недостатка в сторонниках как на Севере, так и на Запа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Я спрашиваю, какова численность сил, состоявших под вашей командой в набеге на Харперс-Фер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исленность тех, кто шел за мною? Вооруженных бойц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Да, сколько бойцов принимало участие в набеге на Харперс-Фер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Общее число бойцов, силами которых было совершено нападение на Харперс-Ферри, считая меня самого, – девятнадц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Капитан Браун, согласно полученным нами донесениям, с вами было до полутора тысяч хорошо вооруженных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Право, сударь, не думал, что вы унизитесь до лжи. Сколько было с вами людей? И где они теп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слов на ветер не бросаю, сударь. Общее число людей, вступивших в Харперс- Ферри, считая меня, – девятнадц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нтер, заметно встревоженный, знаком отзывает в сторону губернатора Уайза и прочих. Свет на сцене меркнет; ярко освещена лишь эта групп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НТЕР </w:t>
      </w:r>
      <w:r>
        <w:rPr>
          <w:rFonts w:cs="Times New Roman" w:ascii="Times New Roman" w:hAnsi="Times New Roman"/>
          <w:i/>
          <w:sz w:val="24"/>
          <w:szCs w:val="24"/>
          <w:lang w:eastAsia="ru-RU"/>
        </w:rPr>
        <w:t>(обращаясь к полковнику Вашингтону)</w:t>
      </w:r>
      <w:r>
        <w:rPr>
          <w:rFonts w:cs="Times New Roman" w:ascii="Times New Roman" w:hAnsi="Times New Roman"/>
          <w:sz w:val="24"/>
          <w:szCs w:val="24"/>
          <w:lang w:eastAsia="ru-RU"/>
        </w:rPr>
        <w:t>. Вы ему верите? Я должен знать ваше мнение. Если он лжет, значит, он явился с головным отрядом, а за ним последуют полчища захватч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А если не лж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Тогда весь мир вскоре узнает, что девятнадцать человек смогли удерживать Харперс-Ферри в течение полутора суток. И эта весть потрясет Юг до самых оснований. Ответьте же. Верите вы 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Да, верю. Он фанатик, но при всем том он честный и неподкупный человек... Мне теперь ясно все! Я думал, что у него где-то размещены крупные силы. Мне в голову не приходило, что он отважился совершить нападение, имея с собой всего девятнадцать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ЛИ. Не стоит возвеличивать то, что произошло в Харперс-Ферри, употребляя слово «нападение». Это был налет – мелкий налет, предпринятый жалкой горсточкой кое-как вооруженных люд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Те, кто полегли с обеих сторон в этой сравнительно мелкой схватке, – предтечи сыновей Юга и Севера, которым еще предстоит сложить головы. Мы вступили в во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Давайте пока что продолжим допро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вращаются к тому месту, где лежит Джон Браун; площадка тем временем вновь освещается равномерно. Джон Браун говорит; репортеры записывают за н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Как можно спокойно вкушать хлеб свой, пока у других нет хлеба? Как можно склонить на подушку голову и мирно спать, пока другому нечего подложить под голо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РЕПОРТЕР. Но нельзя же взять на себя задачу искоренить всяческую несправедливость. Нельзя истекать кровью за каждого, у кого кровоточат 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усть тело мое истекает кровью за тех, кто скорбит, пока не останется больше скорбящих. Долго ли продержалось бы рабство, если б каждый, кто против него, чувствовал, что не кто-нибудь, а он, он лично в ответе за этот великий грех, что не кому-нибудь, а ему пред престолом господним держать ответ за такое злодеяние, когда человека обращают в скотину, корысти ради заставляют работать как лощадь, корысти ради спаривают, как быка с коровой, чтобы дали приплод? Ярость всколыхнула бы этот край и не утихла бы, пока не смела с лица земли это преступление перед богом 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РЕПОРТЕР. Значит, вы считаете себя орудием в руках прови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а, счит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28340" cy="32962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9" r="-9" b="-9"/>
                    <a:stretch>
                      <a:fillRect/>
                    </a:stretch>
                  </pic:blipFill>
                  <pic:spPr bwMode="auto">
                    <a:xfrm>
                      <a:off x="0" y="0"/>
                      <a:ext cx="3228340" cy="32962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он Браун – Эдвард Бинн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 Гатри, Нью-Йорк, США, 196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Капитан Браун, это пустая риторика. Не о рабстве речь, а о вашем набеге на мирное и беззащитн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Вы нарушили 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PАУН. Мир? Для меня мира нет, идет война. Война с рабством. И она не кончится на Харперс-Фер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Это – ваша личная война, капитан Браун, ваша частная затея. Закон нашей страны санкционирует институт рабства. Закон нашей ст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Тем самым обращается в беззаконие. Долг честного человека – не подчиняться несправедливым и бесчеловечным зако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АНТЕР. Это анархия! Когда частн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Какой принцип служит для вас оправданием ваши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Золотое правило: не делай другому того, чего не желаешь себе. Мне жаль несчастных, томящихся в рабстве, которым некому помо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Золотое правило! И при том вы забираете у полковника Вашингтона лошадь и повоз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Неужели вам нужно объяснять, что у нас было на них больше прав, чем у полковника Вашингтона на его рабов? Чей грех страшнее – мой, когда я забираю у него лошадь на войне, или его, когда он похищает детей из материнской колыбели? Разве по-божески то, что закон для одного не есть закон для каждого?.. Где они, мои бедные, страждущие братья и сестры? Можете вы сказать? Не человек ли я, не брат ли им?.. Непременно запишите дословно все, что я говор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Кто впустил сюда репортеров? Что они тут дел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Я вас предупрежд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Это вы – воры и разбойники. В стране четыре миллиона рабов. Триста лет вы продаете то, что ими заработано, и кладете себе в карман. Если считать, что наемный работник приносит хотя бы пятьдесят центов дохода в день, – значит, вы каждый день крадете два миллиона долларов у самых сирых, самых убогих, самых обездоленных братьев моих и сестер. Вы крадете мужей у жен, жен у мужей, вы крадете детей у родителей. Вы сделали из людей домашний скот, чтобы похитить у них душу. Так кто же, скажите, вор и разбой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ЕРНАТОР УАЙЗ. Капитал Браун, серебро ваших волос обагрила кровь содеянных вами преступлений. Конец ваш близок. Вам бы теперь подумать о душ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Губернатор Уайз, каков бы ни был срок, отпущенный мне на земле, – пятнадцать месяцев, пятнадцать дней или пятнадцать часов, – я готов к кончине. Разница между сроком, отпущенным мне и вам, ничтожна. А потому я вам говорю: готовьтесь. Я го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Уйдем отс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Вы сами навлекли это на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НТЕР </w:t>
      </w:r>
      <w:r>
        <w:rPr>
          <w:rFonts w:cs="Times New Roman" w:ascii="Times New Roman" w:hAnsi="Times New Roman"/>
          <w:i/>
          <w:sz w:val="24"/>
          <w:szCs w:val="24"/>
          <w:lang w:eastAsia="ru-RU"/>
        </w:rPr>
        <w:t>(обращаясь к репортерам)</w:t>
      </w:r>
      <w:r>
        <w:rPr>
          <w:rFonts w:cs="Times New Roman" w:ascii="Times New Roman" w:hAnsi="Times New Roman"/>
          <w:sz w:val="24"/>
          <w:szCs w:val="24"/>
          <w:lang w:eastAsia="ru-RU"/>
        </w:rPr>
        <w:t>. Идем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портеры медля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мте же. Вас пустили сюда из любез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РЕПОРТЕР. Простите, еще минуту. </w:t>
      </w:r>
      <w:r>
        <w:rPr>
          <w:rFonts w:cs="Times New Roman" w:ascii="Times New Roman" w:hAnsi="Times New Roman"/>
          <w:i/>
          <w:sz w:val="24"/>
          <w:szCs w:val="24"/>
          <w:lang w:eastAsia="ru-RU"/>
        </w:rPr>
        <w:t>(Обращаясь к Джону Брауну)</w:t>
      </w:r>
      <w:r>
        <w:rPr>
          <w:rFonts w:cs="Times New Roman" w:ascii="Times New Roman" w:hAnsi="Times New Roman"/>
          <w:sz w:val="24"/>
          <w:szCs w:val="24"/>
          <w:lang w:eastAsia="ru-RU"/>
        </w:rPr>
        <w:t>. Если вам есть что еще сказать, я все изложу в то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Скажите, что я пришел сюда не грабителем, не разбойником, не смутьяном. Скажите, что единственная причина, которая привела меня сюда, – это слезы угнетенных. А южанам скажите также, что им неминуемо предстоит все же решать этот вопрос – я говорю о негритянском вопросе, – ибо это еще не конец.</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над площадкой, изображающей казначейскую, быстро гаснет, наступает полная темнота. В темноте Кейджи и оба репортера уходят. Губернатор Уайз, Хантер и остальные переходят на одну сторону сцены, и эта площадка освеща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Какой бы суд ни судил его – виргинский ли, федеральный ли, – его все равно признают виновным и приговорят к виселице. Так почему бы нам не передать его дело Федеральному правительству? Вынудим их заняться за нас черной работой – вынудим их повесить за нас Джона Брау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В федеральном суде до весенней сессии его дело даже не пойдет в производство. Вы слышали голос Джона Брауна. Можем ли мы допустить, чтобы этот голос раздавался так долго? А вот если судить его в Виргинии, можно будет начать слушание дела в ближайшие же д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ЕРНАТОР УАЙЗ. Но кто же будет выступать в качестве обвинителя? Наш досточтимый главный прокурор? Да у него от спиртного мозги превратились в губ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Я точно знаю, кто должен выступить обвинителем. Необходимо только, чтоб вы, губернатор Уайз, назначили этого человека прокурором штата Виргиния по особо важным дел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Кто же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указывая на Хантера</w:t>
      </w:r>
      <w:r>
        <w:rPr>
          <w:rFonts w:cs="Times New Roman" w:ascii="Times New Roman" w:hAnsi="Times New Roman"/>
          <w:sz w:val="24"/>
          <w:szCs w:val="24"/>
          <w:lang w:eastAsia="ru-RU"/>
        </w:rPr>
        <w:t>). Стряпчий Эндрю Хан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Ну нет, спасибо! Вы видели, что тут творилось в присутствии этих двух репортеров. Закон был на нашей стороне, и все же старику удалось представить нас в самом нелестном свете. У меня нет ни малейшего желания позволить ему поливать меня гряз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Вы ставите ваши узкие интересы выше интересов Юга. Я вас считал человеком более широких общественных устрем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Вы толкаете меня на поступок, который, быть может, дорого мне обойд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Да. Может быть, дорого. И все же не столь дорого, как обойдется нам крушение рабовладельческого хозяйства. Как и Джон Браун, вы сознаете, что рабовладельческие и нерабовладельческие штаты находятся в состоянии войны – до поры до времени тайной, но не за горами то время, когда она станет яв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небосклоне проступает слабое сияние. Оно разгорается, полыхает яростным багряным заревом, которое видно до конца карти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Что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Амбар горит. Боюсь, что это только первый из мно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Смотрите. Вот и еще од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Рабы объявили нам войну. Одна часть имущества сжигает другу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Джон Браун зажег на Юге пламя пожара. Он самые основы наши обращает в пеп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Это война, господа. Нужно сказать себе, что война началась, и действовать соответственно... Я тотчас отправляюсь к Джону Флойду. Он хоть и военный министр, но он прежде всего виргинец. Пусть добьется, чтобы самое современное оружие шло в арсеналы южан, а устаревшее поставляли северя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Простите, господа. Я не желаю ни быть причастным к такого рода планам, ни даже выслушива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Вы – виргинец, сударь. Отсюда меньше ста миль до вашей плантации. Стоимость ваших рабов упала из-за набега, совершенного Джоном Брау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Верно. Мои рабы из-за его налета понизились в цене. Но я состою на службе у Федерального правительства. Я – офицер армии Соединенных Ш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При каком условии вы могли бы стать нашим союзни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ЛИ. При условии, что я оставлю службу в армии Соединенных Штатов. Что весьма маловероя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с возрастающим нетерпением)</w:t>
      </w:r>
      <w:r>
        <w:rPr>
          <w:rFonts w:cs="Times New Roman" w:ascii="Times New Roman" w:hAnsi="Times New Roman"/>
          <w:sz w:val="24"/>
          <w:szCs w:val="24"/>
          <w:lang w:eastAsia="ru-RU"/>
        </w:rPr>
        <w:t>. Эти горящие амбары свидетельствуют, что вам недолго еще удастся служить и нашим, и вашим. Рано или поздно необходимость заставит вас сделать выб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ЛИ </w:t>
      </w:r>
      <w:r>
        <w:rPr>
          <w:rFonts w:cs="Times New Roman" w:ascii="Times New Roman" w:hAnsi="Times New Roman"/>
          <w:i/>
          <w:sz w:val="24"/>
          <w:szCs w:val="24"/>
          <w:lang w:eastAsia="ru-RU"/>
        </w:rPr>
        <w:t>(холодно)</w:t>
      </w:r>
      <w:r>
        <w:rPr>
          <w:rFonts w:cs="Times New Roman" w:ascii="Times New Roman" w:hAnsi="Times New Roman"/>
          <w:sz w:val="24"/>
          <w:szCs w:val="24"/>
          <w:lang w:eastAsia="ru-RU"/>
        </w:rPr>
        <w:t>. Необходим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затаенная враждебность между этими двумя прорывается наружу)</w:t>
      </w:r>
      <w:r>
        <w:rPr>
          <w:rFonts w:cs="Times New Roman" w:ascii="Times New Roman" w:hAnsi="Times New Roman"/>
          <w:sz w:val="24"/>
          <w:szCs w:val="24"/>
          <w:lang w:eastAsia="ru-RU"/>
        </w:rPr>
        <w:t>. Да! Жестокая необходимость, которой вы должны будете уступить. Придется выбрать что-то одно: либо Федеральное правительство, либо Ю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ковник Ли злобно меряет его взглядом и идет проч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АНТЕР. Полковник Ли, вы упомянете про разговор, когда будете составлять донесение по служ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ЛИ </w:t>
      </w:r>
      <w:r>
        <w:rPr>
          <w:rFonts w:cs="Times New Roman" w:ascii="Times New Roman" w:hAnsi="Times New Roman"/>
          <w:i/>
          <w:sz w:val="24"/>
          <w:szCs w:val="24"/>
          <w:lang w:eastAsia="ru-RU"/>
        </w:rPr>
        <w:t xml:space="preserve">(останавливается как вкопанный. Все молчат, выжидая, пока он примет решение). </w:t>
      </w:r>
      <w:r>
        <w:rPr>
          <w:rFonts w:cs="Times New Roman" w:ascii="Times New Roman" w:hAnsi="Times New Roman"/>
          <w:sz w:val="24"/>
          <w:szCs w:val="24"/>
          <w:lang w:eastAsia="ru-RU"/>
        </w:rPr>
        <w:t>Нет. В донесении я буду касаться только военной стороны набе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АНТЕР. Благодарю ва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ковник Ли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w:t>
      </w:r>
      <w:r>
        <w:rPr>
          <w:rFonts w:cs="Times New Roman" w:ascii="Times New Roman" w:hAnsi="Times New Roman"/>
          <w:i/>
          <w:sz w:val="24"/>
          <w:szCs w:val="24"/>
          <w:lang w:eastAsia="ru-RU"/>
        </w:rPr>
        <w:t>(с улыбкой)</w:t>
      </w:r>
      <w:r>
        <w:rPr>
          <w:rFonts w:cs="Times New Roman" w:ascii="Times New Roman" w:hAnsi="Times New Roman"/>
          <w:sz w:val="24"/>
          <w:szCs w:val="24"/>
          <w:lang w:eastAsia="ru-RU"/>
        </w:rPr>
        <w:t>. Пожалуйста! Вот вам и первая уступ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Прошу меня извинить, господа. Меня ждет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Смотрите же, отправьте этого ветхозаветного старца на висели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АНТЕР. Его отправят на виселицу. Я позабочусь, чтобы его признали виновным! Но должен предупредить вас заранее – я буду соблюдать все правила судейских прилич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Соблюдайте, сделайте милость, только ускоренным темп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XАНТЕР </w:t>
      </w:r>
      <w:r>
        <w:rPr>
          <w:rFonts w:cs="Times New Roman" w:ascii="Times New Roman" w:hAnsi="Times New Roman"/>
          <w:i/>
          <w:sz w:val="24"/>
          <w:szCs w:val="24"/>
          <w:lang w:eastAsia="ru-RU"/>
        </w:rPr>
        <w:t>(делает шаг прочь, возвращается и в упор глядит на Чарлза Хардинга, чей храп нарушает воцарившуюся тишину. Грубо хватает Хардинга за волосы и резким движением приподнимает его голову).</w:t>
      </w:r>
      <w:r>
        <w:rPr>
          <w:rFonts w:cs="Times New Roman" w:ascii="Times New Roman" w:hAnsi="Times New Roman"/>
          <w:sz w:val="24"/>
          <w:szCs w:val="24"/>
          <w:lang w:eastAsia="ru-RU"/>
        </w:rPr>
        <w:t xml:space="preserve"> Спишь, пьянчуга несчастный? Храпишь, болва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т стакан воды и с яростью выплескивает Хардингу в лицо. Брезгливо роняет назад голову Хардинга, и в то же мгновение свет на площадке меркнет; освещается зал суда в Чарлстоне, штат Виргиния. Слышна барабанная дробь. Барабанная дробь возвещает начало и завершение каждой картины в зале суда. С одной стороны на площадку входит Хантер; с другой – одновременно вносят на носилках Джона Брауна. Голова у него перевязана. За судейским столом судья Парк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ПАРКЕР </w:t>
      </w:r>
      <w:r>
        <w:rPr>
          <w:rFonts w:cs="Times New Roman" w:ascii="Times New Roman" w:hAnsi="Times New Roman"/>
          <w:i/>
          <w:sz w:val="24"/>
          <w:szCs w:val="24"/>
          <w:lang w:eastAsia="ru-RU"/>
        </w:rPr>
        <w:t>(обращаясь к Джону Брауну)</w:t>
      </w:r>
      <w:r>
        <w:rPr>
          <w:rFonts w:cs="Times New Roman" w:ascii="Times New Roman" w:hAnsi="Times New Roman"/>
          <w:sz w:val="24"/>
          <w:szCs w:val="24"/>
          <w:lang w:eastAsia="ru-RU"/>
        </w:rPr>
        <w:t>. Есть ли у подсудимого защита или он желает, чтобы защитников назначил с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вызвал защитников. Они еще не прибы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ПАРКЕР. Когда защитники прибуду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Не знаю. Они едут с Севера. Наверное, через несколько дн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Ваша ч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ПАРКЕР. Да, мистер Хант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Как знать, дошел ли вызов до адвокатов, а если и дошел, приедут ли они? Меж тем в штате происходят волнения. А потому не могу ли я обратиться к суду с покорнейшей просьбой назначить обвиняемому защи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ПАРКЕР. Суд не пойдет на поводу у толпы, обуреваемой страстями. Что касается другого положения, выдвинутого вами, оно вполне обоснованно. Действительно – как знать, прибудет ли защита, и если прибудет, то когда. </w:t>
      </w:r>
      <w:r>
        <w:rPr>
          <w:rFonts w:cs="Times New Roman" w:ascii="Times New Roman" w:hAnsi="Times New Roman"/>
          <w:i/>
          <w:sz w:val="24"/>
          <w:szCs w:val="24"/>
          <w:lang w:eastAsia="ru-RU"/>
        </w:rPr>
        <w:t>(Возвышает голос)</w:t>
      </w:r>
      <w:r>
        <w:rPr>
          <w:rFonts w:cs="Times New Roman" w:ascii="Times New Roman" w:hAnsi="Times New Roman"/>
          <w:sz w:val="24"/>
          <w:szCs w:val="24"/>
          <w:lang w:eastAsia="ru-RU"/>
        </w:rPr>
        <w:t>. Мистер Ботс, мистер Деннис. Прошу вас, господа, выйти впере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а выходят впере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ы ли вы выступать в качестве защитников обвиняем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УСОН БОТС. Я соглас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АС ДЕННИС. Я соглашусь, только если меня попросят, и притом с большой неохо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 У подсудимого нет возра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Если мне предстоит суд, я хочу иметь защитников. Но если мне предстоит лишь пародия на суд, мне безразлично, будет ли у меня защита ил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 Вас будут судить по всем правилам, суда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здесь человек чужой. Мне неизвестны наклонности и свойства двух господ, названных вами. Я не сомневаюсь, что это достойные люди. Однако они родились и выросли на Юге. Весь склад их ума таков, что им чужды и непонятны причины, побудившие меня девять ночей назад выступить на Харперс-Ферри. Я настаиваю на собственной защ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 Мы не можем знать, когда прибудут ваши защитники, и прибудут ли они. Ничто не должно препятствовать ходу с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язвительно, резко)</w:t>
      </w:r>
      <w:r>
        <w:rPr>
          <w:rFonts w:cs="Times New Roman" w:ascii="Times New Roman" w:hAnsi="Times New Roman"/>
          <w:sz w:val="24"/>
          <w:szCs w:val="24"/>
          <w:lang w:eastAsia="ru-RU"/>
        </w:rPr>
        <w:t>. Я желаю, чтобы меня защищали мои защитники. Не торопитесь препроводить меня на казнь раньше, чем они успеют ко мне добр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 Обвинение может пригласить первого свиде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с усилием приподнимается на носилках; насмешливо, а под конец – с презрением)</w:t>
      </w:r>
      <w:r>
        <w:rPr>
          <w:rFonts w:cs="Times New Roman" w:ascii="Times New Roman" w:hAnsi="Times New Roman"/>
          <w:sz w:val="24"/>
          <w:szCs w:val="24"/>
          <w:lang w:eastAsia="ru-RU"/>
        </w:rPr>
        <w:t xml:space="preserve">. Виргинцы, когда меня брали в плен, я не просил сохранить мне жизнь. Если надо мной чинят суд ради проформы – суд ради того, чтобы осудить на казнь, – не утруждайте себя напрасно. Вы алчете моей крови? Вы можете пролить ее в любую минуту и без такого посмешища, как этот суд. </w:t>
      </w:r>
      <w:r>
        <w:rPr>
          <w:rFonts w:cs="Times New Roman" w:ascii="Times New Roman" w:hAnsi="Times New Roman"/>
          <w:i/>
          <w:sz w:val="24"/>
          <w:szCs w:val="24"/>
          <w:lang w:eastAsia="ru-RU"/>
        </w:rPr>
        <w:t>(Становится на колени на носилках)</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 Суд продолжается. Мистер Хантер, прошу вас пригласить первого свидете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ие лица застывают на местах, свет быстро меркнет. Барабанная дробь. Хантер быстро переходит на игровую площадку, где находятся губернатор Уайз, полковник Вашингтон и другие, площадка тем временем освеща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Он точно ртуть. Его никак не ухватишь. Только соберешься придавить его буквой закона – а он уже ускользнул и через минуту встает вновь, облеченный в такие моральные доспехи, что нравственное превосходство остается за ним, а за мной – только юридическое. Лежит себе на носилках, но всей видимости безучастный к тому, что происходит вокруг него, однако в самый нужный миг поднимается и произносит громовую речь. Причем обращена она не к судье, не к присяжным – даже не к публике в зале. Через репортеров, присутствующих на суде, он обращается к городской толпе и к земледельцу в поле... Он всеми правдами и неправдами пытается затянуть слушание дела и вынудить нас отложить его до весенней сессии. Но этого я не допущу. Суд будет продолжаться, шаг за шагом, день за днем, и в точном соответствии с тем, как мною намече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ышится барабанная дробь. Действующие лица застывают на месте, свет меркнет, и освещается площадка, изображающая тюремную камеру Джона Брауна. Входят Деннис и Бот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ТС. Хорошие новости, капитан Браун. Мы располагаем данными, которые неизбежно повлекут за собой отсрочку судебного разбирательства до весенней се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НИС. И дают все основания надеяться, что вам сохранят жиз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то это за да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ТС </w:t>
      </w:r>
      <w:r>
        <w:rPr>
          <w:rFonts w:cs="Times New Roman" w:ascii="Times New Roman" w:hAnsi="Times New Roman"/>
          <w:i/>
          <w:sz w:val="24"/>
          <w:szCs w:val="24"/>
          <w:lang w:eastAsia="ru-RU"/>
        </w:rPr>
        <w:t>(вынимает из кармана бумаги)</w:t>
      </w:r>
      <w:r>
        <w:rPr>
          <w:rFonts w:cs="Times New Roman" w:ascii="Times New Roman" w:hAnsi="Times New Roman"/>
          <w:sz w:val="24"/>
          <w:szCs w:val="24"/>
          <w:lang w:eastAsia="ru-RU"/>
        </w:rPr>
        <w:t>. Показания, данные под присягой по всем правилам и неоспоримо подтверждающие, что на протяжении нескольких поколений в вашей семье по материнской линии наблюдаются случаи умственного расстройства. Мы представим суду возражение по делу, которое возбудил штат Виргиния против Джона Брауна,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не воспользуетесь этими доказательствами. Я запрещаю вам выставлять в качестве моего оправдания невменяем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НИС. Но такое оправдание спасет вам жиз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И нанесет ущерб делу, которому я служу... если нападение на Харперс-Ферри сбросят со счета как бредовую выходку сумасшедшего. Не сумасшествие, а рабство предмет этого судебного разбирательства. Я знал, что делаю, и готов нести ответственность за свои пост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ТС </w:t>
      </w:r>
      <w:r>
        <w:rPr>
          <w:rFonts w:cs="Times New Roman" w:ascii="Times New Roman" w:hAnsi="Times New Roman"/>
          <w:i/>
          <w:sz w:val="24"/>
          <w:szCs w:val="24"/>
          <w:lang w:eastAsia="ru-RU"/>
        </w:rPr>
        <w:t>(с неприятным оттенком в голосе)</w:t>
      </w:r>
      <w:r>
        <w:rPr>
          <w:rFonts w:cs="Times New Roman" w:ascii="Times New Roman" w:hAnsi="Times New Roman"/>
          <w:sz w:val="24"/>
          <w:szCs w:val="24"/>
          <w:lang w:eastAsia="ru-RU"/>
        </w:rPr>
        <w:t>. Вот что я вам скажу, мистер Браун. Мы – ваши защитники, и наша забота – постараться спасти вам жизнь. И только. А не служить интересам вашего де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ышна барабанная дробь. Джон Браун, Ботс, Деннис и Хантер переходят на площадку, изображающую зал суда, которая между тем освещается. Последние слова Ботса и его речь, обращенная к судье, следуют без перерыва во време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а честь, я и мой коллега хотели бы предъявить суду важные свидетельства относительно разбираемого дела. Подсудимый строжайшим образом запретил нам представлять их, тем не менее мы поступаем вопреки его указаниям. Мы намерены представить суду возражение против иска, предъявляемого штатом Виргиния к Джону Брауну, на основании серьезных подозрений в невменяемости подсудимого. Я представляю суду показания, данные под присягой по всем правилам и неоспоримо подтверждающие, что в семье Джона Брауна по материнской линии существует наследственная невменяемо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дает судье Паркеру письменные свидетельства. Хантер с досадой швыряет на стол свои бумаг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а. Это правда. Действительно, в моей семье по материнской линии существует невменяемость – как, впрочем, и во многих других семьях у нас в стране. Я, однако, избежал этого недуга и не позволю, чтоб вы навязывали суду вопрос о моей невменяемости. Судите меня за преступление, в котором меня обвиняют! Пусть меня либо объявят невиновным в этом преступлении и освободят, либо объявят виновным в этом преступлении и повесят. Но вам не удастся зачеркнуть то, что составляет смысл моей жизни, объявив меня сумасшедшим. Не пытайтесь уйти от сути дела! Судите меня за содеянно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рабанная дробь. Свет быстро гаснет, и освещается площадка, на которой находятся губернатор Уайз, полковник Вашингтон и другие. Они приходят в движ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ЕРНАТОР УАЙЗ </w:t>
      </w:r>
      <w:r>
        <w:rPr>
          <w:rFonts w:cs="Times New Roman" w:ascii="Times New Roman" w:hAnsi="Times New Roman"/>
          <w:i/>
          <w:sz w:val="24"/>
          <w:szCs w:val="24"/>
          <w:lang w:eastAsia="ru-RU"/>
        </w:rPr>
        <w:t>(выбирает одно из многих писем. Читает с нарочитой выразительностью, что придает его словам мрачноватый юмор)</w:t>
      </w:r>
      <w:r>
        <w:rPr>
          <w:rFonts w:cs="Times New Roman" w:ascii="Times New Roman" w:hAnsi="Times New Roman"/>
          <w:sz w:val="24"/>
          <w:szCs w:val="24"/>
          <w:lang w:eastAsia="ru-RU"/>
        </w:rPr>
        <w:t>. А вот извольте-ка послушать это. «Губернатору Уайзу. Сэр, две мои дочери покинули дом, примкнув к отряду юных виргинок, чья цель – освободить Джона Брауна. Их всего шестнадцать человек, но у каждой под широкой нижней юбкой спрятан порох, к которому ведет фитиль. Если их поймают, они намерены подорвать себя, причем сила взрыва будет столь велика, что от Виргинии не останется камня на камне... Если вы нападете на след этих девиц, прошу вас вернуть их обратно, пока их не разорвало на части, а с ними – сердца многих достойных виргинцев. С искренним уважением, встревоженный р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Курьезное преддверие вой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Послания досужих чудаков. Отвлекают от горькой действ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НТЕР </w:t>
      </w:r>
      <w:r>
        <w:rPr>
          <w:rFonts w:cs="Times New Roman" w:ascii="Times New Roman" w:hAnsi="Times New Roman"/>
          <w:i/>
          <w:sz w:val="24"/>
          <w:szCs w:val="24"/>
          <w:lang w:eastAsia="ru-RU"/>
        </w:rPr>
        <w:t>(входит стремительно)</w:t>
      </w:r>
      <w:r>
        <w:rPr>
          <w:rFonts w:cs="Times New Roman" w:ascii="Times New Roman" w:hAnsi="Times New Roman"/>
          <w:sz w:val="24"/>
          <w:szCs w:val="24"/>
          <w:lang w:eastAsia="ru-RU"/>
        </w:rPr>
        <w:t>. Сначала он пытается всеми правдами и неправдами затянуть слушание дела, чтобы суд отложили до весенней сессии, а теперь, когда такая возможность у него в руках, он отвергает ее. Отвергает! Он не разрешает защите предъявить суду возражение о его невменяе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 УАЙЗ. А не подвергнуть ли его медицинскому освидетельствованию? Если б его признали сумасшедш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Его не признают сумасшедшим. Пока основательность суждений, четкий ход мысли, отличная память, ясность взглядов служат свидетельством того, что человек в здравом уме, до тех пор Джона Брауна будут признавать нормальным. Сомнение в его невменяемости высказано, теперь пусть оно бросает тень на суть дела. Если же настаивать, чтобы по этому поводу дано было окончательное заключение, мы проигра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И все-таки, что ни говорите, в таком вопросе, как рабство, он безум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ОВНИК ВАШИНГТОН. Если одержимость единой идеей есть безумие, то он безумен. Но тогда безумны были пророки Моисей и Магомет, Иисус Христос и великое множество других поборников общественных и религиозных преобразований, ибо каждый из них имел особое представление о том, что такое Человек на земле, и всеми способами добивался того, чтобы это представление воплотилось в жизнь... Если общепринятые в мире взгляды претерпят изменения и институт рабства будет упразднен... </w:t>
      </w:r>
      <w:r>
        <w:rPr>
          <w:rFonts w:cs="Times New Roman" w:ascii="Times New Roman" w:hAnsi="Times New Roman"/>
          <w:i/>
          <w:sz w:val="24"/>
          <w:szCs w:val="24"/>
          <w:lang w:eastAsia="ru-RU"/>
        </w:rPr>
        <w:t>(предупреждающе поднимает руку)...</w:t>
      </w:r>
      <w:r>
        <w:rPr>
          <w:rFonts w:cs="Times New Roman" w:ascii="Times New Roman" w:hAnsi="Times New Roman"/>
          <w:sz w:val="24"/>
          <w:szCs w:val="24"/>
          <w:lang w:eastAsia="ru-RU"/>
        </w:rPr>
        <w:t xml:space="preserve"> а это вполне может сл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АТОР МЕЙСОН. Но в Библии рабство одобр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 ВАШИНГТОН. Мы приводили выдержки из Библии, доказывая, что рабство есть благодать, дарованная нам всевышним. На Севере с такой же легкостью приводят выдержки из той же самой Библии, доказывая, что рабство есть вопиющее зл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ходит посыльный, подает Хантеру записку, уход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НТЕР. Только что из тюремной камеры принесли Джона Брауна. Мне пора возвращаться в су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рабанная дробь. Свет на площадке гаснет; освещается площадка, изображающая зал суда, на нее тем временем переходит Хант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 Имеете ли вы сказать что-нибудь раньше, чем я оглашу при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вытребовали меня в суд внезапно. Я не рассчитывал, что мне вынесут приговор до того, как состоится суд над другими обвиняемыми. Я не подготови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 Если вы имеете что-то сказать, говорить нужно теп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Этот суд признает действенность закона божия. Я вижу, что здесь целуют книгу – целуют Библию, которая учит золотому правилу: не делай другому того, чего не желаешь себе. Она также учит меня помнить, что, пока другие томятся в оковах, вместе с ними скован и я. Я старался жить, следуя этим наставлениям. Я верю, что, вступившись за сирых и поруганных чад господних, я не зло творил, но добро. Прибегни я к тем же действиям, в каких здесь признаюсь, – прибегни я к ним, дабы вступиться за богатых, за власть имущих, за просвещенных и иже с ними, претерпи и выстрадай я при этом то же, что и теперь, все до единого в этом суде признали бы такие действия достойными скорее не кары, а награды. Ну а теперь, если сочтут необходимым отнять у меня жизнь, дабы кровь моя смешалась с кровью моих трех сыновей, с кровью миллионов в этом краю рабства, чьи права попраны жестоким и несправедливым законом, будь по сему. Я подчиняюсь. </w:t>
      </w:r>
      <w:r>
        <w:rPr>
          <w:rFonts w:cs="Times New Roman" w:ascii="Times New Roman" w:hAnsi="Times New Roman"/>
          <w:i/>
          <w:sz w:val="24"/>
          <w:szCs w:val="24"/>
          <w:lang w:eastAsia="ru-RU"/>
        </w:rPr>
        <w:t>(Он озирается вокруг. Продолжает значительно, серьезно)</w:t>
      </w:r>
      <w:r>
        <w:rPr>
          <w:rFonts w:cs="Times New Roman" w:ascii="Times New Roman" w:hAnsi="Times New Roman"/>
          <w:sz w:val="24"/>
          <w:szCs w:val="24"/>
          <w:lang w:eastAsia="ru-RU"/>
        </w:rPr>
        <w:t>. Я убежден теперь, что преступления, в которых повинен этот край, не смыть иначе, как потоками крови. Строя свой замысел, я лелеял надежду, что осуществлю его без большого кровопролития. Но мой замысел рухнул. Думаю, что теперь этой стране ничего не остается, кроме как пройти очищение к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ПАРКЕР. Джон Браун, я выношу нам смертный приговор. Декабря второго дня, 1859 года, то есть по истечении тридцати дней, вы должны быть повешены. И да помилует господь нашу душ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т меркнет, все тем временем уходят. Джон Браун переходит на площадку, изображающую его тюремную камеру в Чарлстоне, штат Виргиния. Капитан Эвис вводит в камеру Мэри Браун. Джон Браун и Мэри Браун стоят в разных концах камеры на отдалении друг от друг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ЭВИС. Добрый вечер, капитан Брау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обрый веч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ЭВИС. Миссис Браун, мне приказано проследить, чтобы ровно в девять часов вечера вы покинули каме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Поним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ЭВИС. Военная охрана, в сопровождении которой вы прибыли в тюрьму, доставит вас в гостиницу. Вам надлежит находиться в вашей комнате до завтрашнего утра, пока не состоится пов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Я уже дала на это соглас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ЭВИС. А теперь я обязан взять с вас слово, что вы не будете передавать супругу никаких предметов, а также никаких известий или сведений, которые могли бы каким-либо образом способствовать его побе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Я взяла с собой в камеру только нитки с иголкой, наперсток и одежную ще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ЭВИС. Вашим словом, капитан Браун, я уже заручи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Вы знаете, что я не вышел бы из этой тюрьмы, даже если бы дверь ее была открыта настежь, а за дверью меня дожидалась лошадь. Несколько мгновений в петле – и я вырву победу из мрака очевидного, казалось бы, пора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ЭВИС. Если бы только от меня зависело изменить ход завтрашних событий!.. Капитан Браун, миссис Браун, по долгу службы я обязан находиться в пределах слышимости во время вашего сви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БРАУН </w:t>
      </w:r>
      <w:r>
        <w:rPr>
          <w:rFonts w:cs="Times New Roman" w:ascii="Times New Roman" w:hAnsi="Times New Roman"/>
          <w:i/>
          <w:sz w:val="24"/>
          <w:szCs w:val="24"/>
          <w:lang w:eastAsia="ru-RU"/>
        </w:rPr>
        <w:t>(с разочарованием)</w:t>
      </w:r>
      <w:r>
        <w:rPr>
          <w:rFonts w:cs="Times New Roman" w:ascii="Times New Roman" w:hAnsi="Times New Roman"/>
          <w:sz w:val="24"/>
          <w:szCs w:val="24"/>
          <w:lang w:eastAsia="ru-RU"/>
        </w:rPr>
        <w:t>. Как! Значит, нам нельзя и поговорить наед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ЭВИС. Не волнуйтесь. Я буду стоять не очень далеко, но и не слишком близко – я буду слышать ваши голоса, но не смогу разобрать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Спасибо вам за вашу доброту, капи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ИТАН ЭВИС. Говорите свободно и ни о чем не беспокойтесь, только не повышайте голоса. (Склоняется перед Мэри Браун в поклоне). Сударын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ит и становится в угол, спиною к ним. Свет над ним постепенно угасает, как бы затушевывая его присутствие. Джон Браун и Мэри продолжают стоять на отдалении, пока капитан Эвис не поворачивается к ним спиной, и только тогда сходятся. Вглядываются друг другу в лиц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Муж м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Ж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глядя на его голову)</w:t>
      </w:r>
      <w:r>
        <w:rPr>
          <w:rFonts w:cs="Times New Roman" w:ascii="Times New Roman" w:hAnsi="Times New Roman"/>
          <w:sz w:val="24"/>
          <w:szCs w:val="24"/>
          <w:lang w:eastAsia="ru-RU"/>
        </w:rPr>
        <w:t>. У тебя не зажили 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Это только на голове, от ударов шпагой. Пустяк. После того что произойдет завтра утром, они не будут меня тревож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А другие 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Те заж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Покажи мн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садится и расстегивает воротник рубашки, открывая шею и плечи. Мэри осматривает раны, целует их – совершается поклонение святын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оцелуй меня в губы, Мэ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целую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ил меня, рубил молодой лейтенант, да так и не разрубил этот твердый орех</w:t>
      </w:r>
      <w:r>
        <w:rPr>
          <w:rFonts w:cs="Times New Roman" w:ascii="Times New Roman" w:hAnsi="Times New Roman"/>
          <w:i/>
          <w:sz w:val="24"/>
          <w:szCs w:val="24"/>
          <w:lang w:eastAsia="ru-RU"/>
        </w:rPr>
        <w:t>. (Стучит по черепу костяшками пальцев)</w:t>
      </w:r>
      <w:r>
        <w:rPr>
          <w:rFonts w:cs="Times New Roman" w:ascii="Times New Roman" w:hAnsi="Times New Roman"/>
          <w:sz w:val="24"/>
          <w:szCs w:val="24"/>
          <w:lang w:eastAsia="ru-RU"/>
        </w:rPr>
        <w:t>. Рука господня направляла шпагу молодого лейтенанта – и вот я остался жив, чтобы до завтрашнего утра продолжать боро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Дай мне куртку. Ее нужно починить и почисти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он Браун снимает куртку и отдает ей. Они садятся. За разговором Мэри зашивает и чистит курт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не печалюсь о том, что умру. Узы, связывающие меня с этим миром, понемногу ослабевают. Пусть я лучше умру за свое дело, а не просто покорюсь закону природы, как рано или поздно приходится всякому из н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Я согласна с т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целую жизнь посвятил борьбе, и господь позволял мне бороться до той минуты, пока не вырвал меч у меня из рук в Харперс-Ферри. Но в ту же самую минуту он дал мне взамен другое оружие – духовное. И что самое удивительное, Мэри, духовное оружие оказалось в тысячу крат страшн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Промысл божий лучше твоих планов, иначе господь не помешал бы тебе исполнить то, что ты задум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скорбно)</w:t>
      </w:r>
      <w:r>
        <w:rPr>
          <w:rFonts w:cs="Times New Roman" w:ascii="Times New Roman" w:hAnsi="Times New Roman"/>
          <w:sz w:val="24"/>
          <w:szCs w:val="24"/>
          <w:lang w:eastAsia="ru-RU"/>
        </w:rPr>
        <w:t>. Но как я обманулся в самом себе! Какая была непростительная ошибка упорствовать, когда военная обстановка стала меняться не в мою пользу. Отчего я тут же не отступил, не ушел в г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Мог бы Самсон разрушить храм филистимлян, не открой он Далиле, в чем таится источник его 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Я верю: ничто из того, что я выстрадал и что мне предстоит еще выстрадать, не пропадет даром для дела божия и человеческого. Я верую в это. Я это знаю. Но я все же хочу спросить – я спрашиваю, – когда, когда же слуге и сподвижнику господню, когда смертному сподвижнику господа дано постигнуть сполна божий промысл, дабы служить ему столь же смиренно, но с большим разумением? </w:t>
      </w:r>
      <w:r>
        <w:rPr>
          <w:rFonts w:cs="Times New Roman" w:ascii="Times New Roman" w:hAnsi="Times New Roman"/>
          <w:i/>
          <w:sz w:val="24"/>
          <w:szCs w:val="24"/>
          <w:lang w:eastAsia="ru-RU"/>
        </w:rPr>
        <w:t>(Помолчав, отвечает себе)</w:t>
      </w:r>
      <w:r>
        <w:rPr>
          <w:rFonts w:cs="Times New Roman" w:ascii="Times New Roman" w:hAnsi="Times New Roman"/>
          <w:sz w:val="24"/>
          <w:szCs w:val="24"/>
          <w:lang w:eastAsia="ru-RU"/>
        </w:rPr>
        <w:t>. Похоже, что откровение приходит только в последнюю минуту. Тяжко подчас торить свой путь и не извериться, великое нужно мужество, чтоб быть сподвижником госп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отдавая ему куртку)</w:t>
      </w:r>
      <w:r>
        <w:rPr>
          <w:rFonts w:cs="Times New Roman" w:ascii="Times New Roman" w:hAnsi="Times New Roman"/>
          <w:sz w:val="24"/>
          <w:szCs w:val="24"/>
          <w:lang w:eastAsia="ru-RU"/>
        </w:rPr>
        <w:t>. На, наден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повинуе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ой ты завтра будешь рубашк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показывает. Она осматривает рубашку и опять принимается за шит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говица отлет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эри, ты очень меня порадуешь, если расскажешь немного о том, как идут у тебя дела на ферме, что хорошего, что плох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Сена мы напасли вдоволь. Корове и лошади хватит до весны, а там на подножный кор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Сено – это хорошо. Зимой сено покупать – разорен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Горох совсем не уродился. Зато урожай на фасоль, картошки нарыли, да есть ре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морковь. Зиму прокормим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Это ты всегда умела. Спасибо за нов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Теперь я хочу у тебя что-то спросить. Почему ты не позволил, чтобы я приехала повидаться с тобой три недели тому назад? Ведь губернатор Уайз дал мне разрешение. И сегодня почему не хотел, чтобы я приех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Из-за расходов. </w:t>
      </w:r>
      <w:r>
        <w:rPr>
          <w:rFonts w:cs="Times New Roman" w:ascii="Times New Roman" w:hAnsi="Times New Roman"/>
          <w:i/>
          <w:sz w:val="24"/>
          <w:szCs w:val="24"/>
          <w:lang w:eastAsia="ru-RU"/>
        </w:rPr>
        <w:t>(Отвечая на ее немой взгляд)</w:t>
      </w:r>
      <w:r>
        <w:rPr>
          <w:rFonts w:cs="Times New Roman" w:ascii="Times New Roman" w:hAnsi="Times New Roman"/>
          <w:sz w:val="24"/>
          <w:szCs w:val="24"/>
          <w:lang w:eastAsia="ru-RU"/>
        </w:rPr>
        <w:t>. На эту поездку уйдет все немногое, что у тебя есть, – а на что ты купишь муку, чтобы печь хлеб, на что купишь одежду к зиме себе и де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Но разве для нас не утешение увидеться еще 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ы заплатим за него в девять часов болью разл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Если одно невозможно без другого, я согласна принять и то, и друг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эри, рассказывают разное, но толком ничего не узнаешь. Что сталось с телами Оливера и Уотс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Что же тебе рассказыв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Что якобы студенты местного медицинского училища выкрали из могилы тело Уотсона и произвели вскрытие. Верно эт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лч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жи правду. Не скрыв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Они сняли с трупа кожу и покрыли ее лаком. Теперь у них идут споры. Одни хотят сохранить кожу в таком виде, как есть, лакированной. Другие хотят набить чучело и выставлять его напоказ на ярмарках и в цирке. Есть и третьи, те хотят кожу раскроить, нашить охотничьих кисетов и распродать как сувени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А какая участь постигла тело Олив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Тела Оливера и Ньюби положили лицом к лицу, грудью к груди, завели им руки так, что они как бы держат друг друга в объятиях, и бросили в общую могилу... Неужели они думали, что осквернят останки нашего сына, похоронив его вместе с негром?.. Они неподвластны поруганию. Оба они – святыня... Не меня оплакивайте, дщери Иерусалимские; себя оплакивайте и сынов ва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эри, старайся вновь возвести разбитые стены нашей некогда крепкой семьи, найти наилучшее применение каждому камню, какой еще уцел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Я сложу стены заново... А что будет с твоими остан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Я думаю, ты их не получишь. Виргиния не захочет выпустить меня из рук. Но не горюй об этом. Какая разница, что сделают с моим прах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Нет. Тебя передадут мне. Я писала прошение губернатору Уайзу, и он мне не отказал. Вот распоря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ОН БРАУН </w:t>
      </w:r>
      <w:r>
        <w:rPr>
          <w:rFonts w:cs="Times New Roman" w:ascii="Times New Roman" w:hAnsi="Times New Roman"/>
          <w:i/>
          <w:sz w:val="24"/>
          <w:szCs w:val="24"/>
          <w:lang w:eastAsia="ru-RU"/>
        </w:rPr>
        <w:t>(читает бумагу)</w:t>
      </w:r>
      <w:r>
        <w:rPr>
          <w:rFonts w:cs="Times New Roman" w:ascii="Times New Roman" w:hAnsi="Times New Roman"/>
          <w:sz w:val="24"/>
          <w:szCs w:val="24"/>
          <w:lang w:eastAsia="ru-RU"/>
        </w:rPr>
        <w:t>. Любезно с его стор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Я отвезу тебя к нам на ферму и там похоро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Подумай о расходах, жена. Не на мертвого следует тратить эти деньги, а на тебя 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Я повезу тебя к нам на ферму и там предам земле. Будет так – и не инач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Если будет так – и не иначе, тогда похорони меня под сенью гранитного уте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Я положу тебя под сенью уте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Мэри, Мэри, как часто бессонными ночами я мечтал очутиться на ферме, с тобой и детьми – быть отцом и мужем. И как много раз вместо этого уходил, пропадая порой на полгода, возвращался ненадолго и опять уходил, оставляя твоему попечению и ферму, и воспитание детей, – и нередко при этом ты ждала еще одного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Разве я когда-нибудь ропт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етям нужен был отец, а меня не было. Жене нужен был муж, а меня не бы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Разве ты слышал от меня хоть слово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Когда-то мы были молоды. Но минули дни наших лет, и вот мы поседели. И уже не осталось нам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 Не надо. Ни слова больше. В безмолвные долгие ночные часы, оставаясь одна с детьми на ферме, я спрашивала себя: чем я заслужила, за что удостоилась счастья быть твоей женой. За все годы, что мы женаты, не было часа, чтоб я захотела иной судьбы, кроме той, какая мне достались: быть Мэри Браун, женой Джона Брау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Даже сего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ЭРИ </w:t>
      </w:r>
      <w:r>
        <w:rPr>
          <w:rFonts w:cs="Times New Roman" w:ascii="Times New Roman" w:hAnsi="Times New Roman"/>
          <w:i/>
          <w:sz w:val="24"/>
          <w:szCs w:val="24"/>
          <w:lang w:eastAsia="ru-RU"/>
        </w:rPr>
        <w:t>(неистово)</w:t>
      </w:r>
      <w:r>
        <w:rPr>
          <w:rFonts w:cs="Times New Roman" w:ascii="Times New Roman" w:hAnsi="Times New Roman"/>
          <w:sz w:val="24"/>
          <w:szCs w:val="24"/>
          <w:lang w:eastAsia="ru-RU"/>
        </w:rPr>
        <w:t>. Сегодня я не поменялась бы местами ни с кем на све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и крепко обнимаются. Свет над капитаном Эвисом вспыхивает ярче. Он оборачивается и идет к ним. Мэри отступает от Джона Брау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ж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ИТАН ЭВИС </w:t>
      </w:r>
      <w:r>
        <w:rPr>
          <w:rFonts w:cs="Times New Roman" w:ascii="Times New Roman" w:hAnsi="Times New Roman"/>
          <w:i/>
          <w:sz w:val="24"/>
          <w:szCs w:val="24"/>
          <w:lang w:eastAsia="ru-RU"/>
        </w:rPr>
        <w:t>(кивает головой)</w:t>
      </w:r>
      <w:r>
        <w:rPr>
          <w:rFonts w:cs="Times New Roman" w:ascii="Times New Roman" w:hAnsi="Times New Roman"/>
          <w:sz w:val="24"/>
          <w:szCs w:val="24"/>
          <w:lang w:eastAsia="ru-RU"/>
        </w:rPr>
        <w:t>. Я весь вечер молился, чтобы господь не осудил душу вашего мужа на вечные м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ЖОН БРАУН. Капитан Эвис, посмотрите мне в лицо. Вы сомневаетесь, что не пройдет и дня, как я предстану пред престолом господ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ЭВИС. Нет. Я знаю – вы предстанете пред престолом господн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орачивается и уходит, Мэри идет за ним. Бьют барабаны. Свет гаснет; темно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РЕН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еревод Р.Сеф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а летят, летят,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нова снег укрыл ползем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ять горит закат,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ьюга метет, где розы цв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сердце все так же бьется в груд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в дни, когда нам звенел руч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лнце не может навек зай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зоблачном небе любви мо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ко воды утекло, Лор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тех пор как я обнимал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помню твое тепло,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мню, как сердце билось, лю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ко воды... был цветущий ма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бирались мы на покатый скл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 видеть закатного солнца кр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лышать далекой церквушки зв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мы тогда любили,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го не сказать в слов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шим богатством было,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 что придумали мы в меч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прошлое не воротишь вспя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нь его звать я не стану, н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жи ему: спи! Не бушуй опя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озная буря житейских б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ю нашей любви,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не решаюсь и вспомяну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стые надежды, увы,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 затем, чтоб нас обма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я не стану упрек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бя ни в чем, моя звез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бок о бок будем сп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ты сказала мне тог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ты шепнула в тиши,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и слова остались со мной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ные струны души,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чально звенят о поре был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сердцем женским не мог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мне солгать – любила 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ба нас злая разве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стокий долг разбил меч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шло это все навсегда,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лое в прошлом, былое в был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быстро уходят года, Лор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коро с тобой навеки усн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видит бог на небес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изнь – лишь часть тропы больш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есь, под землею, к праху – пр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там! Но там! К душе – душой.</w:t>
      </w:r>
    </w:p>
    <w:p>
      <w:pPr>
        <w:sectPr>
          <w:type w:val="continuous"/>
          <w:pgSz w:w="11906" w:h="16838"/>
          <w:pgMar w:left="1701" w:right="850"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АЗНОЦВЕТНАЯ ОДЕЖ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рама об Иосифе в Египт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УЮЩИЕ ЛИЦ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 старший сын Иакова, рожденный Ли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 второй сын Иакова, рожденный Ли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ИЙ – третий сын Иакова, рожденный Ли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УДА – четвертый сын Иакова, рожденный Ли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 пятый сын Иакова, рожденный Валло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ФФАЛИМ – шестой сын Иакова, рожденный Валло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 седьмой сын Иакова, рожденный Зелфо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ИР – восьмой сын Иакова, рожденный Зелфо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АХАР – девятый сын Иакова, рожденный Ли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 десятый сын Иакова, рожденный Ли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 одиннадцатый сын Иакова, рожденный Рахилью.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ОРГОВЕЦ-ИЗМАИЛЬТЯН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 домоправитель Потифар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 жена Потифар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 правитель Егип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 первый помощник Иосиф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ЕНЕФА – дочь Потифара и Ваш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РАОН – властитель Егип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РШИС –  виночерпий фара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 ИНЖЕНЕ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жники, рабы, гадальщики, рабоч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и время действия – древний Ханаан и Егип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колько тысяч лет наза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 для постанов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Оформление</w:t>
      </w:r>
      <w:r>
        <w:rPr>
          <w:rFonts w:cs="Times New Roman" w:ascii="Times New Roman" w:hAnsi="Times New Roman"/>
          <w:sz w:val="24"/>
          <w:szCs w:val="24"/>
          <w:lang w:eastAsia="ru-RU"/>
        </w:rPr>
        <w:t xml:space="preserve">. Спектакль должен быть оформлен в высшей степени просто. Пьеса представляется на сцене, состоящей из открытых игровых площадок. Эти игровые площадки могут быть составлены из платформ, ступеней и помостов на разной высоте, расположенной в разных частях сцены. В одной сцене платформа или помост может быть использована как комната во дворце Потифара, а в другой может служить лагерем рабочих по строительству плотин на Ни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Музыка</w:t>
      </w:r>
      <w:r>
        <w:rPr>
          <w:rFonts w:cs="Times New Roman" w:ascii="Times New Roman" w:hAnsi="Times New Roman"/>
          <w:sz w:val="24"/>
          <w:szCs w:val="24"/>
          <w:lang w:eastAsia="ru-RU"/>
        </w:rPr>
        <w:t xml:space="preserve">. Музыка – важная часть постановки. Возможности музыкального оформления обозначены в тек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ерои не нуждаются ни в богах, ни в тиран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ЕРВ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ина перв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сколько тысяч лет назад. Равнины Дофана в Ханаан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цена находится в полумраке, не считая луча света, который выхватывает Рувима, стоящего на краю сцены. Он играет на пастушьей флейте. Это тема воды. Какое-то время он играет, потом говорит, обращаясь к публик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Я – Рувим, старший сын Иаков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Свет начинает усиливаться. День уже кончается. Солнце готово опуститься за горизонт. Рядом колодец. Десять пастухов готовят ужин. Эти люди – первые десять сыновей Иакова: Рувим, Симеон, Левий, Иуда, Дан, Неффалим, Гад, Асир, Иссахар и Завулон. Они в простых пастушьих длиннополых рубахах и сандалиях. Братья в пантомиме продолжают свой труд, пока Рувим говорит.</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мои братья. </w:t>
      </w:r>
      <w:r>
        <w:rPr>
          <w:rFonts w:cs="Times New Roman" w:ascii="Times New Roman" w:hAnsi="Times New Roman"/>
          <w:i/>
          <w:sz w:val="24"/>
          <w:szCs w:val="24"/>
          <w:lang w:eastAsia="ru-RU"/>
        </w:rPr>
        <w:t xml:space="preserve">(Показывает на тех двоих, которые складывают очаг из камней). </w:t>
      </w:r>
      <w:r>
        <w:rPr>
          <w:rFonts w:cs="Times New Roman" w:ascii="Times New Roman" w:hAnsi="Times New Roman"/>
          <w:sz w:val="24"/>
          <w:szCs w:val="24"/>
          <w:lang w:eastAsia="ru-RU"/>
        </w:rPr>
        <w:t xml:space="preserve">Эти двое – Симеон и Левий. Мои родные братья. </w:t>
      </w:r>
      <w:r>
        <w:rPr>
          <w:rFonts w:cs="Times New Roman" w:ascii="Times New Roman" w:hAnsi="Times New Roman"/>
          <w:i/>
          <w:sz w:val="24"/>
          <w:szCs w:val="24"/>
          <w:lang w:eastAsia="ru-RU"/>
        </w:rPr>
        <w:t xml:space="preserve">(Показывает на двух других. Один отрезает ножом ломти мяса, другой помогает, держа тушу). </w:t>
      </w:r>
      <w:r>
        <w:rPr>
          <w:rFonts w:cs="Times New Roman" w:ascii="Times New Roman" w:hAnsi="Times New Roman"/>
          <w:sz w:val="24"/>
          <w:szCs w:val="24"/>
          <w:lang w:eastAsia="ru-RU"/>
        </w:rPr>
        <w:t xml:space="preserve">Эти двое, что занимаются мясом для нашего ужина – Иуда и Иссахар. Тоже мои родные братья. </w:t>
      </w:r>
      <w:r>
        <w:rPr>
          <w:rFonts w:cs="Times New Roman" w:ascii="Times New Roman" w:hAnsi="Times New Roman"/>
          <w:i/>
          <w:sz w:val="24"/>
          <w:szCs w:val="24"/>
          <w:lang w:eastAsia="ru-RU"/>
        </w:rPr>
        <w:t xml:space="preserve">(Показывает на брата, который принес палки и корни для костра). </w:t>
      </w:r>
      <w:r>
        <w:rPr>
          <w:rFonts w:cs="Times New Roman" w:ascii="Times New Roman" w:hAnsi="Times New Roman"/>
          <w:sz w:val="24"/>
          <w:szCs w:val="24"/>
          <w:lang w:eastAsia="ru-RU"/>
        </w:rPr>
        <w:t xml:space="preserve">Завулон. Он тоже мой родной брат. Нас шестеро, сыновей Лии. </w:t>
      </w:r>
      <w:r>
        <w:rPr>
          <w:rFonts w:cs="Times New Roman" w:ascii="Times New Roman" w:hAnsi="Times New Roman"/>
          <w:i/>
          <w:sz w:val="24"/>
          <w:szCs w:val="24"/>
          <w:lang w:eastAsia="ru-RU"/>
        </w:rPr>
        <w:t xml:space="preserve">(Показывает на двух других). </w:t>
      </w:r>
      <w:r>
        <w:rPr>
          <w:rFonts w:cs="Times New Roman" w:ascii="Times New Roman" w:hAnsi="Times New Roman"/>
          <w:sz w:val="24"/>
          <w:szCs w:val="24"/>
          <w:lang w:eastAsia="ru-RU"/>
        </w:rPr>
        <w:t xml:space="preserve">Дан и Неффалим, что обрабатывают овечью шкуру, – мои сводные братья. Они рождены Валлой, второй женой моего отца. </w:t>
      </w:r>
      <w:r>
        <w:rPr>
          <w:rFonts w:cs="Times New Roman" w:ascii="Times New Roman" w:hAnsi="Times New Roman"/>
          <w:i/>
          <w:sz w:val="24"/>
          <w:szCs w:val="24"/>
          <w:lang w:eastAsia="ru-RU"/>
        </w:rPr>
        <w:t xml:space="preserve">(Показывает на двух других). </w:t>
      </w:r>
      <w:r>
        <w:rPr>
          <w:rFonts w:cs="Times New Roman" w:ascii="Times New Roman" w:hAnsi="Times New Roman"/>
          <w:sz w:val="24"/>
          <w:szCs w:val="24"/>
          <w:lang w:eastAsia="ru-RU"/>
        </w:rPr>
        <w:t xml:space="preserve">Гад и Асир, что носят камни, чтобы сложить очаг, – мои сводные братья. Они рождены Зелфой, третьей женой моего отца… У нас есть еще один брат, сводный брат; его имя Иосиф. Самый младший. Единственный сын Рахили, любимой жены моего отца; и Иосиф – любимый сын моего отца. Иосифа, любимого сына, здесь нет. Его никогда не бывает с нами. Он живет в палатках. Остается дома с отцом. Любимый сын любимой жены.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Надобно вам знать, что мы, десять сыновей Иакова, уже много недель на равнинах; что мы не можем найти хорошее пастбище; что мы искали траву и воду с того самого дня, как ушли на равнины, и, поскольку мы их не нашли, стадо наше оставляет желать лучшего; что мы устали; что мы пали духом; что близится к концу день, когда многое шло не так. </w:t>
      </w:r>
      <w:r>
        <w:rPr>
          <w:rFonts w:cs="Times New Roman" w:ascii="Times New Roman" w:hAnsi="Times New Roman"/>
          <w:i/>
          <w:sz w:val="24"/>
          <w:szCs w:val="24"/>
          <w:lang w:eastAsia="ru-RU"/>
        </w:rPr>
        <w:t>(Оборачивается к братьям).</w:t>
      </w:r>
      <w:r>
        <w:rPr>
          <w:rFonts w:cs="Times New Roman" w:ascii="Times New Roman" w:hAnsi="Times New Roman"/>
          <w:sz w:val="24"/>
          <w:szCs w:val="24"/>
          <w:lang w:eastAsia="ru-RU"/>
        </w:rPr>
        <w:t xml:space="preserve"> Гад! Оглянись! </w:t>
      </w:r>
      <w:r>
        <w:rPr>
          <w:rFonts w:cs="Times New Roman" w:ascii="Times New Roman" w:hAnsi="Times New Roman"/>
          <w:i/>
          <w:sz w:val="24"/>
          <w:szCs w:val="24"/>
          <w:lang w:eastAsia="ru-RU"/>
        </w:rPr>
        <w:t xml:space="preserve">(Выступает на сцену. С этой минуты он уже не рассказчик, а один из братье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он поднимал крупный камень рядом с отверстием колодца. Роняет камень и отскакивает. Потом осторожно подбирается к тому месту, где лежит камень, и проворно выхватывает змею за шиворот. Держит ее в руке). </w:t>
      </w:r>
      <w:r>
        <w:rPr>
          <w:rFonts w:cs="Times New Roman" w:ascii="Times New Roman" w:hAnsi="Times New Roman"/>
          <w:sz w:val="24"/>
          <w:szCs w:val="24"/>
          <w:lang w:eastAsia="ru-RU"/>
        </w:rPr>
        <w:t>Ага! Что, хотела за ногу меня цап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Размозжи ей голову и брось в колодец, пока не наступил на н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Я не вчера родился, братец. Я знаю, как обращаться со змеей. </w:t>
      </w:r>
      <w:r>
        <w:rPr>
          <w:rFonts w:cs="Times New Roman" w:ascii="Times New Roman" w:hAnsi="Times New Roman"/>
          <w:i/>
          <w:sz w:val="24"/>
          <w:szCs w:val="24"/>
          <w:lang w:eastAsia="ru-RU"/>
        </w:rPr>
        <w:t xml:space="preserve">(Вытаскивает нож, отрезает змее голову и швыряет ее в колодец. Симеону). </w:t>
      </w:r>
      <w:r>
        <w:rPr>
          <w:rFonts w:cs="Times New Roman" w:ascii="Times New Roman" w:hAnsi="Times New Roman"/>
          <w:sz w:val="24"/>
          <w:szCs w:val="24"/>
          <w:lang w:eastAsia="ru-RU"/>
        </w:rPr>
        <w:t>Когда мы будем 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Можешь хоть сейчас, если хочешь сырого мя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ИЙ. И это все, что мы получим – тощая туша блохастой ове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Я готовлю то, что мне позволено. Отец говорит: мы набиваем себе брюхо, а стадо голод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ИЙ. Если человек работает, ему надо есть, и я собираюсь съесть свою дол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ФАЛИМ. Он думает, что у нас животы – вроде тощих кошельков, как у Иоси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Кто-то должен сказать ему, что мы взрослые мужчи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УДА. А это вчера ночью или позавчера мать качала тебя в колыбели, чтобы ты перестал ор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Я размозжу тебе чере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УДА </w:t>
      </w:r>
      <w:r>
        <w:rPr>
          <w:rFonts w:cs="Times New Roman" w:ascii="Times New Roman" w:hAnsi="Times New Roman"/>
          <w:i/>
          <w:sz w:val="24"/>
          <w:szCs w:val="24"/>
          <w:lang w:eastAsia="ru-RU"/>
        </w:rPr>
        <w:t>(с насмешкой)</w:t>
      </w:r>
      <w:r>
        <w:rPr>
          <w:rFonts w:cs="Times New Roman" w:ascii="Times New Roman" w:hAnsi="Times New Roman"/>
          <w:sz w:val="24"/>
          <w:szCs w:val="24"/>
          <w:lang w:eastAsia="ru-RU"/>
        </w:rPr>
        <w:t xml:space="preserve">. Да, помню – как-то раз ты убил блох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вулон бросается на Иу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АХАР </w:t>
      </w:r>
      <w:r>
        <w:rPr>
          <w:rFonts w:cs="Times New Roman" w:ascii="Times New Roman" w:hAnsi="Times New Roman"/>
          <w:i/>
          <w:sz w:val="24"/>
          <w:szCs w:val="24"/>
          <w:lang w:eastAsia="ru-RU"/>
        </w:rPr>
        <w:t xml:space="preserve">(встает между ними). </w:t>
      </w:r>
      <w:r>
        <w:rPr>
          <w:rFonts w:cs="Times New Roman" w:ascii="Times New Roman" w:hAnsi="Times New Roman"/>
          <w:sz w:val="24"/>
          <w:szCs w:val="24"/>
          <w:lang w:eastAsia="ru-RU"/>
        </w:rPr>
        <w:t xml:space="preserve">Дурак! Сколько раз тебе говорить: чтобы драться, у тебя есть сводные брать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ЗАВУЛОН. Пусть меньше болтает про меня языком. </w:t>
      </w:r>
      <w:r>
        <w:rPr>
          <w:rFonts w:cs="Times New Roman" w:ascii="Times New Roman" w:hAnsi="Times New Roman"/>
          <w:i/>
          <w:sz w:val="24"/>
          <w:szCs w:val="24"/>
          <w:lang w:eastAsia="ru-RU"/>
        </w:rPr>
        <w:t>(Со злостью глядит на Иуду, потом сердитыми шагами подходит к колодцу и плюет в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ИР </w:t>
      </w:r>
      <w:r>
        <w:rPr>
          <w:rFonts w:cs="Times New Roman" w:ascii="Times New Roman" w:hAnsi="Times New Roman"/>
          <w:i/>
          <w:sz w:val="24"/>
          <w:szCs w:val="24"/>
          <w:lang w:eastAsia="ru-RU"/>
        </w:rPr>
        <w:t xml:space="preserve">(старается разрядить напряжение). </w:t>
      </w:r>
      <w:r>
        <w:rPr>
          <w:rFonts w:cs="Times New Roman" w:ascii="Times New Roman" w:hAnsi="Times New Roman"/>
          <w:sz w:val="24"/>
          <w:szCs w:val="24"/>
          <w:lang w:eastAsia="ru-RU"/>
        </w:rPr>
        <w:t xml:space="preserve">Там есть трехмесячный ягненок. Что скажете, братья, не поймать ли мне ег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ор одобрительных возгласов. Асир собирается уходи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 xml:space="preserve">(удерживает Асира). </w:t>
      </w:r>
      <w:r>
        <w:rPr>
          <w:rFonts w:cs="Times New Roman" w:ascii="Times New Roman" w:hAnsi="Times New Roman"/>
          <w:sz w:val="24"/>
          <w:szCs w:val="24"/>
          <w:lang w:eastAsia="ru-RU"/>
        </w:rPr>
        <w:t>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ИЙ </w:t>
      </w:r>
      <w:r>
        <w:rPr>
          <w:rFonts w:cs="Times New Roman" w:ascii="Times New Roman" w:hAnsi="Times New Roman"/>
          <w:i/>
          <w:sz w:val="24"/>
          <w:szCs w:val="24"/>
          <w:lang w:eastAsia="ru-RU"/>
        </w:rPr>
        <w:t xml:space="preserve">(Асиру). </w:t>
      </w:r>
      <w:r>
        <w:rPr>
          <w:rFonts w:cs="Times New Roman" w:ascii="Times New Roman" w:hAnsi="Times New Roman"/>
          <w:sz w:val="24"/>
          <w:szCs w:val="24"/>
          <w:lang w:eastAsia="ru-RU"/>
        </w:rPr>
        <w:t xml:space="preserve">Здесь нет никаких Иосифов. Сходи, притащи ягненк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ир уходит. Братья, ожидая его возвращения, опускаются на землю вялыми движениями уставших люде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ЕОН. В тот день, когда мы ушли из палаток, Иосиф опять завел свои бредни про сны. Он пришел ко мне на рассвете и сказал мне, что видел сон, как найти воду под землей. Иегова явился ему во сне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В следующий раз, когда он попытается рассказать мне какой-нибудь свой сон, я ему язык выр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УДА </w:t>
      </w:r>
      <w:r>
        <w:rPr>
          <w:rFonts w:cs="Times New Roman" w:ascii="Times New Roman" w:hAnsi="Times New Roman"/>
          <w:i/>
          <w:sz w:val="24"/>
          <w:szCs w:val="24"/>
          <w:lang w:eastAsia="ru-RU"/>
        </w:rPr>
        <w:t>(с насмешкой, как раньше)</w:t>
      </w:r>
      <w:r>
        <w:rPr>
          <w:rFonts w:cs="Times New Roman" w:ascii="Times New Roman" w:hAnsi="Times New Roman"/>
          <w:sz w:val="24"/>
          <w:szCs w:val="24"/>
          <w:lang w:eastAsia="ru-RU"/>
        </w:rPr>
        <w:t xml:space="preserve">. Да, помню – как-то раз ты убил блох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w:t>
      </w:r>
      <w:r>
        <w:rPr>
          <w:rFonts w:cs="Times New Roman" w:ascii="Times New Roman" w:hAnsi="Times New Roman"/>
          <w:i/>
          <w:sz w:val="24"/>
          <w:szCs w:val="24"/>
          <w:lang w:eastAsia="ru-RU"/>
        </w:rPr>
        <w:t>(растянувшись на земле, слишком устал, чтобы двигаться).</w:t>
      </w:r>
      <w:r>
        <w:rPr>
          <w:rFonts w:cs="Times New Roman" w:ascii="Times New Roman" w:hAnsi="Times New Roman"/>
          <w:sz w:val="24"/>
          <w:szCs w:val="24"/>
          <w:lang w:eastAsia="ru-RU"/>
        </w:rPr>
        <w:t xml:space="preserve"> И еще одну убью.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ратья присоединяются к нему хором насмешливых голос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Что, Иосиф и вправду все время видит эти сны, в которых является Иег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ВИМ. Может быть, какие-то он и выдумывает, но остальные – правда. Во сне бывает что угодно. Почему бы Иегове не появиться во сне Иоси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Если Иегова так занят тем, что разгуливает по снам Иосифа, откуда у Него время посещать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 Почему Иегова выбрал одного Иосифа? Почему Иегова не явится во сне к кому-нибудь из н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Потому что он любимчик. Любимый сын любимой жены. Он даже для Иеговы любимч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ИЙ. Где там Асир с ягненком? Я голод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Рувиму, который начал играть на флейте). </w:t>
      </w:r>
      <w:r>
        <w:rPr>
          <w:rFonts w:cs="Times New Roman" w:ascii="Times New Roman" w:hAnsi="Times New Roman"/>
          <w:sz w:val="24"/>
          <w:szCs w:val="24"/>
          <w:lang w:eastAsia="ru-RU"/>
        </w:rPr>
        <w:t>Что ты игра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Так звучит ре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Волны реки. Музыка воды. Мне бы хватило двадцати капель воды с этого неб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От Ясида до Баши, от Баши до Сихема, от Сихема до Дофа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АХАР. Гнали мы стадо и загоняли самих себя. И чем мы можем похвал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смотрит в колодец)</w:t>
      </w:r>
      <w:r>
        <w:rPr>
          <w:rFonts w:cs="Times New Roman" w:ascii="Times New Roman" w:hAnsi="Times New Roman"/>
          <w:sz w:val="24"/>
          <w:szCs w:val="24"/>
          <w:lang w:eastAsia="ru-RU"/>
        </w:rPr>
        <w:t xml:space="preserve">. Этот колодец никогда раньше не пересыха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с отвращением плюет в колодец)</w:t>
      </w:r>
      <w:r>
        <w:rPr>
          <w:rFonts w:cs="Times New Roman" w:ascii="Times New Roman" w:hAnsi="Times New Roman"/>
          <w:sz w:val="24"/>
          <w:szCs w:val="24"/>
          <w:lang w:eastAsia="ru-RU"/>
        </w:rPr>
        <w:t xml:space="preserve">. Вонючая я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Отец будет гневаться на н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Пускай отец гневается на Иегову. Это дело Иеговы – предоставить нам пастбище и воду. Мы искали 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Отец будет гневаться не на Иегову, а на н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с постепенно нарастающей энергией поднимается на колени и взывает к небу). </w:t>
      </w:r>
      <w:r>
        <w:rPr>
          <w:rFonts w:cs="Times New Roman" w:ascii="Times New Roman" w:hAnsi="Times New Roman"/>
          <w:sz w:val="24"/>
          <w:szCs w:val="24"/>
          <w:lang w:eastAsia="ru-RU"/>
        </w:rPr>
        <w:t>Иегова, почему Ты так жалеешь воды Своей? Мы молились Тебе; мы приносили жертвы Тебе. Мы сдержали свое слово; почему Ты не держишь Свое, Ты, жадный мошенник Иег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перестает играть)</w:t>
      </w:r>
      <w:r>
        <w:rPr>
          <w:rFonts w:cs="Times New Roman" w:ascii="Times New Roman" w:hAnsi="Times New Roman"/>
          <w:sz w:val="24"/>
          <w:szCs w:val="24"/>
          <w:lang w:eastAsia="ru-RU"/>
        </w:rPr>
        <w:t xml:space="preserve">. Я бы на твоем месте был осторожн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поднимается на ноги. Силы его прибывают. Он теряет всякую осторожность и во все горло кричит в небо). </w:t>
      </w:r>
      <w:r>
        <w:rPr>
          <w:rFonts w:cs="Times New Roman" w:ascii="Times New Roman" w:hAnsi="Times New Roman"/>
          <w:sz w:val="24"/>
          <w:szCs w:val="24"/>
          <w:lang w:eastAsia="ru-RU"/>
        </w:rPr>
        <w:t xml:space="preserve">Двадцать капель воды – это все, чего я прошу, будь Ты неладен! Двадцать капель. </w:t>
      </w:r>
      <w:r>
        <w:rPr>
          <w:rFonts w:cs="Times New Roman" w:ascii="Times New Roman" w:hAnsi="Times New Roman"/>
          <w:i/>
          <w:sz w:val="24"/>
          <w:szCs w:val="24"/>
          <w:lang w:eastAsia="ru-RU"/>
        </w:rPr>
        <w:t>(Пауза).</w:t>
      </w:r>
      <w:r>
        <w:rPr>
          <w:rFonts w:cs="Times New Roman" w:ascii="Times New Roman" w:hAnsi="Times New Roman"/>
          <w:sz w:val="24"/>
          <w:szCs w:val="24"/>
          <w:lang w:eastAsia="ru-RU"/>
        </w:rPr>
        <w:t xml:space="preserve"> Ну, давай, Иегова – двадцать капель. </w:t>
      </w:r>
      <w:r>
        <w:rPr>
          <w:rFonts w:cs="Times New Roman" w:ascii="Times New Roman" w:hAnsi="Times New Roman"/>
          <w:i/>
          <w:sz w:val="24"/>
          <w:szCs w:val="24"/>
          <w:lang w:eastAsia="ru-RU"/>
        </w:rPr>
        <w:t>(Пауза).</w:t>
      </w:r>
      <w:r>
        <w:rPr>
          <w:rFonts w:cs="Times New Roman" w:ascii="Times New Roman" w:hAnsi="Times New Roman"/>
          <w:sz w:val="24"/>
          <w:szCs w:val="24"/>
          <w:lang w:eastAsia="ru-RU"/>
        </w:rPr>
        <w:t xml:space="preserve"> Сдается мне, Иегова, что Ты обманщик. Ты не смог бы раздобыть двадцать капель воды, даже если бы захот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w:t>
      </w:r>
      <w:r>
        <w:rPr>
          <w:rFonts w:cs="Times New Roman" w:ascii="Times New Roman" w:hAnsi="Times New Roman"/>
          <w:i/>
          <w:sz w:val="24"/>
          <w:szCs w:val="24"/>
          <w:lang w:eastAsia="ru-RU"/>
        </w:rPr>
        <w:t>(он растянулся на земле, лицом к небу).</w:t>
      </w:r>
      <w:r>
        <w:rPr>
          <w:rFonts w:cs="Times New Roman" w:ascii="Times New Roman" w:hAnsi="Times New Roman"/>
          <w:sz w:val="24"/>
          <w:szCs w:val="24"/>
          <w:lang w:eastAsia="ru-RU"/>
        </w:rPr>
        <w:t xml:space="preserve"> Облако. Его только что здесь не бы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смотрит на облако, потом вопросительно смотрит на Гада).</w:t>
      </w:r>
      <w:r>
        <w:rPr>
          <w:rFonts w:cs="Times New Roman" w:ascii="Times New Roman" w:hAnsi="Times New Roman"/>
          <w:sz w:val="24"/>
          <w:szCs w:val="24"/>
          <w:lang w:eastAsia="ru-RU"/>
        </w:rPr>
        <w:t xml:space="preserve"> Не больше ладони. Ладонь Иег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Оно идет к н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И становится больш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Смотрите! Оно закрывает неб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т меркнет и становится зловещим. Слышен глухой гром, а потом ливень, ужасный поток воды обрушивается на братьев. Это не должен быть настоящий дождь. Эффект достигается сочетанием света и звука и, может быть, добавлением экрана или прозрачной пленки, брошенной на проектор.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Иегова! Милый, добрый Иегова, я всего лишь попросил двадцать капель воды, просто чтобы посмотреть, добудешь ли Ты ее. Но не этого 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Будешь знать, как дразнить Иего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Это твоя вина, Рувим. Зачем ты играл эту водяную музы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 внезапная буря, какие бывают в засушливых землях, длится не больше минуты. Небо снова становится чистым. Братья ежатся, они промокли, им холодно, и у них жалкий вид. Появляется радуг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ЕОН. Смотрите, рад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братьям, сердито)</w:t>
      </w:r>
      <w:r>
        <w:rPr>
          <w:rFonts w:cs="Times New Roman" w:ascii="Times New Roman" w:hAnsi="Times New Roman"/>
          <w:sz w:val="24"/>
          <w:szCs w:val="24"/>
          <w:lang w:eastAsia="ru-RU"/>
        </w:rPr>
        <w:t xml:space="preserve">. Заставил нас промокнуть, продрогнуть до костей, а теперь радугу нам посыл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Не гневи Его. Никогда не угадаешь, что Он сделает еще, если разгнева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Это я тут разгневал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Примем этот ливень, как будто он нам по душе. Иначе кто знает, что Он сделает с н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Радуга эта – вот что меня злит. Радуга – знак дружбы между Иеговой и нами. И когда Он посылает радугу, окатив нас водой, это нечест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Ш-ш-ш! Он услыш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И пу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Иегова всемогущ. Берегись его гне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Пусть Иегова сам меня бережется. У меня есть оружие против Н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 Какое у тебя может быть оружие против Иег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Оружие молч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на лице его ужас. Он обращается к небу).</w:t>
      </w:r>
      <w:r>
        <w:rPr>
          <w:rFonts w:cs="Times New Roman" w:ascii="Times New Roman" w:hAnsi="Times New Roman"/>
          <w:sz w:val="24"/>
          <w:szCs w:val="24"/>
          <w:lang w:eastAsia="ru-RU"/>
        </w:rPr>
        <w:t xml:space="preserve"> Молю тебя, Иегова, не слушай его. Его гнев питает наша доса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во время его слов Рувим начинает громко играть, но голос Гада нарастает, перекрывая звуки его флейты, и к концу своей речи он уже кричит). </w:t>
      </w:r>
      <w:r>
        <w:rPr>
          <w:rFonts w:cs="Times New Roman" w:ascii="Times New Roman" w:hAnsi="Times New Roman"/>
          <w:sz w:val="24"/>
          <w:szCs w:val="24"/>
          <w:lang w:eastAsia="ru-RU"/>
        </w:rPr>
        <w:t xml:space="preserve">Иегова всемогущ? Иегова сидит высоко на престоле, во всей славе своей? Иегова славен и могуч, потому что мы отдаем Ему почести и объявляем Его могучим. А что если мы здесь, сейчас, сообща, заключим договор молчать об Иегове? Мы, сыновья Иакова, ростки от семени Авраама, Исаака и Иакова, единственные в этом мире, кто чтит Иегову. Если мы будем молчать, не скажем ни одного слова о Нем, что толку будет, когда он останется сидеть там на престоле, во всей славе своей, одинокий, забытый, никому не знакомый, никем не чтимый, когда некому будет петь Ему хвалы о Его могуществе? Так что пускай Он побережется и подумает, как обходиться с нами в будуще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вим задыхается от игры, Гад от крика. Им приходится остановиться, чтобы отдохнуть, и они тяжело дышат. Симеон прерывает вынужденное молч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По-моему, эта радуга движ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УДА. Это человек. Он сошел с края рад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Смотрите, как он подбирает свою красивую одежду, когда ступает по овечьему навоз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Клянусь богом Иеговой, эта одежда разноцвет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Иосиф! Отец послал его подглядывать за н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Красивая одеж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Но на ней маловато красного. Разукрасим-ка ее, брать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осиф приближается. Слышится пронзительный сви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УВИМ. Я ему отвечу. </w:t>
      </w:r>
      <w:r>
        <w:rPr>
          <w:rFonts w:cs="Times New Roman" w:ascii="Times New Roman" w:hAnsi="Times New Roman"/>
          <w:i/>
          <w:sz w:val="24"/>
          <w:szCs w:val="24"/>
          <w:lang w:eastAsia="ru-RU"/>
        </w:rPr>
        <w:t xml:space="preserve">(Закладывает пальцы в р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w:t>
      </w:r>
      <w:r>
        <w:rPr>
          <w:rFonts w:cs="Times New Roman" w:ascii="Times New Roman" w:hAnsi="Times New Roman"/>
          <w:i/>
          <w:sz w:val="24"/>
          <w:szCs w:val="24"/>
          <w:lang w:eastAsia="ru-RU"/>
        </w:rPr>
        <w:t xml:space="preserve">(останавливает его). </w:t>
      </w:r>
      <w:r>
        <w:rPr>
          <w:rFonts w:cs="Times New Roman" w:ascii="Times New Roman" w:hAnsi="Times New Roman"/>
          <w:sz w:val="24"/>
          <w:szCs w:val="24"/>
          <w:lang w:eastAsia="ru-RU"/>
        </w:rPr>
        <w:t xml:space="preserve">Нет. </w:t>
      </w:r>
      <w:r>
        <w:rPr>
          <w:rFonts w:cs="Times New Roman" w:ascii="Times New Roman" w:hAnsi="Times New Roman"/>
          <w:i/>
          <w:sz w:val="24"/>
          <w:szCs w:val="24"/>
          <w:lang w:eastAsia="ru-RU"/>
        </w:rPr>
        <w:t xml:space="preserve">(Братья вопросительно смотрят на него). </w:t>
      </w:r>
      <w:r>
        <w:rPr>
          <w:rFonts w:cs="Times New Roman" w:ascii="Times New Roman" w:hAnsi="Times New Roman"/>
          <w:sz w:val="24"/>
          <w:szCs w:val="24"/>
          <w:lang w:eastAsia="ru-RU"/>
        </w:rPr>
        <w:t xml:space="preserve">Спрячемся. Когда он придет, налетим на него и побь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ВИМ. Что он тебе сдел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У него одежда разноцвет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АХАР. Он любимчик от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w:t>
      </w:r>
      <w:r>
        <w:rPr>
          <w:rFonts w:cs="Times New Roman" w:ascii="Times New Roman" w:hAnsi="Times New Roman"/>
          <w:i/>
          <w:sz w:val="24"/>
          <w:szCs w:val="24"/>
          <w:lang w:eastAsia="ru-RU"/>
        </w:rPr>
        <w:t>(тащит Рувима за руку)</w:t>
      </w:r>
      <w:r>
        <w:rPr>
          <w:rFonts w:cs="Times New Roman" w:ascii="Times New Roman" w:hAnsi="Times New Roman"/>
          <w:sz w:val="24"/>
          <w:szCs w:val="24"/>
          <w:lang w:eastAsia="ru-RU"/>
        </w:rPr>
        <w:t xml:space="preserve">. Скорее. Он ид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тальные быстро следуют за Завулоном и Рувимом. На время становится тихо. Потом входит Иосиф в разноцветной одежде. Это плащ, сшитый из полос материи с примитивным великолепием. Он резко выделяется среди тусклых рубах его братьев. Иосифу восемнадцать лет, он выше среднего роста. Ему не хватает грубой силы его братьев, но он наделен проворством и гибкостью</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ума и тел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оглядывает сцену, озадаченный. Видит ломти мяса и с голодным видом щупает их; заглядывает в колодец и с гримасой отстраняется; начинает вытирать пальцы о свой плащ, но одумывается и аккуратно вытирает их о нижнюю одежду. Он устал. Он бросается наземь. Что-то привлекает его внимание, и он внимательно изучает землю.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лча появляются Гад, Симеон, Неффалим и Завулон. Они делают знак остальным окружить Иосифа. Пока они приближаются, Иосиф осознает их присутствие. Теперь он настороже, хотя не дает им это понять. По сигналу от Завулона они готовы наброситься на него с палками, но, не оборачиваясь к ним, Иосиф кричит и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ривет вам, брать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атья замирают, тупо глядя на нег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Привет! Бе-е-е-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альные или повторяют, или пренебрежительно фыркаю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 Что ты тут ползаешь по земле в таком красивом плащ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аблюдаю за двумя племенами муравьев. Тысячи их ведут величайшую битву, в то время как мы, наверху, знаем, что весь их мир – только горка песчинок.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вулон наступает на муравьев и давит и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ЕОН. Чего тебе на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ервым делом – что-нибудь пое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Ты добирался сюда из палаток не затем, чтобы просто пое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тец послал меня, чтобы принести ему новости о вас и о ста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Хочешь сказать – прислал тебя подглядывать и наушнич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Значит, отец потихоньку выживает из ума, если посылает великого, могучего Иосифа присмотреть за десятью маленькими братиш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ИЙ. Как ты там, Иосиф? Хорошенько развлекаешься дома со служан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мущенно, но с достоинством). </w:t>
      </w:r>
      <w:r>
        <w:rPr>
          <w:rFonts w:cs="Times New Roman" w:ascii="Times New Roman" w:hAnsi="Times New Roman"/>
          <w:sz w:val="24"/>
          <w:szCs w:val="24"/>
          <w:lang w:eastAsia="ru-RU"/>
        </w:rPr>
        <w:t xml:space="preserve">Ты знаешь, что я этого не дела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Сам виноват. Эти девки были бы соглас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УДА. Он и во сне не видел, что он упуск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Перестань, а то опять он заведет про свои с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Будь осторожен, Иосиф. Мир полон дурных женщ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Однажды какая-нибудь из них поймает тебя, задерет твой красивый плащ тебе на голову – и никогда уже не будешь ты прежн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Может быть, после этого закончатся его сны. Будет и наяву о чем подум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мущенный, оглядывает мясо). </w:t>
      </w:r>
      <w:r>
        <w:rPr>
          <w:rFonts w:cs="Times New Roman" w:ascii="Times New Roman" w:hAnsi="Times New Roman"/>
          <w:sz w:val="24"/>
          <w:szCs w:val="24"/>
          <w:lang w:eastAsia="ru-RU"/>
        </w:rPr>
        <w:t xml:space="preserve">Мясо скоро будет готово? Я не ел со вчерашнего расс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Отец не послал бы тебя без хлеба в меш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следовал за вами с места на место. Неудивительно, что стадо отощало и запаршиве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УЛОН. И эти слова ты принесешь от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должен сказать правду. Да, скот отощал, а земля суха и пустынна. Даже в этом колодце не осталось ничего, кроме грязи… Должен быть какой-то способ собрать воду и удержать ее в одном месте. Чтобы, когда будет засуха, мы могли пользоваться е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УЛОН. Вроде озера, что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подхватив идею Завулона)</w:t>
      </w:r>
      <w:r>
        <w:rPr>
          <w:rFonts w:cs="Times New Roman" w:ascii="Times New Roman" w:hAnsi="Times New Roman"/>
          <w:sz w:val="24"/>
          <w:szCs w:val="24"/>
          <w:lang w:eastAsia="ru-RU"/>
        </w:rPr>
        <w:t xml:space="preserve">. Да! Именно так. Как озеро. Вот сейчас прошел дождь. Вся эта вода, что упала с небес – какой от нее был прок? И где она теперь? Лишь несколько луж на зем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Вырыть озеро – немалый тру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скажу, как это сдел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Так, так. Мы будем делать всю работу, а ты будешь команд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Я же знаю,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 Ты будешь нами управлять? Станешь нашим господином? Вот как это буд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о будет ради вашего блага! Вы станете благословлять ме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Снова твои безумные сны,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Рувиму)</w:t>
      </w:r>
      <w:r>
        <w:rPr>
          <w:rFonts w:cs="Times New Roman" w:ascii="Times New Roman" w:hAnsi="Times New Roman"/>
          <w:sz w:val="24"/>
          <w:szCs w:val="24"/>
          <w:lang w:eastAsia="ru-RU"/>
        </w:rPr>
        <w:t>. Ты-то понимаешь меня, Рувим. Ведь ты знаешь, о чем я говорю, прав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отводит Иосифа в сторону, чтобы их не слышали другие. С укором).</w:t>
      </w:r>
      <w:r>
        <w:rPr>
          <w:rFonts w:cs="Times New Roman" w:ascii="Times New Roman" w:hAnsi="Times New Roman"/>
          <w:sz w:val="24"/>
          <w:szCs w:val="24"/>
          <w:lang w:eastAsia="ru-RU"/>
        </w:rPr>
        <w:t xml:space="preserve"> Ты не должен так говорить со своими брать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Я думал, ты поня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ВИМ. А ты понимаешь своих братьев? Ты никогда не был с нами в поле. Тебя не жгло солнце днем и не леденил ветер ночью. Все время эти поиски травы и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Но затем-то я и говор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Ты знаешь, через что мы прошли за этот месяц? И вот приходишь ты из палаток, из своей легкой жизни, со своими блестящими замыслами – но работу-то всю делать н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Я думал, ты на моей стороне, Рув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Это та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очему они не могут любить меня за то, что я есть? Я могу сделать для них столько хорош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Пока ты не трудился вместе с нами, пока ты не ощутил на собственной шкуре, как живут пастухи, ты останешься один – а в одиночку ты не сможешь выполнить свои планы. Твои замыслы, может быть, и хороши, но к ним будут глухи. Они умрут – или их убьем 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злость поднимается в нем. Теперь он перебивает Иосифа и Рувима). </w:t>
      </w:r>
      <w:r>
        <w:rPr>
          <w:rFonts w:cs="Times New Roman" w:ascii="Times New Roman" w:hAnsi="Times New Roman"/>
          <w:sz w:val="24"/>
          <w:szCs w:val="24"/>
          <w:lang w:eastAsia="ru-RU"/>
        </w:rPr>
        <w:t xml:space="preserve">Слушайте, братья. Мне тоже был сон – это, должно быть, семейное. Пока он говорил, мне приснилось, что я скрутил его, в этих его ярких перышках, и бросил на дно этого грязного колодца, к таким же ползучим гад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Там ему и мес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встревоженный, просительно). </w:t>
      </w:r>
      <w:r>
        <w:rPr>
          <w:rFonts w:cs="Times New Roman" w:ascii="Times New Roman" w:hAnsi="Times New Roman"/>
          <w:sz w:val="24"/>
          <w:szCs w:val="24"/>
          <w:lang w:eastAsia="ru-RU"/>
        </w:rPr>
        <w:t xml:space="preserve">Вы же шутите. Вы не причините мне вреда, братья. </w:t>
      </w:r>
      <w:r>
        <w:rPr>
          <w:rFonts w:cs="Times New Roman" w:ascii="Times New Roman" w:hAnsi="Times New Roman"/>
          <w:i/>
          <w:sz w:val="24"/>
          <w:szCs w:val="24"/>
          <w:lang w:eastAsia="ru-RU"/>
        </w:rPr>
        <w:t>(С убежденностью).</w:t>
      </w:r>
      <w:r>
        <w:rPr>
          <w:rFonts w:cs="Times New Roman" w:ascii="Times New Roman" w:hAnsi="Times New Roman"/>
          <w:sz w:val="24"/>
          <w:szCs w:val="24"/>
          <w:lang w:eastAsia="ru-RU"/>
        </w:rPr>
        <w:t xml:space="preserve"> Кроме того, Иегова не допустит, чтобы меня бросили на д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ИР </w:t>
      </w:r>
      <w:r>
        <w:rPr>
          <w:rFonts w:cs="Times New Roman" w:ascii="Times New Roman" w:hAnsi="Times New Roman"/>
          <w:i/>
          <w:sz w:val="24"/>
          <w:szCs w:val="24"/>
          <w:lang w:eastAsia="ru-RU"/>
        </w:rPr>
        <w:t xml:space="preserve">(входит с мертвым ягненком на плечах). </w:t>
      </w:r>
      <w:r>
        <w:rPr>
          <w:rFonts w:cs="Times New Roman" w:ascii="Times New Roman" w:hAnsi="Times New Roman"/>
          <w:sz w:val="24"/>
          <w:szCs w:val="24"/>
          <w:lang w:eastAsia="ru-RU"/>
        </w:rPr>
        <w:t xml:space="preserve">Вот, братья! Мясо. Нежное и вкус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трогает ягненка, в блаженном неведении). </w:t>
      </w:r>
      <w:r>
        <w:rPr>
          <w:rFonts w:cs="Times New Roman" w:ascii="Times New Roman" w:hAnsi="Times New Roman"/>
          <w:sz w:val="24"/>
          <w:szCs w:val="24"/>
          <w:lang w:eastAsia="ru-RU"/>
        </w:rPr>
        <w:t xml:space="preserve">Еще теплый. Какой-нибудь дикий зверь напал на стадо и зарезал его? </w:t>
      </w:r>
      <w:r>
        <w:rPr>
          <w:rFonts w:cs="Times New Roman" w:ascii="Times New Roman" w:hAnsi="Times New Roman"/>
          <w:i/>
          <w:sz w:val="24"/>
          <w:szCs w:val="24"/>
          <w:lang w:eastAsia="ru-RU"/>
        </w:rPr>
        <w:t>(Понимает, что ягненок убит. С добродетельным видом и оскорбительным самодовольством)</w:t>
      </w:r>
      <w:r>
        <w:rPr>
          <w:rFonts w:cs="Times New Roman" w:ascii="Times New Roman" w:hAnsi="Times New Roman"/>
          <w:sz w:val="24"/>
          <w:szCs w:val="24"/>
          <w:lang w:eastAsia="ru-RU"/>
        </w:rPr>
        <w:t xml:space="preserve">. Отец запретил вам убивать ягнят. И он прав. Мы должны думать о будущем. Я не ел два дня, но не притронусь к этому мяс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w:t>
      </w:r>
      <w:r>
        <w:rPr>
          <w:rFonts w:cs="Times New Roman" w:ascii="Times New Roman" w:hAnsi="Times New Roman"/>
          <w:i/>
          <w:sz w:val="24"/>
          <w:szCs w:val="24"/>
          <w:lang w:eastAsia="ru-RU"/>
        </w:rPr>
        <w:t>(злобно)</w:t>
      </w:r>
      <w:r>
        <w:rPr>
          <w:rFonts w:cs="Times New Roman" w:ascii="Times New Roman" w:hAnsi="Times New Roman"/>
          <w:sz w:val="24"/>
          <w:szCs w:val="24"/>
          <w:lang w:eastAsia="ru-RU"/>
        </w:rPr>
        <w:t>. Он думает, что мы станем силой пихать мясо ему в гло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ИЙ. Никакого ты мяса не получишь. Отец послал тебя за новостями. Возвращайся и расскажи ему, что мы наелись от души, но для доносчиков у нас еды н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не смогу вернуться без пищи. Это три дня пути. </w:t>
      </w:r>
      <w:r>
        <w:rPr>
          <w:rFonts w:cs="Times New Roman" w:ascii="Times New Roman" w:hAnsi="Times New Roman"/>
          <w:i/>
          <w:sz w:val="24"/>
          <w:szCs w:val="24"/>
          <w:lang w:eastAsia="ru-RU"/>
        </w:rPr>
        <w:t xml:space="preserve">(Молчание. Он переводит взгляд с одного брата на другого). </w:t>
      </w:r>
      <w:r>
        <w:rPr>
          <w:rFonts w:cs="Times New Roman" w:ascii="Times New Roman" w:hAnsi="Times New Roman"/>
          <w:sz w:val="24"/>
          <w:szCs w:val="24"/>
          <w:lang w:eastAsia="ru-RU"/>
        </w:rPr>
        <w:t xml:space="preserve">Я голоден. Дайте мне поесть, прежде чем я уй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Ты уйдешь, как пришел – с пустым брюх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Дадим ему пару затрещин, чтобы убирал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испуган, но храбрится)</w:t>
      </w:r>
      <w:r>
        <w:rPr>
          <w:rFonts w:cs="Times New Roman" w:ascii="Times New Roman" w:hAnsi="Times New Roman"/>
          <w:sz w:val="24"/>
          <w:szCs w:val="24"/>
          <w:lang w:eastAsia="ru-RU"/>
        </w:rPr>
        <w:t>. Как вы смеете даже помыслить о том, чтобы причинить вред человеку, благословенному богом в этом покол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Благословенному, как же! Вижу, мы и вправду бросим его на дно колод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ы и вдесятером не сможете бросить меня на д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ВИМ. Иосиф, переста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Сейчас увидишь звезды, мой кулак тебе их покаж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и приближаются к Иосифу. Гад хватает его за ворот плащ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обирает все силы). </w:t>
      </w:r>
      <w:r>
        <w:rPr>
          <w:rFonts w:cs="Times New Roman" w:ascii="Times New Roman" w:hAnsi="Times New Roman"/>
          <w:sz w:val="24"/>
          <w:szCs w:val="24"/>
          <w:lang w:eastAsia="ru-RU"/>
        </w:rPr>
        <w:t>Стой! Я помазанник Иег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держа Иосифа за ворот, грубо трясет его).</w:t>
      </w:r>
      <w:r>
        <w:rPr>
          <w:rFonts w:cs="Times New Roman" w:ascii="Times New Roman" w:hAnsi="Times New Roman"/>
          <w:sz w:val="24"/>
          <w:szCs w:val="24"/>
          <w:lang w:eastAsia="ru-RU"/>
        </w:rPr>
        <w:t xml:space="preserve"> Ах, помазан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И чем же он тебя помазал – коровьим навозом? Держи язык за зубами, а то еще раз да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вим встает между Иосифом и его братьями, защищая Иосиф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w:t>
      </w:r>
      <w:r>
        <w:rPr>
          <w:rFonts w:cs="Times New Roman" w:ascii="Times New Roman" w:hAnsi="Times New Roman"/>
          <w:i/>
          <w:sz w:val="24"/>
          <w:szCs w:val="24"/>
          <w:lang w:eastAsia="ru-RU"/>
        </w:rPr>
        <w:t xml:space="preserve">выразительно). </w:t>
      </w:r>
      <w:r>
        <w:rPr>
          <w:rFonts w:cs="Times New Roman" w:ascii="Times New Roman" w:hAnsi="Times New Roman"/>
          <w:sz w:val="24"/>
          <w:szCs w:val="24"/>
          <w:lang w:eastAsia="ru-RU"/>
        </w:rPr>
        <w:t>Иегова посещал Авраама, нашего прадеда, и Исаака, нашего д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 xml:space="preserve">(перебивает). </w:t>
      </w:r>
      <w:r>
        <w:rPr>
          <w:rFonts w:cs="Times New Roman" w:ascii="Times New Roman" w:hAnsi="Times New Roman"/>
          <w:sz w:val="24"/>
          <w:szCs w:val="24"/>
          <w:lang w:eastAsia="ru-RU"/>
        </w:rPr>
        <w:t xml:space="preserve">Молчи. Слишком много ты говори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торопливо)</w:t>
      </w:r>
      <w:r>
        <w:rPr>
          <w:rFonts w:cs="Times New Roman" w:ascii="Times New Roman" w:hAnsi="Times New Roman"/>
          <w:sz w:val="24"/>
          <w:szCs w:val="24"/>
          <w:lang w:eastAsia="ru-RU"/>
        </w:rPr>
        <w:t xml:space="preserve">. И Иакова, нашего отца – и тем он возвеличил Себя. Но через меня Иегова превзойдет Себ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ренность, с которой он это говорит, производит впечатление на братьев. Они все замирают, кроме Гад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Слушай-ка, это нечестно – Он все посещает да посещает. Ты и сам должен посетить Его в ответ. На дне этого колодца ты как раз Его найде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глядит прямо в глаза братьям, особенно Гаду). </w:t>
      </w:r>
      <w:r>
        <w:rPr>
          <w:rFonts w:cs="Times New Roman" w:ascii="Times New Roman" w:hAnsi="Times New Roman"/>
          <w:sz w:val="24"/>
          <w:szCs w:val="24"/>
          <w:lang w:eastAsia="ru-RU"/>
        </w:rPr>
        <w:t xml:space="preserve">Я знаю, что найду Его на дне. Он вездесущ. И Он смотрит на вас – на всех вас – в эту самую минут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ратья мнутся на месте, Иосиф наблюдает за ни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Э! Хватит уже его россказней. Опять ему какой-нибудь сон видит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медленно подступает к Иосифу, но другие братья не следуют за ни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онизив голос, говорит с величайшей убежденностью). </w:t>
      </w:r>
      <w:r>
        <w:rPr>
          <w:rFonts w:cs="Times New Roman" w:ascii="Times New Roman" w:hAnsi="Times New Roman"/>
          <w:sz w:val="24"/>
          <w:szCs w:val="24"/>
          <w:lang w:eastAsia="ru-RU"/>
        </w:rPr>
        <w:t xml:space="preserve">Да, мне был сон. Этот сон мне снился прошлой ночью. Мы были в поле и вязали снопы. Вдруг мой сноп зашевелился, как живой. Я встряхнул его, и он засиял золотым блеском. Потом он поднялся и встал. Ваши снопы увидели его и задрожали. Потом они собрались в круг и склонились перед моим золотым сноп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А ты уверен, что никто из них не дал твоему пинка под з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чувствуя, что удержался на плаву)</w:t>
      </w:r>
      <w:r>
        <w:rPr>
          <w:rFonts w:cs="Times New Roman" w:ascii="Times New Roman" w:hAnsi="Times New Roman"/>
          <w:sz w:val="24"/>
          <w:szCs w:val="24"/>
          <w:lang w:eastAsia="ru-RU"/>
        </w:rPr>
        <w:t xml:space="preserve">. Я видел и другой сон прошлой ноч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Иосифу, тихо, чтобы остальные не слышали).</w:t>
      </w:r>
      <w:r>
        <w:rPr>
          <w:rFonts w:cs="Times New Roman" w:ascii="Times New Roman" w:hAnsi="Times New Roman"/>
          <w:sz w:val="24"/>
          <w:szCs w:val="24"/>
          <w:lang w:eastAsia="ru-RU"/>
        </w:rPr>
        <w:t xml:space="preserve"> Иосиф, остановись. Одного сна достаточно. Ты все испортишь. Уход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наполовину в отчаянии, наполовину в азарте игрока, поставившего все на карту). </w:t>
      </w:r>
      <w:r>
        <w:rPr>
          <w:rFonts w:cs="Times New Roman" w:ascii="Times New Roman" w:hAnsi="Times New Roman"/>
          <w:sz w:val="24"/>
          <w:szCs w:val="24"/>
          <w:lang w:eastAsia="ru-RU"/>
        </w:rPr>
        <w:t xml:space="preserve">Я не могу остановиться! Я должен продолжать! </w:t>
      </w:r>
      <w:r>
        <w:rPr>
          <w:rFonts w:cs="Times New Roman" w:ascii="Times New Roman" w:hAnsi="Times New Roman"/>
          <w:i/>
          <w:sz w:val="24"/>
          <w:szCs w:val="24"/>
          <w:lang w:eastAsia="ru-RU"/>
        </w:rPr>
        <w:t xml:space="preserve">(Снова понижает голос и смотрит в пространство, как будто преображенный видением). </w:t>
      </w:r>
      <w:r>
        <w:rPr>
          <w:rFonts w:cs="Times New Roman" w:ascii="Times New Roman" w:hAnsi="Times New Roman"/>
          <w:sz w:val="24"/>
          <w:szCs w:val="24"/>
          <w:lang w:eastAsia="ru-RU"/>
        </w:rPr>
        <w:t xml:space="preserve">Во втором сне огромное красное солнце пришло ко мне и склонилось передо мной. Потом пришла серебряная луна и склонилась передо мной. Потом пришли одиннадцать больших звезд и склонились передо мной. И для каждого из них нашлось у меня доброе слово. </w:t>
      </w:r>
      <w:r>
        <w:rPr>
          <w:rFonts w:cs="Times New Roman" w:ascii="Times New Roman" w:hAnsi="Times New Roman"/>
          <w:i/>
          <w:sz w:val="24"/>
          <w:szCs w:val="24"/>
          <w:lang w:eastAsia="ru-RU"/>
        </w:rPr>
        <w:t xml:space="preserve">(Испытующе смотрит в лица братьев). </w:t>
      </w:r>
      <w:r>
        <w:rPr>
          <w:rFonts w:cs="Times New Roman" w:ascii="Times New Roman" w:hAnsi="Times New Roman"/>
          <w:sz w:val="24"/>
          <w:szCs w:val="24"/>
          <w:lang w:eastAsia="ru-RU"/>
        </w:rPr>
        <w:t xml:space="preserve">Братья, не знаете ли вы, что означают эти сн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лшебство развеялось. Братья начинают неловко шевелиться и постепенно приходят в гн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громко и сердито). </w:t>
      </w:r>
      <w:r>
        <w:rPr>
          <w:rFonts w:cs="Times New Roman" w:ascii="Times New Roman" w:hAnsi="Times New Roman"/>
          <w:sz w:val="24"/>
          <w:szCs w:val="24"/>
          <w:lang w:eastAsia="ru-RU"/>
        </w:rPr>
        <w:t xml:space="preserve">Для тебя, Иосиф, они означают только одно. </w:t>
      </w:r>
      <w:r>
        <w:rPr>
          <w:rFonts w:cs="Times New Roman" w:ascii="Times New Roman" w:hAnsi="Times New Roman"/>
          <w:i/>
          <w:sz w:val="24"/>
          <w:szCs w:val="24"/>
          <w:lang w:eastAsia="ru-RU"/>
        </w:rPr>
        <w:t xml:space="preserve">(Братьям). </w:t>
      </w:r>
      <w:r>
        <w:rPr>
          <w:rFonts w:cs="Times New Roman" w:ascii="Times New Roman" w:hAnsi="Times New Roman"/>
          <w:sz w:val="24"/>
          <w:szCs w:val="24"/>
          <w:lang w:eastAsia="ru-RU"/>
        </w:rPr>
        <w:t xml:space="preserve">Давай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На дно ег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ое братьев выступают вперед и хватают Рувима за руки. Они тащат его прочь, чтобы он не мог больше встать между Иосифом и братьями. Одновременно Гад и Дан хватают Иосифа и готовятся бросить в колодец. Гад зажимает рукой рот Иосиф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 xml:space="preserve">(пытается высвободиться, но ему не удается; кричит с того места, где его держат). </w:t>
      </w:r>
      <w:r>
        <w:rPr>
          <w:rFonts w:cs="Times New Roman" w:ascii="Times New Roman" w:hAnsi="Times New Roman"/>
          <w:sz w:val="24"/>
          <w:szCs w:val="24"/>
          <w:lang w:eastAsia="ru-RU"/>
        </w:rPr>
        <w:t xml:space="preserve">Иегова прогневается на н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Мы бросим его на дно – это наше дело. Если Иегова захочет его выудить – это его де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Стащите с него плащ. Мы заберем е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осиф кусает Гада за руку. Гад кусает за руку Иосифа. Иосиф, вскрикнув от боли, отпускает руку Гад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Не один ты умеешь куса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Братья, ведь Иегова на самом деле посещал меня. Я избран судьб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В колодце твоя судьба, Иосиф.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вулон затыкает Иосифу рот. Рувим пытается освободиться. Еще два брата держат его, и он беспомоще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они с Завулоном раскачивают Иосифа за руки и за ноги)</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Раз – на удач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Два – по пу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Три, четы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w:t>
      </w:r>
      <w:r>
        <w:rPr>
          <w:rFonts w:cs="Times New Roman" w:ascii="Times New Roman" w:hAnsi="Times New Roman"/>
          <w:i/>
          <w:sz w:val="24"/>
          <w:szCs w:val="24"/>
          <w:lang w:eastAsia="ru-RU"/>
        </w:rPr>
        <w:t>(хором).</w:t>
      </w:r>
      <w:r>
        <w:rPr>
          <w:rFonts w:cs="Times New Roman" w:ascii="Times New Roman" w:hAnsi="Times New Roman"/>
          <w:sz w:val="24"/>
          <w:szCs w:val="24"/>
          <w:lang w:eastAsia="ru-RU"/>
        </w:rPr>
        <w:t xml:space="preserve"> Теперь – ле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осифа бросают в колодец. Слышится его пронзительный крик, полный ужаса. Братья, державшие Рувима, отпускают его. Он глядит с печалью.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заглядывает через край и насмешливо зовет). </w:t>
      </w:r>
      <w:r>
        <w:rPr>
          <w:rFonts w:cs="Times New Roman" w:ascii="Times New Roman" w:hAnsi="Times New Roman"/>
          <w:sz w:val="24"/>
          <w:szCs w:val="24"/>
          <w:lang w:eastAsia="ru-RU"/>
        </w:rPr>
        <w:t>Эй, Иосиф, ты нашел там Иегову – или он ушел посещать другого блаженнень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Братья, спасите меня. Здесь, на дне, полно зм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Всего лишь безобидные змееныши. Найди для них добрые слова, и они склонятся перед тоб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 Гад, берег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выхватывает с земли змею, вытаскивает нож, отрезает ей голову и кричит в колодец).</w:t>
      </w:r>
      <w:r>
        <w:rPr>
          <w:rFonts w:cs="Times New Roman" w:ascii="Times New Roman" w:hAnsi="Times New Roman"/>
          <w:sz w:val="24"/>
          <w:szCs w:val="24"/>
          <w:lang w:eastAsia="ru-RU"/>
        </w:rPr>
        <w:t xml:space="preserve"> Эй, царь, владыка над народом! Вот тебе веревка, чтобы выбратьс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швыряет мертвую змею в яму. Иосиф кричит от ужас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УЛОН. Что случилось, ваше высочество? Рука соскользну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Пусть Иегова превратит твой плащ в радугу, чтобы ты вылез по ней с мешком золо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егова придет. Я знаю, Он придет.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дали слышен звон колокольчик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Вот и 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УЛОН. Иег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Да. Разве не слышиш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торые братья поражены. Потом, увидев причину звона, они приходят в себ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ИЙ </w:t>
      </w:r>
      <w:r>
        <w:rPr>
          <w:rFonts w:cs="Times New Roman" w:ascii="Times New Roman" w:hAnsi="Times New Roman"/>
          <w:i/>
          <w:sz w:val="24"/>
          <w:szCs w:val="24"/>
          <w:lang w:eastAsia="ru-RU"/>
        </w:rPr>
        <w:t>(глядит вдаль)</w:t>
      </w:r>
      <w:r>
        <w:rPr>
          <w:rFonts w:cs="Times New Roman" w:ascii="Times New Roman" w:hAnsi="Times New Roman"/>
          <w:sz w:val="24"/>
          <w:szCs w:val="24"/>
          <w:lang w:eastAsia="ru-RU"/>
        </w:rPr>
        <w:t xml:space="preserve">. Карав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ФФАЛИМ. Купцы идут в Егип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Я бы год жизни отдал, чтобы пойти с ни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Это обойдется тебе и дороже, если их работорговцы тебя сцапа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Я знаю, что делать с нашим владык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По мне, колодца ему хват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Завулон придумал лучше. Мы избавимся от него, и не будет крови на руках наш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ИР. И еще получим пла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Он нашей крови. Нельзя продавать свою кров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отталкивает Рувима). </w:t>
      </w:r>
      <w:r>
        <w:rPr>
          <w:rFonts w:cs="Times New Roman" w:ascii="Times New Roman" w:hAnsi="Times New Roman"/>
          <w:sz w:val="24"/>
          <w:szCs w:val="24"/>
          <w:lang w:eastAsia="ru-RU"/>
        </w:rPr>
        <w:t xml:space="preserve">Скорее, Дан, вытаскивай е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 достает моток веревк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Не надо ни колодца, ни рабства. Он выучил урок. Вытащите его и отошлите домой. Больше от него не будет б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Послушай, Рувим, мой сводный брат, в этом колодце могут поместиться и двое. И в рабство тоже можно продать дво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УДА </w:t>
      </w:r>
      <w:r>
        <w:rPr>
          <w:rFonts w:cs="Times New Roman" w:ascii="Times New Roman" w:hAnsi="Times New Roman"/>
          <w:i/>
          <w:sz w:val="24"/>
          <w:szCs w:val="24"/>
          <w:lang w:eastAsia="ru-RU"/>
        </w:rPr>
        <w:t>(становится между Гадом и Рувимом, зовет)</w:t>
      </w:r>
      <w:r>
        <w:rPr>
          <w:rFonts w:cs="Times New Roman" w:ascii="Times New Roman" w:hAnsi="Times New Roman"/>
          <w:sz w:val="24"/>
          <w:szCs w:val="24"/>
          <w:lang w:eastAsia="ru-RU"/>
        </w:rPr>
        <w:t xml:space="preserve">. Сыны Лиины!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тчас же Симеон, Левий, Иссахар и Завулон присоединяются к нему, окружая защитным кольцом Рувим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с горечью)</w:t>
      </w:r>
      <w:r>
        <w:rPr>
          <w:rFonts w:cs="Times New Roman" w:ascii="Times New Roman" w:hAnsi="Times New Roman"/>
          <w:sz w:val="24"/>
          <w:szCs w:val="24"/>
          <w:lang w:eastAsia="ru-RU"/>
        </w:rPr>
        <w:t xml:space="preserve">. Если бы у Иосифа были родные братья, чтобы защитить его, разве был бы он сейчас на дн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ь братьев стоят против четырех. Появляется работорговец-измаильтянин. В руке у него кну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АИЛЬТЯНИН. Привет вам, сыны Авраа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Привет тебе. Из какого ты пл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Ваш покорный слуга – измаильтян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Куда ты держишь п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В Егип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А чем торгу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Пряностями и раб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Рабами... Купишь ли ты еще одного – молодого, сильного и упитанно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ое братьев крепко держат Рувим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За хорошую це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Пятьдесят сребре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Я однажды купил царевича за со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Значит, будет тебе царевич за со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Покажите его м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Дану).</w:t>
      </w:r>
      <w:r>
        <w:rPr>
          <w:rFonts w:cs="Times New Roman" w:ascii="Times New Roman" w:hAnsi="Times New Roman"/>
          <w:sz w:val="24"/>
          <w:szCs w:val="24"/>
          <w:lang w:eastAsia="ru-RU"/>
        </w:rPr>
        <w:t xml:space="preserve"> Выудим его. </w:t>
      </w:r>
      <w:r>
        <w:rPr>
          <w:rFonts w:cs="Times New Roman" w:ascii="Times New Roman" w:hAnsi="Times New Roman"/>
          <w:i/>
          <w:sz w:val="24"/>
          <w:szCs w:val="24"/>
          <w:lang w:eastAsia="ru-RU"/>
        </w:rPr>
        <w:t>(Кричит в колодец).</w:t>
      </w:r>
      <w:r>
        <w:rPr>
          <w:rFonts w:cs="Times New Roman" w:ascii="Times New Roman" w:hAnsi="Times New Roman"/>
          <w:sz w:val="24"/>
          <w:szCs w:val="24"/>
          <w:lang w:eastAsia="ru-RU"/>
        </w:rPr>
        <w:t xml:space="preserve"> Как ты там, Иосиф? Вот настоящая веревка. Мы вытащим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Спасибо, братья мо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Осторожнее. Держись крепко. Не упади, а то разобьешьс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сколько братьев тянут за веревку и вытягивают Иосифа наруж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ереваливается через край колодца). </w:t>
      </w:r>
      <w:r>
        <w:rPr>
          <w:rFonts w:cs="Times New Roman" w:ascii="Times New Roman" w:hAnsi="Times New Roman"/>
          <w:sz w:val="24"/>
          <w:szCs w:val="24"/>
          <w:lang w:eastAsia="ru-RU"/>
        </w:rPr>
        <w:t>Иегова услышал мои молит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Почему бы нет? Разве ты не Его любим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знаю, что Он не позволил бы мне остаться на дн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ратья поворачивают Иосифа спиной к измаильтянину и заботливо ободряют его. Надевают на него разноцветный плащ и аккуратно расправляют. Гад поворачивает Иосифа, так, что он предстает перед измаильтянин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Погляди на него. Ты найдешь, что он здрав плотью и дух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отшатывается).</w:t>
      </w:r>
      <w:r>
        <w:rPr>
          <w:rFonts w:cs="Times New Roman" w:ascii="Times New Roman" w:hAnsi="Times New Roman"/>
          <w:sz w:val="24"/>
          <w:szCs w:val="24"/>
          <w:lang w:eastAsia="ru-RU"/>
        </w:rPr>
        <w:t xml:space="preserve"> Кто этот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Твой новый хозя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внезапно меняет повадки и тон. Вкрадчиво, измаильтянину). </w:t>
      </w:r>
      <w:r>
        <w:rPr>
          <w:rFonts w:cs="Times New Roman" w:ascii="Times New Roman" w:hAnsi="Times New Roman"/>
          <w:sz w:val="24"/>
          <w:szCs w:val="24"/>
          <w:lang w:eastAsia="ru-RU"/>
        </w:rPr>
        <w:t>За сколько они пытаются меня прод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За сорок сребрен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ни грабят тебя. Я – всего лишь мешок костей и нежной белой плоти. Нежнее цыпленка. Пощупай мышцы. Я ни на что не гожу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Не пережимай. Я и в самом деле не хочу тебя покуп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Послушай, работорговец, он – ценное приобретение. </w:t>
      </w:r>
      <w:r>
        <w:rPr>
          <w:rFonts w:cs="Times New Roman" w:ascii="Times New Roman" w:hAnsi="Times New Roman"/>
          <w:i/>
          <w:sz w:val="24"/>
          <w:szCs w:val="24"/>
          <w:lang w:eastAsia="ru-RU"/>
        </w:rPr>
        <w:t xml:space="preserve">(Снимает плащ с плеч Иосифа и передает измаильтянину, который опытной рукой щупает его). </w:t>
      </w:r>
      <w:r>
        <w:rPr>
          <w:rFonts w:cs="Times New Roman" w:ascii="Times New Roman" w:hAnsi="Times New Roman"/>
          <w:sz w:val="24"/>
          <w:szCs w:val="24"/>
          <w:lang w:eastAsia="ru-RU"/>
        </w:rPr>
        <w:t>Видел ли ты, чтобы такой красивый плащ был на обычном человеке? Разве это не доказывает его ц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АИЛЬТЯНИН. Если уж ты так говоришь, и если плащ входит в ц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w:t>
      </w:r>
      <w:r>
        <w:rPr>
          <w:rFonts w:cs="Times New Roman" w:ascii="Times New Roman" w:hAnsi="Times New Roman"/>
          <w:i/>
          <w:sz w:val="24"/>
          <w:szCs w:val="24"/>
          <w:lang w:eastAsia="ru-RU"/>
        </w:rPr>
        <w:t>(выхватывает плащ из рук измаильтянина).</w:t>
      </w:r>
      <w:r>
        <w:rPr>
          <w:rFonts w:cs="Times New Roman" w:ascii="Times New Roman" w:hAnsi="Times New Roman"/>
          <w:sz w:val="24"/>
          <w:szCs w:val="24"/>
          <w:lang w:eastAsia="ru-RU"/>
        </w:rPr>
        <w:t xml:space="preserve"> Что?! С плащом? Конечно, нет. За кого ты нас принима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А чего он стоит без плаща? Кончено дел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ирается уходить. Двое братьев тянут его назад.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Хорошо, хорошо – он твой за тридцать сребренников. Но без плащ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Один день работы в поле убьет меня. Так-то ты вкладываешь день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Сговоримся. Двадцать – и он твой. Но двадцать – это пред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пока измаильтянин щупает его руки и плечи).</w:t>
      </w:r>
      <w:r>
        <w:rPr>
          <w:rFonts w:cs="Times New Roman" w:ascii="Times New Roman" w:hAnsi="Times New Roman"/>
          <w:sz w:val="24"/>
          <w:szCs w:val="24"/>
          <w:lang w:eastAsia="ru-RU"/>
        </w:rPr>
        <w:t xml:space="preserve"> Как цыпленок. Я не стою того, чтобы меня покупать.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ИЗМАИЛЬТЯНИН </w:t>
      </w:r>
      <w:r>
        <w:rPr>
          <w:rFonts w:cs="Times New Roman" w:ascii="Times New Roman" w:hAnsi="Times New Roman"/>
          <w:i/>
          <w:sz w:val="24"/>
          <w:szCs w:val="24"/>
          <w:lang w:eastAsia="ru-RU"/>
        </w:rPr>
        <w:t>(достает маленький деревянный инструмент из кармана, открывает рот Иосифа и изучает зубы).</w:t>
      </w:r>
      <w:r>
        <w:rPr>
          <w:rFonts w:cs="Times New Roman" w:ascii="Times New Roman" w:hAnsi="Times New Roman"/>
          <w:sz w:val="24"/>
          <w:szCs w:val="24"/>
          <w:lang w:eastAsia="ru-RU"/>
        </w:rPr>
        <w:t xml:space="preserve"> Беру. Слабый я человек – скупаю всякую дрянь, потому что сделка есть сделка. </w:t>
      </w:r>
      <w:r>
        <w:rPr>
          <w:rFonts w:cs="Times New Roman" w:ascii="Times New Roman" w:hAnsi="Times New Roman"/>
          <w:i/>
          <w:sz w:val="24"/>
          <w:szCs w:val="24"/>
          <w:lang w:eastAsia="ru-RU"/>
        </w:rPr>
        <w:t xml:space="preserve">(Швыряет Завулону мешочек с монет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Братья, за что вы так меня ненавид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Если человеку снятся сны, он должен держать их при себе, чтобы они никому не вреди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w:t>
      </w:r>
      <w:r>
        <w:rPr>
          <w:rFonts w:cs="Times New Roman" w:ascii="Times New Roman" w:hAnsi="Times New Roman"/>
          <w:i/>
          <w:sz w:val="24"/>
          <w:szCs w:val="24"/>
          <w:lang w:eastAsia="ru-RU"/>
        </w:rPr>
        <w:t xml:space="preserve">(деловито сковывает запястья Иосифа, к наручникам привязан шнур, за который он собирается увести Иосифа). </w:t>
      </w:r>
      <w:r>
        <w:rPr>
          <w:rFonts w:cs="Times New Roman" w:ascii="Times New Roman" w:hAnsi="Times New Roman"/>
          <w:sz w:val="24"/>
          <w:szCs w:val="24"/>
          <w:lang w:eastAsia="ru-RU"/>
        </w:rPr>
        <w:t xml:space="preserve">Пошли, ценное приобретение. Отправляемся путешество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вырывается от него и бежит к братьям).</w:t>
      </w:r>
      <w:r>
        <w:rPr>
          <w:rFonts w:cs="Times New Roman" w:ascii="Times New Roman" w:hAnsi="Times New Roman"/>
          <w:sz w:val="24"/>
          <w:szCs w:val="24"/>
          <w:lang w:eastAsia="ru-RU"/>
        </w:rPr>
        <w:t xml:space="preserve"> Во имя Иеговы, не продавайте меня в раб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w:t>
      </w:r>
      <w:r>
        <w:rPr>
          <w:rFonts w:cs="Times New Roman" w:ascii="Times New Roman" w:hAnsi="Times New Roman"/>
          <w:i/>
          <w:sz w:val="24"/>
          <w:szCs w:val="24"/>
          <w:lang w:eastAsia="ru-RU"/>
        </w:rPr>
        <w:t xml:space="preserve">(настигает Иосифа и с той же деловитостью ударяет его кнутом по спине). </w:t>
      </w:r>
      <w:r>
        <w:rPr>
          <w:rFonts w:cs="Times New Roman" w:ascii="Times New Roman" w:hAnsi="Times New Roman"/>
          <w:sz w:val="24"/>
          <w:szCs w:val="24"/>
          <w:lang w:eastAsia="ru-RU"/>
        </w:rPr>
        <w:t>Нет уж, хват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сли еще раз тронешь, уб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АИЛЬТЯНИН </w:t>
      </w:r>
      <w:r>
        <w:rPr>
          <w:rFonts w:cs="Times New Roman" w:ascii="Times New Roman" w:hAnsi="Times New Roman"/>
          <w:i/>
          <w:sz w:val="24"/>
          <w:szCs w:val="24"/>
          <w:lang w:eastAsia="ru-RU"/>
        </w:rPr>
        <w:t xml:space="preserve">(спокойно). </w:t>
      </w:r>
      <w:r>
        <w:rPr>
          <w:rFonts w:cs="Times New Roman" w:ascii="Times New Roman" w:hAnsi="Times New Roman"/>
          <w:sz w:val="24"/>
          <w:szCs w:val="24"/>
          <w:lang w:eastAsia="ru-RU"/>
        </w:rPr>
        <w:t xml:space="preserve">Шагай. </w:t>
      </w:r>
      <w:r>
        <w:rPr>
          <w:rFonts w:cs="Times New Roman" w:ascii="Times New Roman" w:hAnsi="Times New Roman"/>
          <w:i/>
          <w:sz w:val="24"/>
          <w:szCs w:val="24"/>
          <w:lang w:eastAsia="ru-RU"/>
        </w:rPr>
        <w:t>(Они движутся туда, откуда доносится свист кнутов).</w:t>
      </w:r>
      <w:r>
        <w:rPr>
          <w:rFonts w:cs="Times New Roman" w:ascii="Times New Roman" w:hAnsi="Times New Roman"/>
          <w:sz w:val="24"/>
          <w:szCs w:val="24"/>
          <w:lang w:eastAsia="ru-RU"/>
        </w:rPr>
        <w:t xml:space="preserve"> Жизнь раба не так уж плоха – когда привыкне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усть падет на тебя проклятие Иеговы – и на моих братье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сиф с измаильтянином удаляются. Рувима отпускают. Долгая тишина. Завулон отдает серебро Гад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вытягивает плащ из рук Дана и держит его на весу).</w:t>
      </w:r>
      <w:r>
        <w:rPr>
          <w:rFonts w:cs="Times New Roman" w:ascii="Times New Roman" w:hAnsi="Times New Roman"/>
          <w:sz w:val="24"/>
          <w:szCs w:val="24"/>
          <w:lang w:eastAsia="ru-RU"/>
        </w:rPr>
        <w:t xml:space="preserve"> Что мы наделали, братья? Мы продали плоть сво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Я продал его не ради денег. </w:t>
      </w:r>
      <w:r>
        <w:rPr>
          <w:rFonts w:cs="Times New Roman" w:ascii="Times New Roman" w:hAnsi="Times New Roman"/>
          <w:i/>
          <w:sz w:val="24"/>
          <w:szCs w:val="24"/>
          <w:lang w:eastAsia="ru-RU"/>
        </w:rPr>
        <w:t>(Бросает мешок с деньгами в колодец).</w:t>
      </w:r>
      <w:r>
        <w:rPr>
          <w:rFonts w:cs="Times New Roman" w:ascii="Times New Roman" w:hAnsi="Times New Roman"/>
          <w:sz w:val="24"/>
          <w:szCs w:val="24"/>
          <w:lang w:eastAsia="ru-RU"/>
        </w:rPr>
        <w:t xml:space="preserve"> Теперь мы избавились от его безумных сно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вещение гаснет, очень быстро, его сменяет густой сине-зеленый свет. В этом свете все братья, кроме Рувима, уходят, забирая с собой все, что следует убрать со сцен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ина втор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йствие продолжается без перерыва, луч света выхватывает Рувима-рассказчика. Он отходит к краю сцены с разноцветным плащом в руках и говорит, обращаясь к публи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Мы забрызгали разноцветный плащ кровью – кровью трехмесячного ягненка, которого убил Асир. Мы принесли плащ домой к Иакову, нашему отцу, и сказали ему, что какой-то хищный зверь растерзал Иосифа. Отец разорвал свои одежды и надел вретище. Он не хотел утешиться. Слезами омывал он разноцветную одеж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до Иосифа, вскоре после того, как караван достиг Египта, измаильтянин продал его. Вообще-то Иосифа продавали много, много, много раз. Он был неудобным рабом – сравнивал, критиковал, предлагал изменения, и так, что его хозяева выглядели не слишком умными. Иосифа продавали, и перепродавали, и снова продавали, и снова, лишь бы от него избавиться. Сколько побоев он получил – не сосчитать, но так и не хотел понять прямую связь между своим языком и своей спиной: когда он открывал рот, чтобы с обычным своим видом превосходства начать критику, побои были неизбежным результа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три года после того, как мои братья и я продали его измаильтянину, он был перепродан в дом Потифара, первого советника фараона. И снова, поспорив с надсмотрщиком, он был брошен в темницу и прикован к этому столб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сиф молча входит и приковывает себя к столбу. В изнеможении он опускается на землю. Свет быстро гаснет, погружая Рувима в темноту. Рувим уходит со сцены, тем временем густой сине-зеленый свет заменяется необходимым для сцены освещением. Сцена представляет собой темницу со стенами из голого камня. Полумрак. В углу какие-то царапины. Свет просачивается сквозь решетку, показывая, что это место находится под земле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на коленях). </w:t>
      </w:r>
      <w:r>
        <w:rPr>
          <w:rFonts w:cs="Times New Roman" w:ascii="Times New Roman" w:hAnsi="Times New Roman"/>
          <w:sz w:val="24"/>
          <w:szCs w:val="24"/>
          <w:lang w:eastAsia="ru-RU"/>
        </w:rPr>
        <w:t xml:space="preserve">Услышь меня, Иегова, услышь мои молитвы. Помоги мне выбраться со дна. Если судить по смене света и тени за этой решеткой, я нахожусь в этой яме уже семь дней и семь ночей. Хватит, Иегова. Пожалуйста, помоги мне выбраться отсюда. </w:t>
      </w:r>
      <w:r>
        <w:rPr>
          <w:rFonts w:cs="Times New Roman" w:ascii="Times New Roman" w:hAnsi="Times New Roman"/>
          <w:i/>
          <w:sz w:val="24"/>
          <w:szCs w:val="24"/>
          <w:lang w:eastAsia="ru-RU"/>
        </w:rPr>
        <w:t xml:space="preserve">(Тишина). </w:t>
      </w:r>
      <w:r>
        <w:rPr>
          <w:rFonts w:cs="Times New Roman" w:ascii="Times New Roman" w:hAnsi="Times New Roman"/>
          <w:sz w:val="24"/>
          <w:szCs w:val="24"/>
          <w:lang w:eastAsia="ru-RU"/>
        </w:rPr>
        <w:t xml:space="preserve">Не только моя вина в том, что я здесь. Добрая часть вины – я не говорю, какая – лежит и на Тебе. Пожалуйста, не гневайся на меня. Факты есть факты, Иегова, и это факт: Ты наделил меня умом, несомненно, для того, чтобы я им пользовался. Вот этот-то ум, тот самый, которым Ты меня наделил, все время доводит меня до беды. </w:t>
      </w:r>
      <w:r>
        <w:rPr>
          <w:rFonts w:cs="Times New Roman" w:ascii="Times New Roman" w:hAnsi="Times New Roman"/>
          <w:i/>
          <w:sz w:val="24"/>
          <w:szCs w:val="24"/>
          <w:lang w:eastAsia="ru-RU"/>
        </w:rPr>
        <w:t xml:space="preserve">(С недовольным видом). </w:t>
      </w:r>
      <w:r>
        <w:rPr>
          <w:rFonts w:cs="Times New Roman" w:ascii="Times New Roman" w:hAnsi="Times New Roman"/>
          <w:sz w:val="24"/>
          <w:szCs w:val="24"/>
          <w:lang w:eastAsia="ru-RU"/>
        </w:rPr>
        <w:t xml:space="preserve">Быть может, я и впрямь раздражаю людей, когда предложу пару дюжин улучшений. </w:t>
      </w:r>
      <w:r>
        <w:rPr>
          <w:rFonts w:cs="Times New Roman" w:ascii="Times New Roman" w:hAnsi="Times New Roman"/>
          <w:i/>
          <w:sz w:val="24"/>
          <w:szCs w:val="24"/>
          <w:lang w:eastAsia="ru-RU"/>
        </w:rPr>
        <w:t xml:space="preserve">(Голос его поднимается до сердитого крика, когда он поднимается на ноги, звеня цепями). </w:t>
      </w:r>
      <w:r>
        <w:rPr>
          <w:rFonts w:cs="Times New Roman" w:ascii="Times New Roman" w:hAnsi="Times New Roman"/>
          <w:sz w:val="24"/>
          <w:szCs w:val="24"/>
          <w:lang w:eastAsia="ru-RU"/>
        </w:rPr>
        <w:t xml:space="preserve">Быть может, я нетерпелив, и я выхожу из себя, когда вижу столько глупости вокруг, и когда глупцы, что командуют мной, не позволяют мне ничего менять. </w:t>
      </w:r>
      <w:r>
        <w:rPr>
          <w:rFonts w:cs="Times New Roman" w:ascii="Times New Roman" w:hAnsi="Times New Roman"/>
          <w:i/>
          <w:sz w:val="24"/>
          <w:szCs w:val="24"/>
          <w:lang w:eastAsia="ru-RU"/>
        </w:rPr>
        <w:t xml:space="preserve">(Снова встает на колени, говорит очень мягко). </w:t>
      </w:r>
      <w:r>
        <w:rPr>
          <w:rFonts w:cs="Times New Roman" w:ascii="Times New Roman" w:hAnsi="Times New Roman"/>
          <w:sz w:val="24"/>
          <w:szCs w:val="24"/>
          <w:lang w:eastAsia="ru-RU"/>
        </w:rPr>
        <w:t xml:space="preserve">Но я выучил свой урок, Иегова. Я буду </w:t>
      </w:r>
      <w:r>
        <w:rPr>
          <w:rFonts w:cs="Times New Roman" w:ascii="Times New Roman" w:hAnsi="Times New Roman"/>
          <w:i/>
          <w:sz w:val="24"/>
          <w:szCs w:val="24"/>
          <w:lang w:eastAsia="ru-RU"/>
        </w:rPr>
        <w:t xml:space="preserve">(с нарастающим презрением) </w:t>
      </w:r>
      <w:r>
        <w:rPr>
          <w:rFonts w:cs="Times New Roman" w:ascii="Times New Roman" w:hAnsi="Times New Roman"/>
          <w:sz w:val="24"/>
          <w:szCs w:val="24"/>
          <w:lang w:eastAsia="ru-RU"/>
        </w:rPr>
        <w:t xml:space="preserve">осторожным, искусным, ловким, дипломатичным, хитроумным, изворотливым, пронырливым, коварным. Я обещаю. Теперь твой черед, Иегова. Вытащи меня со дна. </w:t>
      </w:r>
      <w:r>
        <w:rPr>
          <w:rFonts w:cs="Times New Roman" w:ascii="Times New Roman" w:hAnsi="Times New Roman"/>
          <w:i/>
          <w:sz w:val="24"/>
          <w:szCs w:val="24"/>
          <w:lang w:eastAsia="ru-RU"/>
        </w:rPr>
        <w:t xml:space="preserve">(Недолгая тишина). </w:t>
      </w:r>
      <w:r>
        <w:rPr>
          <w:rFonts w:cs="Times New Roman" w:ascii="Times New Roman" w:hAnsi="Times New Roman"/>
          <w:sz w:val="24"/>
          <w:szCs w:val="24"/>
          <w:lang w:eastAsia="ru-RU"/>
        </w:rPr>
        <w:t xml:space="preserve">Иегова! Я взываю к Тебе. </w:t>
      </w:r>
      <w:r>
        <w:rPr>
          <w:rFonts w:cs="Times New Roman" w:ascii="Times New Roman" w:hAnsi="Times New Roman"/>
          <w:i/>
          <w:sz w:val="24"/>
          <w:szCs w:val="24"/>
          <w:lang w:eastAsia="ru-RU"/>
        </w:rPr>
        <w:t xml:space="preserve">(Тишина). </w:t>
      </w:r>
      <w:r>
        <w:rPr>
          <w:rFonts w:cs="Times New Roman" w:ascii="Times New Roman" w:hAnsi="Times New Roman"/>
          <w:sz w:val="24"/>
          <w:szCs w:val="24"/>
          <w:lang w:eastAsia="ru-RU"/>
        </w:rPr>
        <w:t xml:space="preserve">Иегова! </w:t>
      </w:r>
      <w:r>
        <w:rPr>
          <w:rFonts w:cs="Times New Roman" w:ascii="Times New Roman" w:hAnsi="Times New Roman"/>
          <w:i/>
          <w:sz w:val="24"/>
          <w:szCs w:val="24"/>
          <w:lang w:eastAsia="ru-RU"/>
        </w:rPr>
        <w:t>(Тишина).</w:t>
      </w:r>
      <w:r>
        <w:rPr>
          <w:rFonts w:cs="Times New Roman" w:ascii="Times New Roman" w:hAnsi="Times New Roman"/>
          <w:sz w:val="24"/>
          <w:szCs w:val="24"/>
          <w:lang w:eastAsia="ru-RU"/>
        </w:rPr>
        <w:t xml:space="preserve"> Ты ведь не можешь и в самом деле покинуть меня. </w:t>
      </w:r>
      <w:r>
        <w:rPr>
          <w:rFonts w:cs="Times New Roman" w:ascii="Times New Roman" w:hAnsi="Times New Roman"/>
          <w:i/>
          <w:sz w:val="24"/>
          <w:szCs w:val="24"/>
          <w:lang w:eastAsia="ru-RU"/>
        </w:rPr>
        <w:t>(Тишина).</w:t>
      </w:r>
      <w:r>
        <w:rPr>
          <w:rFonts w:cs="Times New Roman" w:ascii="Times New Roman" w:hAnsi="Times New Roman"/>
          <w:sz w:val="24"/>
          <w:szCs w:val="24"/>
          <w:lang w:eastAsia="ru-RU"/>
        </w:rPr>
        <w:t xml:space="preserve"> Я на дне могилы. Я уже достаточно пробыл мертвецом. Воскреси мен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некоторое время наступает тишина. Потом звучит тяжелый удар. Дверь открывается, и поток солнечного света льется вдоль грубо сделанной лестницы. Слышится музыка: это музыка внешнего мира, бодрая и веселая. Мужчина и женщина останавливаются на верхней ступеньке, щурясь от света. Это Вашни, жена Потифара, и Арраффи, домоправитель Потифар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рраффи обладает достоинством, остроумием и властностью, что сочетается с ироничной трезвостью. Вашни – женщина мудрая и знающая, опытная в придворных делах. В ней есть внутренняя царственность и, возможно, негибкость, выдающая ее разочарование в той жизни, которая не дает ей возможности использовать свои таланты напрямую.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и спускаются на несколько ступенек и останавливаются на площадке. Иосиф насторожен и внимателен. Он напряженно слушает, стараясь быть незаметны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Что за место? Я никогда не знала, что оно существует. </w:t>
      </w:r>
      <w:r>
        <w:rPr>
          <w:rFonts w:cs="Times New Roman" w:ascii="Times New Roman" w:hAnsi="Times New Roman"/>
          <w:i/>
          <w:sz w:val="24"/>
          <w:szCs w:val="24"/>
          <w:lang w:eastAsia="ru-RU"/>
        </w:rPr>
        <w:t xml:space="preserve">(Спускается на несколько ступенек, затем снова отступает на площадку). </w:t>
      </w:r>
      <w:r>
        <w:rPr>
          <w:rFonts w:cs="Times New Roman" w:ascii="Times New Roman" w:hAnsi="Times New Roman"/>
          <w:sz w:val="24"/>
          <w:szCs w:val="24"/>
          <w:lang w:eastAsia="ru-RU"/>
        </w:rPr>
        <w:t xml:space="preserve">Фу! Какой запах. Словно на дне помойной я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Зачем тебе целый день вмешиваться во все подряд? Вверх, вниз, туда, сюда. Я устал. Почему бы тебе не довольствоваться прогулками по душистым тропам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Разве я не хозяйка в этом до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Прости меня, моя госпожа. Боги подчас странно обходятся с людьми. Мне жаль, что они создали меня глупц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Я обидела тебя, Арраффи. Каждый раз, когда ты обижаешься на меня, опять ты прибегаешь к этой уловке с глупостью. Человек, на попечении которого находится самый богатый дом в Египте, вряд ли может быть таким глупцом, каким ты зовешь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w:t>
      </w:r>
      <w:r>
        <w:rPr>
          <w:rFonts w:cs="Times New Roman" w:ascii="Times New Roman" w:hAnsi="Times New Roman"/>
          <w:i/>
          <w:sz w:val="24"/>
          <w:szCs w:val="24"/>
          <w:lang w:eastAsia="ru-RU"/>
        </w:rPr>
        <w:t>(с ноткой горечи и самоиронии).</w:t>
      </w:r>
      <w:r>
        <w:rPr>
          <w:rFonts w:cs="Times New Roman" w:ascii="Times New Roman" w:hAnsi="Times New Roman"/>
          <w:sz w:val="24"/>
          <w:szCs w:val="24"/>
          <w:lang w:eastAsia="ru-RU"/>
        </w:rPr>
        <w:t xml:space="preserve"> Боги странно обходятся с людьми, которые живут уловками – они всегда должны действовать через посредство других, и их никогда не хвалят и не винят за то, что вышло из их замыс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с вызовом). </w:t>
      </w:r>
      <w:r>
        <w:rPr>
          <w:rFonts w:cs="Times New Roman" w:ascii="Times New Roman" w:hAnsi="Times New Roman"/>
          <w:sz w:val="24"/>
          <w:szCs w:val="24"/>
          <w:lang w:eastAsia="ru-RU"/>
        </w:rPr>
        <w:t>Но, Арраффи, разве тебе не доставляет никакого удовольствия быть тайным правителем Егип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w:t>
      </w:r>
      <w:r>
        <w:rPr>
          <w:rFonts w:cs="Times New Roman" w:ascii="Times New Roman" w:hAnsi="Times New Roman"/>
          <w:i/>
          <w:sz w:val="24"/>
          <w:szCs w:val="24"/>
          <w:lang w:eastAsia="ru-RU"/>
        </w:rPr>
        <w:t>(с каменным лицом).</w:t>
      </w:r>
      <w:r>
        <w:rPr>
          <w:rFonts w:cs="Times New Roman" w:ascii="Times New Roman" w:hAnsi="Times New Roman"/>
          <w:sz w:val="24"/>
          <w:szCs w:val="24"/>
          <w:lang w:eastAsia="ru-RU"/>
        </w:rPr>
        <w:t xml:space="preserve"> Фараон, помазанник Изиды, – правитель Егип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А кто правит фарао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Каждый ребенок знает, что твой муж, Потифар, – первый советник фара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А кто советует Потифару, что советовать фара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Я открою тебе секрет. Кое-какие из лучших замыслов, которые я подсказал твоему мужу, а он, в свою очередь, подсказывает их фараону как свои собственные – кое-какие из них исходили от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склоняет голову, признавая это)</w:t>
      </w:r>
      <w:r>
        <w:rPr>
          <w:rFonts w:cs="Times New Roman" w:ascii="Times New Roman" w:hAnsi="Times New Roman"/>
          <w:sz w:val="24"/>
          <w:szCs w:val="24"/>
          <w:lang w:eastAsia="ru-RU"/>
        </w:rPr>
        <w:t>. Тебе никогда не хочется посмеяться, когда Потифар берет твои замыслы и подает их фараону как свои собстве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А тебе? Тебе никогда не хочется посмеяться, когда я беру твои замыслы и подаю их твоему мужу, Потифару, как свои собстве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Для меня это слишком грустная шут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И для меня… Пойдем 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Я должна спуститься в темницу, Аррафф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Почему, моя госпож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Я ищу чего-то – и сама не знаю, ч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Вряд ли это подходящее место, чтобы задавать загад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Семь ночей подряд мне снится сон. Я должна что-то искать, пока не найду. Но сон не говорит мне, что я должна най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И что можно найти зде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Помоги мне спуститься по ступеньк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Меня гоняют вверх-вниз по ступенькам, и все их мне придется сегодня пройти. Я не хочу проявлять неуважения к твоим снам, моя госпожа, и к твоим замыслам, которыми я восхищаюсь и пользуюсь, но они всегда оборачиваются работой для ме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Как еще я могу это сделать? Как ты должен действовать через других людей, так же должна и я действовать через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Я уже давно подумываю уйти в пустыню, жить там, созерцать звезды. Я устал действовать через других людей. Я устал от других людей, которые действуют через меня. Я устал за все эти годы. Я заслужил отдых. Я ухожу в этом месяце. Я скажу Потифару об этом сегодня 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Ты можешь сказать: «Я стар и устал», и уйти в пустыню. Но я-то не могу сказать, что устала от своей жизни, и изменить ее. Я все еще буду женой Потифара. Как я буду справляться, если ты уйдешь в пусты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Ты найдешь способ, моя госпожа. Так было всегда… Твой нынешний непокой – это для меня уже слишком. И эта твоя последняя мысль о житницах, которые нужно построить по всей стра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не без раздражения).</w:t>
      </w:r>
      <w:r>
        <w:rPr>
          <w:rFonts w:cs="Times New Roman" w:ascii="Times New Roman" w:hAnsi="Times New Roman"/>
          <w:sz w:val="24"/>
          <w:szCs w:val="24"/>
          <w:lang w:eastAsia="ru-RU"/>
        </w:rPr>
        <w:t xml:space="preserve"> Я же не прошу тебя строить житницы собственноручно, камень за камн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Я знаю. Я знаю. Ты говорила мне это уже сто р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И скажу тебе снова и снова, пока не укоренится в тебе мысль, насколько это важ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Я ухожу в пустыню. Я ухожу в этом месяце. Я сегодня же скажу об этом Потифа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А кто заменит тебя и станет домоправител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Пусть это будет Малфи. Он достаточно сильно этого жажд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Этот глупец! Этот никчемный девятый сын ничтожного вельможи! Имей сострадание. Египет скоро окажется в руинах, если Малфи окажется у в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Прошу тебя, никаких патриотических призывов. Так не пойдет. Когда-то я думал, что не могу позволить себе умереть и мирно сойти в могилу, пока не найду для Египта человека, способного тащить эту ношу. Но я больше не верю в свою незаменимость. Египет выживет – даже если Малфи заменит меня… Пойдем же туда, к свет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шни неохотно следует за Арраффи. Они проходят одну-две ступеньки. Иосиф тяжело, со стоном, вздыхает, намеренно, чтобы привлечь внимание. Арраффи и Вашни озадачены, внимательно прислушиваются. Они говорят, понизив голо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Ты слышал? Здесь мыши, что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Нет, моя госпожа – только крысы.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осиф старательно стон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Ты уверен, что здесь обитают только кры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Иногда наши надсмотрщики бросают сюда ленивого раба, чтобы исправить 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Но всего на прошлой неделе ты говорил мне, что у нас нет ленивых раб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Спроси меня завтра, и я скажу тебе то же сам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о, что предписано богами, не может быть измене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Боги могут оказаться добрее, чем ты подозреваешь. Здесь не такое уж приятное место, чтобы проводить в нем свои дни. Итак, судьба предписала ему быстрый способ покинуть эту темницу.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АШНИ. Ты хочешь сказать, от руки твоего… </w:t>
      </w:r>
      <w:r>
        <w:rPr>
          <w:rFonts w:cs="Times New Roman" w:ascii="Times New Roman" w:hAnsi="Times New Roman"/>
          <w:i/>
          <w:sz w:val="24"/>
          <w:szCs w:val="24"/>
          <w:lang w:eastAsia="ru-RU"/>
        </w:rPr>
        <w:t xml:space="preserve">(Делает знак, будто перерезает горло нож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Врача. Именн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осиф опять стон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АШНИ. Бедное жалкое существо. Быть может, боги действительно добры. Могу я поговорить с ним, Арраффи, пока ты… </w:t>
      </w:r>
      <w:r>
        <w:rPr>
          <w:rFonts w:cs="Times New Roman" w:ascii="Times New Roman" w:hAnsi="Times New Roman"/>
          <w:i/>
          <w:sz w:val="24"/>
          <w:szCs w:val="24"/>
          <w:lang w:eastAsia="ru-RU"/>
        </w:rPr>
        <w:t xml:space="preserve">(Снова делает знак, будто перерезает горло нож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Поговори с ним, если хочешь. Но моя беседа окажется ближе к дел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а сходят по ступенькам и подходят близко к Иосиф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Что ты за ра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в нем нет жалости к себе; он проницателен, собран и готов на хитрости). </w:t>
      </w:r>
      <w:r>
        <w:rPr>
          <w:rFonts w:cs="Times New Roman" w:ascii="Times New Roman" w:hAnsi="Times New Roman"/>
          <w:sz w:val="24"/>
          <w:szCs w:val="24"/>
          <w:lang w:eastAsia="ru-RU"/>
        </w:rPr>
        <w:t xml:space="preserve">Раб, который должен умере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Госпожа желает знать, тебя захватили на войне или ты обычный ра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дурной раб, и потому все равно что мертвый ра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Вижу, что тебе недостает уважения к начальник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но ничего не принесет мне – даже побоев. Никто не станет бить мертвую соба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w:t>
      </w:r>
      <w:r>
        <w:rPr>
          <w:rFonts w:cs="Times New Roman" w:ascii="Times New Roman" w:hAnsi="Times New Roman"/>
          <w:i/>
          <w:sz w:val="24"/>
          <w:szCs w:val="24"/>
          <w:lang w:eastAsia="ru-RU"/>
        </w:rPr>
        <w:t>к Вашни)</w:t>
      </w:r>
      <w:r>
        <w:rPr>
          <w:rFonts w:cs="Times New Roman" w:ascii="Times New Roman" w:hAnsi="Times New Roman"/>
          <w:sz w:val="24"/>
          <w:szCs w:val="24"/>
          <w:lang w:eastAsia="ru-RU"/>
        </w:rPr>
        <w:t xml:space="preserve">. Я уверен, теперь ты понимаешь, почему он брошен в одиночное заключение. У меня есть отличное средство от этой болезни. Я пойду за врач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приглушив голос). </w:t>
      </w:r>
      <w:r>
        <w:rPr>
          <w:rFonts w:cs="Times New Roman" w:ascii="Times New Roman" w:hAnsi="Times New Roman"/>
          <w:sz w:val="24"/>
          <w:szCs w:val="24"/>
          <w:lang w:eastAsia="ru-RU"/>
        </w:rPr>
        <w:t>Разве дело настолько сроч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Суть искусства исцеления – в том, чтобы вовремя расправиться с болезн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Хорошо, Арраффи, неси свое лекарство. Я останусь и поговорю с ним, пока ты не вернеш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Ты считаешь это благоразум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А я всегда должна творить лишь благоразумно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РРАФФИ. Моя госпожа властна творить все, что она пожелает. </w:t>
      </w:r>
      <w:r>
        <w:rPr>
          <w:rFonts w:cs="Times New Roman" w:ascii="Times New Roman" w:hAnsi="Times New Roman"/>
          <w:i/>
          <w:sz w:val="24"/>
          <w:szCs w:val="24"/>
          <w:lang w:eastAsia="ru-RU"/>
        </w:rPr>
        <w:t>(Кинжалом делает отметку на стене против открытой двери).</w:t>
      </w:r>
      <w:r>
        <w:rPr>
          <w:rFonts w:cs="Times New Roman" w:ascii="Times New Roman" w:hAnsi="Times New Roman"/>
          <w:sz w:val="24"/>
          <w:szCs w:val="24"/>
          <w:lang w:eastAsia="ru-RU"/>
        </w:rPr>
        <w:t xml:space="preserve"> Но когда солнце дойдет до этой отметки, я вернусь с самым опытным своим хирургом. </w:t>
      </w:r>
      <w:r>
        <w:rPr>
          <w:rFonts w:cs="Times New Roman" w:ascii="Times New Roman" w:hAnsi="Times New Roman"/>
          <w:i/>
          <w:sz w:val="24"/>
          <w:szCs w:val="24"/>
          <w:lang w:eastAsia="ru-RU"/>
        </w:rPr>
        <w:t xml:space="preserve">(Собирается уход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ди. Приведи своего палача. И не жди, пока солнце дойдет сюда. Возвращайся с ним как можно скор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Я вернусь не скорее, чем собирался. У тебя будет время. Его и так немного. </w:t>
      </w:r>
      <w:r>
        <w:rPr>
          <w:rFonts w:cs="Times New Roman" w:ascii="Times New Roman" w:hAnsi="Times New Roman"/>
          <w:i/>
          <w:sz w:val="24"/>
          <w:szCs w:val="24"/>
          <w:lang w:eastAsia="ru-RU"/>
        </w:rPr>
        <w:t xml:space="preserve">(Уход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Ты знаешь, кто я та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 прекрасная госпожа, которой наскучила жизнь и которая пришла в эту могилу искать острых ощущ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А если я скажу тебе, что я – твоя хозяйка Вашни, жена Потифа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Когда до тебя доберутся черви, вкус твой не будет для них слаще от эт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Мне очень хочется предоставить тебя твоей судьб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Через три десятка лет наша судьба будет единой. Ты не сможешь изменить это, даже если будешь старатьс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АШНИ. Ты дерзок. </w:t>
      </w:r>
      <w:r>
        <w:rPr>
          <w:rFonts w:cs="Times New Roman" w:ascii="Times New Roman" w:hAnsi="Times New Roman"/>
          <w:i/>
          <w:sz w:val="24"/>
          <w:szCs w:val="24"/>
          <w:lang w:eastAsia="ru-RU"/>
        </w:rPr>
        <w:t xml:space="preserve">(Оборачивается к лестниц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вслед ей). </w:t>
      </w:r>
      <w:r>
        <w:rPr>
          <w:rFonts w:cs="Times New Roman" w:ascii="Times New Roman" w:hAnsi="Times New Roman"/>
          <w:sz w:val="24"/>
          <w:szCs w:val="24"/>
          <w:lang w:eastAsia="ru-RU"/>
        </w:rPr>
        <w:t xml:space="preserve">А ты глу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останавливается, оборачивается и двигается к нему, ее интерес и любопытство возрастают. Иосиф чувствует явное облегчение, что она не ушла). </w:t>
      </w:r>
      <w:r>
        <w:rPr>
          <w:rFonts w:cs="Times New Roman" w:ascii="Times New Roman" w:hAnsi="Times New Roman"/>
          <w:sz w:val="24"/>
          <w:szCs w:val="24"/>
          <w:lang w:eastAsia="ru-RU"/>
        </w:rPr>
        <w:t>Почему ты так неучт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с обезоруживающей прямотой).</w:t>
      </w:r>
      <w:r>
        <w:rPr>
          <w:rFonts w:cs="Times New Roman" w:ascii="Times New Roman" w:hAnsi="Times New Roman"/>
          <w:sz w:val="24"/>
          <w:szCs w:val="24"/>
          <w:lang w:eastAsia="ru-RU"/>
        </w:rPr>
        <w:t xml:space="preserve"> Как еще мог бы я привлечь – и удержать – твое вним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не без восхищения).</w:t>
      </w:r>
      <w:r>
        <w:rPr>
          <w:rFonts w:cs="Times New Roman" w:ascii="Times New Roman" w:hAnsi="Times New Roman"/>
          <w:sz w:val="24"/>
          <w:szCs w:val="24"/>
          <w:lang w:eastAsia="ru-RU"/>
        </w:rPr>
        <w:t xml:space="preserve"> Кто ты та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многозначительно звенит цепями). </w:t>
      </w:r>
      <w:r>
        <w:rPr>
          <w:rFonts w:cs="Times New Roman" w:ascii="Times New Roman" w:hAnsi="Times New Roman"/>
          <w:sz w:val="24"/>
          <w:szCs w:val="24"/>
          <w:lang w:eastAsia="ru-RU"/>
        </w:rPr>
        <w:t xml:space="preserve">Ра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Ты не обычный раб. Как тебя зов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Почему тебя послали с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Глупый надсмотрщик приказал избить меня кнутом и бросить сюда, потому что я сказал ему, как обрабатывать землю, чтобы собрать больший урожай. Он воспылал гневом, призвал охрану и закричал: «Бейте этого еврея, сбейте с него спесь!» И, пока меня били, я слышал, как он кричал: «Я обрабатываю землю так, как делал мой отец и как делал мой дед». Вот глуп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с ее стороны это не недоверие, а испытание).</w:t>
      </w:r>
      <w:r>
        <w:rPr>
          <w:rFonts w:cs="Times New Roman" w:ascii="Times New Roman" w:hAnsi="Times New Roman"/>
          <w:sz w:val="24"/>
          <w:szCs w:val="24"/>
          <w:lang w:eastAsia="ru-RU"/>
        </w:rPr>
        <w:t xml:space="preserve"> Но ты молод, а наши надсмотрщики – опытные земледельц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больше знал о земле, когда мне было десять лет, чем этот глупец узнает за всю свою жизнь. </w:t>
      </w:r>
      <w:r>
        <w:rPr>
          <w:rFonts w:cs="Times New Roman" w:ascii="Times New Roman" w:hAnsi="Times New Roman"/>
          <w:i/>
          <w:sz w:val="24"/>
          <w:szCs w:val="24"/>
          <w:lang w:eastAsia="ru-RU"/>
        </w:rPr>
        <w:t>(Вашни смеется)</w:t>
      </w:r>
      <w:r>
        <w:rPr>
          <w:rFonts w:cs="Times New Roman" w:ascii="Times New Roman" w:hAnsi="Times New Roman"/>
          <w:sz w:val="24"/>
          <w:szCs w:val="24"/>
          <w:lang w:eastAsia="ru-RU"/>
        </w:rPr>
        <w:t xml:space="preserve">. Ты не веришь, что мой способ хорош.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Почему я должна вер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 Ханаане, где я рос, земля пустынна. Нам пришлось многому научиться, чтобы вырвать у нее свой хле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Но ведь наши надсмотрщики знают больше, чем какой-то евр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Худшие земли в Египте подобны лучшим землям в Ханаане, но мы всегда жили в достатке. У вас в Египте столько воды. Видеть всю эту воду – это сводит меня с ума. Я хочу здесь что-нибудь совершить. А вы почти не извлекаете из этого никакой выгоды. Если бы я был властен управлять орошением в Египте! Если бы ваши земледельцы использовали наши методы на этой плодородной земле, Египет стал бы самой богатой страной в ми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Эта страна и так богаче все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А я говорю, что она бед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Что ты, простой раб, можешь знать о Егип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Больше, чем ты, простая госпожа. Меня гоняли по этой стране вдоль и поперек. Я каждый уголок в ней зна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огда ты должен знать, что в этом году урожай обилен, как никог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знаю, что эта страна – словно тучная корова, лежащая на изобильном пастбище, ленивая и безмозглая, не думающая о трудных годах, которые всегда приходят вслед за изобильными. И, как эту корову, ее ждет бой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ы с такой уверенностью изрекаешь пророчества. Могу понять, почему этот надсмотрщик хотел избавиться от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ненавижу глупцов! И ненавижу вдвойне, когда они обладают властью надо мной. Каждый раз, как вижу глупца у власти, так и тянет ему в горло вцепиться. Как может Потифар мириться с такой бестолковостью, ведь если хоть немного пошевелить мозгами, он был бы вдвое богаче! Я мог бы сделать его втрое богач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Рабство не искоренило твою фантаз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о не фантазия. Это у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Твой ум не помешал тебе сделаться рабом. Как ты это объясн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Мои братья ненавидели меня и продали в Египет. Мне снились сны, которые им не нравились – они заставляли их бояться меня. </w:t>
      </w:r>
      <w:r>
        <w:rPr>
          <w:rFonts w:cs="Times New Roman" w:ascii="Times New Roman" w:hAnsi="Times New Roman"/>
          <w:i/>
          <w:sz w:val="24"/>
          <w:szCs w:val="24"/>
          <w:lang w:eastAsia="ru-RU"/>
        </w:rPr>
        <w:t xml:space="preserve">(С вызовом). </w:t>
      </w:r>
      <w:r>
        <w:rPr>
          <w:rFonts w:cs="Times New Roman" w:ascii="Times New Roman" w:hAnsi="Times New Roman"/>
          <w:sz w:val="24"/>
          <w:szCs w:val="24"/>
          <w:lang w:eastAsia="ru-RU"/>
        </w:rPr>
        <w:t xml:space="preserve">Этому презренному рабу, которого ты сейчас видишь, был сон о том, что все они склонятся перед ним – что он будет править людьми и управлять величайшим народом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И что ты скажешь о своих снах сей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Скажу, что я буду правителем Египта. </w:t>
      </w:r>
      <w:r>
        <w:rPr>
          <w:rFonts w:cs="Times New Roman" w:ascii="Times New Roman" w:hAnsi="Times New Roman"/>
          <w:i/>
          <w:sz w:val="24"/>
          <w:szCs w:val="24"/>
          <w:lang w:eastAsia="ru-RU"/>
        </w:rPr>
        <w:t xml:space="preserve">(Вашни смотрит на стену с отметкой кинжала). </w:t>
      </w:r>
      <w:r>
        <w:rPr>
          <w:rFonts w:cs="Times New Roman" w:ascii="Times New Roman" w:hAnsi="Times New Roman"/>
          <w:sz w:val="24"/>
          <w:szCs w:val="24"/>
          <w:lang w:eastAsia="ru-RU"/>
        </w:rPr>
        <w:t xml:space="preserve">Да, я знаю, о чем ты думаешь. Ты думаешь: когда эти две линии встретятся, старик придет вместе с палачом, который ткнет меня кинжалом под ребро – и где будут тогда мои сны? </w:t>
      </w:r>
      <w:r>
        <w:rPr>
          <w:rFonts w:cs="Times New Roman" w:ascii="Times New Roman" w:hAnsi="Times New Roman"/>
          <w:i/>
          <w:sz w:val="24"/>
          <w:szCs w:val="24"/>
          <w:lang w:eastAsia="ru-RU"/>
        </w:rPr>
        <w:t xml:space="preserve">(Показывает на стену и примеряет расстояние между двумя линиями большим и указательным пальцем). </w:t>
      </w:r>
      <w:r>
        <w:rPr>
          <w:rFonts w:cs="Times New Roman" w:ascii="Times New Roman" w:hAnsi="Times New Roman"/>
          <w:sz w:val="24"/>
          <w:szCs w:val="24"/>
          <w:lang w:eastAsia="ru-RU"/>
        </w:rPr>
        <w:t xml:space="preserve">Вот сколько времени у меня осталось, чтобы убедить тебя, что я – ответ на твои сны и на то, что этот старик нуждается в преемнике. </w:t>
      </w:r>
      <w:r>
        <w:rPr>
          <w:rFonts w:cs="Times New Roman" w:ascii="Times New Roman" w:hAnsi="Times New Roman"/>
          <w:i/>
          <w:sz w:val="24"/>
          <w:szCs w:val="24"/>
          <w:lang w:eastAsia="ru-RU"/>
        </w:rPr>
        <w:t xml:space="preserve">(Вашни усмехается, не без восхищения). </w:t>
      </w:r>
      <w:r>
        <w:rPr>
          <w:rFonts w:cs="Times New Roman" w:ascii="Times New Roman" w:hAnsi="Times New Roman"/>
          <w:sz w:val="24"/>
          <w:szCs w:val="24"/>
          <w:lang w:eastAsia="ru-RU"/>
        </w:rPr>
        <w:t>Час назад я стоял лицом к лицу со смертью, и все же, хотя я не знал, как это совершится, я знал, что рука Иег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еговы. Бога евреев. Моего бога… Я знал, что рука Иеговы поднимет меня со дна этой могил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Да? Я еще не заметила, чтобы ты выбрался со д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выпустишь меня. Ты – орудие Иеговы. Он заставил тебя спуститься на дно, чтобы поднять меня отсюда – ведь Иегова хочет исполнить Свои обширные планы через мое посредство. Когда я заменю Арраффи и стану тайным правителем Египта, тогда Египет не только получит способнейшего управляющего, но на его чашу весов ляжет Иегова. </w:t>
      </w:r>
      <w:r>
        <w:rPr>
          <w:rFonts w:cs="Times New Roman" w:ascii="Times New Roman" w:hAnsi="Times New Roman"/>
          <w:i/>
          <w:sz w:val="24"/>
          <w:szCs w:val="24"/>
          <w:lang w:eastAsia="ru-RU"/>
        </w:rPr>
        <w:t xml:space="preserve">(Показывает). </w:t>
      </w:r>
      <w:r>
        <w:rPr>
          <w:rFonts w:cs="Times New Roman" w:ascii="Times New Roman" w:hAnsi="Times New Roman"/>
          <w:sz w:val="24"/>
          <w:szCs w:val="24"/>
          <w:lang w:eastAsia="ru-RU"/>
        </w:rPr>
        <w:t xml:space="preserve">След от кинжала и солнечный луч почти соединились. Старик скоро вернется. Судьба Египта в твоих ру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воя судьба тоже в моих ру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 это тоже. Но думай о Египте, а не обо м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резко меняет тон. Энергично). </w:t>
      </w:r>
      <w:r>
        <w:rPr>
          <w:rFonts w:cs="Times New Roman" w:ascii="Times New Roman" w:hAnsi="Times New Roman"/>
          <w:sz w:val="24"/>
          <w:szCs w:val="24"/>
          <w:lang w:eastAsia="ru-RU"/>
        </w:rPr>
        <w:t xml:space="preserve">Ты прав. Египет лежит, словно тучная корова, ленивая и безмозглая. Излишки нашего урожая уходят в помойную я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А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У меня есть план, как сохранить излишки. Если я смогу убедить Арраффи освободить тебя, ты начнешь работу над моим планом? Я помогу теб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о зависит от того, каков твой план. У меня тоже есть планы на Егип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ы еще не выбрался из цепей, а уже торгуешься со м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Мы нуждаемся друг в друге, госпожа моя Вашни. Почему бы мне не торговаться с тобой? В чем твой пл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Поставить житницы по всему Египту. Пусть будет предписано законом, что все излишки зерна должны помещаться в эти житницы, чтобы использовать их, когда в Египет придут тощие г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чень хорошо. Очень хорош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Если я сделаю так, что ты сменишь Арраффи на посту домоправителя в доме моего мужа, Потифара, ты клянешься мне самой святой клятвой своего еврейского бога, что вложишь все свои силы в исполнение этого плана? </w:t>
      </w:r>
      <w:r>
        <w:rPr>
          <w:rFonts w:cs="Times New Roman" w:ascii="Times New Roman" w:hAnsi="Times New Roman"/>
          <w:i/>
          <w:sz w:val="24"/>
          <w:szCs w:val="24"/>
          <w:lang w:eastAsia="ru-RU"/>
        </w:rPr>
        <w:t>(Иосиф молчит).</w:t>
      </w:r>
      <w:r>
        <w:rPr>
          <w:rFonts w:cs="Times New Roman" w:ascii="Times New Roman" w:hAnsi="Times New Roman"/>
          <w:sz w:val="24"/>
          <w:szCs w:val="24"/>
          <w:lang w:eastAsia="ru-RU"/>
        </w:rPr>
        <w:t xml:space="preserve"> Клянись, Иосиф, клянись своим еврейским богом. Я помогу тебе. Я научу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Я восхищаюсь твоим планом, моя госпожа Вашни, в самом деле, восхищаюсь – сохранить зерно изобильных лет, чтобы преодолеть тощие годы. Но, прошу тебя, задумайся на минуту – откуда приходят плодородные годы и почему бывают голодные годы? Разве нет способа предотвратить тощие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резко)</w:t>
      </w:r>
      <w:r>
        <w:rPr>
          <w:rFonts w:cs="Times New Roman" w:ascii="Times New Roman" w:hAnsi="Times New Roman"/>
          <w:sz w:val="24"/>
          <w:szCs w:val="24"/>
          <w:lang w:eastAsia="ru-RU"/>
        </w:rPr>
        <w:t>. Он 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Есть. Если бы мы могли управлять водами Нила, построив плот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прерывает его). </w:t>
      </w:r>
      <w:r>
        <w:rPr>
          <w:rFonts w:cs="Times New Roman" w:ascii="Times New Roman" w:hAnsi="Times New Roman"/>
          <w:sz w:val="24"/>
          <w:szCs w:val="24"/>
          <w:lang w:eastAsia="ru-RU"/>
        </w:rPr>
        <w:t xml:space="preserve">Воды Египта, прилив и отлив Нила в руках святых жрецов. Таковы порядки в Егип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прожил в Египте достаточно, чтобы это узн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воя мысль об управлении орошением очень интересна – но непрактична. Она принесет слишком много перем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Больше, чем перемены. Она преобразит Египет – и к лучше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Нет. Она повергнет Египет в хаос. Однако мой пл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вой план только сгладит циклы голода. Мои плотины прекратят гол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Мои житницы решат насущную проблему и усилят власть фараона. Такому плану не будет прямого сопротивления – лишь одобрение и наилучшие пожелания. </w:t>
      </w:r>
      <w:r>
        <w:rPr>
          <w:rFonts w:cs="Times New Roman" w:ascii="Times New Roman" w:hAnsi="Times New Roman"/>
          <w:i/>
          <w:sz w:val="24"/>
          <w:szCs w:val="24"/>
          <w:lang w:eastAsia="ru-RU"/>
        </w:rPr>
        <w:t xml:space="preserve">(Иосиф пытается заговорить. Вашни обрывает его. Арраффи появляется на лестнице, за ним идет палач с топором). </w:t>
      </w:r>
      <w:r>
        <w:rPr>
          <w:rFonts w:cs="Times New Roman" w:ascii="Times New Roman" w:hAnsi="Times New Roman"/>
          <w:sz w:val="24"/>
          <w:szCs w:val="24"/>
          <w:lang w:eastAsia="ru-RU"/>
        </w:rPr>
        <w:t xml:space="preserve">Так что же? Мой план или мой палач? </w:t>
      </w:r>
      <w:r>
        <w:rPr>
          <w:rFonts w:cs="Times New Roman" w:ascii="Times New Roman" w:hAnsi="Times New Roman"/>
          <w:i/>
          <w:sz w:val="24"/>
          <w:szCs w:val="24"/>
          <w:lang w:eastAsia="ru-RU"/>
        </w:rPr>
        <w:t xml:space="preserve">(Пауза). </w:t>
      </w:r>
      <w:r>
        <w:rPr>
          <w:rFonts w:cs="Times New Roman" w:ascii="Times New Roman" w:hAnsi="Times New Roman"/>
          <w:sz w:val="24"/>
          <w:szCs w:val="24"/>
          <w:lang w:eastAsia="ru-RU"/>
        </w:rPr>
        <w:t xml:space="preserve">Мои условия тверды,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принимаю твои услов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Арраффи, я нашла его! У меня есть преемник для т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w:t>
      </w:r>
      <w:r>
        <w:rPr>
          <w:rFonts w:cs="Times New Roman" w:ascii="Times New Roman" w:hAnsi="Times New Roman"/>
          <w:i/>
          <w:sz w:val="24"/>
          <w:szCs w:val="24"/>
          <w:lang w:eastAsia="ru-RU"/>
        </w:rPr>
        <w:t xml:space="preserve">(спускается по лестнице. Палач остается на верхней ступеньке). </w:t>
      </w:r>
      <w:r>
        <w:rPr>
          <w:rFonts w:cs="Times New Roman" w:ascii="Times New Roman" w:hAnsi="Times New Roman"/>
          <w:sz w:val="24"/>
          <w:szCs w:val="24"/>
          <w:lang w:eastAsia="ru-RU"/>
        </w:rPr>
        <w:t xml:space="preserve">Вот это… Подойди сюда, мой преемник, я не могу тебя разгляде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прикован. Ты должен спуститься ко м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Он проницателен, мудр, дерзок и отважен. Он обладает храбростью – и чувством судьбы.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РРАФФИ </w:t>
      </w:r>
      <w:r>
        <w:rPr>
          <w:rFonts w:cs="Times New Roman" w:ascii="Times New Roman" w:hAnsi="Times New Roman"/>
          <w:i/>
          <w:sz w:val="24"/>
          <w:szCs w:val="24"/>
          <w:lang w:eastAsia="ru-RU"/>
        </w:rPr>
        <w:t xml:space="preserve">(встает перед Иосифом, с насмешкой). </w:t>
      </w:r>
      <w:r>
        <w:rPr>
          <w:rFonts w:cs="Times New Roman" w:ascii="Times New Roman" w:hAnsi="Times New Roman"/>
          <w:sz w:val="24"/>
          <w:szCs w:val="24"/>
          <w:lang w:eastAsia="ru-RU"/>
        </w:rPr>
        <w:t xml:space="preserve">Проницателен, мудр, дерзок и отважен. Храбрость. Чувство судьбы. </w:t>
      </w:r>
      <w:r>
        <w:rPr>
          <w:rFonts w:cs="Times New Roman" w:ascii="Times New Roman" w:hAnsi="Times New Roman"/>
          <w:i/>
          <w:sz w:val="24"/>
          <w:szCs w:val="24"/>
          <w:lang w:eastAsia="ru-RU"/>
        </w:rPr>
        <w:t>(Сме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Испытай его. Испытай. Через месяц твое мнение о нем изменит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рраффи стоит перед Иосифом, изучая его в молчаливой нерешительност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Решайся, старик. Всегда ли ты так медлителен? Решайся и действу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Придержи язык. Ты играешь своей жизн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был бы давно уже мертв, если бы боялся играть своей жизнью. Сними с меня цепи, старик. Меня ждет работа. </w:t>
      </w:r>
      <w:r>
        <w:rPr>
          <w:rFonts w:cs="Times New Roman" w:ascii="Times New Roman" w:hAnsi="Times New Roman"/>
          <w:i/>
          <w:sz w:val="24"/>
          <w:szCs w:val="24"/>
          <w:lang w:eastAsia="ru-RU"/>
        </w:rPr>
        <w:t xml:space="preserve">(Слышится музыка внешнего мира, радостная и властная). </w:t>
      </w:r>
      <w:r>
        <w:rPr>
          <w:rFonts w:cs="Times New Roman" w:ascii="Times New Roman" w:hAnsi="Times New Roman"/>
          <w:sz w:val="24"/>
          <w:szCs w:val="24"/>
          <w:lang w:eastAsia="ru-RU"/>
        </w:rPr>
        <w:t xml:space="preserve">Мое место – среди живы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раффи подходит к Иосифу и берет в руку замок. Свет быстро гаснет, его сменяет густой сине-зеленый свет. В этом свете Иосиф, Арраффи, Вашни и палач уходят со сцен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ина трет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йствие идет без перерыва. Луч света выхватывает Рувима-рассказчика, он выходит к краю сцены. Он играет на египетской флейте. Останавливается и обращается к публи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Вашни была права. Не прошло и месяца, как Арраффи изменил свое мнение об Иосифе. Не прошло и двух месяцев, как он понял, что нашел себе преемника. Не успел кончиться год, как Арраффи ушел на покой, оставив свое место Иосифу, и отправился в пустыню для отдыха и созерцания. А Иосиф, новый домоправитель, принял полное попечение о доме Потифара, став, как до него Арраффи, тайным правителем Егип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ифар, Вашни, Асенефа и Малфи входят и занимают свои места. Асенефа носит гирлянду из колокольчиков в волосах, которые весело звенят, когда она двигается. Густой сине-зеленый свет сменяется требуемым для этой сцены освещением.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доме живут Потифар, правитель Египта, Вашни и их двенадцатилетняя дочь Асенефа. Еще Малфи, нынешний помощник Иосифа. Он был помощником Арраффи и ожидал, что будет его преемником. Но явился Иосиф, и Малфи остался, кем был – помощником. Видно, он обречен оставаться вечным помощником.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шло три год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ната во дворце Потифара. Она убрана без пышности: несколько позолоченных стульев, стол и стул Иосифа, резервуар для ловли рыбы. Справа двери, выходящие на площадь, слева – в частный сад.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ифар сидит на высоком стуле. Как заведено у многих египетских аристократов, он удит рыбу в великолепном резервуаре. Его удочка – короткий, черный, затейливо вырезанный жезл, щедро усыпанный драгоценностями. Золотой наплечник и официальная мантия правителя Египта сложены рядом с ним. Потифар циничен и склонен делать себе поблажки, но не глуп. Он умеет ловить момент и постиг искусство выбирать отличных администраторов и пользоваться их умо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фи, второй домоправитель Потифара, стоит рядом с ним, наполовину развернув в руках папирус. Малфи около тридцати лет. Он выглядит волевым человеком и опасным противником, хотя и не слишком умен. Зависть – это страсть, которая им руководи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шни и Асенефа сидят за столом Иосифа. Асенефа что-то рисует, Вашни наблюд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ифар, Вашни, Асенефа и Малфи продолжают пантомиму, пока Рувим говори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Потифар наслаждается, по египетскому обычаю, рыбной ловлей в домашних стенах. Все в Египте признают его самым способным в этом деле; он имеет медали, трофеи, награды. Вся стена у него увешана мумифицированными экземплярами, доказательствами его мастерства, среди которых можно увидеть некоторые из самых утонченных египетских миниатюр. За ним рекорд Египта – самая маленькая рыбка, пойманная на крючок. Рыба, над которой он сейчас трудится – из нового племени бойцовых рыбок, которых Вашни, способнейшая из жен, за огромную цену завезла из Эфиопии… А вот за столом Иосифа сидят Вашни и Асенефа… Ах, да. Это Малфи, помощник Иосифа… Потифару нравится подобающая случаю музыка, когда он ловит рыбу.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отступает в сторону и начинает тихо играть. Это тема Потифара. Действие продолжает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возвращается к своему папирусу).</w:t>
      </w:r>
      <w:r>
        <w:rPr>
          <w:rFonts w:cs="Times New Roman" w:ascii="Times New Roman" w:hAnsi="Times New Roman"/>
          <w:sz w:val="24"/>
          <w:szCs w:val="24"/>
          <w:lang w:eastAsia="ru-RU"/>
        </w:rPr>
        <w:t xml:space="preserve"> И последнее, Потифар. Финикийский корабль, груженный пряностями и ра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поглощен рыбной ловлей). </w:t>
      </w:r>
      <w:r>
        <w:rPr>
          <w:rFonts w:cs="Times New Roman" w:ascii="Times New Roman" w:hAnsi="Times New Roman"/>
          <w:sz w:val="24"/>
          <w:szCs w:val="24"/>
          <w:lang w:eastAsia="ru-RU"/>
        </w:rPr>
        <w:t xml:space="preserve">Ш-ш-ш!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фи забывает о делах. Они с Потифаром сосредоточены на рыбе. Потифар почти насаживает ее на крючок, но не подсек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 xml:space="preserve">(предпринимает еще одну попытку). </w:t>
      </w:r>
      <w:r>
        <w:rPr>
          <w:rFonts w:cs="Times New Roman" w:ascii="Times New Roman" w:hAnsi="Times New Roman"/>
          <w:sz w:val="24"/>
          <w:szCs w:val="24"/>
          <w:lang w:eastAsia="ru-RU"/>
        </w:rPr>
        <w:t>Финикийский корабль, груже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Рувиму, сердито). </w:t>
      </w:r>
      <w:r>
        <w:rPr>
          <w:rFonts w:cs="Times New Roman" w:ascii="Times New Roman" w:hAnsi="Times New Roman"/>
          <w:sz w:val="24"/>
          <w:szCs w:val="24"/>
          <w:lang w:eastAsia="ru-RU"/>
        </w:rPr>
        <w:t xml:space="preserve">Ты хочешь всю рыбу усыпить? Пусть музыка будет поживее. Надо их взбудоражить. Мне нужно действие. Это же эфиопские бойцовые рыбк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вим играет. Это тема Потифара, но сыгранная в лихорадочном темп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 xml:space="preserve">(старается перекричать музыку). </w:t>
      </w:r>
      <w:r>
        <w:rPr>
          <w:rFonts w:cs="Times New Roman" w:ascii="Times New Roman" w:hAnsi="Times New Roman"/>
          <w:sz w:val="24"/>
          <w:szCs w:val="24"/>
          <w:lang w:eastAsia="ru-RU"/>
        </w:rPr>
        <w:t>Этот корабль, груженный пряностями и рабами, обогнул излучину перед восходом солнца… (</w:t>
      </w:r>
      <w:r>
        <w:rPr>
          <w:rFonts w:cs="Times New Roman" w:ascii="Times New Roman" w:hAnsi="Times New Roman"/>
          <w:i/>
          <w:sz w:val="24"/>
          <w:szCs w:val="24"/>
          <w:lang w:eastAsia="ru-RU"/>
        </w:rPr>
        <w:t xml:space="preserve">Обрывает речь и напряженно смотрит на рыбу). </w:t>
      </w:r>
      <w:r>
        <w:rPr>
          <w:rFonts w:cs="Times New Roman" w:ascii="Times New Roman" w:hAnsi="Times New Roman"/>
          <w:sz w:val="24"/>
          <w:szCs w:val="24"/>
          <w:lang w:eastAsia="ru-RU"/>
        </w:rPr>
        <w:t xml:space="preserve">Вот она! </w:t>
      </w:r>
      <w:r>
        <w:rPr>
          <w:rFonts w:cs="Times New Roman" w:ascii="Times New Roman" w:hAnsi="Times New Roman"/>
          <w:i/>
          <w:sz w:val="24"/>
          <w:szCs w:val="24"/>
          <w:lang w:eastAsia="ru-RU"/>
        </w:rPr>
        <w:t xml:space="preserve">(Наклоня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Ты бросаешь 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 xml:space="preserve">(поспешно отступает назад). </w:t>
      </w:r>
      <w:r>
        <w:rPr>
          <w:rFonts w:cs="Times New Roman" w:ascii="Times New Roman" w:hAnsi="Times New Roman"/>
          <w:sz w:val="24"/>
          <w:szCs w:val="24"/>
          <w:lang w:eastAsia="ru-RU"/>
        </w:rPr>
        <w:t xml:space="preserve">Прости ме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в раздражении). </w:t>
      </w:r>
      <w:r>
        <w:rPr>
          <w:rFonts w:cs="Times New Roman" w:ascii="Times New Roman" w:hAnsi="Times New Roman"/>
          <w:sz w:val="24"/>
          <w:szCs w:val="24"/>
          <w:lang w:eastAsia="ru-RU"/>
        </w:rPr>
        <w:t xml:space="preserve">В третий раз за этот месяц. Это становится серьезн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Прости меня, Потифар. Я буду осторожн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делает нетерпеливый знак Рувиму). </w:t>
      </w:r>
      <w:r>
        <w:rPr>
          <w:rFonts w:cs="Times New Roman" w:ascii="Times New Roman" w:hAnsi="Times New Roman"/>
          <w:sz w:val="24"/>
          <w:szCs w:val="24"/>
          <w:lang w:eastAsia="ru-RU"/>
        </w:rPr>
        <w:t xml:space="preserve">Пусть будет тихо. Может быть, это подействует. </w:t>
      </w:r>
      <w:r>
        <w:rPr>
          <w:rFonts w:cs="Times New Roman" w:ascii="Times New Roman" w:hAnsi="Times New Roman"/>
          <w:i/>
          <w:sz w:val="24"/>
          <w:szCs w:val="24"/>
          <w:lang w:eastAsia="ru-RU"/>
        </w:rPr>
        <w:t xml:space="preserve">(Рувим замолкает. Потифар обращается к Малфи). </w:t>
      </w:r>
      <w:r>
        <w:rPr>
          <w:rFonts w:cs="Times New Roman" w:ascii="Times New Roman" w:hAnsi="Times New Roman"/>
          <w:sz w:val="24"/>
          <w:szCs w:val="24"/>
          <w:lang w:eastAsia="ru-RU"/>
        </w:rPr>
        <w:t xml:space="preserve">А ты, Малфи… Я не хочу, чтобы меня всем этим беспокоили. Ежегодный турнир по рыбной ловле меньше чем через месяц, и мне нужно упражняться. Иосиф – первый домоправитель. Иосиф разбирается со всеми этими делами. Иди и спроси Иосиф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Я привлек к этому ваше внимание лишь потому, что Иосиф так занят своими планами строить житниц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Ш-ш-ш-ш!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н продолжает ловлю в тишине. Асенефа показывает Вашни рисуно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Нет. Нет. Нет. Дай покажу. </w:t>
      </w:r>
      <w:r>
        <w:rPr>
          <w:rFonts w:cs="Times New Roman" w:ascii="Times New Roman" w:hAnsi="Times New Roman"/>
          <w:i/>
          <w:sz w:val="24"/>
          <w:szCs w:val="24"/>
          <w:lang w:eastAsia="ru-RU"/>
        </w:rPr>
        <w:t xml:space="preserve">(Она поправляет рисунок, Асенефа прилежно наблюдает). </w:t>
      </w:r>
      <w:r>
        <w:rPr>
          <w:rFonts w:cs="Times New Roman" w:ascii="Times New Roman" w:hAnsi="Times New Roman"/>
          <w:sz w:val="24"/>
          <w:szCs w:val="24"/>
          <w:lang w:eastAsia="ru-RU"/>
        </w:rPr>
        <w:t xml:space="preserve">И, кроме того, тебе уже пора знать, что не следует показывать никаких чувств, если ты рисуешь лицо египтянина. Ты можешь показать чувства на лице раба, на лице чужестранца, на лице пленника, взятого в бою. Но, когда ты рисуешь лицо египтянина, оно должно быть спокойным, без следа какого бы то ни было чув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ЕНЕФА. А если бы я рисовала Иосифа, на его лице были бы чувства ил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Конечно же, н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Но, мама, он же чужестранец, и ты сама говорила мне, что он купленный ра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Умеешь ты задавать вопросы, которые… </w:t>
      </w:r>
      <w:r>
        <w:rPr>
          <w:rFonts w:cs="Times New Roman" w:ascii="Times New Roman" w:hAnsi="Times New Roman"/>
          <w:i/>
          <w:sz w:val="24"/>
          <w:szCs w:val="24"/>
          <w:lang w:eastAsia="ru-RU"/>
        </w:rPr>
        <w:t xml:space="preserve">(Обрывает себя). </w:t>
      </w:r>
      <w:r>
        <w:rPr>
          <w:rFonts w:cs="Times New Roman" w:ascii="Times New Roman" w:hAnsi="Times New Roman"/>
          <w:sz w:val="24"/>
          <w:szCs w:val="24"/>
          <w:lang w:eastAsia="ru-RU"/>
        </w:rPr>
        <w:t xml:space="preserve">Пожалуйста, помолчи, мне надо сосредоточ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 xml:space="preserve">(заговаривает снова). </w:t>
      </w:r>
      <w:r>
        <w:rPr>
          <w:rFonts w:cs="Times New Roman" w:ascii="Times New Roman" w:hAnsi="Times New Roman"/>
          <w:sz w:val="24"/>
          <w:szCs w:val="24"/>
          <w:lang w:eastAsia="ru-RU"/>
        </w:rPr>
        <w:t>И последнее. Финикийский корабль, груженный пряностями и рабами, обогнул излучину перед восходом солнца сегодня утром. Наши скороходы видели ярко-красные пар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рассеянно). </w:t>
      </w:r>
      <w:r>
        <w:rPr>
          <w:rFonts w:cs="Times New Roman" w:ascii="Times New Roman" w:hAnsi="Times New Roman"/>
          <w:sz w:val="24"/>
          <w:szCs w:val="24"/>
          <w:lang w:eastAsia="ru-RU"/>
        </w:rPr>
        <w:t>Рабы, говоришь? Пряности и ра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Да. Сильные молодые рабы… </w:t>
      </w:r>
      <w:r>
        <w:rPr>
          <w:rFonts w:cs="Times New Roman" w:ascii="Times New Roman" w:hAnsi="Times New Roman"/>
          <w:i/>
          <w:sz w:val="24"/>
          <w:szCs w:val="24"/>
          <w:lang w:eastAsia="ru-RU"/>
        </w:rPr>
        <w:t xml:space="preserve">(Потифар собирается сделать подсечку). </w:t>
      </w:r>
      <w:r>
        <w:rPr>
          <w:rFonts w:cs="Times New Roman" w:ascii="Times New Roman" w:hAnsi="Times New Roman"/>
          <w:sz w:val="24"/>
          <w:szCs w:val="24"/>
          <w:lang w:eastAsia="ru-RU"/>
        </w:rPr>
        <w:t xml:space="preserve">Вот она. Чуть левее. Совсем близко. Сейчас поймаеш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ифар промахивается и с досадой фыркает. Входит Иосиф. Асенефа отодвигается от Вашни, продолжающей рисовать, и застенчиво отходит в сторону. Она во все глаза глядит на Иосиф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отифару). </w:t>
      </w:r>
      <w:r>
        <w:rPr>
          <w:rFonts w:cs="Times New Roman" w:ascii="Times New Roman" w:hAnsi="Times New Roman"/>
          <w:sz w:val="24"/>
          <w:szCs w:val="24"/>
          <w:lang w:eastAsia="ru-RU"/>
        </w:rPr>
        <w:t>Клю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Ни в какую. Не клюет сегодня, и все тут. Испытал все – крючки, приманки, перья, му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Малфи, который поспешно свернул папирус и прячет его в складках одежды). </w:t>
      </w:r>
      <w:r>
        <w:rPr>
          <w:rFonts w:cs="Times New Roman" w:ascii="Times New Roman" w:hAnsi="Times New Roman"/>
          <w:sz w:val="24"/>
          <w:szCs w:val="24"/>
          <w:lang w:eastAsia="ru-RU"/>
        </w:rPr>
        <w:t>Снова пытаешься действовать через мою голову? Пора бы уже разучиться. Выкладывай, в чем д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Я всего лишь говорил Потифару, что финикийский корабль обогнул излучину перед восходом солнца сегодня утром. У них есть пряности и сильные молодые рабы с арамейских войн. </w:t>
      </w:r>
      <w:r>
        <w:rPr>
          <w:rFonts w:cs="Times New Roman" w:ascii="Times New Roman" w:hAnsi="Times New Roman"/>
          <w:i/>
          <w:sz w:val="24"/>
          <w:szCs w:val="24"/>
          <w:lang w:eastAsia="ru-RU"/>
        </w:rPr>
        <w:t xml:space="preserve">(Потифару). </w:t>
      </w:r>
      <w:r>
        <w:rPr>
          <w:rFonts w:cs="Times New Roman" w:ascii="Times New Roman" w:hAnsi="Times New Roman"/>
          <w:sz w:val="24"/>
          <w:szCs w:val="24"/>
          <w:lang w:eastAsia="ru-RU"/>
        </w:rPr>
        <w:t xml:space="preserve">Давай купим сто рабов, и я возьму свои обычные десять проц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 с арамейских войн, а с шумерских. И финикийцы не торгуют пряностями, только пурпурной краск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Я склоняюсь. </w:t>
      </w:r>
      <w:r>
        <w:rPr>
          <w:rFonts w:cs="Times New Roman" w:ascii="Times New Roman" w:hAnsi="Times New Roman"/>
          <w:i/>
          <w:sz w:val="24"/>
          <w:szCs w:val="24"/>
          <w:lang w:eastAsia="ru-RU"/>
        </w:rPr>
        <w:t xml:space="preserve">(Потифару). </w:t>
      </w:r>
      <w:r>
        <w:rPr>
          <w:rFonts w:cs="Times New Roman" w:ascii="Times New Roman" w:hAnsi="Times New Roman"/>
          <w:sz w:val="24"/>
          <w:szCs w:val="24"/>
          <w:lang w:eastAsia="ru-RU"/>
        </w:rPr>
        <w:t>Угодно ли Потифару, чтобы мы купили этих замечательных рабов для его нового помест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Сколько раз тебе говорить, чтобы ты не докучал мне подобными мелочами? Это дело Иосиф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Этого больше не повторится. </w:t>
      </w:r>
      <w:r>
        <w:rPr>
          <w:rFonts w:cs="Times New Roman" w:ascii="Times New Roman" w:hAnsi="Times New Roman"/>
          <w:i/>
          <w:sz w:val="24"/>
          <w:szCs w:val="24"/>
          <w:lang w:eastAsia="ru-RU"/>
        </w:rPr>
        <w:t xml:space="preserve">(Иосифу, с плохо скрытой злобой). </w:t>
      </w:r>
      <w:r>
        <w:rPr>
          <w:rFonts w:cs="Times New Roman" w:ascii="Times New Roman" w:hAnsi="Times New Roman"/>
          <w:sz w:val="24"/>
          <w:szCs w:val="24"/>
          <w:lang w:eastAsia="ru-RU"/>
        </w:rPr>
        <w:t xml:space="preserve">Уши второго домоправителя Потифара готовы внять словам мудрости из уст первого домоправителя Потифар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 и шум праздничной толпы слышатся с улицы. Рувим отзывается на музыку и исполняет на флейте что-то вроде обблигат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w:t>
      </w:r>
      <w:r>
        <w:rPr>
          <w:rFonts w:cs="Times New Roman" w:ascii="Times New Roman" w:hAnsi="Times New Roman"/>
          <w:i/>
          <w:sz w:val="24"/>
          <w:szCs w:val="24"/>
          <w:lang w:eastAsia="ru-RU"/>
        </w:rPr>
        <w:t xml:space="preserve">(радостно). </w:t>
      </w:r>
      <w:r>
        <w:rPr>
          <w:rFonts w:cs="Times New Roman" w:ascii="Times New Roman" w:hAnsi="Times New Roman"/>
          <w:sz w:val="24"/>
          <w:szCs w:val="24"/>
          <w:lang w:eastAsia="ru-RU"/>
        </w:rPr>
        <w:t xml:space="preserve">Праздник в честь бога Пта! </w:t>
      </w:r>
      <w:r>
        <w:rPr>
          <w:rFonts w:cs="Times New Roman" w:ascii="Times New Roman" w:hAnsi="Times New Roman"/>
          <w:i/>
          <w:sz w:val="24"/>
          <w:szCs w:val="24"/>
          <w:lang w:eastAsia="ru-RU"/>
        </w:rPr>
        <w:t xml:space="preserve">(Бежит к Потифару и нетерпеливо дергает его удочку). </w:t>
      </w:r>
      <w:r>
        <w:rPr>
          <w:rFonts w:cs="Times New Roman" w:ascii="Times New Roman" w:hAnsi="Times New Roman"/>
          <w:sz w:val="24"/>
          <w:szCs w:val="24"/>
          <w:lang w:eastAsia="ru-RU"/>
        </w:rPr>
        <w:t xml:space="preserve">Отец, своди меня на праздн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Мне жаль, но придется разочаровать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ЕНЕФА. Ну от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Я за все утро не сделал ни одной подсечки. </w:t>
      </w:r>
      <w:r>
        <w:rPr>
          <w:rFonts w:cs="Times New Roman" w:ascii="Times New Roman" w:hAnsi="Times New Roman"/>
          <w:i/>
          <w:sz w:val="24"/>
          <w:szCs w:val="24"/>
          <w:lang w:eastAsia="ru-RU"/>
        </w:rPr>
        <w:t xml:space="preserve">(Рувиму). </w:t>
      </w:r>
      <w:r>
        <w:rPr>
          <w:rFonts w:cs="Times New Roman" w:ascii="Times New Roman" w:hAnsi="Times New Roman"/>
          <w:sz w:val="24"/>
          <w:szCs w:val="24"/>
          <w:lang w:eastAsia="ru-RU"/>
        </w:rPr>
        <w:t xml:space="preserve">Играй. Нежно. Может быть, мы заманим их на крючок.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вим нежно игр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 xml:space="preserve">(Асенефе). </w:t>
      </w:r>
      <w:r>
        <w:rPr>
          <w:rFonts w:cs="Times New Roman" w:ascii="Times New Roman" w:hAnsi="Times New Roman"/>
          <w:sz w:val="24"/>
          <w:szCs w:val="24"/>
          <w:lang w:eastAsia="ru-RU"/>
        </w:rPr>
        <w:t xml:space="preserve">Быть может, Иосиф тебя отведет. Наши бедные египетские религиозные праздники развлекут его после изощренных и торжественных племенных церемо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w:t>
      </w:r>
      <w:r>
        <w:rPr>
          <w:rFonts w:cs="Times New Roman" w:ascii="Times New Roman" w:hAnsi="Times New Roman"/>
          <w:i/>
          <w:sz w:val="24"/>
          <w:szCs w:val="24"/>
          <w:lang w:eastAsia="ru-RU"/>
        </w:rPr>
        <w:t xml:space="preserve">(оборачивается к Иосифу, застенчиво). </w:t>
      </w:r>
      <w:r>
        <w:rPr>
          <w:rFonts w:cs="Times New Roman" w:ascii="Times New Roman" w:hAnsi="Times New Roman"/>
          <w:sz w:val="24"/>
          <w:szCs w:val="24"/>
          <w:lang w:eastAsia="ru-RU"/>
        </w:rPr>
        <w:t>Ты отведешь меня, Иоси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Малфи дразнит тебя. Он знает, что я никогда не посещаю ваши религиозные праздн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Тебе они не нравятся? Я думаю, там очень весе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уверен в этом. Но у меня есть работ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СЕНЕФА. Почему ты не можешь прервать работу всего на одно утро? Почему? Одно маленькое утро, Иосиф? </w:t>
      </w:r>
      <w:r>
        <w:rPr>
          <w:rFonts w:cs="Times New Roman" w:ascii="Times New Roman" w:hAnsi="Times New Roman"/>
          <w:i/>
          <w:sz w:val="24"/>
          <w:szCs w:val="24"/>
          <w:lang w:eastAsia="ru-RU"/>
        </w:rPr>
        <w:t xml:space="preserve">(Танцует и выделывает вокруг пируэты, наполовину смущаясь, наполовину дразня. Колокольчики в ее волосах весело звеня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Иосифу, тихо, чтобы другие не слышали). </w:t>
      </w:r>
      <w:r>
        <w:rPr>
          <w:rFonts w:cs="Times New Roman" w:ascii="Times New Roman" w:hAnsi="Times New Roman"/>
          <w:sz w:val="24"/>
          <w:szCs w:val="24"/>
          <w:lang w:eastAsia="ru-RU"/>
        </w:rPr>
        <w:t xml:space="preserve">Своди ее на праздник, Иосиф. Она обожает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е порывы, ее выходки, ее почти неразумная восторженность – я не знаю, как с ней совлад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Асенефа еще дитя, но дай ей три года. Бутон расцветет. Ее красота превзойдет мою. </w:t>
      </w:r>
      <w:r>
        <w:rPr>
          <w:rFonts w:cs="Times New Roman" w:ascii="Times New Roman" w:hAnsi="Times New Roman"/>
          <w:i/>
          <w:sz w:val="24"/>
          <w:szCs w:val="24"/>
          <w:lang w:eastAsia="ru-RU"/>
        </w:rPr>
        <w:t xml:space="preserve">(Иосиф делает пренебрежительный жест). </w:t>
      </w:r>
      <w:r>
        <w:rPr>
          <w:rFonts w:cs="Times New Roman" w:ascii="Times New Roman" w:hAnsi="Times New Roman"/>
          <w:sz w:val="24"/>
          <w:szCs w:val="24"/>
          <w:lang w:eastAsia="ru-RU"/>
        </w:rPr>
        <w:t xml:space="preserve">Своди ее на праздник. Это так много для нее знач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Асенефе). </w:t>
      </w:r>
      <w:r>
        <w:rPr>
          <w:rFonts w:cs="Times New Roman" w:ascii="Times New Roman" w:hAnsi="Times New Roman"/>
          <w:sz w:val="24"/>
          <w:szCs w:val="24"/>
          <w:lang w:eastAsia="ru-RU"/>
        </w:rPr>
        <w:t xml:space="preserve">Асенефа, хватит прыгать. Подойди сюда. </w:t>
      </w:r>
      <w:r>
        <w:rPr>
          <w:rFonts w:cs="Times New Roman" w:ascii="Times New Roman" w:hAnsi="Times New Roman"/>
          <w:i/>
          <w:sz w:val="24"/>
          <w:szCs w:val="24"/>
          <w:lang w:eastAsia="ru-RU"/>
        </w:rPr>
        <w:t xml:space="preserve">(Она подходит). </w:t>
      </w:r>
      <w:r>
        <w:rPr>
          <w:rFonts w:cs="Times New Roman" w:ascii="Times New Roman" w:hAnsi="Times New Roman"/>
          <w:sz w:val="24"/>
          <w:szCs w:val="24"/>
          <w:lang w:eastAsia="ru-RU"/>
        </w:rPr>
        <w:t xml:space="preserve">Я свожу тебя на твой праздн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Какой ты милый, заботливый, добрый, великодушный, чудесный человек! </w:t>
      </w:r>
      <w:r>
        <w:rPr>
          <w:rFonts w:cs="Times New Roman" w:ascii="Times New Roman" w:hAnsi="Times New Roman"/>
          <w:i/>
          <w:sz w:val="24"/>
          <w:szCs w:val="24"/>
          <w:lang w:eastAsia="ru-RU"/>
        </w:rPr>
        <w:t xml:space="preserve">(Порывисто хватает его руку и целует. Иосиф отстраняет руку, смущенный). </w:t>
      </w:r>
      <w:r>
        <w:rPr>
          <w:rFonts w:cs="Times New Roman" w:ascii="Times New Roman" w:hAnsi="Times New Roman"/>
          <w:sz w:val="24"/>
          <w:szCs w:val="24"/>
          <w:lang w:eastAsia="ru-RU"/>
        </w:rPr>
        <w:t>Можно, мы пойдем сейчас, прямо сию же минуто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У меня еще около часа работы. Возвращайся тогда, и пойд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ЕНЕФА. Как я счастлива! Как счастл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Асенефе, которая, танцуя, выходит)</w:t>
      </w:r>
      <w:r>
        <w:rPr>
          <w:rFonts w:cs="Times New Roman" w:ascii="Times New Roman" w:hAnsi="Times New Roman"/>
          <w:sz w:val="24"/>
          <w:szCs w:val="24"/>
          <w:lang w:eastAsia="ru-RU"/>
        </w:rPr>
        <w:t xml:space="preserve">. Я приду к тебе через несколько минут. Надо научить тебя подводить глаза. Ты уже достаточно выросла для это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енефа уходит. Во время следующей сцены Рувим незаметно уходит со сцен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Малфи, </w:t>
      </w:r>
      <w:r>
        <w:rPr>
          <w:rFonts w:cs="Times New Roman" w:ascii="Times New Roman" w:hAnsi="Times New Roman"/>
          <w:i/>
          <w:sz w:val="24"/>
          <w:szCs w:val="24"/>
          <w:lang w:val="en-US" w:eastAsia="ru-RU"/>
        </w:rPr>
        <w:t xml:space="preserve">c </w:t>
      </w:r>
      <w:r>
        <w:rPr>
          <w:rFonts w:cs="Times New Roman" w:ascii="Times New Roman" w:hAnsi="Times New Roman"/>
          <w:i/>
          <w:sz w:val="24"/>
          <w:szCs w:val="24"/>
          <w:lang w:eastAsia="ru-RU"/>
        </w:rPr>
        <w:t xml:space="preserve">острой проницательностью). </w:t>
      </w:r>
      <w:r>
        <w:rPr>
          <w:rFonts w:cs="Times New Roman" w:ascii="Times New Roman" w:hAnsi="Times New Roman"/>
          <w:sz w:val="24"/>
          <w:szCs w:val="24"/>
          <w:lang w:eastAsia="ru-RU"/>
        </w:rPr>
        <w:t xml:space="preserve">Насчет этих рабов. Будь на пристани, когда корабль причалит. Хвали их качество и сил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ФИ. Мы покупать их будем или прода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одними в глазах финикийцев их стоимость, чтобы они подняли на них цену. Потом запроси цену за весь груз, пурпур вместе с раб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И взамен, вероятно, отдать им целый корабль золо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сомненно, так они и запросят – они же торговцы. И когда они запросят цену, вычти стоимость рабов и купи краску, но только по низкой це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ФИ. А рабы тебе не нуж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Рабов можно купить где угодно, а пурпурная краска есть только у финикийце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544695" cy="30683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8" t="-13" r="-8" b="-13"/>
                    <a:stretch>
                      <a:fillRect/>
                    </a:stretch>
                  </pic:blipFill>
                  <pic:spPr bwMode="auto">
                    <a:xfrm>
                      <a:off x="0" y="0"/>
                      <a:ext cx="4544695" cy="30683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осиф – Иштван Форади, Малфи – Золтан Вардаи, Потифар – Енё Корчмарош.</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атр имени Чоконаи, Дебрецен, Венгрия, 198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ифар восхищенно усмеха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 xml:space="preserve">(склоняется перед Иосифом). </w:t>
      </w:r>
      <w:r>
        <w:rPr>
          <w:rFonts w:cs="Times New Roman" w:ascii="Times New Roman" w:hAnsi="Times New Roman"/>
          <w:sz w:val="24"/>
          <w:szCs w:val="24"/>
          <w:lang w:eastAsia="ru-RU"/>
        </w:rPr>
        <w:t>И снова склоняюсь! Но скажи мне, Иосиф, разве тебе не страшно, что, когда ты выучишь меня всем своим еврейским штучкам, я могу сменить тебя на посту первого домоправителя Потифа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сли я внезапно умру, ты можешь сменить меня, Малфи. </w:t>
      </w:r>
      <w:r>
        <w:rPr>
          <w:rFonts w:cs="Times New Roman" w:ascii="Times New Roman" w:hAnsi="Times New Roman"/>
          <w:i/>
          <w:sz w:val="24"/>
          <w:szCs w:val="24"/>
          <w:lang w:eastAsia="ru-RU"/>
        </w:rPr>
        <w:t xml:space="preserve">(Малфи, озадаченный, смотрит на Иосифа. Иосиф встречает его взгляд, лицо его – бесстрастная маска). </w:t>
      </w:r>
      <w:r>
        <w:rPr>
          <w:rFonts w:cs="Times New Roman" w:ascii="Times New Roman" w:hAnsi="Times New Roman"/>
          <w:sz w:val="24"/>
          <w:szCs w:val="24"/>
          <w:lang w:eastAsia="ru-RU"/>
        </w:rPr>
        <w:t>Но, поскольку ты старше меня, как ты думаешь, который из нас умрет перв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ФИ. Кто может предсказать, когда боги объявят ему смертный 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Это правда, Иосиф, чистая правда. Иногда по ночам, когда я вспоминаю, что ты нечестивый язычник, меня смущает страх, что зло может пасть на тебя. Знаешь, ты ведь не можешь ожидать, чтобы боги присматривали за тобой так же старательно, как они присматривают за Малфи, Вашни, Асенефой и м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Потифар прав, как всегда. С твоей стороны ошибка – искушать богов нечестием. Я содрогаюсь, когда думаю, что может случиться, если они внезапно объявят, что мне, второму домоправителю и простому египтянину, придется нести на плечах груз огромных трудов еврейского чужестран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иронически улыбается). </w:t>
      </w:r>
      <w:r>
        <w:rPr>
          <w:rFonts w:cs="Times New Roman" w:ascii="Times New Roman" w:hAnsi="Times New Roman"/>
          <w:sz w:val="24"/>
          <w:szCs w:val="24"/>
          <w:lang w:eastAsia="ru-RU"/>
        </w:rPr>
        <w:t xml:space="preserve">Разве ты не слышал о великом боге Иегове, который оказывает особое предпочтение евреям? Мне говорили, что он предпочитает их даже египтян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Как можешь ты так шутить о святом, Иосиф? Ты ведь знаешь, что боги Египта – единственные истинные бо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Малфи). </w:t>
      </w:r>
      <w:r>
        <w:rPr>
          <w:rFonts w:cs="Times New Roman" w:ascii="Times New Roman" w:hAnsi="Times New Roman"/>
          <w:sz w:val="24"/>
          <w:szCs w:val="24"/>
          <w:lang w:eastAsia="ru-RU"/>
        </w:rPr>
        <w:t xml:space="preserve">Что ж, в любом случае, у меня лишь одно утешение для тебя. Когда ты умрешь и явишься перед троном Осириса, этот великий бог может сделать тебя своим первым домоправителем, ведь меня там не будет, чтобы стоять на твоем пути. Когда я умру, я отправлюсь к богу Иего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Иегова, Иегова. Интересное им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Сам бог еще интереснее. Обладает всеми традиционными атрибутами бога – всеведущ, всемогущ и вездесущ. Иегова, непредсказуемый, как Осирис, позволяет смерти протягивать руку и выхватывать наудачу старых и сморщенных или молодых и красив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 xml:space="preserve">(его голос дрожит, но в нем слышится лицемерие). </w:t>
      </w:r>
      <w:r>
        <w:rPr>
          <w:rFonts w:cs="Times New Roman" w:ascii="Times New Roman" w:hAnsi="Times New Roman"/>
          <w:sz w:val="24"/>
          <w:szCs w:val="24"/>
          <w:lang w:eastAsia="ru-RU"/>
        </w:rPr>
        <w:t>Моя жена! Моя прекрасная молодая жена. Зачем смерть нанесла ей удар? Почему не могли боги выбрать другую женщи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Пути их неисповедимы. И не нам оспаривать их дея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ФИ. Она была так крас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Да, она была крас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Она пожила со мной так недолго. И все еще любила ме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на любила и смоквы, верно? </w:t>
      </w:r>
      <w:r>
        <w:rPr>
          <w:rFonts w:cs="Times New Roman" w:ascii="Times New Roman" w:hAnsi="Times New Roman"/>
          <w:i/>
          <w:sz w:val="24"/>
          <w:szCs w:val="24"/>
          <w:lang w:eastAsia="ru-RU"/>
        </w:rPr>
        <w:t xml:space="preserve">(Малфи озадачен). </w:t>
      </w:r>
      <w:r>
        <w:rPr>
          <w:rFonts w:cs="Times New Roman" w:ascii="Times New Roman" w:hAnsi="Times New Roman"/>
          <w:sz w:val="24"/>
          <w:szCs w:val="24"/>
          <w:lang w:eastAsia="ru-RU"/>
        </w:rPr>
        <w:t>Совсем незадолго до ее смерти я сидел там, где мы находимся сейчас, и она принесла мне тарелку отборных смокв из твоего сада – думаю, это был подарок от т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ФИ.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омню, они были посыпаны пряностями, какой-то редкой приправой, я никогда не видел, чтобы ей посыпали смоквы. Очень вкусно пахло. Но я страдал от лихорадки, и мой врач запретил мне есть фрукты с пряност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ФИ. Но ты позволил ей съес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настоял – особенно когда она сказала мне, что ты собирал их собственными руками. Ведь это были прекрасные смоквы. И у нее не было лихорадки – пока она их не съел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фи выхватывает кинжал и пытается заколоть Иосифа. Иосиф обезоруживает ег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Так с этими смоквами было что-то не в порядке, Иоси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охоже, что Малфи с этим согласен.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фи, дрожа, опускается на колени и склоняет голову. Потифар вынимает богато украшенный меч и подступает к Малфи. Малфи оказывается между Иосифом и Потифаром, сраженный ужасом. Пока идет следующая сцена, он в соответствующие моменты тихо стонет. Потифар поднимает меч. Вашни останавливает руку Потифара, вынимает из нее меч и торжественно предлагает его Иосиф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Хочешь ли ты, Иосиф, чтобы получить удовлетворение, превратить его в падаль? Ты знаешь, что имеешь на это пра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ринимает меч и передает его обратно Потифару). </w:t>
      </w:r>
      <w:r>
        <w:rPr>
          <w:rFonts w:cs="Times New Roman" w:ascii="Times New Roman" w:hAnsi="Times New Roman"/>
          <w:sz w:val="24"/>
          <w:szCs w:val="24"/>
          <w:lang w:eastAsia="ru-RU"/>
        </w:rPr>
        <w:t>А кто займет его место второго домоправите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02255" cy="40119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8" t="-5" r="-8" b="-5"/>
                    <a:stretch>
                      <a:fillRect/>
                    </a:stretch>
                  </pic:blipFill>
                  <pic:spPr bwMode="auto">
                    <a:xfrm>
                      <a:off x="0" y="0"/>
                      <a:ext cx="2802255" cy="4011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осиф – Иштван Форади, Вашни – Клара Фальваи, Потифар – Енё Корчмарош, Малфи – Золтан Варда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 имени Чоконаи, Дебрецен, Венгрия, 198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потрясенный и расстроенный, снова вкладывает меч в руку Иосифа). </w:t>
      </w:r>
      <w:r>
        <w:rPr>
          <w:rFonts w:cs="Times New Roman" w:ascii="Times New Roman" w:hAnsi="Times New Roman"/>
          <w:sz w:val="24"/>
          <w:szCs w:val="24"/>
          <w:lang w:eastAsia="ru-RU"/>
        </w:rPr>
        <w:t>Не время об этом говор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твердо отказывается). </w:t>
      </w:r>
      <w:r>
        <w:rPr>
          <w:rFonts w:cs="Times New Roman" w:ascii="Times New Roman" w:hAnsi="Times New Roman"/>
          <w:sz w:val="24"/>
          <w:szCs w:val="24"/>
          <w:lang w:eastAsia="ru-RU"/>
        </w:rPr>
        <w:t xml:space="preserve">Самое время, Потифар. Как обычно, ты не смотришь на практическую сторону де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Я отказываюсь смотреть практически, пока не свершится правосуд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огда будет слишком позд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Малфи). </w:t>
      </w:r>
      <w:r>
        <w:rPr>
          <w:rFonts w:cs="Times New Roman" w:ascii="Times New Roman" w:hAnsi="Times New Roman"/>
          <w:sz w:val="24"/>
          <w:szCs w:val="24"/>
          <w:lang w:eastAsia="ru-RU"/>
        </w:rPr>
        <w:t>Неблагодарный! Ты разбогател благодаря уму Иосифа. И так-то ты ему плат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снова забирает меч у Потифара и вкладывает в руки Иосифа). </w:t>
      </w:r>
      <w:r>
        <w:rPr>
          <w:rFonts w:cs="Times New Roman" w:ascii="Times New Roman" w:hAnsi="Times New Roman"/>
          <w:sz w:val="24"/>
          <w:szCs w:val="24"/>
          <w:lang w:eastAsia="ru-RU"/>
        </w:rPr>
        <w:t>Этот малый пытался убить тебя. Как тебе вдолбить эту простую вещ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нова возвращает меч Потифару). </w:t>
      </w:r>
      <w:r>
        <w:rPr>
          <w:rFonts w:cs="Times New Roman" w:ascii="Times New Roman" w:hAnsi="Times New Roman"/>
          <w:sz w:val="24"/>
          <w:szCs w:val="24"/>
          <w:lang w:eastAsia="ru-RU"/>
        </w:rPr>
        <w:t xml:space="preserve">Я знаю. Я знаю уже десять дн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Мне не нравится это говорить, Иосиф, ведь ты мне по душе. Но иногда я думаю, действительно ли ты человек. Кажется, в тебе не осталось никаких человеческих чувств. Да мне никогда бы и в голову не пришло позволить хоть день прожить тому, кто пытался меня уби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шни забирает меч у Потифара и силой вкладывает в руку Иосиф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Почему бы и нет – если находишь его полез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Это неправильно. Это не по-людск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ИОСИФ. Лишь один человек в Египте властен повредить мне. </w:t>
      </w:r>
      <w:r>
        <w:rPr>
          <w:rFonts w:cs="Times New Roman" w:ascii="Times New Roman" w:hAnsi="Times New Roman"/>
          <w:i/>
          <w:sz w:val="24"/>
          <w:szCs w:val="24"/>
          <w:lang w:eastAsia="ru-RU"/>
        </w:rPr>
        <w:t xml:space="preserve">(Вынимает меч из рук Вашни и возвращает его Потифар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Не беспокойся о фараоне. Он и мухи не обидит, если я скажу ему, что она – мой др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 фараон пугает эту мух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Тогда к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с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Что? Ну, это уже нелепо. Да ты – самый важный человек в Египте после ме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Если что-то и погубит меня, это буду я са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шни взяла меч из рук Потифара и вкладывает в руку Иосифа, который вкладывает его в руку Потифа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Что тебе нужно, Иосиф, так это хороший врач. Скажи мне, много ли ты ешь свежих плодов и зеленых овощ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а, и выпиваю кувшин нильской воды, каждое утро, регулярно, как рыб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И от этого… от этого ты не чувствуешь себя ду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чувствую себя превосходно. Мне больше не нужны солнечные часы, чтобы отмечать время. Но, несмотря на это, я все еще думаю, что Малфи большего стоит живым, нежели мертв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Подумай об опасности! В своем положении ты не можешь позволить себе так риско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Защитить меня от козней Малфи будет легко. Он пытается убить меня, потому что в его интересах убрать меня с дороги. Пусть его интересы будут связаны с моей жизнью, и он будет с таким же старанием защищать меня, как хотел уб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Если бы я был на месте богов, я был бы рад все так устроить, но я же не бо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се, что тебе надо сделать – сказать твоим солдатам по всему Египту, что в день моей смерти, неважно, от чего она наступит, Малфи должен тоже умереть, и точно так 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поднимая голову, но все еще на коленях, с протестом).</w:t>
      </w:r>
      <w:r>
        <w:rPr>
          <w:rFonts w:cs="Times New Roman" w:ascii="Times New Roman" w:hAnsi="Times New Roman"/>
          <w:sz w:val="24"/>
          <w:szCs w:val="24"/>
          <w:lang w:eastAsia="ru-RU"/>
        </w:rPr>
        <w:t xml:space="preserve"> Но, Иосиф, это значит, что, если ты будешь купаться в Ниле, а священный крокодил проглотит тебя – я тоже буду брошен крокодилам. Разве это честно? Разве это справедли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т. Но это очень удобно для меня. Думаю, ты очень старательно будешь следить за тем, чтобы ни одному священному крокодилу не удалось поужинать подобным образ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Я сделаю все, что в моей власти. Но такие вещи в руках бог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огда ты можешь иногда помолиться о моей безопасности – после того, как сделаешь все, что можешь, по сущест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Буду! Обещаю тебе. Я буду молиться за тебя день и ноч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смеется с большим удовольствием).</w:t>
      </w:r>
      <w:r>
        <w:rPr>
          <w:rFonts w:cs="Times New Roman" w:ascii="Times New Roman" w:hAnsi="Times New Roman"/>
          <w:sz w:val="24"/>
          <w:szCs w:val="24"/>
          <w:lang w:eastAsia="ru-RU"/>
        </w:rPr>
        <w:t xml:space="preserve"> Уже начинает действовать! Он совсем другой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Кажется, он немножко проникся общественным духом. Но не забудь отдать приказ стра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Не бойся. Это будет сделано, прежде чем уста мои коснутся мяса или пить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АШНИ. Хорошо. А теперь, когда в доме Потифара снова порядок, я пойду к своей дочери и буду учить ее искусству быть красивой. </w:t>
      </w:r>
      <w:r>
        <w:rPr>
          <w:rFonts w:cs="Times New Roman" w:ascii="Times New Roman" w:hAnsi="Times New Roman"/>
          <w:i/>
          <w:sz w:val="24"/>
          <w:szCs w:val="24"/>
          <w:lang w:eastAsia="ru-RU"/>
        </w:rPr>
        <w:t xml:space="preserve">(Выход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смеется). </w:t>
      </w:r>
      <w:r>
        <w:rPr>
          <w:rFonts w:cs="Times New Roman" w:ascii="Times New Roman" w:hAnsi="Times New Roman"/>
          <w:sz w:val="24"/>
          <w:szCs w:val="24"/>
          <w:lang w:eastAsia="ru-RU"/>
        </w:rPr>
        <w:t xml:space="preserve">Чудеса, совершеннейшие чудеса! Хлоп! </w:t>
      </w:r>
      <w:r>
        <w:rPr>
          <w:rFonts w:cs="Times New Roman" w:ascii="Times New Roman" w:hAnsi="Times New Roman"/>
          <w:i/>
          <w:sz w:val="24"/>
          <w:szCs w:val="24"/>
          <w:lang w:eastAsia="ru-RU"/>
        </w:rPr>
        <w:t>(щелкает пальцами)</w:t>
      </w:r>
      <w:r>
        <w:rPr>
          <w:rFonts w:cs="Times New Roman" w:ascii="Times New Roman" w:hAnsi="Times New Roman"/>
          <w:sz w:val="24"/>
          <w:szCs w:val="24"/>
          <w:lang w:eastAsia="ru-RU"/>
        </w:rPr>
        <w:t xml:space="preserve"> – и ты превращаешь своего злейшего врага в лучшего друга. </w:t>
      </w:r>
      <w:r>
        <w:rPr>
          <w:rFonts w:cs="Times New Roman" w:ascii="Times New Roman" w:hAnsi="Times New Roman"/>
          <w:i/>
          <w:sz w:val="24"/>
          <w:szCs w:val="24"/>
          <w:lang w:eastAsia="ru-RU"/>
        </w:rPr>
        <w:t xml:space="preserve">(Откладывает меч, потом надевает золотой наплечник и мантию правителя Египта). </w:t>
      </w:r>
      <w:r>
        <w:rPr>
          <w:rFonts w:cs="Times New Roman" w:ascii="Times New Roman" w:hAnsi="Times New Roman"/>
          <w:sz w:val="24"/>
          <w:szCs w:val="24"/>
          <w:lang w:eastAsia="ru-RU"/>
        </w:rPr>
        <w:t xml:space="preserve">Я ухожу, чтобы все рассказать фараону. Думаю, отныне мы будем так поступать со всеми нашими политическими узниками вместо того, чтобы отрубать им головы. </w:t>
      </w:r>
      <w:r>
        <w:rPr>
          <w:rFonts w:cs="Times New Roman" w:ascii="Times New Roman" w:hAnsi="Times New Roman"/>
          <w:i/>
          <w:sz w:val="24"/>
          <w:szCs w:val="24"/>
          <w:lang w:eastAsia="ru-RU"/>
        </w:rPr>
        <w:t xml:space="preserve">(Собирается уходить, потом поворачивается). </w:t>
      </w:r>
      <w:r>
        <w:rPr>
          <w:rFonts w:cs="Times New Roman" w:ascii="Times New Roman" w:hAnsi="Times New Roman"/>
          <w:sz w:val="24"/>
          <w:szCs w:val="24"/>
          <w:lang w:eastAsia="ru-RU"/>
        </w:rPr>
        <w:t>Как там зовут этого бога, что присматривает за вами, евре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егов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ОТИФАР. Иегова. Что касается тебя, пока что он неплохо справляется. Но я все-таки скажу, что важная персона вроде тебя не должна в такие времена зависеть от какого-то племенного бога. </w:t>
      </w:r>
      <w:r>
        <w:rPr>
          <w:rFonts w:cs="Times New Roman" w:ascii="Times New Roman" w:hAnsi="Times New Roman"/>
          <w:i/>
          <w:sz w:val="24"/>
          <w:szCs w:val="24"/>
          <w:lang w:eastAsia="ru-RU"/>
        </w:rPr>
        <w:t>(Уход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лышится звук трубы). </w:t>
      </w:r>
      <w:r>
        <w:rPr>
          <w:rFonts w:cs="Times New Roman" w:ascii="Times New Roman" w:hAnsi="Times New Roman"/>
          <w:sz w:val="24"/>
          <w:szCs w:val="24"/>
          <w:lang w:eastAsia="ru-RU"/>
        </w:rPr>
        <w:t>Что за адский шу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Иосиф, я должен просить тебя, чтобы ты с большим почтением говорил о богах Египта. Это трубы в честь бога П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ебе незачем стоять тут весь день. Иди и купи крас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Я сделаю это немедленно. </w:t>
      </w:r>
      <w:r>
        <w:rPr>
          <w:rFonts w:cs="Times New Roman" w:ascii="Times New Roman" w:hAnsi="Times New Roman"/>
          <w:i/>
          <w:sz w:val="24"/>
          <w:szCs w:val="24"/>
          <w:lang w:eastAsia="ru-RU"/>
        </w:rPr>
        <w:t xml:space="preserve">(Умоляюще). </w:t>
      </w:r>
      <w:r>
        <w:rPr>
          <w:rFonts w:cs="Times New Roman" w:ascii="Times New Roman" w:hAnsi="Times New Roman"/>
          <w:sz w:val="24"/>
          <w:szCs w:val="24"/>
          <w:lang w:eastAsia="ru-RU"/>
        </w:rPr>
        <w:t>Иосиф, ты ведь будешь беречь себя, прав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однимает кинжал и вежливо вручает его Малфи). </w:t>
      </w:r>
      <w:r>
        <w:rPr>
          <w:rFonts w:cs="Times New Roman" w:ascii="Times New Roman" w:hAnsi="Times New Roman"/>
          <w:sz w:val="24"/>
          <w:szCs w:val="24"/>
          <w:lang w:eastAsia="ru-RU"/>
        </w:rPr>
        <w:t xml:space="preserve">Нет. Теперь это твоя забо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фи поспешно выходит. Иосиф подходит к окну и смотрит на праздничную толпу на улице с явным неодобрением. Тихо входит Арраффи в наряде отшельника пустыни и стоит, глядя на Иосифа, который не знает о его присутствии. В Арраффи совершилась перемена. Его больше нельзя принять ни за дипломата, ни за политика. Глаза его проникнуты пониманием, хотя иногда в них появляется циничный огонек. Он проявляет к Иосифу подлинную привязанность с оттенком любопытства, а тот отвечает ему любовью и почтение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Я могу отправляться назад в пустын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Арраффи! Я рад тебя вид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Ты уверен? Только что ты выглядел не веселее му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сть нем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Что беспокоит т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о дурацкое веселье сводит меня с ума. Мириады людей спешат туда, на праздник, словно овцы за слепым пастухом. Пляшут. По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Будет тебе, Иосиф. Тебя злит, что священники отнимают этих певцов и плясунов у тебя и у твоих повседневных труд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Трудиться, что-то менять, преображать мир – вот источник радости и восторга в жизни человека. А это пьяное веселье – не настоящая рад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Быть может, для них – настоящая. Все, что они знают о твоих великих планах преобразить мир – то, что им от этого прибавится работы. Ты не знаешь этих людей. Задавался ли ты когда-нибудь вопросом, что они думают, когда оканчивают свои труды? Ты удивишься, если когда-нибудь узнаешь… Пусть они в свой день повеселятся и пошумят. Завтра они вернутся к трудам. Твои дела будут исполнены воврем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Я вижу, что пустыня тебе по душе. Чем ты там занимаеш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Столь же важными делами, как те, которыми я занимался здесь. В погожие дни я лежу голым на песке и смотрю, как восходит и заходит солнц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А ночью – сп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Не всегда. Иногда я считаю звез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о ты в мире со всем миром и с собой. Прекрасно это – достигнуть подобной благода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Довольствоваться созерцанием солнца? Ты думаешь, что это когда-нибудь удовлетворит т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т. Мне нужно овладеть им, обуздать его, приказать ему исполнять мои пове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w:t>
      </w:r>
      <w:r>
        <w:rPr>
          <w:rFonts w:cs="Times New Roman" w:ascii="Times New Roman" w:hAnsi="Times New Roman"/>
          <w:i/>
          <w:sz w:val="24"/>
          <w:szCs w:val="24"/>
          <w:lang w:eastAsia="ru-RU"/>
        </w:rPr>
        <w:t>(с сухим юмором)</w:t>
      </w:r>
      <w:r>
        <w:rPr>
          <w:rFonts w:cs="Times New Roman" w:ascii="Times New Roman" w:hAnsi="Times New Roman"/>
          <w:sz w:val="24"/>
          <w:szCs w:val="24"/>
          <w:lang w:eastAsia="ru-RU"/>
        </w:rPr>
        <w:t xml:space="preserve">. Тогда заставь его немного поубавить свой жар над моим участком пустыни в жгучие полуденные ча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Как пожелае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И прежде всего, заклинаю тебя, пусть рассветы и закаты всегда сияют великолепными крас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озьму на замет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Ты почти убеждаешь меня поверить, что способен на э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должен править этой землей, как солнце правит небесами, чтобы она стала прекрасным и великолепным местом, где люди больше не пресмыкаются в скверне, нищете и невежестве, но ступают, подобно бог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Солнце и 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а. Солнце и я! Прекрасный новый мир, Арраффи, где искусство, философия, наука – все процветает под началом одного благосклонного и разумного прави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Правители у нас всегда есть, но когда же они были благосклонными и разумными одновременно? Где мы найдем такую диковин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о 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Ну разумеется. Как же так вышло, что ты не подвержен слабости и развращенности, как осталь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правлю Египтом по воле Иеговы. Сила, вложенная в меня – выражение Его великого замысла. Я – орудие, через которое Он достигает эт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Ах, Иосиф, не приписывай свои добродетели Иегове. Он в этом не нуждается… Удивительный ты человек. Ты не готов сказать: «Я велик, потому что я велик». Скорее ты скажешь: «Я велик, потому что со мной Иегова». Короче, ты готов принимать хвалы за все, кроме себя самого… Довольно об этом. Слышал я, что у тебя есть какой-то дерзкий тайный план по инженерной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 такой уж тайный, если о нем слышал отшельник из пусты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Мне говорят о том, о чем я желаю знать. Но кое-что смущает меня. Похоже, существуют два плана, и один изменяет друг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Или, быть может, один маскирует дру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Значит, это та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открывает ящик стола и извлекает несколько карт и чертежей).</w:t>
      </w:r>
      <w:r>
        <w:rPr>
          <w:rFonts w:cs="Times New Roman" w:ascii="Times New Roman" w:hAnsi="Times New Roman"/>
          <w:sz w:val="24"/>
          <w:szCs w:val="24"/>
          <w:lang w:eastAsia="ru-RU"/>
        </w:rPr>
        <w:t xml:space="preserve"> Потифар знает, что я тружусь над планами построить житницы, и он думает, что этим исчерпываются мои труды. Но уже почти год я тружусь над этими чертежами – чертежами, котор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Покажи их м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Если бы я только мог принести эти чертежи фара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Ты никогда не увидишь фараона. Если Потифар сведет тебя с фараоном, что станется с Потифаром? Пройдет месяц, и тебя сделают правителем Египта. Твой ум – твой безымянный ум – огромное преимущество Потифара. Хватит ли ему глупости, чтобы отбросить это преимущество, позволив тебе встретиться с фараоном?.. Покажи мне чертежи. Настоящие, а не маскиров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раскладывает чертежи).</w:t>
      </w:r>
      <w:r>
        <w:rPr>
          <w:rFonts w:cs="Times New Roman" w:ascii="Times New Roman" w:hAnsi="Times New Roman"/>
          <w:sz w:val="24"/>
          <w:szCs w:val="24"/>
          <w:lang w:eastAsia="ru-RU"/>
        </w:rPr>
        <w:t xml:space="preserve"> Я собираюсь построить на Ниле несколько плотин. Я буду регулировать оро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Безумец. Совершеннейший безумец. Плотины на Ни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невозмутимо продолжает). </w:t>
      </w:r>
      <w:r>
        <w:rPr>
          <w:rFonts w:cs="Times New Roman" w:ascii="Times New Roman" w:hAnsi="Times New Roman"/>
          <w:sz w:val="24"/>
          <w:szCs w:val="24"/>
          <w:lang w:eastAsia="ru-RU"/>
        </w:rPr>
        <w:t>Плотины обеспечат равномерное орошение. Следовательно, урож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w:t>
      </w:r>
      <w:r>
        <w:rPr>
          <w:rFonts w:cs="Times New Roman" w:ascii="Times New Roman" w:hAnsi="Times New Roman"/>
          <w:i/>
          <w:sz w:val="24"/>
          <w:szCs w:val="24"/>
          <w:lang w:eastAsia="ru-RU"/>
        </w:rPr>
        <w:t xml:space="preserve">(нетерпеливо, с горечью). </w:t>
      </w:r>
      <w:r>
        <w:rPr>
          <w:rFonts w:cs="Times New Roman" w:ascii="Times New Roman" w:hAnsi="Times New Roman"/>
          <w:sz w:val="24"/>
          <w:szCs w:val="24"/>
          <w:lang w:eastAsia="ru-RU"/>
        </w:rPr>
        <w:t xml:space="preserve">Я знаю. Знаю. Думаешь, это никогда не приходило в голову мне? </w:t>
      </w:r>
      <w:r>
        <w:rPr>
          <w:rFonts w:cs="Times New Roman" w:ascii="Times New Roman" w:hAnsi="Times New Roman"/>
          <w:i/>
          <w:sz w:val="24"/>
          <w:szCs w:val="24"/>
          <w:lang w:eastAsia="ru-RU"/>
        </w:rPr>
        <w:t xml:space="preserve">(Иосиф удивлен). </w:t>
      </w:r>
      <w:r>
        <w:rPr>
          <w:rFonts w:cs="Times New Roman" w:ascii="Times New Roman" w:hAnsi="Times New Roman"/>
          <w:sz w:val="24"/>
          <w:szCs w:val="24"/>
          <w:lang w:eastAsia="ru-RU"/>
        </w:rPr>
        <w:t xml:space="preserve">Я думал, что ты уже стал в достаточной степени египтянином, чтобы разбираться в этом. Разве ты хочешь лишиться головы? Ты заходишь слишком далеко, и жрецы тебя закопа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буду строить плотины, понравится это жрецам или н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РАФФИ. Вода принадлежит жрецам. Они сделали из этого чудо. Приход и уход, прилив и отлив – все это священно в Египте. И чем позволить тебе к этому прикосну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Жрецы или не жрецы, но я дам Египту достаточно еды, чтобы он мог прож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Ты встаешь против духовен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Когда народ Египта увидит, что я сделал для него, он полюбит меня и перейдет на мою сторо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w:t>
      </w:r>
      <w:r>
        <w:rPr>
          <w:rFonts w:cs="Times New Roman" w:ascii="Times New Roman" w:hAnsi="Times New Roman"/>
          <w:i/>
          <w:sz w:val="24"/>
          <w:szCs w:val="24"/>
          <w:lang w:eastAsia="ru-RU"/>
        </w:rPr>
        <w:t xml:space="preserve">(привлеченный пением во дворе, выглядывает наружу). </w:t>
      </w:r>
      <w:r>
        <w:rPr>
          <w:rFonts w:cs="Times New Roman" w:ascii="Times New Roman" w:hAnsi="Times New Roman"/>
          <w:sz w:val="24"/>
          <w:szCs w:val="24"/>
          <w:lang w:eastAsia="ru-RU"/>
        </w:rPr>
        <w:t>Это Вашни 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рисоединяется к нему). </w:t>
      </w:r>
      <w:r>
        <w:rPr>
          <w:rFonts w:cs="Times New Roman" w:ascii="Times New Roman" w:hAnsi="Times New Roman"/>
          <w:sz w:val="24"/>
          <w:szCs w:val="24"/>
          <w:lang w:eastAsia="ru-RU"/>
        </w:rPr>
        <w:t xml:space="preserve">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А! Она стала красить воло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равда? Я не замеча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И, вероятно, ты не замечал, что с недавних пор она стала носить, скажем так, занятные наря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У меня есть чем занять свой у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w:t>
      </w:r>
      <w:r>
        <w:rPr>
          <w:rFonts w:cs="Times New Roman" w:ascii="Times New Roman" w:hAnsi="Times New Roman"/>
          <w:i/>
          <w:sz w:val="24"/>
          <w:szCs w:val="24"/>
          <w:lang w:eastAsia="ru-RU"/>
        </w:rPr>
        <w:t xml:space="preserve">(внимательно изучает Иосифа). </w:t>
      </w:r>
      <w:r>
        <w:rPr>
          <w:rFonts w:cs="Times New Roman" w:ascii="Times New Roman" w:hAnsi="Times New Roman"/>
          <w:sz w:val="24"/>
          <w:szCs w:val="24"/>
          <w:lang w:eastAsia="ru-RU"/>
        </w:rPr>
        <w:t xml:space="preserve">И ты понятия не имеешь, почему она пристрастилась к этим занятным нарядам? </w:t>
      </w:r>
      <w:r>
        <w:rPr>
          <w:rFonts w:cs="Times New Roman" w:ascii="Times New Roman" w:hAnsi="Times New Roman"/>
          <w:i/>
          <w:sz w:val="24"/>
          <w:szCs w:val="24"/>
          <w:lang w:eastAsia="ru-RU"/>
        </w:rPr>
        <w:t xml:space="preserve">(Слышится голос Вашни, сопровождаемый лирой, он поет тему Вашни). </w:t>
      </w:r>
      <w:r>
        <w:rPr>
          <w:rFonts w:cs="Times New Roman" w:ascii="Times New Roman" w:hAnsi="Times New Roman"/>
          <w:sz w:val="24"/>
          <w:szCs w:val="24"/>
          <w:lang w:eastAsia="ru-RU"/>
        </w:rPr>
        <w:t xml:space="preserve">Она идет сюда. Я должен уй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Почему ты так стремишься избегать е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РРАФФИ. Скоро ты сам узнаешь. Расскажи Вашни свои сны. Она истолкует их тебе. </w:t>
      </w:r>
      <w:r>
        <w:rPr>
          <w:rFonts w:cs="Times New Roman" w:ascii="Times New Roman" w:hAnsi="Times New Roman"/>
          <w:i/>
          <w:sz w:val="24"/>
          <w:szCs w:val="24"/>
          <w:lang w:eastAsia="ru-RU"/>
        </w:rPr>
        <w:t xml:space="preserve">(Тихо смеется и собирается уход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Куда ты ид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Для начала в главный храм, а потом обратно в свою пустын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Что тебе делать в храме, тебе, не верящему ни во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РАФФИ. Хорошенько помолюсь, чтобы ты, сын мой, не знающий цены ничему, обрел мудрость, прежде чем станет слишком поздн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ыстро уходит. Очаровательная молодая девушка, играя тему Вашни на лире, входит, за ней следует Вашни – ее выход великолепен. Взмахом руки Вашни отпускает музыкантшу, та уходит. Вашни переоделась, сейчас она в прекрасном и смелом наряде. Вашни и Иосиф заводят беседу, нарочито церемонную, тем временем осторожно оглядываяс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Как, ты еще здесь, Иосиф? Я думала, ты ушел с моим муж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Потифар у фараона, чей священный облик мне не дозволено узреть. Когда Потифар возьмет меня к фара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Потифар очень гневался, когда в последний раз ты упомянул об э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Значит, мне никогда не узреть фара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весело позирует перед ним). </w:t>
      </w:r>
      <w:r>
        <w:rPr>
          <w:rFonts w:cs="Times New Roman" w:ascii="Times New Roman" w:hAnsi="Times New Roman"/>
          <w:sz w:val="24"/>
          <w:szCs w:val="24"/>
          <w:lang w:eastAsia="ru-RU"/>
        </w:rPr>
        <w:t xml:space="preserve">Можешь вместо этого узреть мое праздничное платье. </w:t>
      </w:r>
      <w:r>
        <w:rPr>
          <w:rFonts w:cs="Times New Roman" w:ascii="Times New Roman" w:hAnsi="Times New Roman"/>
          <w:i/>
          <w:sz w:val="24"/>
          <w:szCs w:val="24"/>
          <w:lang w:eastAsia="ru-RU"/>
        </w:rPr>
        <w:t xml:space="preserve">(Расправляет одежду, чтобы облегала фигуру). </w:t>
      </w:r>
      <w:r>
        <w:rPr>
          <w:rFonts w:cs="Times New Roman" w:ascii="Times New Roman" w:hAnsi="Times New Roman"/>
          <w:sz w:val="24"/>
          <w:szCs w:val="24"/>
          <w:lang w:eastAsia="ru-RU"/>
        </w:rPr>
        <w:t>Мне кажется, оно тесновато. Что скаж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клоняется и говорит с формальным почтением). </w:t>
      </w:r>
      <w:r>
        <w:rPr>
          <w:rFonts w:cs="Times New Roman" w:ascii="Times New Roman" w:hAnsi="Times New Roman"/>
          <w:sz w:val="24"/>
          <w:szCs w:val="24"/>
          <w:lang w:eastAsia="ru-RU"/>
        </w:rPr>
        <w:t xml:space="preserve">Я стою перед самой прекрасной и грациозной женщиной во всем Егип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Я спросила твое мнение о платье. Должно быть, оно и в самом деле тесное, если все, что ты видишь – женщина, которую оно должно скры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Уверяю тебя, я не видел ничего, что не должен виде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еще один осторожный взгляд, потом утвердительно кивает). </w:t>
      </w:r>
      <w:r>
        <w:rPr>
          <w:rFonts w:cs="Times New Roman" w:ascii="Times New Roman" w:hAnsi="Times New Roman"/>
          <w:sz w:val="24"/>
          <w:szCs w:val="24"/>
          <w:lang w:eastAsia="ru-RU"/>
        </w:rPr>
        <w:t xml:space="preserve">Никого. Все спокойн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и бросают притворство и обнимаются, страстно целуясь. Застывают в поцелуе и не движутся. Свет несколько приглушается, луч света выхватывает Рувима-рассказчика, который входит под сценой с большой Библией в рука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 xml:space="preserve">(читает из Библии). </w:t>
      </w:r>
      <w:r>
        <w:rPr>
          <w:rFonts w:cs="Times New Roman" w:ascii="Times New Roman" w:hAnsi="Times New Roman"/>
          <w:sz w:val="24"/>
          <w:szCs w:val="24"/>
          <w:lang w:eastAsia="ru-RU"/>
        </w:rPr>
        <w:t xml:space="preserve">И обратила взоры на Иосифа жена господина его и сказала: спи со мною. Но он отказался и сказал жене господина своего: вот, господин мой не знает при мне ничего в доме, и все, что имеет, отдал в мои руки; нет больше меня в доме сем; и он не запретил мне ничего, кроме тебя, потому что ты жена ему; как же сделаю я сие великое зло и согрешу пред Богом? Когда так она ежедневно говорила Иосифу, а он не слушался ее, чтобы спать с нею и быть с нею, случилось в один день, что он вошел в дом делать дело свое, а никого из домашних тут в доме не было; она схватила его за одежду его и сказала: ложись со мной. Но он, оставив одежду свою в руках ее, побежал и выбежал вон. И оставила одежду его у себя до прихода господина его в дом свой. И пересказала ему те же слова, говоря: раб еврей, которого ты привел к нам, приходил ко мне ругаться надо мною и говорил мне: лягу я с тобою, но, когда услышал, что я подняла вопль и закричала, он оставил у меня одежду свою и убежал вон. Когда господин его услышал слова жены своей, которые она сказала ему, говоря: так поступил со мною раб твой, то воспылал гневом; и взял Иосифа господин его и отдал его в темницу, где заключены узники царя. </w:t>
      </w:r>
      <w:r>
        <w:rPr>
          <w:rFonts w:cs="Times New Roman" w:ascii="Times New Roman" w:hAnsi="Times New Roman"/>
          <w:i/>
          <w:sz w:val="24"/>
          <w:szCs w:val="24"/>
          <w:lang w:eastAsia="ru-RU"/>
        </w:rPr>
        <w:t xml:space="preserve">(Смотрит на Иосифа и Вашни, качает головой с печальным юмором). </w:t>
      </w:r>
      <w:r>
        <w:rPr>
          <w:rFonts w:cs="Times New Roman" w:ascii="Times New Roman" w:hAnsi="Times New Roman"/>
          <w:sz w:val="24"/>
          <w:szCs w:val="24"/>
          <w:lang w:eastAsia="ru-RU"/>
        </w:rPr>
        <w:t xml:space="preserve">Автор мог бы излагать и точнее. Это случилось не так. Конечно, правда, что Иосиф был обвинен в изнасиловании и попал в тюрьму на два года, но не по тем причинам, что описаны в этой книг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ит. Луч света гаснет, общее освещение возвращается. Иосиф и Вашни снова шевеля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Лягу ли я с тобой сегодня ноч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Быть может. Это зависит от того, как пройдет у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О каком уроке ты говор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берет чертежи, которые Иосиф разложил по столу). </w:t>
      </w:r>
      <w:r>
        <w:rPr>
          <w:rFonts w:cs="Times New Roman" w:ascii="Times New Roman" w:hAnsi="Times New Roman"/>
          <w:sz w:val="24"/>
          <w:szCs w:val="24"/>
          <w:lang w:eastAsia="ru-RU"/>
        </w:rPr>
        <w:t xml:space="preserve">Это планы житниц? </w:t>
      </w:r>
      <w:r>
        <w:rPr>
          <w:rFonts w:cs="Times New Roman" w:ascii="Times New Roman" w:hAnsi="Times New Roman"/>
          <w:i/>
          <w:sz w:val="24"/>
          <w:szCs w:val="24"/>
          <w:lang w:eastAsia="ru-RU"/>
        </w:rPr>
        <w:t xml:space="preserve">(Иосиф утвердительно кивает). </w:t>
      </w:r>
      <w:r>
        <w:rPr>
          <w:rFonts w:cs="Times New Roman" w:ascii="Times New Roman" w:hAnsi="Times New Roman"/>
          <w:sz w:val="24"/>
          <w:szCs w:val="24"/>
          <w:lang w:eastAsia="ru-RU"/>
        </w:rPr>
        <w:t>И строительство начнется через два-три меся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коло того. Не больше полугода, это точ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изучает чертеж). </w:t>
      </w:r>
      <w:r>
        <w:rPr>
          <w:rFonts w:cs="Times New Roman" w:ascii="Times New Roman" w:hAnsi="Times New Roman"/>
          <w:sz w:val="24"/>
          <w:szCs w:val="24"/>
          <w:lang w:eastAsia="ru-RU"/>
        </w:rPr>
        <w:t xml:space="preserve">Жаль, что я не знаю, как читать чертежи, иначе я не тревожила бы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не тревожишь меня, Вашни. Мне это только в рад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В радость?.. Несколько месяцев ты обещал мне научить меня читать чертежи. Я хочу начать. Сейчас 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 сегодня, Вашни. Прошу тебя. В другой р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Сегодня. Сейчас. </w:t>
      </w:r>
      <w:r>
        <w:rPr>
          <w:rFonts w:cs="Times New Roman" w:ascii="Times New Roman" w:hAnsi="Times New Roman"/>
          <w:i/>
          <w:sz w:val="24"/>
          <w:szCs w:val="24"/>
          <w:lang w:eastAsia="ru-RU"/>
        </w:rPr>
        <w:t xml:space="preserve">(Иосиф берет чертеж, разворачивает его и кладет на стол. Вашни сворачивает его, кладет обратно, берет другой со стола и разворачивает его). </w:t>
      </w:r>
      <w:r>
        <w:rPr>
          <w:rFonts w:cs="Times New Roman" w:ascii="Times New Roman" w:hAnsi="Times New Roman"/>
          <w:sz w:val="24"/>
          <w:szCs w:val="24"/>
          <w:lang w:eastAsia="ru-RU"/>
        </w:rPr>
        <w:t xml:space="preserve">Нет. Вот эт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Прошу тебя, Вашни. Позволь м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Эт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Мне так угод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решительным движением вынимает чертеж, который выбрал он. С той же решительностью Вашни убирает его и кладет свой. После паузы Иосиф говорит). </w:t>
      </w:r>
      <w:r>
        <w:rPr>
          <w:rFonts w:cs="Times New Roman" w:ascii="Times New Roman" w:hAnsi="Times New Roman"/>
          <w:sz w:val="24"/>
          <w:szCs w:val="24"/>
          <w:lang w:eastAsia="ru-RU"/>
        </w:rPr>
        <w:t xml:space="preserve">Этот символ означает стену житниц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Прости мой вопрос, это всего лишь мое невежество. Ты хочешь сказать, что этот символ означает стену житницы – или стену вообщ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Он мог бы, если смотреть в перспективе, означать стену плот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а, если бы мы говорили о плотинах. Но мы говорим о житниц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Ведь здесь только три стены. Это имеет смысл, если это плотина, но как может быть такой житн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о мелочь. Четвертую стену еще не дорисова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Мне казалось, у тебя самые лучшие инжене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чувствует острое неудобство). </w:t>
      </w:r>
      <w:r>
        <w:rPr>
          <w:rFonts w:cs="Times New Roman" w:ascii="Times New Roman" w:hAnsi="Times New Roman"/>
          <w:sz w:val="24"/>
          <w:szCs w:val="24"/>
          <w:lang w:eastAsia="ru-RU"/>
        </w:rPr>
        <w:t xml:space="preserve">Вот эти линии представляют разные отделения для зер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И снова прости мою неопытность, но разве не могут эти линии означать не отделения житницы, а разделенные стены плотины, чтобы лучше управлять водой? Говори, Иосиф. </w:t>
      </w:r>
      <w:r>
        <w:rPr>
          <w:rFonts w:cs="Times New Roman" w:ascii="Times New Roman" w:hAnsi="Times New Roman"/>
          <w:i/>
          <w:sz w:val="24"/>
          <w:szCs w:val="24"/>
          <w:lang w:eastAsia="ru-RU"/>
        </w:rPr>
        <w:t xml:space="preserve">(Иосиф молчит). </w:t>
      </w:r>
      <w:r>
        <w:rPr>
          <w:rFonts w:cs="Times New Roman" w:ascii="Times New Roman" w:hAnsi="Times New Roman"/>
          <w:sz w:val="24"/>
          <w:szCs w:val="24"/>
          <w:lang w:eastAsia="ru-RU"/>
        </w:rPr>
        <w:t>А эти волнистые линии вполне могут изображать текущую воду. Разве не так, Иоси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Хватит, Вашни. Что все это знач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Именно это я хотела спросить у тебя. Две стопки чертежей. Одна противоречит другой. Что это знач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ашни, мне не хотелось бы, чтобы ты забивала этим свою прекрасную голов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в холодной ярости). </w:t>
      </w:r>
      <w:r>
        <w:rPr>
          <w:rFonts w:cs="Times New Roman" w:ascii="Times New Roman" w:hAnsi="Times New Roman"/>
          <w:sz w:val="24"/>
          <w:szCs w:val="24"/>
          <w:lang w:eastAsia="ru-RU"/>
        </w:rPr>
        <w:t xml:space="preserve">Не смей так со мной говорить. </w:t>
      </w:r>
      <w:r>
        <w:rPr>
          <w:rFonts w:cs="Times New Roman" w:ascii="Times New Roman" w:hAnsi="Times New Roman"/>
          <w:i/>
          <w:sz w:val="24"/>
          <w:szCs w:val="24"/>
          <w:lang w:eastAsia="ru-RU"/>
        </w:rPr>
        <w:t xml:space="preserve">(Но она великолепно владеет собой и говорит спокойно). </w:t>
      </w:r>
      <w:r>
        <w:rPr>
          <w:rFonts w:cs="Times New Roman" w:ascii="Times New Roman" w:hAnsi="Times New Roman"/>
          <w:sz w:val="24"/>
          <w:szCs w:val="24"/>
          <w:lang w:eastAsia="ru-RU"/>
        </w:rPr>
        <w:t xml:space="preserve">Что значат эти две стопки чертежей? </w:t>
      </w:r>
      <w:r>
        <w:rPr>
          <w:rFonts w:cs="Times New Roman" w:ascii="Times New Roman" w:hAnsi="Times New Roman"/>
          <w:i/>
          <w:sz w:val="24"/>
          <w:szCs w:val="24"/>
          <w:lang w:eastAsia="ru-RU"/>
        </w:rPr>
        <w:t xml:space="preserve">(Иосиф молчит). </w:t>
      </w:r>
      <w:r>
        <w:rPr>
          <w:rFonts w:cs="Times New Roman" w:ascii="Times New Roman" w:hAnsi="Times New Roman"/>
          <w:sz w:val="24"/>
          <w:szCs w:val="24"/>
          <w:lang w:eastAsia="ru-RU"/>
        </w:rPr>
        <w:t xml:space="preserve">Я требую ответа,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Требу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ребую. Предупреждаю тебя, Иосиф, хоть я и спасла твою жизнь, я сделала тебя подлинным правителем, но не испытывай мое терп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Для тебя естественно верить, что ты спасла мою жизнь и поставила меня на это место. Но ты была лишь орудием в руках моего бога евреев, Иеговы. К чему этот внезапный разговор о плотин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Я потолковала с одним из твоих инженеров. Может быть, ты думаешь, что они верны тебе, но первый же, к которому я приблизилась, не смог устоять передо м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К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Нескромный вопрос… С одной стороны, за сведения я пообещала заплатить мешком золота. С другой стороны, за первую неделю молчания я приказала бы отрезать ему правую кисть руки; за вторую неделю – правую руку до локтя; за третью – правую руку до плеча. За следующие три недели молчания с его левой рукой поступили бы так же. На седьмой неделе молчания, раз уж он решил не пользоваться языком, я приказала бы отрезать и его. Поставленный перед подобным выбором, твой верный инженер быстро дал мне все необходимые све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тихо). </w:t>
      </w:r>
      <w:r>
        <w:rPr>
          <w:rFonts w:cs="Times New Roman" w:ascii="Times New Roman" w:hAnsi="Times New Roman"/>
          <w:sz w:val="24"/>
          <w:szCs w:val="24"/>
          <w:lang w:eastAsia="ru-RU"/>
        </w:rPr>
        <w:t xml:space="preserve">Я буду по-прежнему добиваться строительства плот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Разве ты не поклялся мне в темнице своим еврейским богом, Иеговой, что ты будешь воплощать мой план – строить житн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ханжески). </w:t>
      </w:r>
      <w:r>
        <w:rPr>
          <w:rFonts w:cs="Times New Roman" w:ascii="Times New Roman" w:hAnsi="Times New Roman"/>
          <w:sz w:val="24"/>
          <w:szCs w:val="24"/>
          <w:lang w:eastAsia="ru-RU"/>
        </w:rPr>
        <w:t xml:space="preserve">Я не клялся Иеговой. Я не поминаю имя Иеговы всу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Тогда что ты сдел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молчал, когда ты просила меня поклясться Иеговой. Я только обещал. Я не клял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Хитрый еврей. Ты лгал мне целый год… Я приказываю тебе, Иосиф, сейчас же бросить затею с плотинами. Она провал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не можешь приказывать мне. Я могущественнее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ы утратил всякую связь с реальностью, Иосиф. Хорошо, я не буду приказывать тебе – я умоляю тебя бросить эту затею. Она провалится и при этом обрушит все, что мы вместе построили для Егип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кричит во весь голос). </w:t>
      </w:r>
      <w:r>
        <w:rPr>
          <w:rFonts w:cs="Times New Roman" w:ascii="Times New Roman" w:hAnsi="Times New Roman"/>
          <w:sz w:val="24"/>
          <w:szCs w:val="24"/>
          <w:lang w:eastAsia="ru-RU"/>
        </w:rPr>
        <w:t xml:space="preserve">Я не могу остановиться. Я одержим ею. Я должен построить плоти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Я найду способ обездвижить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ого ты не сможешь, Вашни. Я слишком могущественен.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шни снимает верхнюю одежду и отдает Иосифу. Иосиф встревожен и растерян.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ы дела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вои плотины – в лучшем случае дело далекого будущего; мои житницы – дело сегодняшнего дня. И моему плану не будут мешать жрецы. Поэтому, как государственный деятель, я должна… </w:t>
      </w:r>
      <w:r>
        <w:rPr>
          <w:rFonts w:cs="Times New Roman" w:ascii="Times New Roman" w:hAnsi="Times New Roman"/>
          <w:i/>
          <w:sz w:val="24"/>
          <w:szCs w:val="24"/>
          <w:lang w:eastAsia="ru-RU"/>
        </w:rPr>
        <w:t xml:space="preserve">(Оборачивается к окну и кричит). </w:t>
      </w:r>
      <w:r>
        <w:rPr>
          <w:rFonts w:cs="Times New Roman" w:ascii="Times New Roman" w:hAnsi="Times New Roman"/>
          <w:sz w:val="24"/>
          <w:szCs w:val="24"/>
          <w:lang w:eastAsia="ru-RU"/>
        </w:rPr>
        <w:t>На помощь! На помощь! На помощ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Что ты дела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внезапно обнимает и страстно целует его. Иосиф пытается отстраниться, но Вашни удерживает его. Это комический момент). </w:t>
      </w:r>
      <w:r>
        <w:rPr>
          <w:rFonts w:cs="Times New Roman" w:ascii="Times New Roman" w:hAnsi="Times New Roman"/>
          <w:sz w:val="24"/>
          <w:szCs w:val="24"/>
          <w:lang w:eastAsia="ru-RU"/>
        </w:rPr>
        <w:t xml:space="preserve">Ты незаурядный человек. Мне горестно это делать, но необходимос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льцы Вашни движутся к пряжке, удерживающей верхнюю одежду Иосифа. Она расслабляет пряжку и затем, отстранившись от объятия, резко дергает его за одежду. Она остается в ее руках. Иосиф остается лишь в набедренной повязке и сандалия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одступает к ней). </w:t>
      </w:r>
      <w:r>
        <w:rPr>
          <w:rFonts w:cs="Times New Roman" w:ascii="Times New Roman" w:hAnsi="Times New Roman"/>
          <w:sz w:val="24"/>
          <w:szCs w:val="24"/>
          <w:lang w:eastAsia="ru-RU"/>
        </w:rPr>
        <w:t xml:space="preserve">Отдай мою одежду. </w:t>
      </w:r>
      <w:r>
        <w:rPr>
          <w:rFonts w:cs="Times New Roman" w:ascii="Times New Roman" w:hAnsi="Times New Roman"/>
          <w:i/>
          <w:sz w:val="24"/>
          <w:szCs w:val="24"/>
          <w:lang w:eastAsia="ru-RU"/>
        </w:rPr>
        <w:t xml:space="preserve">(Вашни, танцуя, уходит от него). </w:t>
      </w:r>
      <w:r>
        <w:rPr>
          <w:rFonts w:cs="Times New Roman" w:ascii="Times New Roman" w:hAnsi="Times New Roman"/>
          <w:sz w:val="24"/>
          <w:szCs w:val="24"/>
          <w:lang w:eastAsia="ru-RU"/>
        </w:rPr>
        <w:t xml:space="preserve">Вашни, я предупреждаю тебя. Ты была орудием Иеговы, когда вызволила меня из темниц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Если я была орудием Иеговы, когда вызволила тебя из темницы, тогда я в равной степени орудие Иеговы и сейчас. </w:t>
      </w:r>
      <w:r>
        <w:rPr>
          <w:rFonts w:cs="Times New Roman" w:ascii="Times New Roman" w:hAnsi="Times New Roman"/>
          <w:i/>
          <w:sz w:val="24"/>
          <w:szCs w:val="24"/>
          <w:lang w:eastAsia="ru-RU"/>
        </w:rPr>
        <w:t xml:space="preserve">(Быстро сбрасывает еще один наряд и бросает в него. Она остается только в нижней одежде, и ее не слишком много). </w:t>
      </w:r>
      <w:r>
        <w:rPr>
          <w:rFonts w:cs="Times New Roman" w:ascii="Times New Roman" w:hAnsi="Times New Roman"/>
          <w:sz w:val="24"/>
          <w:szCs w:val="24"/>
          <w:lang w:eastAsia="ru-RU"/>
        </w:rPr>
        <w:t xml:space="preserve">Вот. </w:t>
      </w:r>
      <w:r>
        <w:rPr>
          <w:rFonts w:cs="Times New Roman" w:ascii="Times New Roman" w:hAnsi="Times New Roman"/>
          <w:i/>
          <w:sz w:val="24"/>
          <w:szCs w:val="24"/>
          <w:lang w:eastAsia="ru-RU"/>
        </w:rPr>
        <w:t xml:space="preserve">(Иосиф машинально протягивает руку и ловит свободной рукой одежду. В каждой руке у него одежда Вашни). </w:t>
      </w:r>
      <w:r>
        <w:rPr>
          <w:rFonts w:cs="Times New Roman" w:ascii="Times New Roman" w:hAnsi="Times New Roman"/>
          <w:sz w:val="24"/>
          <w:szCs w:val="24"/>
          <w:lang w:eastAsia="ru-RU"/>
        </w:rPr>
        <w:t xml:space="preserve">Это Он заставляет меня подойти к окну и закричать… </w:t>
      </w:r>
      <w:r>
        <w:rPr>
          <w:rFonts w:cs="Times New Roman" w:ascii="Times New Roman" w:hAnsi="Times New Roman"/>
          <w:i/>
          <w:sz w:val="24"/>
          <w:szCs w:val="24"/>
          <w:lang w:eastAsia="ru-RU"/>
        </w:rPr>
        <w:t>(Подходит к окну и во весь голос кричит)</w:t>
      </w:r>
      <w:r>
        <w:rPr>
          <w:rFonts w:cs="Times New Roman" w:ascii="Times New Roman" w:hAnsi="Times New Roman"/>
          <w:sz w:val="24"/>
          <w:szCs w:val="24"/>
          <w:lang w:eastAsia="ru-RU"/>
        </w:rPr>
        <w:t xml:space="preserve">. Насилуют! Насилуют! Помогите! Насилуют! Помогите! Насилуют! </w:t>
      </w:r>
      <w:r>
        <w:rPr>
          <w:rFonts w:cs="Times New Roman" w:ascii="Times New Roman" w:hAnsi="Times New Roman"/>
          <w:i/>
          <w:sz w:val="24"/>
          <w:szCs w:val="24"/>
          <w:lang w:eastAsia="ru-RU"/>
        </w:rPr>
        <w:t xml:space="preserve">(Иосифу, обычным тоном). </w:t>
      </w:r>
      <w:r>
        <w:rPr>
          <w:rFonts w:cs="Times New Roman" w:ascii="Times New Roman" w:hAnsi="Times New Roman"/>
          <w:sz w:val="24"/>
          <w:szCs w:val="24"/>
          <w:lang w:eastAsia="ru-RU"/>
        </w:rPr>
        <w:t xml:space="preserve">Это Он в ответе за то, что тебя снова швырнут на д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На 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Да. На д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егова, останови 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Я не буду убивать тебя, Иосиф. Я только хочу остудить тебя на пару лет.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являются два стражника и идут к Иосиф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воздевает руки, в которых все еще находится одежда Вашни, и взывает к небесам). </w:t>
      </w:r>
      <w:r>
        <w:rPr>
          <w:rFonts w:cs="Times New Roman" w:ascii="Times New Roman" w:hAnsi="Times New Roman"/>
          <w:sz w:val="24"/>
          <w:szCs w:val="24"/>
          <w:lang w:eastAsia="ru-RU"/>
        </w:rPr>
        <w:t>Иегова, зачем Ты поднял меня так высоко, чтобы снова швырнуть на 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стражникам). </w:t>
      </w:r>
      <w:r>
        <w:rPr>
          <w:rFonts w:cs="Times New Roman" w:ascii="Times New Roman" w:hAnsi="Times New Roman"/>
          <w:sz w:val="24"/>
          <w:szCs w:val="24"/>
          <w:lang w:eastAsia="ru-RU"/>
        </w:rPr>
        <w:t xml:space="preserve">Уведите его. Он обвиняется в насил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жники идут на Иосифа. Резкое затемн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первого действ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Е ВТОР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ина перв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вим-рассказчик стоит на сцене, играя тему фараона на флейте. Свет в зале гаснет. Рувим перестает играть и обращается к публи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УВИМ. Иосиф был приговорен к пяти годам тюрьмы. Много людей было в этой тюрьме, и каждому тяжка была ноша заточения. Чтобы облегчить эту ношу, они пристрастились грезить и мечтать. Одни грезы приходили к ним ночью, во сне; другие – днем, когда они сидели без движения, с открытыми, остекленевшими глазами. Потом они поднимались и говорили: «Я видел сон. Кто истолкует его мне?» Другие узники собирались вокруг и по очереди старались толковать сны. Но никто не был в этом искуснее, чем Иосиф. Казалось, он понимал все три элемента – сновидца, сон и причину сна. Через некоторое время слухи о его искусстве распространились за стены тюрьмы… Иосиф пробыл в тюрьме уже два года, когда однажды утром фараон объявил, что ему дважды был сон. Он призвал пророков, гадальщиков и толкователей со всей земли, чтобы пришли и истолковали его сны. Многие предстали перед фараоном, ведь все знали, что угодивший фараону будет щедро вознагражден. И, хотя все так же хорошо знали, что не угодивший фараону будет сурово наказан, но таково сочетание алчности, доверчивости и надежды, что каждый пророк, каждый гадальщик, каждый толкователь верил: именно он истолкует сны фараона и угодит ему – другие будут обречены, а он один получит богатую награду. </w:t>
      </w:r>
      <w:r>
        <w:rPr>
          <w:rFonts w:cs="Times New Roman" w:ascii="Times New Roman" w:hAnsi="Times New Roman"/>
          <w:i/>
          <w:sz w:val="24"/>
          <w:szCs w:val="24"/>
          <w:lang w:eastAsia="ru-RU"/>
        </w:rPr>
        <w:t xml:space="preserve">(Указывает на Ракафа, пророка, в сцене, которая сейчас будет описана, и играет на флейте, как указано). </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шло два год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цена – тронный зал дворца фараона. Тема фараона слышится в полную силу. Фараон сидит неподвижно. У него золотая борода, явно накладная. Это церемониальная, театральная борода, которую привязывают за ушам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фи сидит по правую сторону от трона в официальной мантии и золотом наплечнике правителя Египта. Ракаф, пророк, толкует сны фарао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АКАФ </w:t>
      </w:r>
      <w:r>
        <w:rPr>
          <w:rFonts w:cs="Times New Roman" w:ascii="Times New Roman" w:hAnsi="Times New Roman"/>
          <w:i/>
          <w:sz w:val="24"/>
          <w:szCs w:val="24"/>
          <w:lang w:eastAsia="ru-RU"/>
        </w:rPr>
        <w:t xml:space="preserve">(с огромной раковиной в руке). </w:t>
      </w:r>
      <w:r>
        <w:rPr>
          <w:rFonts w:cs="Times New Roman" w:ascii="Times New Roman" w:hAnsi="Times New Roman"/>
          <w:sz w:val="24"/>
          <w:szCs w:val="24"/>
          <w:lang w:eastAsia="ru-RU"/>
        </w:rPr>
        <w:t xml:space="preserve">И Податель Семи Истин снова говорит с Ракафом, пророком, и говорит… </w:t>
      </w:r>
      <w:r>
        <w:rPr>
          <w:rFonts w:cs="Times New Roman" w:ascii="Times New Roman" w:hAnsi="Times New Roman"/>
          <w:i/>
          <w:sz w:val="24"/>
          <w:szCs w:val="24"/>
          <w:lang w:eastAsia="ru-RU"/>
        </w:rPr>
        <w:t xml:space="preserve">(прикладывает раковину к уху и напряженно слушает. Рувим с края сцены играет еле слышную мелодию, вариацию темы воды) </w:t>
      </w:r>
      <w:r>
        <w:rPr>
          <w:rFonts w:cs="Times New Roman" w:ascii="Times New Roman" w:hAnsi="Times New Roman"/>
          <w:sz w:val="24"/>
          <w:szCs w:val="24"/>
          <w:lang w:eastAsia="ru-RU"/>
        </w:rPr>
        <w:t xml:space="preserve">– что семь тощих коров – это семь народов мира… </w:t>
      </w:r>
      <w:r>
        <w:rPr>
          <w:rFonts w:cs="Times New Roman" w:ascii="Times New Roman" w:hAnsi="Times New Roman"/>
          <w:i/>
          <w:sz w:val="24"/>
          <w:szCs w:val="24"/>
          <w:lang w:eastAsia="ru-RU"/>
        </w:rPr>
        <w:t xml:space="preserve">(Рувим перестает играть. Ракаф останавливается, на лице его доса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Продолжай, Ракаф. Я слуша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КАФ </w:t>
      </w:r>
      <w:r>
        <w:rPr>
          <w:rFonts w:cs="Times New Roman" w:ascii="Times New Roman" w:hAnsi="Times New Roman"/>
          <w:i/>
          <w:sz w:val="24"/>
          <w:szCs w:val="24"/>
          <w:lang w:eastAsia="ru-RU"/>
        </w:rPr>
        <w:t xml:space="preserve">(энергично трясет раковину, снова прикладывает к уху. Рувим играет. Ракаф уверенно продолжает). </w:t>
      </w:r>
      <w:r>
        <w:rPr>
          <w:rFonts w:cs="Times New Roman" w:ascii="Times New Roman" w:hAnsi="Times New Roman"/>
          <w:sz w:val="24"/>
          <w:szCs w:val="24"/>
          <w:lang w:eastAsia="ru-RU"/>
        </w:rPr>
        <w:t xml:space="preserve">И семь народов будут завоеваны армиями могучего Египта и тобой, о могучий фара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Ты потакаешь моему тщеслав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КАФ </w:t>
      </w:r>
      <w:r>
        <w:rPr>
          <w:rFonts w:cs="Times New Roman" w:ascii="Times New Roman" w:hAnsi="Times New Roman"/>
          <w:i/>
          <w:sz w:val="24"/>
          <w:szCs w:val="24"/>
          <w:lang w:eastAsia="ru-RU"/>
        </w:rPr>
        <w:t xml:space="preserve">(прикладывает раковину к уху. Речь Ракафа продолжается в ритме игры Рувима). </w:t>
      </w:r>
      <w:r>
        <w:rPr>
          <w:rFonts w:cs="Times New Roman" w:ascii="Times New Roman" w:hAnsi="Times New Roman"/>
          <w:sz w:val="24"/>
          <w:szCs w:val="24"/>
          <w:lang w:eastAsia="ru-RU"/>
        </w:rPr>
        <w:t xml:space="preserve">Эта истина дарована мне Подателем Семи Истин – потому что твой сон содержал священное число сем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Скажи мне, Малфи, все ли его истины так же истинны, как э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КАФ </w:t>
      </w:r>
      <w:r>
        <w:rPr>
          <w:rFonts w:cs="Times New Roman" w:ascii="Times New Roman" w:hAnsi="Times New Roman"/>
          <w:i/>
          <w:sz w:val="24"/>
          <w:szCs w:val="24"/>
          <w:lang w:eastAsia="ru-RU"/>
        </w:rPr>
        <w:t xml:space="preserve">(его речь продолжает следовать за ритмом флейты. Рувим играет, пока не будет указано перестать). </w:t>
      </w:r>
      <w:r>
        <w:rPr>
          <w:rFonts w:cs="Times New Roman" w:ascii="Times New Roman" w:hAnsi="Times New Roman"/>
          <w:sz w:val="24"/>
          <w:szCs w:val="24"/>
          <w:lang w:eastAsia="ru-RU"/>
        </w:rPr>
        <w:t>Семь Истин в равной степени истинны, о могучий фараон. Ведь нет ни одной истины истиннее, чем эти истины, открытые Подателем Семи Ис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Да уж. Так же, как ни одна благодать не может быть благодатнее, чем та благодать, которой я тебя отблагодар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КАФ </w:t>
      </w:r>
      <w:r>
        <w:rPr>
          <w:rFonts w:cs="Times New Roman" w:ascii="Times New Roman" w:hAnsi="Times New Roman"/>
          <w:i/>
          <w:sz w:val="24"/>
          <w:szCs w:val="24"/>
          <w:lang w:eastAsia="ru-RU"/>
        </w:rPr>
        <w:t xml:space="preserve">(падает на колени). </w:t>
      </w:r>
      <w:r>
        <w:rPr>
          <w:rFonts w:cs="Times New Roman" w:ascii="Times New Roman" w:hAnsi="Times New Roman"/>
          <w:sz w:val="24"/>
          <w:szCs w:val="24"/>
          <w:lang w:eastAsia="ru-RU"/>
        </w:rPr>
        <w:t>Но я недостоин, о могучий фара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Разумеется. Однако ты будешь вкушать хлеб дово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КАФ. Хлеб дово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И одеваться в одежды спокойств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КАФ </w:t>
      </w:r>
      <w:r>
        <w:rPr>
          <w:rFonts w:cs="Times New Roman" w:ascii="Times New Roman" w:hAnsi="Times New Roman"/>
          <w:i/>
          <w:sz w:val="24"/>
          <w:szCs w:val="24"/>
          <w:lang w:eastAsia="ru-RU"/>
        </w:rPr>
        <w:t xml:space="preserve">(целует ноги фараона). </w:t>
      </w:r>
      <w:r>
        <w:rPr>
          <w:rFonts w:cs="Times New Roman" w:ascii="Times New Roman" w:hAnsi="Times New Roman"/>
          <w:sz w:val="24"/>
          <w:szCs w:val="24"/>
          <w:lang w:eastAsia="ru-RU"/>
        </w:rPr>
        <w:t>Одежды спокойствия! Будь благословен фараон, внимающий мудрости Семи Ист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Именно эта мудрость и научила меня вознаградить тебя так, как я сделаю это сейча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делает знак Малфи, тот ударяет жезлом по медному листу. Появляется палач и движется к Ракафу. Рувим перестает играть. Незаметно уходи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КАФ </w:t>
      </w:r>
      <w:r>
        <w:rPr>
          <w:rFonts w:cs="Times New Roman" w:ascii="Times New Roman" w:hAnsi="Times New Roman"/>
          <w:i/>
          <w:sz w:val="24"/>
          <w:szCs w:val="24"/>
          <w:lang w:eastAsia="ru-RU"/>
        </w:rPr>
        <w:t xml:space="preserve">(бросается к ногам фараона). </w:t>
      </w:r>
      <w:r>
        <w:rPr>
          <w:rFonts w:cs="Times New Roman" w:ascii="Times New Roman" w:hAnsi="Times New Roman"/>
          <w:sz w:val="24"/>
          <w:szCs w:val="24"/>
          <w:lang w:eastAsia="ru-RU"/>
        </w:rPr>
        <w:t>Но ты обещал мне великую благодать, о мудрый и справедливый фара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ы ее и получишь. На твоей могиле я напишу разрешение, чтобы твоя душа свободно прошла по дорогам загробного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КАФ. Но этого не может быть. Фараон хочет испытать своего слу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т, Ракаф. Эта истина, которая скалит зубы и зовется смертью – самая истинная из всех истин. Она поглощала всякую святую ложь и всякого святошу-лжеца от начала мира – и все еще способна поглотить очередног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фи делает знак. Палач выступает вперед и утаскивает Ракаф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Фараон сегодня в духе. Его шутки божествен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Если я угодил тебе, мое удовольствие не знает грани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Смешнее всего была его жажда награ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Ты знал, что я собирался с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С самого нач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Мне надо быть изобретательнее в следующий раз. Если внезапность упущена, удовольствие омрачено. </w:t>
      </w:r>
      <w:r>
        <w:rPr>
          <w:rFonts w:cs="Times New Roman" w:ascii="Times New Roman" w:hAnsi="Times New Roman"/>
          <w:i/>
          <w:sz w:val="24"/>
          <w:szCs w:val="24"/>
          <w:lang w:eastAsia="ru-RU"/>
        </w:rPr>
        <w:t xml:space="preserve">(Малфи хлопает в ладоши. Слышится тихая нежная музыка, тема фараона). </w:t>
      </w:r>
      <w:r>
        <w:rPr>
          <w:rFonts w:cs="Times New Roman" w:ascii="Times New Roman" w:hAnsi="Times New Roman"/>
          <w:sz w:val="24"/>
          <w:szCs w:val="24"/>
          <w:lang w:eastAsia="ru-RU"/>
        </w:rPr>
        <w:t xml:space="preserve">Мне нравятся эти приятные передышки. </w:t>
      </w:r>
      <w:r>
        <w:rPr>
          <w:rFonts w:cs="Times New Roman" w:ascii="Times New Roman" w:hAnsi="Times New Roman"/>
          <w:i/>
          <w:sz w:val="24"/>
          <w:szCs w:val="24"/>
          <w:lang w:eastAsia="ru-RU"/>
        </w:rPr>
        <w:t xml:space="preserve">(Малфи дважды хлопает в ладоши. Появляется мойщик ног и преклоняет колени перед фараоном). </w:t>
      </w:r>
      <w:r>
        <w:rPr>
          <w:rFonts w:cs="Times New Roman" w:ascii="Times New Roman" w:hAnsi="Times New Roman"/>
          <w:sz w:val="24"/>
          <w:szCs w:val="24"/>
          <w:lang w:eastAsia="ru-RU"/>
        </w:rPr>
        <w:t xml:space="preserve">Принеси серой амбры и розового масла и омой мои ноги там, где он целовал их. Не по душе мне поцелуи мертвецов. </w:t>
      </w:r>
      <w:r>
        <w:rPr>
          <w:rFonts w:cs="Times New Roman" w:ascii="Times New Roman" w:hAnsi="Times New Roman"/>
          <w:i/>
          <w:sz w:val="24"/>
          <w:szCs w:val="24"/>
          <w:lang w:eastAsia="ru-RU"/>
        </w:rPr>
        <w:t xml:space="preserve">(Мойщик ног быстро уходит). </w:t>
      </w:r>
      <w:r>
        <w:rPr>
          <w:rFonts w:cs="Times New Roman" w:ascii="Times New Roman" w:hAnsi="Times New Roman"/>
          <w:sz w:val="24"/>
          <w:szCs w:val="24"/>
          <w:lang w:eastAsia="ru-RU"/>
        </w:rPr>
        <w:t>Что ж, Малфи, разделаемся со следующим или сначала поед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Я думаю, еще одного, чтобы потом фараон не перетрудился на полуденной жа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ужели никогда мне не знать отдыха? По крайней мере, давай сначала выпье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фи хлопает в ладоши. Появляется Шаршис, придворный виночерпий фараона. У него склонность повторять слова и приподниматься при этом на цыпочки. Он бормочет официальную формулу «да будет он жив, здоров и невредим», механически, как считалку, с коротким машинальным поклоно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РШИС. Какого вина желает фараон, да будет он жив, здоров и невред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Еще того янтарного.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ШАРШИС. Уверен ли фараон, да будет он жив, здоров и невредим, что он желает этого? Вчера он говорил, что это вино напоминает ему снадобья бальзамировщика. </w:t>
      </w:r>
      <w:r>
        <w:rPr>
          <w:rFonts w:cs="Times New Roman" w:ascii="Times New Roman" w:hAnsi="Times New Roman"/>
          <w:i/>
          <w:sz w:val="24"/>
          <w:szCs w:val="24"/>
          <w:lang w:eastAsia="ru-RU"/>
        </w:rPr>
        <w:t xml:space="preserve">(Робко смеется, испуганный собственной дерзостью. Кланяется и уходит). </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является мойщик ног и омывает ноги фараону, пока Малфи и фараон продолжают беседу, а закончив свое дело, уходи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Перед шутками фараона никогда нельзя устоя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Ракаф не нашел их такими уж забавны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Бедный малый, у него совсем нет чувства юм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А у тебя есть, Малфи? Как бы тебе это понравилось – стоять передо мной, толковать мои сны, а потом отправиться к палач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Я не пророк, всего лишь правитель Египта. Но если это позабавит фараона, я с радостью отправлюсь к палач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Благородные слова, Малфи. Быть может, тебе бы и следовало отрубить голову вместо этих бедных обманутых людей. Ведь это твое жалкое управление привело Египет в то жалкое состояние, в котором он оказался… Ты хочешь знать, почему я отрубаю головы этим бедным пророкам, а твою оставляю покоиться на плечах? Потому что ты, Малфи, один из немногих людей, которых я нахожу более забавными живыми, чем мертвы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Это удача для меня, что фараон находит меня забавн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ебе недостает лишь одного, чтобы быть совершенным правителем Егип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Что же это, фараон? Завтра я это приобре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которого понимания хотя бы простейших принципов управления таким государством, как Египет. Этого у тебя совершенно нет. В иных отношениях ты отличный малый и прекрасно годишься для своей работ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является Шаршис с вином, пробует вино и передает чашу фараону, тот пьет из не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прочим, Шаршис, где этот еврейский толкователь снов, о котором ты так распространял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алфи тревожно прислушивает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ШИС. Пусть фараон не гневается на своего раба. Еврей идет сюда, он уже ид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ы говорил это еще три казни наз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ШИС. Мы только что привели его из тюрьмы. Загвоздка лишь в том, чтобы помыть и отчистить его, прежде чем он появится перед его величеством, перед его величе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Других пророков, которые побывали здесь, не мыли и не чисти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ШИС. Это все были святые люди, о фараон. Мыться противно их рели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А у этого еврея нет религии? Откуда тебе знать, что ты не смыл всю священную магию, которая облекала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РШИС. Фараон, да будет он жив, здоров и невредим, увидит все сам. Ах, он будет пророчествовать великолепно, великолеп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Придется. Иначе его карьера пророка будет коротк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ШИС. И я приказал, чтобы его помыли, надушили и приодели, чтобы его внешность приличествовала его явлению перед фараоном, перед фараон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Какая роскошь. Разве тебе не жаль царской казны, царской каз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ШИС. Фараон, да будет он жив, здоров и невредим, изволит шут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ратить столько золота ради одного поя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ШИС. Одного? Уверен ли в этом фараон, да будет он жив, здоров и невредим, когда еще не слышал его, когда не слышал его? Но он будет великолепно пророчествовать, ведь он умный парень, умный парень – очень умный парен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ы угодил в тюрьму не из-за мухи в вине, а из-за своей проклятой привычки подпевать себе хором и все время прыгать вокруг. Готовься прыгнуть в объятия прямо к моему другу-палачу. Раз уж ты заманил ко мне этого еврея, то, если он умрет, умрешь и т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аршис с несчастным видом удаляет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Единственный еврей, которого я знал, был отвратительным создан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Это ведь дикое племя из пустыни, в котором проделывают над собой странные анатомические риту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Да. Это подлый и дикий народ. Если бы я был фараоном, я бы не тратил время на эт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Но я должен поговорить с ним. Государь должен знать все. Я хочу расспросить его об этих племенных обычаях. Обкорнать свое достоинство – это, должно быть, ужасно. Неужели вся радость жизни обрывается одним ударом? И, если так, зачем они таким образом себя… обезглавлив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Я буду стремиться обеспечить фараона точными сведениями на этот счет при ближайшей возмож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Может быть, следующий пророк, который так нетерпеливо там фыркает, сможет мне рассказать. Он должен знать что-нибудь полезное – на нем столько грязи. </w:t>
      </w:r>
      <w:r>
        <w:rPr>
          <w:rFonts w:cs="Times New Roman" w:ascii="Times New Roman" w:hAnsi="Times New Roman"/>
          <w:i/>
          <w:sz w:val="24"/>
          <w:szCs w:val="24"/>
          <w:lang w:eastAsia="ru-RU"/>
        </w:rPr>
        <w:t xml:space="preserve">(Хлопает в ладоши. Музыка, которая слышалась тихо и с перебоями, замирает). </w:t>
      </w:r>
      <w:r>
        <w:rPr>
          <w:rFonts w:cs="Times New Roman" w:ascii="Times New Roman" w:hAnsi="Times New Roman"/>
          <w:sz w:val="24"/>
          <w:szCs w:val="24"/>
          <w:lang w:eastAsia="ru-RU"/>
        </w:rPr>
        <w:t xml:space="preserve">Приятная передышка подошла к конц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ко входит Шилах, грязный старик, обнаженный, не считая грубой черной рубахи и пояса. Его жесткие черные волосы падают на плечи. Он дико вертит головой, пока говорит; глаза его ярко блестят. Он идет вперед, для порядка кланяется фараону и заговаривает с огромной скоростью, доводя себя до неистовств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ЛАХ. Шилах я, гадальщик. Происхожу из старинного рода гадальщиков. Этому научил отца моего отца отец отца моего отца. А отец моего отца научил этому моего отца, а мой отец научил этому меня, а теперь я говорю тебе это, о фара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Понятно. Возраст солидный, потому и ценность солид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ЛАХ </w:t>
      </w:r>
      <w:r>
        <w:rPr>
          <w:rFonts w:cs="Times New Roman" w:ascii="Times New Roman" w:hAnsi="Times New Roman"/>
          <w:i/>
          <w:sz w:val="24"/>
          <w:szCs w:val="24"/>
          <w:lang w:eastAsia="ru-RU"/>
        </w:rPr>
        <w:t>(торопливо)</w:t>
      </w:r>
      <w:r>
        <w:rPr>
          <w:rFonts w:cs="Times New Roman" w:ascii="Times New Roman" w:hAnsi="Times New Roman"/>
          <w:sz w:val="24"/>
          <w:szCs w:val="24"/>
          <w:lang w:eastAsia="ru-RU"/>
        </w:rPr>
        <w:t xml:space="preserve">. Когда я услышал о сне твоем, о государь, долго взывал я к бог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Да? И что они сказ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ЛАХ </w:t>
      </w:r>
      <w:r>
        <w:rPr>
          <w:rFonts w:cs="Times New Roman" w:ascii="Times New Roman" w:hAnsi="Times New Roman"/>
          <w:i/>
          <w:sz w:val="24"/>
          <w:szCs w:val="24"/>
          <w:lang w:eastAsia="ru-RU"/>
        </w:rPr>
        <w:t>(падает на колени и кланяется на четыре стороны, произнос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клонял я голову на сев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клонял я голову на ю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клонял я голову на зап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клонял я голову на во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Какая удача, что стран света всего четы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ЛАХ. И зарыл я тело свое в священных песках, чтобы ничего, кроме ноздрей и глаз моих, не оставалось над землей. И, погребенный так, читал я в небесах священные знаки триединства Нетопыря, Вепря и Газели, ведь это священная истина, что Нетопырь, Вепрь и Газель несут свою стражу и днем, и ноч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Лучше бы это и в самом деле было истиной – иначе пришлось бы снова склонять голо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ЛАХ </w:t>
      </w:r>
      <w:r>
        <w:rPr>
          <w:rFonts w:cs="Times New Roman" w:ascii="Times New Roman" w:hAnsi="Times New Roman"/>
          <w:i/>
          <w:sz w:val="24"/>
          <w:szCs w:val="24"/>
          <w:lang w:eastAsia="ru-RU"/>
        </w:rPr>
        <w:t xml:space="preserve">(перебивает фараона и продолжает с огромной скоростью). </w:t>
      </w:r>
      <w:r>
        <w:rPr>
          <w:rFonts w:cs="Times New Roman" w:ascii="Times New Roman" w:hAnsi="Times New Roman"/>
          <w:sz w:val="24"/>
          <w:szCs w:val="24"/>
          <w:lang w:eastAsia="ru-RU"/>
        </w:rPr>
        <w:t xml:space="preserve">Нет истины, кроме истины триединства Нетопыря, Вепря и Газели. Тучные коровы – это Египет, а буря, побившая пшеницу – это мир. Египет разрушит мир, как коровы съели пшеницу в твоих снах, и Египет преуспеет, когда другие народы паду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А тебе неизвестно, что ни один народ не может преуспеть, когда остальной мир лежит в развалин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ЛАХ. Это не моя забота. Я говорю истину, которая открылась м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Египет – торговая страна. С кем мы будем торговать, если другие народы погиб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ЛАХ </w:t>
      </w:r>
      <w:r>
        <w:rPr>
          <w:rFonts w:cs="Times New Roman" w:ascii="Times New Roman" w:hAnsi="Times New Roman"/>
          <w:i/>
          <w:sz w:val="24"/>
          <w:szCs w:val="24"/>
          <w:lang w:eastAsia="ru-RU"/>
        </w:rPr>
        <w:t xml:space="preserve">(продолжает, не слушая). </w:t>
      </w:r>
      <w:r>
        <w:rPr>
          <w:rFonts w:cs="Times New Roman" w:ascii="Times New Roman" w:hAnsi="Times New Roman"/>
          <w:sz w:val="24"/>
          <w:szCs w:val="24"/>
          <w:lang w:eastAsia="ru-RU"/>
        </w:rPr>
        <w:t>Истина Нетопыря, Вепря и Газели говорит, что весь мир станет одним большим Египтом, и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Хороший у тебя сон, а толкование еще лучше. Очень разумно, что в твоем сне коровы едят пшеницу. А вот в моем сне коровы сошли с ума и не едят пшеницу; они друг друга едят. Но, как я погляжу, это тоже не твоя забо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ШИЛАХ. Не я говорю это, фараон, но Нетопырь, Вепрь и Газель. </w:t>
      </w:r>
      <w:r>
        <w:rPr>
          <w:rFonts w:cs="Times New Roman" w:ascii="Times New Roman" w:hAnsi="Times New Roman"/>
          <w:i/>
          <w:sz w:val="24"/>
          <w:szCs w:val="24"/>
          <w:lang w:eastAsia="ru-RU"/>
        </w:rPr>
        <w:t xml:space="preserve">(Простирается перед трон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Значит, Нетопырю, Вепрю и Газели отрубят голову вместе со всем их красноречием, а не теб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фи ударяет по медной пластине. Появляется палач и утаскивает Шилаха, пока фараон продолжает говорит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ужели никто не доставит мне удовлетворения? Я перетрудился, и палачи мои тоже. Скоро они начнут жаловаться. А если они будут жаловаться, мне придется тоже их казнить. Но кто станет палачом для палачей? Я должен найти кого-то, кто истолкует мои сн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ходит Шаршис с Иосифом и делает движение вперед.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это и есть твой еврей, Шарши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сиф, одетый в лохмотья, встает перед троном. Малфи очень обеспокоен.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ШИС. Прошу милости у фараона, да будет он жив, здоров и невредим. Не моя вина, что он пришел таким. Я пытался отчистить 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ы поймал рыбу. Чистить и жарить предоставь мн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сиф демонстративно восходит по ступенькам к трону, берет жезл и ударяет в гонг. Фараон не двигается. Иосиф показывает на себя, когда появляется палач.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Уведи ме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Вижу, что ты не понимаешь принципов здравого правления. Если бы каждому позволялось входить сюда и самому приказывать, чтобы ему отрубали голову, какой тогда смысл в госуда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А какой же смысл в том, что государь не может отрубить человеку голову, не толкуя об этом целый 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Даже государь должен передохнуть между казнями. И кто ты такой, чтобы жаловаться? Ты еще не позабавил н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Нет. Но я услышал одну из шуток фараона. Должен ли я слушать остальные? Здесь что, совсем не бывает справедлив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и один государь не может позволить себе такую роскошь, как справедливость. Странный он, этот еврей. Пусть пророчествует. Если ты истолкуешь мои сны так же честно, как мои шутки, ты получишь великую награ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опытаюсь. </w:t>
      </w:r>
      <w:r>
        <w:rPr>
          <w:rFonts w:cs="Times New Roman" w:ascii="Times New Roman" w:hAnsi="Times New Roman"/>
          <w:i/>
          <w:sz w:val="24"/>
          <w:szCs w:val="24"/>
          <w:lang w:eastAsia="ru-RU"/>
        </w:rPr>
        <w:t xml:space="preserve">(Делает знак палачу, чтобы тот уходил). </w:t>
      </w:r>
      <w:r>
        <w:rPr>
          <w:rFonts w:cs="Times New Roman" w:ascii="Times New Roman" w:hAnsi="Times New Roman"/>
          <w:sz w:val="24"/>
          <w:szCs w:val="24"/>
          <w:lang w:eastAsia="ru-RU"/>
        </w:rPr>
        <w:t xml:space="preserve">Допустим на минуту, всего лишь ради пророчества, что ты действительно видел эти сны. Тогда я сказал бы </w:t>
      </w:r>
      <w:r>
        <w:rPr>
          <w:rFonts w:cs="Times New Roman" w:ascii="Times New Roman" w:hAnsi="Times New Roman"/>
          <w:i/>
          <w:sz w:val="24"/>
          <w:szCs w:val="24"/>
          <w:lang w:eastAsia="ru-RU"/>
        </w:rPr>
        <w:t xml:space="preserve">(принимает позу и интонацию профессионального гадальщика и бросается в омут с головой), </w:t>
      </w:r>
      <w:r>
        <w:rPr>
          <w:rFonts w:cs="Times New Roman" w:ascii="Times New Roman" w:hAnsi="Times New Roman"/>
          <w:sz w:val="24"/>
          <w:szCs w:val="24"/>
          <w:lang w:eastAsia="ru-RU"/>
        </w:rPr>
        <w:t xml:space="preserve"> что два этих сна были едины. Тучные коровы и тучные колосья олицетворяют семь лет великого процветания Египта. Тощие коровы и тощие колосья – это голодные годы, которые последуют за семью плодородными годами. Тощее пожрет тучное. Останется только голод. </w:t>
      </w:r>
      <w:r>
        <w:rPr>
          <w:rFonts w:cs="Times New Roman" w:ascii="Times New Roman" w:hAnsi="Times New Roman"/>
          <w:i/>
          <w:sz w:val="24"/>
          <w:szCs w:val="24"/>
          <w:lang w:eastAsia="ru-RU"/>
        </w:rPr>
        <w:t xml:space="preserve">(Выразительно глядит на Малфи). </w:t>
      </w:r>
      <w:r>
        <w:rPr>
          <w:rFonts w:cs="Times New Roman" w:ascii="Times New Roman" w:hAnsi="Times New Roman"/>
          <w:sz w:val="24"/>
          <w:szCs w:val="24"/>
          <w:lang w:eastAsia="ru-RU"/>
        </w:rPr>
        <w:t xml:space="preserve">Где твои правители? Они что, совсем не смотрят вперед, не заботятся о будущем? Почему они не строят житницы, чтобы сохранить пшеницу тучных лет и провести Египет через тощие годы?.. Вот что я сказал бы, если бы это был с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Восхитительно. Подойди поближе, чтобы я мог лучше тебя разглядет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осиф подходит ближ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е очень по душе твоя мысль о житниц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Мне самому она нрав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Мы должны поговорить об этом подробн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проницательно)</w:t>
      </w:r>
      <w:r>
        <w:rPr>
          <w:rFonts w:cs="Times New Roman" w:ascii="Times New Roman" w:hAnsi="Times New Roman"/>
          <w:sz w:val="24"/>
          <w:szCs w:val="24"/>
          <w:lang w:eastAsia="ru-RU"/>
        </w:rPr>
        <w:t xml:space="preserve">. Но на самом деле я не верю, что фараон видел эти сны. Ты выдумал их. Ведь ты обеспокоен, фараон – ужасно обеспокоен положением дел в Егип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Великолепно. Великолеп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 этом сне, который ты выдумал, тучные коровы и тучные колосья – символы процветания, которым наслаждался Египет, когда у фараона были мудрые советн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Этот малый все насквозь вид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ощие коровы и тощие колосья – дурные времена, которые предвидит фараон в результате неумных советов его теперешних совет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Все забавнее и забавнее. Он может прочесть даже твой ум, Малфи. </w:t>
      </w:r>
      <w:r>
        <w:rPr>
          <w:rFonts w:cs="Times New Roman" w:ascii="Times New Roman" w:hAnsi="Times New Roman"/>
          <w:i/>
          <w:sz w:val="24"/>
          <w:szCs w:val="24"/>
          <w:lang w:eastAsia="ru-RU"/>
        </w:rPr>
        <w:t xml:space="preserve">(Иосифу). </w:t>
      </w:r>
      <w:r>
        <w:rPr>
          <w:rFonts w:cs="Times New Roman" w:ascii="Times New Roman" w:hAnsi="Times New Roman"/>
          <w:sz w:val="24"/>
          <w:szCs w:val="24"/>
          <w:lang w:eastAsia="ru-RU"/>
        </w:rPr>
        <w:t>Расскажи мне секрет твоей силы, еврей. Это откровение б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 том, чем мы обязаны в таких делах богам и чем – самим себе, я охотно выслушал бы мнение Малф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Нет ничего сверхъестественного в его поверхностных познаниях, фара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Это утешает, если они всего лишь поверхностны. Я уже начал опасаться, что он действительно знает, о чем говор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Он занимал когда-то место, где нахватался придворных сплетен, которыми и пользуется к своей выго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Так ты знаешь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ФИ. Слишком хорошо знаю. Когда-то он был рабом в доме Потифара – и недолгое время пробыл домоправителем Потифара. Но он совершил в его доме непроизносимое преступ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Что? Не тот ли ты парень, который изнасиловал Ваш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ижу, что мое преступление не столь уж непроизносимо, как хотел бы Малфи заставить тебя повер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О, мы здесь говорим обо всем. И преступления страсти особенно увлекают меня. Конечно, я думаю, что им практически всегда нет оправданий. Немного терпения – и ты всегда можешь добиться своей цели без этого варварского насил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вспомню об этом, фараон, в следующий раз, когда желание охватит ме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Мы обсудим это после, на досуге… Но сейчас есть другое дело, которое кажется мне более важным. Скажи мне, еврей, знаешь ли ты что-нибудь об этой новой науке управления, о которой болтает всякий дур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управлял Египтом два г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Странно. Я не помню, чтобы ты был правителем. В какой период египетской истории состоялось твое пр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 тот период, который непосредственно предшествовал великому преступл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о в это время Потифар… </w:t>
      </w:r>
      <w:r>
        <w:rPr>
          <w:rFonts w:cs="Times New Roman" w:ascii="Times New Roman" w:hAnsi="Times New Roman"/>
          <w:i/>
          <w:sz w:val="24"/>
          <w:szCs w:val="24"/>
          <w:lang w:eastAsia="ru-RU"/>
        </w:rPr>
        <w:t xml:space="preserve">(Резко замолкает, изумленный. Голос его меняется, выдавая интерес). </w:t>
      </w:r>
      <w:r>
        <w:rPr>
          <w:rFonts w:cs="Times New Roman" w:ascii="Times New Roman" w:hAnsi="Times New Roman"/>
          <w:sz w:val="24"/>
          <w:szCs w:val="24"/>
          <w:lang w:eastAsia="ru-RU"/>
        </w:rPr>
        <w:t>Итак, это ты на самом деле правил Египтом все это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делал, что мог, через Потифара. Даже фараон, должно быть, заметил перемены к худшему после моего непроизносимого преступ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Решительно. Я помню, как гадал, что случилось с умом Потифара. С того дня, как изнасиловали Вашни, казалось, он совершенно расклеился. Я избавился от него и назначил Малфи. Но в семействе Малфи, должно быть, тоже случилось непроизносимое преступ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делает знак, как будто перерезает горло). </w:t>
      </w:r>
      <w:r>
        <w:rPr>
          <w:rFonts w:cs="Times New Roman" w:ascii="Times New Roman" w:hAnsi="Times New Roman"/>
          <w:sz w:val="24"/>
          <w:szCs w:val="24"/>
          <w:lang w:eastAsia="ru-RU"/>
        </w:rPr>
        <w:t>Избавился от Потифа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т. Нет. Потифар принадлежит к одному из наших лучших семейств. Я аккуратно переставил его на незначительный пост с высокопарным титулом. Я назначил Потифара одним из помощников Верховного жреца и Защитника ве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Он делает успехи в рыбалке. Он завоевывал первый приз в ежегодном турнире два года подряд.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волнении вбегает Асенефа. Она созрела и стала прекрасной молодой женщино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ЕНЕФА. Иоси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Асене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Иосиф… Я думала, ты ум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тронут)</w:t>
      </w:r>
      <w:r>
        <w:rPr>
          <w:rFonts w:cs="Times New Roman" w:ascii="Times New Roman" w:hAnsi="Times New Roman"/>
          <w:sz w:val="24"/>
          <w:szCs w:val="24"/>
          <w:lang w:eastAsia="ru-RU"/>
        </w:rPr>
        <w:t xml:space="preserve">. Асенефа, дорогая моя Асенефа, почему ты здесь? </w:t>
      </w:r>
      <w:r>
        <w:rPr>
          <w:rFonts w:cs="Times New Roman" w:ascii="Times New Roman" w:hAnsi="Times New Roman"/>
          <w:i/>
          <w:sz w:val="24"/>
          <w:szCs w:val="24"/>
          <w:lang w:eastAsia="ru-RU"/>
        </w:rPr>
        <w:t xml:space="preserve">(Про себя). </w:t>
      </w:r>
      <w:r>
        <w:rPr>
          <w:rFonts w:cs="Times New Roman" w:ascii="Times New Roman" w:hAnsi="Times New Roman"/>
          <w:sz w:val="24"/>
          <w:szCs w:val="24"/>
          <w:lang w:eastAsia="ru-RU"/>
        </w:rPr>
        <w:t xml:space="preserve">Бутон расцв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Я пришла, потому что услышала, что ты жив. Когда отец сказал мне, что ты умер, я плакала много дн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им утром я тоже думал, что я умер. Но сейчас я снова должен захотеть ж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Опасное допущение, еврей. Пока жизнь ничего не значила для тебя, ты был свободным человеком. Но теперь я согну твою шею под свое ярмо, как всем друг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w:t>
      </w:r>
      <w:r>
        <w:rPr>
          <w:rFonts w:cs="Times New Roman" w:ascii="Times New Roman" w:hAnsi="Times New Roman"/>
          <w:i/>
          <w:sz w:val="24"/>
          <w:szCs w:val="24"/>
          <w:lang w:eastAsia="ru-RU"/>
        </w:rPr>
        <w:t xml:space="preserve">(встревоженная, цепляется за его руку). </w:t>
      </w:r>
      <w:r>
        <w:rPr>
          <w:rFonts w:cs="Times New Roman" w:ascii="Times New Roman" w:hAnsi="Times New Roman"/>
          <w:sz w:val="24"/>
          <w:szCs w:val="24"/>
          <w:lang w:eastAsia="ru-RU"/>
        </w:rPr>
        <w:t>О чем он говорит, Иосиф? Он не причинит тебе в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умаю, что нет – пока он находит меня полезн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И забавным. Редкое сочетание в государственном человеке. Не бойся, он будет жить. Я не подпущу к нему своего врача и на десять лок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Благодарю тебя, фараон. Я не так поня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Очень немногие понимают меня, когда я говорю, но я обнаружил, что на самом деле это не имеет никакого значения. Сколько тебе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ЕНЕФА. Пятнадцать… почти. Мне будет пятнадцать, когда вода в Ниле снова подним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Пятнадцать. Утонченный возраст. Должно быть, Нил ждет не дождется, чтобы его отпраздновать. Я ожидаю обильных излияний.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СЕНЕФА. Если фараон доволен, я счастлива. </w:t>
      </w:r>
      <w:r>
        <w:rPr>
          <w:rFonts w:cs="Times New Roman" w:ascii="Times New Roman" w:hAnsi="Times New Roman"/>
          <w:i/>
          <w:sz w:val="24"/>
          <w:szCs w:val="24"/>
          <w:lang w:eastAsia="ru-RU"/>
        </w:rPr>
        <w:t xml:space="preserve">(Кланяется, с чувством смотрит на Иосифа, потом делает движение проч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Еврей! Для человека с твоей репутацией, известного своими инстинктами, ты замечательно владеешь своими варварскими страстями. И, кажется, краснеешь даже больше, чем Асенеф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думал о своем непроизносимом преступлении перед ее матер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Оно может быть отнесено за счет юности и неопытности. </w:t>
      </w:r>
      <w:r>
        <w:rPr>
          <w:rFonts w:cs="Times New Roman" w:ascii="Times New Roman" w:hAnsi="Times New Roman"/>
          <w:i/>
          <w:sz w:val="24"/>
          <w:szCs w:val="24"/>
          <w:lang w:eastAsia="ru-RU"/>
        </w:rPr>
        <w:t xml:space="preserve">(Обрывает речь). </w:t>
      </w:r>
      <w:r>
        <w:rPr>
          <w:rFonts w:cs="Times New Roman" w:ascii="Times New Roman" w:hAnsi="Times New Roman"/>
          <w:sz w:val="24"/>
          <w:szCs w:val="24"/>
          <w:lang w:eastAsia="ru-RU"/>
        </w:rPr>
        <w:t xml:space="preserve">Но у меня сейчас другая забота. </w:t>
      </w:r>
      <w:r>
        <w:rPr>
          <w:rFonts w:cs="Times New Roman" w:ascii="Times New Roman" w:hAnsi="Times New Roman"/>
          <w:i/>
          <w:sz w:val="24"/>
          <w:szCs w:val="24"/>
          <w:lang w:eastAsia="ru-RU"/>
        </w:rPr>
        <w:t xml:space="preserve">(Повышает голос и зловещим тоном приказывает). </w:t>
      </w:r>
      <w:r>
        <w:rPr>
          <w:rFonts w:cs="Times New Roman" w:ascii="Times New Roman" w:hAnsi="Times New Roman"/>
          <w:sz w:val="24"/>
          <w:szCs w:val="24"/>
          <w:lang w:eastAsia="ru-RU"/>
        </w:rPr>
        <w:t xml:space="preserve">Пусть Потифар, жрец, явится сю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Ж </w:t>
      </w:r>
      <w:r>
        <w:rPr>
          <w:rFonts w:cs="Times New Roman" w:ascii="Times New Roman" w:hAnsi="Times New Roman"/>
          <w:i/>
          <w:sz w:val="24"/>
          <w:szCs w:val="24"/>
          <w:lang w:eastAsia="ru-RU"/>
        </w:rPr>
        <w:t xml:space="preserve">(кричит). </w:t>
      </w:r>
      <w:r>
        <w:rPr>
          <w:rFonts w:cs="Times New Roman" w:ascii="Times New Roman" w:hAnsi="Times New Roman"/>
          <w:sz w:val="24"/>
          <w:szCs w:val="24"/>
          <w:lang w:eastAsia="ru-RU"/>
        </w:rPr>
        <w:t xml:space="preserve">Пусть Потифар, жрец, явится сю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разодетый в одежды жреца, входит и подходит к подножию трона). </w:t>
      </w:r>
      <w:r>
        <w:rPr>
          <w:rFonts w:cs="Times New Roman" w:ascii="Times New Roman" w:hAnsi="Times New Roman"/>
          <w:sz w:val="24"/>
          <w:szCs w:val="24"/>
          <w:lang w:eastAsia="ru-RU"/>
        </w:rPr>
        <w:t xml:space="preserve">Слуга фараона зде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Это ты бросил в темницу лучшую голову Египта за какие-то мелкие отклонения в чувственной сф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Они не были мелкими. Этот человек изнасиловал мою же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И это достойная причина, чтобы Египту пришлось мириться с тем правлением, которое он терпел в последние два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Я должен был защищать честь и святость моего дома. Что бы сказали люди, если бы я этого не сдел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ичего подобного тому, что бы они сказали, если бы могли оценить подлинный размах твоей глупости. Но у меня есть для тебя мочегонное. </w:t>
      </w:r>
      <w:r>
        <w:rPr>
          <w:rFonts w:cs="Times New Roman" w:ascii="Times New Roman" w:hAnsi="Times New Roman"/>
          <w:i/>
          <w:sz w:val="24"/>
          <w:szCs w:val="24"/>
          <w:lang w:eastAsia="ru-RU"/>
        </w:rPr>
        <w:t xml:space="preserve">(Делает знак Потифару отойти в сторону и призывает). </w:t>
      </w:r>
      <w:r>
        <w:rPr>
          <w:rFonts w:cs="Times New Roman" w:ascii="Times New Roman" w:hAnsi="Times New Roman"/>
          <w:sz w:val="24"/>
          <w:szCs w:val="24"/>
          <w:lang w:eastAsia="ru-RU"/>
        </w:rPr>
        <w:t xml:space="preserve">Пусть Асенефа явится сюда еще раз. И пусть войдет госпожа Вашни, и тоже явится сюда. </w:t>
      </w:r>
      <w:r>
        <w:rPr>
          <w:rFonts w:cs="Times New Roman" w:ascii="Times New Roman" w:hAnsi="Times New Roman"/>
          <w:i/>
          <w:sz w:val="24"/>
          <w:szCs w:val="24"/>
          <w:lang w:eastAsia="ru-RU"/>
        </w:rPr>
        <w:t xml:space="preserve">(Из прихожей входит Вашни. Они с Асенефой приближаются к фараону. Он делает знак Вашни встать рядом с Потифаром, а Асенефе – встать рядом с Иосифом. Он изучает две пары, удовлетворенный зрелищем. Иосифу). </w:t>
      </w:r>
      <w:r>
        <w:rPr>
          <w:rFonts w:cs="Times New Roman" w:ascii="Times New Roman" w:hAnsi="Times New Roman"/>
          <w:sz w:val="24"/>
          <w:szCs w:val="24"/>
          <w:lang w:eastAsia="ru-RU"/>
        </w:rPr>
        <w:t xml:space="preserve">Еврей, я… </w:t>
      </w:r>
      <w:r>
        <w:rPr>
          <w:rFonts w:cs="Times New Roman" w:ascii="Times New Roman" w:hAnsi="Times New Roman"/>
          <w:i/>
          <w:sz w:val="24"/>
          <w:szCs w:val="24"/>
          <w:lang w:eastAsia="ru-RU"/>
        </w:rPr>
        <w:t xml:space="preserve">(обрывает речь). </w:t>
      </w:r>
      <w:r>
        <w:rPr>
          <w:rFonts w:cs="Times New Roman" w:ascii="Times New Roman" w:hAnsi="Times New Roman"/>
          <w:sz w:val="24"/>
          <w:szCs w:val="24"/>
          <w:lang w:eastAsia="ru-RU"/>
        </w:rPr>
        <w:t>Кстати, как тебя зов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Иосиф, я объявляю твою кровь царственной кровью. И я отдаю тебе Асенефу, дочь Потифара и Вашни, в жены.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СЕНЕФА </w:t>
      </w:r>
      <w:r>
        <w:rPr>
          <w:rFonts w:cs="Times New Roman" w:ascii="Times New Roman" w:hAnsi="Times New Roman"/>
          <w:i/>
          <w:sz w:val="24"/>
          <w:szCs w:val="24"/>
          <w:lang w:eastAsia="ru-RU"/>
        </w:rPr>
        <w:t xml:space="preserve">(преклоняет колени у ног Иосифа). </w:t>
      </w:r>
      <w:r>
        <w:rPr>
          <w:rFonts w:cs="Times New Roman" w:ascii="Times New Roman" w:hAnsi="Times New Roman"/>
          <w:sz w:val="24"/>
          <w:szCs w:val="24"/>
          <w:lang w:eastAsia="ru-RU"/>
        </w:rPr>
        <w:t>Семижды семь раз склоняюсь у ног моего господина. Я твоя служанка навеки.</w:t>
      </w:r>
      <w:r>
        <w:rPr>
          <w:rFonts w:cs="Times New Roman" w:ascii="Times New Roman" w:hAnsi="Times New Roman"/>
          <w:i/>
          <w:sz w:val="24"/>
          <w:szCs w:val="24"/>
          <w:lang w:eastAsia="ru-RU"/>
        </w:rPr>
        <w:t xml:space="preserve"> (Целует его руку. Иосиф мягко отнимает руку и поднимает 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Вашни)</w:t>
      </w:r>
      <w:r>
        <w:rPr>
          <w:rFonts w:cs="Times New Roman" w:ascii="Times New Roman" w:hAnsi="Times New Roman"/>
          <w:sz w:val="24"/>
          <w:szCs w:val="24"/>
          <w:lang w:eastAsia="ru-RU"/>
        </w:rPr>
        <w:t xml:space="preserve">. Итак, теперь ты стала моей тещ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Вор. Ты использовал меня. Ты украл мою идею с житниц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олжно быть, Иегова вложил эти слова в мои у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Иегова, Иегова! Какое удобство Он представляет для т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ак, подождите. Дайте подумать. Что-то еще. Ах да, вспомнил. Объявляю тебя правителем Египт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АЛФИ </w:t>
      </w:r>
      <w:r>
        <w:rPr>
          <w:rFonts w:cs="Times New Roman" w:ascii="Times New Roman" w:hAnsi="Times New Roman"/>
          <w:i/>
          <w:sz w:val="24"/>
          <w:szCs w:val="24"/>
          <w:lang w:eastAsia="ru-RU"/>
        </w:rPr>
        <w:t xml:space="preserve">(снимает мантию и золотой наплечник правителя Египта и передает их Иосифу, который надевает их. Громко, с трагикомической интонацией). </w:t>
      </w:r>
      <w:r>
        <w:rPr>
          <w:rFonts w:cs="Times New Roman" w:ascii="Times New Roman" w:hAnsi="Times New Roman"/>
          <w:sz w:val="24"/>
          <w:szCs w:val="24"/>
          <w:lang w:eastAsia="ru-RU"/>
        </w:rPr>
        <w:t xml:space="preserve">Час назад правителем Египта был я. Что случилось со мной? </w:t>
      </w:r>
      <w:r>
        <w:rPr>
          <w:rFonts w:cs="Times New Roman" w:ascii="Times New Roman" w:hAnsi="Times New Roman"/>
          <w:i/>
          <w:sz w:val="24"/>
          <w:szCs w:val="24"/>
          <w:lang w:eastAsia="ru-RU"/>
        </w:rPr>
        <w:t xml:space="preserve">(Растерянно отходит в сторо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Иосифу, показывая на стул Малфи). </w:t>
      </w:r>
      <w:r>
        <w:rPr>
          <w:rFonts w:cs="Times New Roman" w:ascii="Times New Roman" w:hAnsi="Times New Roman"/>
          <w:sz w:val="24"/>
          <w:szCs w:val="24"/>
          <w:lang w:eastAsia="ru-RU"/>
        </w:rPr>
        <w:t xml:space="preserve">Сядешь здесь. И предупреждаю тебя, я буду делать именно то, что ты мне скажешь, и прослежу, чтобы все остальные делали то же самое, так что, если это окажется неправильным, тебе будет некого винить, кроме себя. </w:t>
      </w:r>
      <w:r>
        <w:rPr>
          <w:rFonts w:cs="Times New Roman" w:ascii="Times New Roman" w:hAnsi="Times New Roman"/>
          <w:i/>
          <w:sz w:val="24"/>
          <w:szCs w:val="24"/>
          <w:lang w:eastAsia="ru-RU"/>
        </w:rPr>
        <w:t xml:space="preserve">(Иосиф пытается что-то сказать, но фараон обрывает его и продолжает). </w:t>
      </w:r>
      <w:r>
        <w:rPr>
          <w:rFonts w:cs="Times New Roman" w:ascii="Times New Roman" w:hAnsi="Times New Roman"/>
          <w:sz w:val="24"/>
          <w:szCs w:val="24"/>
          <w:lang w:eastAsia="ru-RU"/>
        </w:rPr>
        <w:t xml:space="preserve">И еще одно. Избегай, как чумы, этой проклятой привычки все время плести слова. Я сам приобрел ее за долгие годы общения с политиками. От тебя мне нужны не слова, а дела. Говорить и я могу за двои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 фараон говорит, наступает полное затемнение, которое сразу же сменяется густым сине-зеленым светом. Все действующие лица уходя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ина втор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йствие идет без перерыва. Луч света выхватывает Рувима-рассказчика, когда он выходит перед публикой. Он играет на флейте, потом обращается к публик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Прошло десять лет. Первые семь из этих десяти лет были годами изобилия. Урожаи были обильными и богатыми, и Иосиф, построивший тысячи житниц, собирал пятую часть зерна как налог для фараона. Народ не возмущался, ведь земля рожала из зерна по гор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ом пришли тощие годы. В первый год воды Нила не поднялись достаточно высоко, и к середине лета посевы высохли, как в горячей печи. На следующий год Нил поднялся слишком высоко и в своих объятиях унес всю плодородную землю, укрыв ее на дне реки. Сейчас третий год, когда на поля вместо урожая придет беда. И неурожай не только в Египте; голод преследует весь ми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ый год неурожая Иосиф оповестил, что имеет зерно на продажу. Вскоре Египет стал мировой житницей. Караваны шли с четырех концов света. Иосиф сделал фараона богатейшим из государей с начала голодных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до нас в Ханаане, сначала мы съели излишки, потом были вынуждены съесть зерно, предназначенное на семена, а потом мы собрали деньги и отправились в Египет, чтобы купить зерн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т, направленный на Рувима, гаснет. Он сходит со сцены. Луч света сменяется освещением, требуемым для сцен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цена – кабинет Иосифа во дворце правителя. Там стоит стул правителя, другой стул, поменьше, и письменный стол. В стороне большой набросок картины, лежащий лицевой стороной вниз. Еще кувшин с вином и четыре кубк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сиф, в официальном наплечнике правителя Египта, излучает энергию и мощь. С ним три человека: один – вооруженный воин, два других – инженеры. Один из инженеров – старший, трезвый, степенный и солидный; другой – его помощник, молодой, дружелюбный и оптимистичный. Эти четверо только что закончили совещание. Карты и чертежи разложены по всему столу. Чувствуется их удовлетворение, волнение, торжеств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ИОСИФ. Прекрасный проект, мои дорогие инженеры. Я поднимаю кубок за него. </w:t>
      </w:r>
      <w:r>
        <w:rPr>
          <w:rFonts w:cs="Times New Roman" w:ascii="Times New Roman" w:hAnsi="Times New Roman"/>
          <w:i/>
          <w:sz w:val="24"/>
          <w:szCs w:val="24"/>
          <w:lang w:eastAsia="ru-RU"/>
        </w:rPr>
        <w:t xml:space="preserve">(Берет кувшин с вином, чтобы налить кубки. Но его так пропитывает волнение этой минуты, что, начиная наливать, он втягивается в беседу, делает движение в сторону от кубков, потом снова возвращается к ним и снова отодвига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Благодарю тебя, досточтимый. Но эти чертежи почти в той же степени твои, что и наш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ИОСИФ. Нет. Нет. Это ваша работа. Я хочу поднять кубок за наше время – за наше время и задачи нашего времени. У нас есть технические средства, чтобы обуздать Нил, чтобы уничтожить голод. И, когда мы изгоним голод, это научит народ полагаться не на магию, не на чудеса жрецов, но на чудо труда, которое они могут совершить сами. </w:t>
      </w:r>
      <w:r>
        <w:rPr>
          <w:rFonts w:cs="Times New Roman" w:ascii="Times New Roman" w:hAnsi="Times New Roman"/>
          <w:i/>
          <w:sz w:val="24"/>
          <w:szCs w:val="24"/>
          <w:lang w:eastAsia="ru-RU"/>
        </w:rPr>
        <w:t xml:space="preserve">(Наконец наливает вино. Они поднимают кубки). </w:t>
      </w:r>
      <w:r>
        <w:rPr>
          <w:rFonts w:cs="Times New Roman" w:ascii="Times New Roman" w:hAnsi="Times New Roman"/>
          <w:sz w:val="24"/>
          <w:szCs w:val="24"/>
          <w:lang w:eastAsia="ru-RU"/>
        </w:rPr>
        <w:t xml:space="preserve">За мир без голода! </w:t>
      </w:r>
      <w:r>
        <w:rPr>
          <w:rFonts w:cs="Times New Roman" w:ascii="Times New Roman" w:hAnsi="Times New Roman"/>
          <w:i/>
          <w:sz w:val="24"/>
          <w:szCs w:val="24"/>
          <w:lang w:eastAsia="ru-RU"/>
        </w:rPr>
        <w:t xml:space="preserve">(Все четверо пь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хочу рассказать вам притчу. Когда мой отец, Иаков, был молодым, ему пришлось бежать из дома от гнева его брата, Исава. Он бежал в Месопотамию и пришел в Падан-Арам, где жил Лабан, его дядя. Он остался у Лабана и пас его скот. У Лабана было две дочери; старшая  – Лия, младшая – Рахиль. Говорят, что у Лии были нежные глаза, зато Рахиль, моя мать, была прекрасна и хорошо сложена. Это правда, что Рахиль была прекрасна, и самыми прекрасными были ее ясные серые глаза. Что до нежных глаз Лии, вы можете подумать, что глаза Лии были добрыми. На самом же деле Лия была безобразна, и лицо ее было безобразным. А глаза! Они не могли ни на что смотреть прямо, они были маленькие, все время красные и постоянно слезили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аков полюбил Рахиль, младшую из двух, и сказал Лабану: «Я отслужу тебе семь лет за Рахиль, твою младшую дочь». Так и было. И Иаков трудился семь лет, и они показались ему за несколько дней, такую любовь питал он к Рахили. Иаков сказал: «Мои семь лет исполнены. Дай мне жену, чтобы я мог войти к ней». Лабан созвал свадебный пир, и в ночь после пира к Иакову привели его невесту. Она была, по обычаю, в плотном покрывале, чтобы никто не видел сквозь него, и по обычаю хранила молчание, ведь невеста не должна произносить ни сл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аков ушел в свою палатку, и удовлетворился ею той ноч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на рассвете, когда свет просочился в палатку, его радость обернулась песком во рту, когда он увидел, что красота Рахили обернулась безобразием Лии; и увидел, как серые глаза Рахили обернулись маленькими красными глазками Л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аков поспешно поднялся, и стал искать своего дядю и тестя, Лабана, и закричал громким криком: «Почему ты обманул меня? Разве я не трудился семь лет за Рахиль?» «Нет, это не так, – ответил Лабан, и слова его струились, как дождевая вода, смешанная с медом. – Я не обманул тебя, мой дорогой зять. Ты не знаешь обычаев нашей земли, хотя и прожил здесь семь лет. Не в наших обычаях выдавать младшую дочь, если старшая еще не замужем – и я живу по обычаям своей зем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зы стояли в глазах Иакова. Он закричал Лабану: «Как мне получить в жены Рахиль?» Лабан ответил, и слова его струились, как дождевая вода, смешанная с медом: «Ты отслужил семь лет за свою первую невесту. Отслужи еще семь, и я отдам тебе Рахиль в руки». Так и было условлено. Иаков трудился еще семь лет за Рахи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не хотел строить житницы Лии; я хотел строить плотины Рахили. Но я знал, что сначала должен упрочить расположение фараона – укрепить власть фараона. Государственный деятель должен лавировать. Лавировал и я. Семь лет я строил житницы Лии, пока мое сердце принадлежало плотинам Рахили. Теперь семь лет Лии, семь лет житниц, прошли. Я сделал фараона властителем самой богатой и могучей страны в ми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Ты заслужил право трудиться над своими плотин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заслужил право, и у меня есть власть и силы, чтобы сделать э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ИНЖЕНЕР. Только жрецы не обрадуются этим плотинам – но у них не будет оснований жалова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Когда плотины будут завершены, я объявлю юбилейный год… </w:t>
      </w:r>
      <w:r>
        <w:rPr>
          <w:rFonts w:cs="Times New Roman" w:ascii="Times New Roman" w:hAnsi="Times New Roman"/>
          <w:i/>
          <w:sz w:val="24"/>
          <w:szCs w:val="24"/>
          <w:lang w:eastAsia="ru-RU"/>
        </w:rPr>
        <w:t xml:space="preserve">(Показывает набросок, лежавший лицом вниз; он изображает фараона, огромного и героического, стоящего рядом с плотиной, а вокруг него – поля кукурузы, овса и пшеницы, огромные колосья, доходящие ему до плеч). </w:t>
      </w:r>
      <w:r>
        <w:rPr>
          <w:rFonts w:cs="Times New Roman" w:ascii="Times New Roman" w:hAnsi="Times New Roman"/>
          <w:sz w:val="24"/>
          <w:szCs w:val="24"/>
          <w:lang w:eastAsia="ru-RU"/>
        </w:rPr>
        <w:t>Год в честь фараона, который превращает полосы пустыни, одну за другой, в зеленые поля. При нем неуклонно растет благосостояние этой золотой страны. Юбилейный год в честь фараона… Скоро ли вы сможете начать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Все готово. Поставь печать, и работы начнутся завтра на рассвет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инженер и воин держат чертежи, пока Иосиф разминает глину между пальцами, потом прилепляет ее к чертежам. Снимает кольцо с печаткой и делает отпечаток на глин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Завтра на рассвете мы начнем строить новый Егип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ин делает знак. Появляется первый стражник, забирает чертежи и уходит. Иосиф за столом изучает другие чертежи с двумя инженерам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насчитали три года, чтобы завершить плот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Это так, досточтим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ри года. Три года. </w:t>
      </w:r>
      <w:r>
        <w:rPr>
          <w:rFonts w:cs="Times New Roman" w:ascii="Times New Roman" w:hAnsi="Times New Roman"/>
          <w:i/>
          <w:sz w:val="24"/>
          <w:szCs w:val="24"/>
          <w:lang w:eastAsia="ru-RU"/>
        </w:rPr>
        <w:t xml:space="preserve">(Делает нетерпеливое движение, занятый своими мыслями). </w:t>
      </w:r>
      <w:r>
        <w:rPr>
          <w:rFonts w:cs="Times New Roman" w:ascii="Times New Roman" w:hAnsi="Times New Roman"/>
          <w:sz w:val="24"/>
          <w:szCs w:val="24"/>
          <w:lang w:eastAsia="ru-RU"/>
        </w:rPr>
        <w:t>Время не станет ждать… О, время, враг мой!.. Если бы я мог сотворить эту перемену за одну ночь, чтобы солнце встало уже над новым Египтом. Золотым и плодородным Егип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Плотины творят люди и труды, досточтимый, а не магия и чудеса. А для этого нужно врем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не без печали). </w:t>
      </w:r>
      <w:r>
        <w:rPr>
          <w:rFonts w:cs="Times New Roman" w:ascii="Times New Roman" w:hAnsi="Times New Roman"/>
          <w:sz w:val="24"/>
          <w:szCs w:val="24"/>
          <w:lang w:eastAsia="ru-RU"/>
        </w:rPr>
        <w:t xml:space="preserve">Что ж, хорошо… Время. Время. Время. Смогу ли я завершить задачу моего поколения? </w:t>
      </w:r>
      <w:r>
        <w:rPr>
          <w:rFonts w:cs="Times New Roman" w:ascii="Times New Roman" w:hAnsi="Times New Roman"/>
          <w:i/>
          <w:sz w:val="24"/>
          <w:szCs w:val="24"/>
          <w:lang w:eastAsia="ru-RU"/>
        </w:rPr>
        <w:t xml:space="preserve">(Внезапно говорит буднично, внятно и четко). </w:t>
      </w:r>
      <w:r>
        <w:rPr>
          <w:rFonts w:cs="Times New Roman" w:ascii="Times New Roman" w:hAnsi="Times New Roman"/>
          <w:sz w:val="24"/>
          <w:szCs w:val="24"/>
          <w:lang w:eastAsia="ru-RU"/>
        </w:rPr>
        <w:t xml:space="preserve">Впереди у вас работа. Можете идти. Прощай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и ДВА ИНЖЕНЕРА. Прощай, досточтимы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ходят. Иосиф изучает чертежи. Входит второй стражник.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СТРАЖНИК. Досточтимый, они прибыли. Евреи из Ханаана, за которыми ты поручил нам следить, прибыли сю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Где они сей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СТРАЖНИК. Солдаты держат их у вор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Они не подозревают, что приказ их задержать исходит от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СТРАЖНИК.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риведи их сейчас 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СТРАЖНИК. Да, досточтимы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торой стражник уходит. Иосиф в одиночестве взволнованно меряет шагами комнат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СТРАЖНИК </w:t>
      </w:r>
      <w:r>
        <w:rPr>
          <w:rFonts w:cs="Times New Roman" w:ascii="Times New Roman" w:hAnsi="Times New Roman"/>
          <w:i/>
          <w:sz w:val="24"/>
          <w:szCs w:val="24"/>
          <w:lang w:eastAsia="ru-RU"/>
        </w:rPr>
        <w:t xml:space="preserve">(входит, звучным голосом). </w:t>
      </w:r>
      <w:r>
        <w:rPr>
          <w:rFonts w:cs="Times New Roman" w:ascii="Times New Roman" w:hAnsi="Times New Roman"/>
          <w:sz w:val="24"/>
          <w:szCs w:val="24"/>
          <w:lang w:eastAsia="ru-RU"/>
        </w:rPr>
        <w:t xml:space="preserve">Высокочтимый Верховный жрец бога Солнца и Защитник вер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нфары. Это тема Потифара, но теперь с сильным оттенком религиозност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входит в великолепных жреческих одеждах).</w:t>
      </w:r>
      <w:r>
        <w:rPr>
          <w:rFonts w:cs="Times New Roman" w:ascii="Times New Roman" w:hAnsi="Times New Roman"/>
          <w:sz w:val="24"/>
          <w:szCs w:val="24"/>
          <w:lang w:eastAsia="ru-RU"/>
        </w:rPr>
        <w:t xml:space="preserve"> Ну что, как поживаешь, дорогой зят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вый стражник уходи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в изумлении смотрит на него. Он был поглощен новостью о приезде братьев, и в начале сцены еще не до конца осознает значение наряда Потифара). </w:t>
      </w:r>
      <w:r>
        <w:rPr>
          <w:rFonts w:cs="Times New Roman" w:ascii="Times New Roman" w:hAnsi="Times New Roman"/>
          <w:sz w:val="24"/>
          <w:szCs w:val="24"/>
          <w:lang w:eastAsia="ru-RU"/>
        </w:rPr>
        <w:t xml:space="preserve">Лишился дара речи в присутствии подобного великолепия, мой дорогой те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Роскошный наряд, как ты дума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Ослепительный. Но как вышло, что ты носишь одежды Верховного жре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самодовольно)</w:t>
      </w:r>
      <w:r>
        <w:rPr>
          <w:rFonts w:cs="Times New Roman" w:ascii="Times New Roman" w:hAnsi="Times New Roman"/>
          <w:sz w:val="24"/>
          <w:szCs w:val="24"/>
          <w:lang w:eastAsia="ru-RU"/>
        </w:rPr>
        <w:t xml:space="preserve">. Я и есть Верховный жрец. Этим утром прежний Верховный жрец был убит каким-то безумцем, который заплатил ему за талисман, а тот не подействовал. Вашни и я завтракали с фараоном, когда эту весть принес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Ваш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Да. Сразу же фараон сказал, что давно хотел наградить меня за годы преданной и, если мне дозволено будет повторить его слова, ценной службы, и что нет лучшего способа, чем возвысить меня, сделав Верховным жрецом. Хотя тут вышла небольшая заминка. Вашни не хотела, чтобы я принял эту должность. Я толкал ее в бок, даже ногой пихнул, но она стояла на сво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днако я вижу тебя в одеждах Верховного жре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Вашни знала, что душа моя давно лежала к этой должности, и она не хотела, чтобы я был разочарован. Поэтому к ней пришла отличная мысль. Она сказала, что позволит мне, пусть и неохотно, принять эту должность, если фараон назначит ее Верховной жрицей, чтобы она могла стоять рука об руку со мной и делить со мной опас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Итак, Вашни назначена Верховной жриц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Фараон не желал этого, но она твердо стояла на своем. Она умеет быть упорной, а уж этим утром… ох! Наконец фараон дал ей необходимое разрешение. Теперь она стоит рука об руку со м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Где она сей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Так вот, об этом 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Где Ваш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Вашни сказала, что нет толку приходить сюда и говорить с тобой. Но я решил сам прийти и из твоих уст услышать, что истории, которые дошли до нее, лжив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Где Ваш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Она отправилась в храм и получает там церемониальную боро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Зачем возиться с бородой, чтобы всего лишь поговорить со м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Именно это я ей и сказал. Но она сказала – и я повторяю ее слова: «Мне и во сне не приснится встретиться с Иосифом без всех атрибутов моей должности». Итак, она ушла в храм за бород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Рассказывай дальш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Вашни слышала невероятную историю о тебе, Иосиф. Ходят какие-то дикие слухи о том, что ты строишь плотины на Ниле – на священном Ниле, представь се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Фантастика, не так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w:t>
      </w:r>
      <w:r>
        <w:rPr>
          <w:rFonts w:cs="Times New Roman" w:ascii="Times New Roman" w:hAnsi="Times New Roman"/>
          <w:i/>
          <w:sz w:val="24"/>
          <w:szCs w:val="24"/>
          <w:lang w:eastAsia="ru-RU"/>
        </w:rPr>
        <w:t xml:space="preserve">(с облегчением). </w:t>
      </w:r>
      <w:r>
        <w:rPr>
          <w:rFonts w:cs="Times New Roman" w:ascii="Times New Roman" w:hAnsi="Times New Roman"/>
          <w:sz w:val="24"/>
          <w:szCs w:val="24"/>
          <w:lang w:eastAsia="ru-RU"/>
        </w:rPr>
        <w:t xml:space="preserve">Вот! Я знал, что это не может быть правд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ротягивает чертежи). </w:t>
      </w:r>
      <w:r>
        <w:rPr>
          <w:rFonts w:cs="Times New Roman" w:ascii="Times New Roman" w:hAnsi="Times New Roman"/>
          <w:sz w:val="24"/>
          <w:szCs w:val="24"/>
          <w:lang w:eastAsia="ru-RU"/>
        </w:rPr>
        <w:t xml:space="preserve">Мои инженеры начнут работы завт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Значит, Вашни была права. </w:t>
      </w:r>
      <w:r>
        <w:rPr>
          <w:rFonts w:cs="Times New Roman" w:ascii="Times New Roman" w:hAnsi="Times New Roman"/>
          <w:i/>
          <w:sz w:val="24"/>
          <w:szCs w:val="24"/>
          <w:lang w:eastAsia="ru-RU"/>
        </w:rPr>
        <w:t xml:space="preserve">(Иосиф кивает). </w:t>
      </w:r>
      <w:r>
        <w:rPr>
          <w:rFonts w:cs="Times New Roman" w:ascii="Times New Roman" w:hAnsi="Times New Roman"/>
          <w:sz w:val="24"/>
          <w:szCs w:val="24"/>
          <w:lang w:eastAsia="ru-RU"/>
        </w:rPr>
        <w:t xml:space="preserve">Если ты начнешь работу над плотинами, боги поразят тебя в гневе сво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огда ты должен поощрять меня. Когда молния с неба убьет меня на месте, жрецы Египта могут выставлять меня примером для будущих богохульников. Пламя веры будет снова зажжено, и казна ваших храмов переполн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Есть небольшие шансы, что боги могут посмотреть сквозь пальцы на то, что ты сейчас делаешь. Тогда что случится с Егип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хочешь сказать – что случится со жрец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Что случится с религ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Хочешь сказать – что случится с твоими дохо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Когда вино налито в бочки, замечал ли ты, как бочка пропитывается вином? Когда сено сложено в амбар, замечал ли ты, как стебли прилипают к стенам? Много золота проходит через наши руки – разумеется, кое-что прилипает к ним. У нас всегда есть чем одарить наших друзей и доброжелате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И ты хочешь, чтобы я стал твоим доброжела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Так же, как и я хочу быть твоим. Ты должен смотреть в будущее. Приобрести немного богатства для себя. Кроме того, все эти проявления заботы хороши, но, в конце концов, это простые люди. Естественно, чтобы все самое лучшее было у нас. Любой, кто пытается бежать от природы – глуп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видишь сейчас подобного глуп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Будь осторожен, Иосиф, дорогой мой зять. Мы обладаем власт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Она вам понадобится, дорогой мой те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Я думал, что с тобой можно говорить. Вашни была прав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ходит. Входят первый и второй стражник.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СТРАЖНИК. Досточтимый, я привел еврее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Где о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СТРАЖНИК. В прихож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риведи их. Пусть ожидают меня здес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сиф уходит во внутреннюю комнату дворца. Второй стражник возвращается к двери и делает знак братьям Иосифа. Те входят. Они изнурены. Время не щадило их; некоторые из них поседели, другие начинают седеть. Их грубая пастушья одежда резко контрастирует с пышным окружением. Они входят нерешительно, глазея по сторона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СТРАЖНИК. Вам придется ждать, пока не вернется господ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Неплохая палатка. Мне самому бы не помеш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Заведешь такую – добудь и для меня од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ВИМ. Почему этот египетский вельможа послал за 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СТРАЖНИК. Досточтимый правитель Египт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ходит Иосиф. На нем официальный наряд правителя Египта. На голове у него что-то вроде капюшона, под которым наполовину скрыто его лицо. В руке он держит три мешочка с золотом. Братья преклоняют колени, склоняя головы до земли. Иосиф сходит по помосту к своему стулу. Он садится и кладет рядом золот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тражникам, грубо). </w:t>
      </w:r>
      <w:r>
        <w:rPr>
          <w:rFonts w:cs="Times New Roman" w:ascii="Times New Roman" w:hAnsi="Times New Roman"/>
          <w:sz w:val="24"/>
          <w:szCs w:val="24"/>
          <w:lang w:eastAsia="ru-RU"/>
        </w:rPr>
        <w:t>Кто эти люди? Что они делают здес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атья говорят быстро, один за другим, перебивая друг друг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Ты посылал за нами, досточтим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ИР. Ханаан – голодная зем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ИЙ. Все, что нам нужно – это зер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И мы заплатим за то, что куп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Нам надо е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СТРАЖНИК. Молчать. Не говорите, пока к вам не обратя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СТРАЖНИК. Это евреи из Ханаана, которых досточтимый господин хотел допрос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тражникам). </w:t>
      </w:r>
      <w:r>
        <w:rPr>
          <w:rFonts w:cs="Times New Roman" w:ascii="Times New Roman" w:hAnsi="Times New Roman"/>
          <w:sz w:val="24"/>
          <w:szCs w:val="24"/>
          <w:lang w:eastAsia="ru-RU"/>
        </w:rPr>
        <w:t xml:space="preserve">Идит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жники уходя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и посланники сказали мне, что вы соглядатаи. Вы пришли высмотреть наготу этой зем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Мы честные пастух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Десять сыновей одного от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ИР. Все, что нам нужно – пищ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Единственное место в мире, где есть зерно – это Егип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АХАР. Наши деньги у нас в меш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 Мы не соглядатаи. Мы честные пастух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УЛОН. Какой вред могут пастухи причинить такой великой стране, как Егип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ФФАЛИМ. Дети наши голода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Нам нужно лишь купить зерно для голодных сем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так, вы честные пастухи, и вы пришли купить зер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Нашим Богом и головой нашего отца клянемся в э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Головой отца? Ваш отец… ваш отец мер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Нет. Наш отец жив. Он в летах, но он жи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Как его и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Иа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Иаков, Иаков. Он здоров? Скажите мне, он зд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Да. Он здо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Как вы покинули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Еды, которая оставалась, хватало отцу и домашним, но не хватало, чтобы остались 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Скажите мне, честные пастухи, в вашей земле, когда вы собирали урожай и вязали снопы на поле, не видели ли вы, чтобы сноп пшеницы </w:t>
      </w:r>
      <w:r>
        <w:rPr>
          <w:rFonts w:cs="Times New Roman" w:ascii="Times New Roman" w:hAnsi="Times New Roman"/>
          <w:i/>
          <w:sz w:val="24"/>
          <w:szCs w:val="24"/>
          <w:lang w:eastAsia="ru-RU"/>
        </w:rPr>
        <w:t xml:space="preserve">(резко поднимается со стула) </w:t>
      </w:r>
      <w:r>
        <w:rPr>
          <w:rFonts w:cs="Times New Roman" w:ascii="Times New Roman" w:hAnsi="Times New Roman"/>
          <w:sz w:val="24"/>
          <w:szCs w:val="24"/>
          <w:lang w:eastAsia="ru-RU"/>
        </w:rPr>
        <w:t xml:space="preserve">вдруг встал, как я сейчас стою, а остальные снопы склонились перед ним, как вы склоняетесь передо мно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атья в изумлении поднимают голов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Что ты сказал, великий господ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не глухой. Ты слышал, что я сказа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Ханаан – не языческая земля. Наши снопы не одержимы злыми духами. А в Египте они разве движу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ще как – ведь Египет языческая земля. </w:t>
      </w:r>
      <w:r>
        <w:rPr>
          <w:rFonts w:cs="Times New Roman" w:ascii="Times New Roman" w:hAnsi="Times New Roman"/>
          <w:i/>
          <w:sz w:val="24"/>
          <w:szCs w:val="24"/>
          <w:lang w:eastAsia="ru-RU"/>
        </w:rPr>
        <w:t xml:space="preserve">(Братья обмениваются неловкими взглядами). </w:t>
      </w:r>
      <w:r>
        <w:rPr>
          <w:rFonts w:cs="Times New Roman" w:ascii="Times New Roman" w:hAnsi="Times New Roman"/>
          <w:sz w:val="24"/>
          <w:szCs w:val="24"/>
          <w:lang w:eastAsia="ru-RU"/>
        </w:rPr>
        <w:t>Вы говорите, что вы сыновья одного отца. Сколько вас у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Нас одиннадцать, великий господин. Но младший остался дома, с отц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Одиннадцать. А в вашей земле есть звез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 xml:space="preserve">(озадачен). </w:t>
      </w:r>
      <w:r>
        <w:rPr>
          <w:rFonts w:cs="Times New Roman" w:ascii="Times New Roman" w:hAnsi="Times New Roman"/>
          <w:sz w:val="24"/>
          <w:szCs w:val="24"/>
          <w:lang w:eastAsia="ru-RU"/>
        </w:rPr>
        <w:t>Звез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Ночью, в ясную погоду, разве небо у вас не заполнено мириадами звез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ВИМ. Звезды есть везде, господ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Вы видели когда-нибудь, чтобы семейство из одиннадцати больших звезд ходило по не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Каждую ночь в ясную погоду. Когда мы пасем овец на равнинах, мы отмечаем по ним пу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Когда-то была среди них и двенадцатая – маленькая, но старшие братья позавидовали ей, и согнали с неба, и бросили… </w:t>
      </w:r>
      <w:r>
        <w:rPr>
          <w:rFonts w:cs="Times New Roman" w:ascii="Times New Roman" w:hAnsi="Times New Roman"/>
          <w:i/>
          <w:sz w:val="24"/>
          <w:szCs w:val="24"/>
          <w:lang w:eastAsia="ru-RU"/>
        </w:rPr>
        <w:t xml:space="preserve">(Обрывает речь). </w:t>
      </w:r>
      <w:r>
        <w:rPr>
          <w:rFonts w:cs="Times New Roman" w:ascii="Times New Roman" w:hAnsi="Times New Roman"/>
          <w:sz w:val="24"/>
          <w:szCs w:val="24"/>
          <w:lang w:eastAsia="ru-RU"/>
        </w:rPr>
        <w:t>Куда они ее бросили? Знает кто-нибудь из ва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атья быстро перешептывают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Иегова карает н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ЕОН. Этот человек – колду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ИЙ. Он одержим демон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Мы все погиб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АХАР. Наш грех настиг н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Лишь Иегова может помочь н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Что вы там шепчетесь? Ваши лица… у вас лица убий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Нет, господин. У нас всегда такие лица, когда мы видим стран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сли бы вы видели, что звезды поступают так, как я сказал, вы действительно могли бы говорить, что видели стран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Что видел ты, господ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видел, как склонились одиннадцать больших звезд перед пустым местом, где сидел их потерянный брат. И я видел, как потерянный младший брат в гневе поднялся и швырнул своих старших братьев на самое дно преисподн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На дно? Ты сказал – на дно, господ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а – на самое дно, где кишели безвредные змееныш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брасывает капюшон и открывает лицо. С плеч его соскальзывает мантия правителя Египта, под ней одежда, очень похожая на прежний разноцветный плащ.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АТЬЯ </w:t>
      </w:r>
      <w:r>
        <w:rPr>
          <w:rFonts w:cs="Times New Roman" w:ascii="Times New Roman" w:hAnsi="Times New Roman"/>
          <w:i/>
          <w:sz w:val="24"/>
          <w:szCs w:val="24"/>
          <w:lang w:eastAsia="ru-RU"/>
        </w:rPr>
        <w:t xml:space="preserve">(вместе). </w:t>
      </w:r>
      <w:r>
        <w:rPr>
          <w:rFonts w:cs="Times New Roman" w:ascii="Times New Roman" w:hAnsi="Times New Roman"/>
          <w:sz w:val="24"/>
          <w:szCs w:val="24"/>
          <w:lang w:eastAsia="ru-RU"/>
        </w:rPr>
        <w:t>Иоси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Ну что, братья? Что будем делать с 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Мы попали в собственную западн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 ты, Рувим. Ты пытался спасти меня. Что бы ни случилось с остальными, ты в безопас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УЛОН. Оставь нам жизнь,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АХАР. Прости нам зло, которое мы тебе причини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поднимается). </w:t>
      </w:r>
      <w:r>
        <w:rPr>
          <w:rFonts w:cs="Times New Roman" w:ascii="Times New Roman" w:hAnsi="Times New Roman"/>
          <w:sz w:val="24"/>
          <w:szCs w:val="24"/>
          <w:lang w:eastAsia="ru-RU"/>
        </w:rPr>
        <w:t xml:space="preserve">Я не причинял тебе зла, Иосиф. Я – тот, кто спас тебя с помощью Иегов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Спас меня! 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 </w:t>
      </w:r>
      <w:r>
        <w:rPr>
          <w:rFonts w:cs="Times New Roman" w:ascii="Times New Roman" w:hAnsi="Times New Roman"/>
          <w:i/>
          <w:sz w:val="24"/>
          <w:szCs w:val="24"/>
          <w:lang w:eastAsia="ru-RU"/>
        </w:rPr>
        <w:t xml:space="preserve">(с нарастающей дерзостью). </w:t>
      </w:r>
      <w:r>
        <w:rPr>
          <w:rFonts w:cs="Times New Roman" w:ascii="Times New Roman" w:hAnsi="Times New Roman"/>
          <w:sz w:val="24"/>
          <w:szCs w:val="24"/>
          <w:lang w:eastAsia="ru-RU"/>
        </w:rPr>
        <w:t xml:space="preserve">Да, я и Иегова. Когда я вытащил тебя со дна и продал измаильтянину, я был орудием Иеговы. </w:t>
      </w:r>
      <w:r>
        <w:rPr>
          <w:rFonts w:cs="Times New Roman" w:ascii="Times New Roman" w:hAnsi="Times New Roman"/>
          <w:i/>
          <w:sz w:val="24"/>
          <w:szCs w:val="24"/>
          <w:lang w:eastAsia="ru-RU"/>
        </w:rPr>
        <w:t xml:space="preserve">(Отвечая на недоверчивый взгляд Иосифа). </w:t>
      </w:r>
      <w:r>
        <w:rPr>
          <w:rFonts w:cs="Times New Roman" w:ascii="Times New Roman" w:hAnsi="Times New Roman"/>
          <w:sz w:val="24"/>
          <w:szCs w:val="24"/>
          <w:lang w:eastAsia="ru-RU"/>
        </w:rPr>
        <w:t xml:space="preserve">Иегова сотворил чудо Свое через мое посредство. </w:t>
      </w:r>
      <w:r>
        <w:rPr>
          <w:rFonts w:cs="Times New Roman" w:ascii="Times New Roman" w:hAnsi="Times New Roman"/>
          <w:i/>
          <w:sz w:val="24"/>
          <w:szCs w:val="24"/>
          <w:lang w:eastAsia="ru-RU"/>
        </w:rPr>
        <w:t>(С нахальной ноткой).</w:t>
      </w:r>
      <w:r>
        <w:rPr>
          <w:rFonts w:cs="Times New Roman" w:ascii="Times New Roman" w:hAnsi="Times New Roman"/>
          <w:sz w:val="24"/>
          <w:szCs w:val="24"/>
          <w:lang w:eastAsia="ru-RU"/>
        </w:rPr>
        <w:t xml:space="preserve"> Мало кто из мальчишек, начинавших там, где ты, устроил свою задницу на тро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меется). </w:t>
      </w:r>
      <w:r>
        <w:rPr>
          <w:rFonts w:cs="Times New Roman" w:ascii="Times New Roman" w:hAnsi="Times New Roman"/>
          <w:sz w:val="24"/>
          <w:szCs w:val="24"/>
          <w:lang w:eastAsia="ru-RU"/>
        </w:rPr>
        <w:t xml:space="preserve">Всякий ссылается на Тебя, Иегова, чтобы объяснить свое пове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 Это же Иосиф, наш младший братишка. Что он о себе возомнил, если берется так нас пуга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ратья присоединяются к смеху, хотя и с робостью, и один за другим вст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обрывает их смех). </w:t>
      </w:r>
      <w:r>
        <w:rPr>
          <w:rFonts w:cs="Times New Roman" w:ascii="Times New Roman" w:hAnsi="Times New Roman"/>
          <w:sz w:val="24"/>
          <w:szCs w:val="24"/>
          <w:lang w:eastAsia="ru-RU"/>
        </w:rPr>
        <w:t xml:space="preserve">Когда говорят с правителем Египта, то остаются на коленях, пока не дадут позволение поднять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х резко обрывается. Они преклоняют колени и опускают голов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Мы склонили голов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ы продали меня за двадцать сребренников. Братья мои, этот измаильтянин надул вас. Я возмещу вам потерю. Золотом, а не серебром. </w:t>
      </w:r>
      <w:r>
        <w:rPr>
          <w:rFonts w:cs="Times New Roman" w:ascii="Times New Roman" w:hAnsi="Times New Roman"/>
          <w:i/>
          <w:sz w:val="24"/>
          <w:szCs w:val="24"/>
          <w:lang w:eastAsia="ru-RU"/>
        </w:rPr>
        <w:t xml:space="preserve">(С гневом и презрением, швыряя мешки с золотом в середину между ними). </w:t>
      </w:r>
      <w:r>
        <w:rPr>
          <w:rFonts w:cs="Times New Roman" w:ascii="Times New Roman" w:hAnsi="Times New Roman"/>
          <w:sz w:val="24"/>
          <w:szCs w:val="24"/>
          <w:lang w:eastAsia="ru-RU"/>
        </w:rPr>
        <w:t xml:space="preserve">Так почему же вы лежите в прахе передо мной, а я, правитель Египта, возвышаюсь над вами? Потому что я смел видеть сны и имел отвагу воплощать их в жизнь. Я стою перед вами, и жизнь ваша в моих руках. Если я позволю вам купить зерно, вы будете жить. Если откажу вам – вы, ваши дети, все племя Авраама, Исаака и Иакова, все, все, кроме меня, погибну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w:t>
      </w:r>
      <w:r>
        <w:rPr>
          <w:rFonts w:cs="Times New Roman" w:ascii="Times New Roman" w:hAnsi="Times New Roman"/>
          <w:i/>
          <w:sz w:val="24"/>
          <w:szCs w:val="24"/>
          <w:lang w:eastAsia="ru-RU"/>
        </w:rPr>
        <w:t xml:space="preserve">(поднимается и берет мешок с золотом). </w:t>
      </w:r>
      <w:r>
        <w:rPr>
          <w:rFonts w:cs="Times New Roman" w:ascii="Times New Roman" w:hAnsi="Times New Roman"/>
          <w:sz w:val="24"/>
          <w:szCs w:val="24"/>
          <w:lang w:eastAsia="ru-RU"/>
        </w:rPr>
        <w:t xml:space="preserve">Хоть я и пытался спасти тебя, но хорошо понимал, почему им пришлось бросить тебя на дно. Юный тиран, который никогда не хотел быть с нами, но всегда хотел быть над нами – со своими снами о владычестве. Они продали тебя не ради серебра – они продали тебя, чтобы избавиться от тебя… Встаньте, братья. Тогда я был с тобой; теперь я с ним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атья поднимаются, один за други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твое золото. Оно не нужно на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осает мешок к ногам Иосифа. Двое других братьев поднимают другие мешки и швыряют их Иосифу. Рувим подходит к Иосиф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 тобой наедине. Твои стражники ушли. Они не успеют прийти тебе на помощь. Одним движением руки я мог бы сломать тебе шею.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атья подступают к Иосифу с угрожающим видом. Иосиф выдает свой страх. Рувим останавливает их резким движением. Он отходит от Иосифа, братья следуют его примеру.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й с нами, что хочешь. Сделай нас мертвецами или рабами. Мы не боимся теб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и стоят в стороне, все вместе. Иосиф тяжело опускается на стул и закрывает лицо руками. Небольшая пауза. Потом Иосиф дважды хлопает в ладоши. Входят два охранника. Снова пауз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усть эти евреи спокойно купят себе зерно. Потом дайте им охрану, чтобы они в безопасности дошли до границы Египт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торой стражник в молчании уводит братьев. Иосиф подает знак первому стражнику, который остал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ри это золото. В каждый мешок зерна, который они купят, вложи золотые монет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тражник забирает золото и уходит. Иосиф падает на стул.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Зачем я дразнил их? Зачем заставил пресмыкаться передо мной? Ради мести? Они изголодались и устали, они постарели. Почему я не сошел, чтобы обнять их? Чтобы простить их – и просить прощения у них? </w:t>
      </w:r>
      <w:r>
        <w:rPr>
          <w:rFonts w:cs="Times New Roman" w:ascii="Times New Roman" w:hAnsi="Times New Roman"/>
          <w:i/>
          <w:sz w:val="24"/>
          <w:szCs w:val="24"/>
          <w:lang w:eastAsia="ru-RU"/>
        </w:rPr>
        <w:t xml:space="preserve">(В глазах его слезы. Он молча плач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СТРАЖНИК </w:t>
      </w:r>
      <w:r>
        <w:rPr>
          <w:rFonts w:cs="Times New Roman" w:ascii="Times New Roman" w:hAnsi="Times New Roman"/>
          <w:i/>
          <w:sz w:val="24"/>
          <w:szCs w:val="24"/>
          <w:lang w:eastAsia="ru-RU"/>
        </w:rPr>
        <w:t>(входит)</w:t>
      </w:r>
      <w:r>
        <w:rPr>
          <w:rFonts w:cs="Times New Roman" w:ascii="Times New Roman" w:hAnsi="Times New Roman"/>
          <w:sz w:val="24"/>
          <w:szCs w:val="24"/>
          <w:lang w:eastAsia="ru-RU"/>
        </w:rPr>
        <w:t xml:space="preserve">. Повелитель обеих земель, возлюбленный Ра, любимец Мента, владыка Фив Амона и морских островов, его величество фараон, помазанник Изиды, властитель Египт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нфары; они звучат очень величественно, сочетаются темы фараона, Вашни и Потифара. Иосиф устало поднимается, надевает мантию правителя Египта. Входит фараон в своей накладной бороде. За ним следуют Потифар и Вашни, в таких же бородах. Вашни – в великолепных одеждах Верховной жрицы. Оба наряда жрецов дополняют друг друга по цвету и покрою. Первый стражник уходи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Что ж, Иосиф, как твои 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однимается; огромным усилием воли ему удается собраться). </w:t>
      </w:r>
      <w:r>
        <w:rPr>
          <w:rFonts w:cs="Times New Roman" w:ascii="Times New Roman" w:hAnsi="Times New Roman"/>
          <w:sz w:val="24"/>
          <w:szCs w:val="24"/>
          <w:lang w:eastAsia="ru-RU"/>
        </w:rPr>
        <w:t>Все хорошо, фараон. А у т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Лучше я скажу об этом после беседы с тобо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шни делает движение к Иосифу. Они изучают лица друг друга на очень близком расстояни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Когда мы впервые встретились в темнице, думала ли ты, что будет т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Если бы думала – ты считаешь, что я позволила бы тебе выйти оттуда живым? Собственными руками я перерезала бы тебе горло.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ФАРАОН. Не перейти ли нам к делу? </w:t>
      </w:r>
      <w:r>
        <w:rPr>
          <w:rFonts w:cs="Times New Roman" w:ascii="Times New Roman" w:hAnsi="Times New Roman"/>
          <w:i/>
          <w:sz w:val="24"/>
          <w:szCs w:val="24"/>
          <w:lang w:eastAsia="ru-RU"/>
        </w:rPr>
        <w:t>(Делает движение, чтобы сесть на небольшом стуле справа от стула правителя. Иосиф предлагает ему стул пра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умаю, фараону будет удобнее зде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т. Ты подлинный правитель Египта, и у меня нет желания занимать твой трон в этом трудном по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не слышал ни о каком трудном положени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ФАРАОН. Я тоже – пока Верховная жрица не сообщила мне о нем. </w:t>
      </w:r>
      <w:r>
        <w:rPr>
          <w:rFonts w:cs="Times New Roman" w:ascii="Times New Roman" w:hAnsi="Times New Roman"/>
          <w:i/>
          <w:sz w:val="24"/>
          <w:szCs w:val="24"/>
          <w:lang w:eastAsia="ru-RU"/>
        </w:rPr>
        <w:t xml:space="preserve">(Усаживается на стуле, который выбрал). </w:t>
      </w:r>
      <w:r>
        <w:rPr>
          <w:rFonts w:cs="Times New Roman" w:ascii="Times New Roman" w:hAnsi="Times New Roman"/>
          <w:sz w:val="24"/>
          <w:szCs w:val="24"/>
          <w:lang w:eastAsia="ru-RU"/>
        </w:rPr>
        <w:t xml:space="preserve">Насколько это можно, сейчас я стану из фараона, властителя и бога, простым смертным. Смотри! Я снимаю церемониальную бороду. </w:t>
      </w:r>
      <w:r>
        <w:rPr>
          <w:rFonts w:cs="Times New Roman" w:ascii="Times New Roman" w:hAnsi="Times New Roman"/>
          <w:i/>
          <w:sz w:val="24"/>
          <w:szCs w:val="24"/>
          <w:lang w:eastAsia="ru-RU"/>
        </w:rPr>
        <w:t xml:space="preserve">(Снимает накладную бороду. Пренебрежительно). </w:t>
      </w:r>
      <w:r>
        <w:rPr>
          <w:rFonts w:cs="Times New Roman" w:ascii="Times New Roman" w:hAnsi="Times New Roman"/>
          <w:sz w:val="24"/>
          <w:szCs w:val="24"/>
          <w:lang w:eastAsia="ru-RU"/>
        </w:rPr>
        <w:t xml:space="preserve">Теперь я – простой смертный. </w:t>
      </w:r>
      <w:r>
        <w:rPr>
          <w:rFonts w:cs="Times New Roman" w:ascii="Times New Roman" w:hAnsi="Times New Roman"/>
          <w:i/>
          <w:sz w:val="24"/>
          <w:szCs w:val="24"/>
          <w:lang w:eastAsia="ru-RU"/>
        </w:rPr>
        <w:t xml:space="preserve">(Расслабляется и, как заинтересованный зритель, следит за сценой, разворачивающейся между Иосифом, Потифаром и Ваш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клоняется перед Вашни). </w:t>
      </w:r>
      <w:r>
        <w:rPr>
          <w:rFonts w:cs="Times New Roman" w:ascii="Times New Roman" w:hAnsi="Times New Roman"/>
          <w:sz w:val="24"/>
          <w:szCs w:val="24"/>
          <w:lang w:eastAsia="ru-RU"/>
        </w:rPr>
        <w:t xml:space="preserve">У богов Египта ревностные слуги. Они не теряют времени на то, чтобы собраться с си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отвечает на поклон, потом смотрит на фараона; говорит, стараясь быть очаровательной, но с силой). </w:t>
      </w:r>
      <w:r>
        <w:rPr>
          <w:rFonts w:cs="Times New Roman" w:ascii="Times New Roman" w:hAnsi="Times New Roman"/>
          <w:sz w:val="24"/>
          <w:szCs w:val="24"/>
          <w:lang w:eastAsia="ru-RU"/>
        </w:rPr>
        <w:t xml:space="preserve">Боги Египта ожидают, что все преданные им египтяне встанут на защиту своих храм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Иосиф, как Верховный жрец бога солнца и Защитник веры, я хочу официально задать тебе вопро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зво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ИФАР. Правда ли, что ты, искушая богов, решил заточить воды Нила, в то время как боги всякий раз посылают разлив в ответ на молитвы и жертвы наших преданных жрец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Работы начнутся завтра на рассве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Это невозможно. Это не может осуществ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Не может?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Боги никогда не допустят этого – никогда, пока поднимается солнце и течет Ни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изучает лицо фараона, которое остается бесстрастным).</w:t>
      </w:r>
      <w:r>
        <w:rPr>
          <w:rFonts w:cs="Times New Roman" w:ascii="Times New Roman" w:hAnsi="Times New Roman"/>
          <w:sz w:val="24"/>
          <w:szCs w:val="24"/>
          <w:lang w:eastAsia="ru-RU"/>
        </w:rPr>
        <w:t xml:space="preserve"> Я уверен, фараон ожидает, что боги будут благосклонны к нам, когда верховным жрецом стал ты. Разве это не так, фара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Фараон никогда не вмешивается в религиозные дела. Но у Иосифа, правителя Египта, руки развяза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удовлетворенный). </w:t>
      </w:r>
      <w:r>
        <w:rPr>
          <w:rFonts w:cs="Times New Roman" w:ascii="Times New Roman" w:hAnsi="Times New Roman"/>
          <w:sz w:val="24"/>
          <w:szCs w:val="24"/>
          <w:lang w:eastAsia="ru-RU"/>
        </w:rPr>
        <w:t xml:space="preserve">Благодарю тебя, фараон. Я знал, что ты не оставишь меня. </w:t>
      </w:r>
      <w:r>
        <w:rPr>
          <w:rFonts w:cs="Times New Roman" w:ascii="Times New Roman" w:hAnsi="Times New Roman"/>
          <w:i/>
          <w:sz w:val="24"/>
          <w:szCs w:val="24"/>
          <w:lang w:eastAsia="ru-RU"/>
        </w:rPr>
        <w:t>(Потифару и Вашни).</w:t>
      </w:r>
      <w:r>
        <w:rPr>
          <w:rFonts w:cs="Times New Roman" w:ascii="Times New Roman" w:hAnsi="Times New Roman"/>
          <w:sz w:val="24"/>
          <w:szCs w:val="24"/>
          <w:lang w:eastAsia="ru-RU"/>
        </w:rPr>
        <w:t xml:space="preserve"> Высокочтимый Верховный жрец и равно высокочтимая Верховная жрица, если ваши боги не будут благосклонны, обеспечьте хотя бы, чтобы они были в высшей степени равнодушны. Проследите, чтобы они не вмешивались в мой план орош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ИФАР. Богам Египта не нужна людская помощь, чтобы выполнять свою высокую ц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о сдержанной яростью). </w:t>
      </w:r>
      <w:r>
        <w:rPr>
          <w:rFonts w:cs="Times New Roman" w:ascii="Times New Roman" w:hAnsi="Times New Roman"/>
          <w:sz w:val="24"/>
          <w:szCs w:val="24"/>
          <w:lang w:eastAsia="ru-RU"/>
        </w:rPr>
        <w:t>Послушайте меня, о высокочтимые Верховный жрец и Верховная жрица бога солнца, Защитники веры. Одобряете вы это или не одобряете, но я построю плотины на Ниле. Среди вашей пустыни я прикажу моим инженерам открыть шлюзы. И вода польется, куда я захочу, когда я захочу и сколько я захочу. Ваши жрецы станут молиться и говорить «может быть», а мои инженеры откроют шлюзы, и поля зазеленеют. К кому же обратится народ, когда увидит, что всеобщее изобилие возможно, и что для этого нужны не молитвы, а планирование? Что вы будете делать тог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У него все так просто выход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Разве фараон думает, что жрецы станут сидеть сложа руки, пока Иосиф будет строить свои плотины? Мы трудились слишком упорно и слишком много столетий, чтобы позволить ему, нечестивцу и чужестранцу, погубить нас. Через наши храмы мы можем добраться до умов всех египтян. Что скажем мы им о такой ереси, как желание заточить в плен воды священного Нила? Как мы научим их смотреть на это?.. А что до фараона </w:t>
      </w:r>
      <w:r>
        <w:rPr>
          <w:rFonts w:cs="Times New Roman" w:ascii="Times New Roman" w:hAnsi="Times New Roman"/>
          <w:i/>
          <w:sz w:val="24"/>
          <w:szCs w:val="24"/>
          <w:lang w:eastAsia="ru-RU"/>
        </w:rPr>
        <w:t xml:space="preserve">(с ритуальной почтительностью) </w:t>
      </w:r>
      <w:r>
        <w:rPr>
          <w:rFonts w:cs="Times New Roman" w:ascii="Times New Roman" w:hAnsi="Times New Roman"/>
          <w:sz w:val="24"/>
          <w:szCs w:val="24"/>
          <w:lang w:eastAsia="ru-RU"/>
        </w:rPr>
        <w:t xml:space="preserve">- повелителя обеих земель, возлюбленного Ра, любимца Мента, властителя Фив Амона и морских островов </w:t>
      </w:r>
      <w:r>
        <w:rPr>
          <w:rFonts w:cs="Times New Roman" w:ascii="Times New Roman" w:hAnsi="Times New Roman"/>
          <w:i/>
          <w:sz w:val="24"/>
          <w:szCs w:val="24"/>
          <w:lang w:eastAsia="ru-RU"/>
        </w:rPr>
        <w:t>(с силой)</w:t>
      </w:r>
      <w:r>
        <w:rPr>
          <w:rFonts w:cs="Times New Roman" w:ascii="Times New Roman" w:hAnsi="Times New Roman"/>
          <w:sz w:val="24"/>
          <w:szCs w:val="24"/>
          <w:lang w:eastAsia="ru-RU"/>
        </w:rPr>
        <w:t xml:space="preserve"> – разве фараон думает, что сможет укрыться за завесой нейтралитета? Разве жрецы будут смотреть с одобрением на то, что фараон не собирается заявить о се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Иосифу)</w:t>
      </w:r>
      <w:r>
        <w:rPr>
          <w:rFonts w:cs="Times New Roman" w:ascii="Times New Roman" w:hAnsi="Times New Roman"/>
          <w:sz w:val="24"/>
          <w:szCs w:val="24"/>
          <w:lang w:eastAsia="ru-RU"/>
        </w:rPr>
        <w:t>. Всего несколько часов назад я сделал ее Верховной жрицей, и в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С той минуты, когда Верховная жрица назначена, она отны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позволяет себе поуч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является силой, обладающей независимой власт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ебя вечно будут помнить как фараона, который стер голод с лица земли; благодатного, как солнце, благодатного, как вода, благодатного, как солнце и вода, соединившиеся на земле – как бога по сути своей и по деяни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Заманчивая персп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Фараона будут помнить как злого бога, который принес междоусобную войну. Жрецы знают, как защитить свои храмы. Будет объявлена война против Иосифа и его плотин. Вот перспектива, которая стоит перед фараон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 очень заманчивая персп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Всего этого избежать легко. Первое – пусть фараон недвусмысленно заявит о себе перед жрецами. И второе </w:t>
      </w:r>
      <w:r>
        <w:rPr>
          <w:rFonts w:cs="Times New Roman" w:ascii="Times New Roman" w:hAnsi="Times New Roman"/>
          <w:i/>
          <w:sz w:val="24"/>
          <w:szCs w:val="24"/>
          <w:lang w:eastAsia="ru-RU"/>
        </w:rPr>
        <w:t>(показывает на Иосифа)</w:t>
      </w:r>
      <w:r>
        <w:rPr>
          <w:rFonts w:cs="Times New Roman" w:ascii="Times New Roman" w:hAnsi="Times New Roman"/>
          <w:sz w:val="24"/>
          <w:szCs w:val="24"/>
          <w:lang w:eastAsia="ru-RU"/>
        </w:rPr>
        <w:t xml:space="preserve"> – пусть этот нечестивый еврей будет смещен с поста правителя Егип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Вот как? И кто, по мнению Верховной жрицы, должен занять его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Малфи. </w:t>
      </w:r>
      <w:r>
        <w:rPr>
          <w:rFonts w:cs="Times New Roman" w:ascii="Times New Roman" w:hAnsi="Times New Roman"/>
          <w:i/>
          <w:sz w:val="24"/>
          <w:szCs w:val="24"/>
          <w:lang w:eastAsia="ru-RU"/>
        </w:rPr>
        <w:t xml:space="preserve">(Отвечает на недоверчивый взгляд фараона). </w:t>
      </w:r>
      <w:r>
        <w:rPr>
          <w:rFonts w:cs="Times New Roman" w:ascii="Times New Roman" w:hAnsi="Times New Roman"/>
          <w:sz w:val="24"/>
          <w:szCs w:val="24"/>
          <w:lang w:eastAsia="ru-RU"/>
        </w:rPr>
        <w:t xml:space="preserve">Он глуп и продажен, но не представляет собой опасности. </w:t>
      </w:r>
      <w:r>
        <w:rPr>
          <w:rFonts w:cs="Times New Roman" w:ascii="Times New Roman" w:hAnsi="Times New Roman"/>
          <w:i/>
          <w:sz w:val="24"/>
          <w:szCs w:val="24"/>
          <w:lang w:eastAsia="ru-RU"/>
        </w:rPr>
        <w:t xml:space="preserve">(Готовится откланяться). </w:t>
      </w:r>
      <w:r>
        <w:rPr>
          <w:rFonts w:cs="Times New Roman" w:ascii="Times New Roman" w:hAnsi="Times New Roman"/>
          <w:sz w:val="24"/>
          <w:szCs w:val="24"/>
          <w:lang w:eastAsia="ru-RU"/>
        </w:rPr>
        <w:t xml:space="preserve">Пусть фараон будет достоин благословения богов, и, если он будет достоин, да пребудет их благословение с фараоном, сейчас, отныне и вовеки. </w:t>
      </w:r>
      <w:r>
        <w:rPr>
          <w:rFonts w:cs="Times New Roman" w:ascii="Times New Roman" w:hAnsi="Times New Roman"/>
          <w:i/>
          <w:sz w:val="24"/>
          <w:szCs w:val="24"/>
          <w:lang w:eastAsia="ru-RU"/>
        </w:rPr>
        <w:t xml:space="preserve">(Потифару). </w:t>
      </w:r>
      <w:r>
        <w:rPr>
          <w:rFonts w:cs="Times New Roman" w:ascii="Times New Roman" w:hAnsi="Times New Roman"/>
          <w:sz w:val="24"/>
          <w:szCs w:val="24"/>
          <w:lang w:eastAsia="ru-RU"/>
        </w:rPr>
        <w:t xml:space="preserve">Пойдем, Верховный жрец, мы будем делать то, что необходим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ходят. Фараон пытливо смотрит на Иосифа некоторое время. Потом вынимает карманное зеркало из мешочка и дает подержать Иосифу. Во время следующей речи он пытается надеть церемониальную бороду, но Иосиф намеренно отодвигает зеркало, чтобы ему не удалось это сделат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восхищение сквозит в его голосе). </w:t>
      </w:r>
      <w:r>
        <w:rPr>
          <w:rFonts w:cs="Times New Roman" w:ascii="Times New Roman" w:hAnsi="Times New Roman"/>
          <w:sz w:val="24"/>
          <w:szCs w:val="24"/>
          <w:lang w:eastAsia="ru-RU"/>
        </w:rPr>
        <w:t>Ты понимаешь, что сейчас прищемил хвост священной крокодилице Егип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гипет не сможет больше процветать, пока эта святая ложь парализует его экономическую систему и его у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ам как-то удавалось жить с этой ложью тысячи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боишься перем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Перемен – нет. Но того, что несут перемены – возможно… Хватит вертеть зеркалом,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Сними эту бороду, фараон. Человеком побудь. Человеком. Побудь человеком еще немного. Перемены несут чудеса. Не бойся их. Наслаждайся и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Держи ровно, Иосиф.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его рука все еще движется). </w:t>
      </w:r>
      <w:r>
        <w:rPr>
          <w:rFonts w:cs="Times New Roman" w:ascii="Times New Roman" w:hAnsi="Times New Roman"/>
          <w:sz w:val="24"/>
          <w:szCs w:val="24"/>
          <w:lang w:eastAsia="ru-RU"/>
        </w:rPr>
        <w:t xml:space="preserve">Почувствуй, сколько радости принесут эти плотины и то, что они совершат. </w:t>
      </w:r>
      <w:r>
        <w:rPr>
          <w:rFonts w:cs="Times New Roman" w:ascii="Times New Roman" w:hAnsi="Times New Roman"/>
          <w:i/>
          <w:sz w:val="24"/>
          <w:szCs w:val="24"/>
          <w:lang w:eastAsia="ru-RU"/>
        </w:rPr>
        <w:t xml:space="preserve">(Фараон протягивает руку, чтобы остановить руку Иосифа. Иосиф уворачивается). </w:t>
      </w:r>
      <w:r>
        <w:rPr>
          <w:rFonts w:cs="Times New Roman" w:ascii="Times New Roman" w:hAnsi="Times New Roman"/>
          <w:sz w:val="24"/>
          <w:szCs w:val="24"/>
          <w:lang w:eastAsia="ru-RU"/>
        </w:rPr>
        <w:t xml:space="preserve">Мир меняется всегда; то, что не меняется, разрушается… Когда плотины будут завершены, я собираюсь объявить юбилейный год ради плотин и великого фараона, который сделал их возможными. </w:t>
      </w:r>
      <w:r>
        <w:rPr>
          <w:rFonts w:cs="Times New Roman" w:ascii="Times New Roman" w:hAnsi="Times New Roman"/>
          <w:i/>
          <w:sz w:val="24"/>
          <w:szCs w:val="24"/>
          <w:lang w:eastAsia="ru-RU"/>
        </w:rPr>
        <w:t xml:space="preserve">(Переворачивает набросок и показывает его фараону). </w:t>
      </w:r>
      <w:r>
        <w:rPr>
          <w:rFonts w:cs="Times New Roman" w:ascii="Times New Roman" w:hAnsi="Times New Roman"/>
          <w:sz w:val="24"/>
          <w:szCs w:val="24"/>
          <w:lang w:eastAsia="ru-RU"/>
        </w:rPr>
        <w:t xml:space="preserve">Фараона, который расширил границы своего царства; фараона, который завоевал новые земли не войной, но миром. </w:t>
      </w:r>
      <w:r>
        <w:rPr>
          <w:rFonts w:cs="Times New Roman" w:ascii="Times New Roman" w:hAnsi="Times New Roman"/>
          <w:i/>
          <w:sz w:val="24"/>
          <w:szCs w:val="24"/>
          <w:lang w:eastAsia="ru-RU"/>
        </w:rPr>
        <w:t xml:space="preserve">(Кладет набросок на мес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Как соблазнительно. Безусловно, соблазнитель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 бойся, фараон. Решись, фараон. Соверши это, фара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Но что будет с той битвой, которую священная крокодилица начнет при посредстве своих жрецов, чтобы удержать свою власть и привиле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сли мы с тобой вместе, фараон, нас не смогут победить – даже крокодили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во время следующей речи протягивает руку и крепко держит руку Иосифа, чтобы зеркало не двигалось. Надевает свою церемониальную бороду, его осанка становится прямой и царственной. Он протягивает руку за зеркалом и снова кладет в кошелек). </w:t>
      </w:r>
      <w:r>
        <w:rPr>
          <w:rFonts w:cs="Times New Roman" w:ascii="Times New Roman" w:hAnsi="Times New Roman"/>
          <w:sz w:val="24"/>
          <w:szCs w:val="24"/>
          <w:lang w:eastAsia="ru-RU"/>
        </w:rPr>
        <w:t xml:space="preserve">Ты изумляешь меня, Иосиф. Ты проглядел самое глав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Вот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ы собираешься воплотить план, который поставит под угрозу жрецов. Жрецы всполошились и деликатно советуют мне перейти на их сторону, ведь мой нейтралитет действительно тебе на руку. Разве ты не понимаешь, что я бы мог избежать трудностей и просто пригрозить тебе, приказать, чтобы все работы на плотинах прекратились, иначе тебе отрубят голову? Если бы ты не был так погружен в свой проект, ты увидел бы это сам… Меньше года назад Верховный жрец – разумеется, я говорю о том, кто, увы, был убит этим утром – просил у меня разрешения ввести храмовую стражу, солдат, которые должны будут охранять территорию храма и отвечать только перед самим Верховным жрецом. Я имел право дать это разрешение, но, дав его однажды, не так-то просто взять его обратно – это оскорбление самому богу солнца. В минуту роковой оплошности я, фараон, дал ему это разрешение. Тотчас же он упорно начал собирать собственную армию, которая вскоре грозила сравняться с моей. Я высказал Верховному жрецу свое недовольство, но храмовая стража продолжала расти. Его намерение было мне понятно: он собирался править Египтом, опираясь на свою армию. Верховный жрец этим утром был убит. Иного пути не было. Я спланировал все так, чтобы печальная новость о его безвременной кончине пришла, когда Потифар и Вашни завтракали со мной. Более того, я спланировал все так, чтобы через несколько минут Потифар был назначен на пост Верховного жреца. Я могу управлять Потифаром без особого тру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о ты не предвидел, что Вашни потребует поста Верховной жрицы, чтобы Потифар согласился стать Верховным жрецом; итак, твое положение не улучшилось ни на йоту. </w:t>
      </w:r>
      <w:r>
        <w:rPr>
          <w:rFonts w:cs="Times New Roman" w:ascii="Times New Roman" w:hAnsi="Times New Roman"/>
          <w:i/>
          <w:sz w:val="24"/>
          <w:szCs w:val="24"/>
          <w:lang w:eastAsia="ru-RU"/>
        </w:rPr>
        <w:t xml:space="preserve">(Фараон кивает). </w:t>
      </w:r>
      <w:r>
        <w:rPr>
          <w:rFonts w:cs="Times New Roman" w:ascii="Times New Roman" w:hAnsi="Times New Roman"/>
          <w:sz w:val="24"/>
          <w:szCs w:val="24"/>
          <w:lang w:eastAsia="ru-RU"/>
        </w:rPr>
        <w:t xml:space="preserve">Фараон, будь на моей стороне. Вместе мы непобеди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Быть может. Но, может быть, и нет. Как ты можешь просить меня взять на себя ри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 одиночку я не совладаю со священной крокодилицей и ее арми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Почему? Я развязываю тебе ру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о не поддерживае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и в коем случа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Почему?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Все мы, фараоны, стоим на безопасной сторо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Если бы боги Египта не были лишь деревом и камнем, они, конечно же, умерли бы от смех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Лучше пусть боги умирают от смеха, чем я отвернусь от примера своих пред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отходит в сторону и зовет)</w:t>
      </w:r>
      <w:r>
        <w:rPr>
          <w:rFonts w:cs="Times New Roman" w:ascii="Times New Roman" w:hAnsi="Times New Roman"/>
          <w:sz w:val="24"/>
          <w:szCs w:val="24"/>
          <w:lang w:eastAsia="ru-RU"/>
        </w:rPr>
        <w:t xml:space="preserve">. Позовите инженеров и воина. </w:t>
      </w:r>
      <w:r>
        <w:rPr>
          <w:rFonts w:cs="Times New Roman" w:ascii="Times New Roman" w:hAnsi="Times New Roman"/>
          <w:i/>
          <w:sz w:val="24"/>
          <w:szCs w:val="24"/>
          <w:lang w:eastAsia="ru-RU"/>
        </w:rPr>
        <w:t xml:space="preserve">(Ходит по комнате, сильно взволнованный, потом подходит к столу и изучает чертежи). </w:t>
      </w:r>
      <w:r>
        <w:rPr>
          <w:rFonts w:cs="Times New Roman" w:ascii="Times New Roman" w:hAnsi="Times New Roman"/>
          <w:sz w:val="24"/>
          <w:szCs w:val="24"/>
          <w:lang w:eastAsia="ru-RU"/>
        </w:rPr>
        <w:t xml:space="preserve">Готовься мне рукоплеск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 знаю… Но, конечно же, ты можешь удалиться от д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не могу повернуть наз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ы рискуешь жизнью,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 только своей жизнью, но и жизнью Египта. Если я этого не сделаю, этого не сделает никто! </w:t>
      </w:r>
      <w:r>
        <w:rPr>
          <w:rFonts w:cs="Times New Roman" w:ascii="Times New Roman" w:hAnsi="Times New Roman"/>
          <w:i/>
          <w:sz w:val="24"/>
          <w:szCs w:val="24"/>
          <w:lang w:eastAsia="ru-RU"/>
        </w:rPr>
        <w:t xml:space="preserve">(Двум инженерам и воину, которые вошли). </w:t>
      </w:r>
      <w:r>
        <w:rPr>
          <w:rFonts w:cs="Times New Roman" w:ascii="Times New Roman" w:hAnsi="Times New Roman"/>
          <w:sz w:val="24"/>
          <w:szCs w:val="24"/>
          <w:lang w:eastAsia="ru-RU"/>
        </w:rPr>
        <w:t>Ваши слуги уже повезли пл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ИН.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огда пошлите вслед за ними самых быстрых скороходов. Мы не можем ввести в действие весь план целиком. </w:t>
      </w:r>
      <w:r>
        <w:rPr>
          <w:rFonts w:cs="Times New Roman" w:ascii="Times New Roman" w:hAnsi="Times New Roman"/>
          <w:i/>
          <w:sz w:val="24"/>
          <w:szCs w:val="24"/>
          <w:lang w:eastAsia="ru-RU"/>
        </w:rPr>
        <w:t xml:space="preserve">(Показывает двум инженерам). </w:t>
      </w:r>
      <w:r>
        <w:rPr>
          <w:rFonts w:cs="Times New Roman" w:ascii="Times New Roman" w:hAnsi="Times New Roman"/>
          <w:sz w:val="24"/>
          <w:szCs w:val="24"/>
          <w:lang w:eastAsia="ru-RU"/>
        </w:rPr>
        <w:t>Эта плотина, номер четыре, охватывает вот эти земли? Вер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огда мы построим только эту плотину – как испытание, как проверку, как доказательство. Но она должна быть построена через пять месяце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w:t>
      </w:r>
      <w:r>
        <w:rPr>
          <w:rFonts w:cs="Times New Roman" w:ascii="Times New Roman" w:hAnsi="Times New Roman"/>
          <w:i/>
          <w:sz w:val="24"/>
          <w:szCs w:val="24"/>
          <w:lang w:eastAsia="ru-RU"/>
        </w:rPr>
        <w:t xml:space="preserve">(возражает). </w:t>
      </w:r>
      <w:r>
        <w:rPr>
          <w:rFonts w:cs="Times New Roman" w:ascii="Times New Roman" w:hAnsi="Times New Roman"/>
          <w:sz w:val="24"/>
          <w:szCs w:val="24"/>
          <w:lang w:eastAsia="ru-RU"/>
        </w:rPr>
        <w:t>Пять месяцев…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Людей, которые должны были работать на других плотинах, поставьте на четверту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Нет времени строить для них жилищ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Как-нибудь проживут – это необходим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ИНЖЕНЕР. А что с их семьями? Нет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усть живут там без сем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ИНЖЕНЕР. Ты же не можешь оторвать их от жен и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могу сделать все, что нужно, чтобы закончить эти плотины в ср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Дома и семьи – это еще не все. Мы не сможем согнать достаточно людей в эти земли, чтобы сделать работу за пять месяце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приказываю увеличить рабочий день. </w:t>
      </w:r>
      <w:r>
        <w:rPr>
          <w:rFonts w:cs="Times New Roman" w:ascii="Times New Roman" w:hAnsi="Times New Roman"/>
          <w:i/>
          <w:sz w:val="24"/>
          <w:szCs w:val="24"/>
          <w:lang w:eastAsia="ru-RU"/>
        </w:rPr>
        <w:t xml:space="preserve">(Отвечая на взгляд второго инженера). </w:t>
      </w:r>
      <w:r>
        <w:rPr>
          <w:rFonts w:cs="Times New Roman" w:ascii="Times New Roman" w:hAnsi="Times New Roman"/>
          <w:sz w:val="24"/>
          <w:szCs w:val="24"/>
          <w:lang w:eastAsia="ru-RU"/>
        </w:rPr>
        <w:t xml:space="preserve">Когда плотина будет закончена, они увидят, что все это ради н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Готов ли ты к трудностям? Начнутся мятеж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Все будет в наших руках, досточтимый. Если несколько раз пустить в ход кнут, это творит чуде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ИНЖЕНЕР </w:t>
      </w:r>
      <w:r>
        <w:rPr>
          <w:rFonts w:cs="Times New Roman" w:ascii="Times New Roman" w:hAnsi="Times New Roman"/>
          <w:i/>
          <w:sz w:val="24"/>
          <w:szCs w:val="24"/>
          <w:lang w:eastAsia="ru-RU"/>
        </w:rPr>
        <w:t xml:space="preserve">(воину). </w:t>
      </w:r>
      <w:r>
        <w:rPr>
          <w:rFonts w:cs="Times New Roman" w:ascii="Times New Roman" w:hAnsi="Times New Roman"/>
          <w:sz w:val="24"/>
          <w:szCs w:val="24"/>
          <w:lang w:eastAsia="ru-RU"/>
        </w:rPr>
        <w:t xml:space="preserve">Мы планировали не это. Наш план не должен был строиться на кнутах и побо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сердито кричит). </w:t>
      </w:r>
      <w:r>
        <w:rPr>
          <w:rFonts w:cs="Times New Roman" w:ascii="Times New Roman" w:hAnsi="Times New Roman"/>
          <w:sz w:val="24"/>
          <w:szCs w:val="24"/>
          <w:lang w:eastAsia="ru-RU"/>
        </w:rPr>
        <w:t xml:space="preserve">Они будут повиноваться или будут наказаны. Я делаю это ради них. Когда плотина будет завершена, они смогут отдохну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ИНЖЕНЕР. Но, досточтим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Мне нужны результаты. Идит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а инженера и воин уходя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Без приличного жилья, без семей, с увеличенным рабочим днем. Ты взваливаешь на них бремя трудов ради какого-то отдаленного будущего. Но знают ли они об этом золотом будущем, которое ты так щедро им предназнач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уязвленный). </w:t>
      </w:r>
      <w:r>
        <w:rPr>
          <w:rFonts w:cs="Times New Roman" w:ascii="Times New Roman" w:hAnsi="Times New Roman"/>
          <w:sz w:val="24"/>
          <w:szCs w:val="24"/>
          <w:lang w:eastAsia="ru-RU"/>
        </w:rPr>
        <w:t xml:space="preserve">Нет. Не зна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огда, возможно, было бы благоразумно позволить им проникнуть в эту тай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не оставляешь мне выбора – только пустить в ход силу и рваться вперед. Я должен был готов к весеннему севу. У меня нет еще одного года в запасе… Через десять недель работы на четвертой плотине будут в разгаре. Приходи туда вместе со мной. После того, как ты увидишь, что я совершил, ты объединишь со мной сил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Десять недель – соглас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Жрецы напрашиваются на бой, и они его получат. И я обещаю тебе, фараон, захватывающую бит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Когда она разразится, я буду мысленно присутствовать и болеть – разумеется, за ту сторону, которая ударит сильнее. Я восхищаюсь тобой, Иосиф, и желаю тебе успеха. Но помни, что мои благие пожелания не изменят моего суждения. Когда битва закончится, я встану рядом с победителем и разделю его лавры. Именно так всегда выживала моя династ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орачивается, собирается уходить. Освещение гаснет очень быстро, его сменяет сине-зеленый свет. При этом свете фараон и Иосиф уходя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ина трет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йствие идет без перерыва. Луч света выхватывает Рувима-рассказчика, когда он выходит перед публикой, играя на флейте. Потом обращается к публик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ВИМ. Много лет назад Иосиф требовал от нас, своих братьев, чтобы мы приняли его на веру. Он говорил нам: «Вы должны любить меня за то, что я есть». В ответ мы швырнули его на дно. Прошло время, и он понял, что к вере должен прибавиться труд. Но, несмотря на то, что он мог сказать: «Вы должны любить меня за то, что я есть, и за то, что мои труды показывают, как я велик» – несмотря на это, он снова был брошен на дно, а потом еще раз. Потом он стоял перед фараоном, и фараон поднял его со дна, и сделал его правителем. К тому времени Иосиф понял, что к вере и труду должны прибавиться благие намерения. Итак, наконец он мог сказать: «Вы должны любить меня за то, что я есть, за то, что я велик, и за то, что у меня благие намерения». </w:t>
      </w:r>
      <w:r>
        <w:rPr>
          <w:rFonts w:cs="Times New Roman" w:ascii="Times New Roman" w:hAnsi="Times New Roman"/>
          <w:i/>
          <w:sz w:val="24"/>
          <w:szCs w:val="24"/>
          <w:lang w:eastAsia="ru-RU"/>
        </w:rPr>
        <w:t xml:space="preserve">(Вынимает флейту). </w:t>
      </w:r>
      <w:r>
        <w:rPr>
          <w:rFonts w:cs="Times New Roman" w:ascii="Times New Roman" w:hAnsi="Times New Roman"/>
          <w:sz w:val="24"/>
          <w:szCs w:val="24"/>
          <w:lang w:eastAsia="ru-RU"/>
        </w:rPr>
        <w:t xml:space="preserve">Теперь вы увидите, что еще пришлось понять Иосифу. </w:t>
      </w:r>
      <w:r>
        <w:rPr>
          <w:rFonts w:cs="Times New Roman" w:ascii="Times New Roman" w:hAnsi="Times New Roman"/>
          <w:i/>
          <w:sz w:val="24"/>
          <w:szCs w:val="24"/>
          <w:lang w:eastAsia="ru-RU"/>
        </w:rPr>
        <w:t xml:space="preserve">(Играет несколько нот). </w:t>
      </w:r>
      <w:r>
        <w:rPr>
          <w:rFonts w:cs="Times New Roman" w:ascii="Times New Roman" w:hAnsi="Times New Roman"/>
          <w:sz w:val="24"/>
          <w:szCs w:val="24"/>
          <w:lang w:eastAsia="ru-RU"/>
        </w:rPr>
        <w:t xml:space="preserve">Иосиф и фараон через десять недель отправились в путь. Они добрались до того места, где строилась четвертая плотина. Тишина. Работа стояла. Иосиф и фараон быстро добрались до лагеря рабочих, где нашли двух инженеров и вои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сиф, фараон, два инженера, воин и стражник выходят на сцену и занимают места. Свет, направленный на Рувима, гаснет. Он уходит со сцены. Сине-зеленый свет сменяет освещение, требуемое для лагеря рабочих на строительстве четвертой плотин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шло десять недель. Воин и два инженера ведут спор с Иосиф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И они побросали мешки, и долго молча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ИНЖЕНЕР. Все вместе, как один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Это можно было предвидеть. Я выбрал одного из них. Запорол до смерти. Кнуты разорвали его на части. Сделал это со вторым и с третьим, но они не двигались и не поднимали свои меш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Досточтимый, это бунт. Работы прекратились. Совершенно прекратились. Плотина уже не стро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С троих из них спустили шкуру – и вдруг все они запе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w:t>
      </w:r>
      <w:r>
        <w:rPr>
          <w:rFonts w:cs="Times New Roman" w:ascii="Times New Roman" w:hAnsi="Times New Roman"/>
          <w:i/>
          <w:sz w:val="24"/>
          <w:szCs w:val="24"/>
          <w:lang w:eastAsia="ru-RU"/>
        </w:rPr>
        <w:t>(по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загребает нало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мая нам спины и ног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тихое и сердитое, слышится снаружи. За ним слышится припев: «Ио-о-осиф!», наполненный горечью и яростью.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Вот сн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загребает налог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Ломая нам спины и ноги? </w:t>
      </w:r>
      <w:r>
        <w:rPr>
          <w:rFonts w:cs="Times New Roman" w:ascii="Times New Roman" w:hAnsi="Times New Roman"/>
          <w:i/>
          <w:sz w:val="24"/>
          <w:szCs w:val="24"/>
          <w:lang w:eastAsia="ru-RU"/>
        </w:rPr>
        <w:t xml:space="preserve">(Слыша в ответ «Иосиф!», он повторяет, потрясенный). </w:t>
      </w: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 xml:space="preserve">(Пение продолжается во время следующей сце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Один батальон. Все, что мне нужно. Мои солдаты срежут их, как колосья овса. Дюжина колесниц, сотня с пиками и несколько сотен с мечами, чтобы приглушить крики раненых. Они вернутся на работы. Дай мне разрешение вызвать батальон, досточтим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ИНЖЕНЕР. Мы начали работы на плотинах, чтобы ни один египтянин не умирал от голода. Ради этих людей, что находятся там. Теперь он хочет, чтобы их перебили солда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Мне-то все равно плевать на эти плотины. Но, раз уж этот план начал воплощаться, как любой план, он не может остановиться. Надо придушить этот бунт, здесь и сейча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ние смолкает. Входит стражник, отдает честь и передает папирус первому инженеру, который читает его и говорит Иосиф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ИНЖЕНЕР. Пятеро из них там. Они утверждают, что будут говорить за всех. Они хотят говорить со м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w:t>
      </w:r>
      <w:r>
        <w:rPr>
          <w:rFonts w:cs="Times New Roman" w:ascii="Times New Roman" w:hAnsi="Times New Roman"/>
          <w:i/>
          <w:sz w:val="24"/>
          <w:szCs w:val="24"/>
          <w:lang w:eastAsia="ru-RU"/>
        </w:rPr>
        <w:t>(с наслаждением)</w:t>
      </w:r>
      <w:r>
        <w:rPr>
          <w:rFonts w:cs="Times New Roman" w:ascii="Times New Roman" w:hAnsi="Times New Roman"/>
          <w:sz w:val="24"/>
          <w:szCs w:val="24"/>
          <w:lang w:eastAsia="ru-RU"/>
        </w:rPr>
        <w:t xml:space="preserve">. Эти пятеро – первые, кого я уб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Впустите их. </w:t>
      </w:r>
      <w:r>
        <w:rPr>
          <w:rFonts w:cs="Times New Roman" w:ascii="Times New Roman" w:hAnsi="Times New Roman"/>
          <w:i/>
          <w:sz w:val="24"/>
          <w:szCs w:val="24"/>
          <w:lang w:eastAsia="ru-RU"/>
        </w:rPr>
        <w:t xml:space="preserve">(Воин собирается возражать). </w:t>
      </w:r>
      <w:r>
        <w:rPr>
          <w:rFonts w:cs="Times New Roman" w:ascii="Times New Roman" w:hAnsi="Times New Roman"/>
          <w:sz w:val="24"/>
          <w:szCs w:val="24"/>
          <w:lang w:eastAsia="ru-RU"/>
        </w:rPr>
        <w:t xml:space="preserve">Сейчас ж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жник уходит. Иосиф и фараон двигаются в сторону, где их скрывает тень. Они закутываются в плащи, скрывая свои знаки различ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Иосифу). </w:t>
      </w:r>
      <w:r>
        <w:rPr>
          <w:rFonts w:cs="Times New Roman" w:ascii="Times New Roman" w:hAnsi="Times New Roman"/>
          <w:sz w:val="24"/>
          <w:szCs w:val="24"/>
          <w:lang w:eastAsia="ru-RU"/>
        </w:rPr>
        <w:t xml:space="preserve">Это не совсем то, во что ты пытался заставить меня поверить. Ты уверен, что твой сон о новом Египте – не кошмар? Надеюсь, ты не подведешь меня, Иосиф. Я рассчитываю, что ты поможешь мне против жрецо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жник вводит пятерых рабочих. Потифар и Вашни идут позади. Они одеты в одежды жрецов, но без церемониальных бород.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ИНЖЕНЕР. Почему вы бросили ме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РАБОЧИЙ. Мы изголодали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РАБОЧИЙ. Мы изнуре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РАБОЧИЙ. Работа, работа, рабо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РАБОЧИЙ. А когда мы больше не можем работать, солдаты хлещут нас кну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РАБОЧИЙ. Еще один день – и вы сможете скормить меня крокодил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РАБОЧИЙ. Они не станут есть тебя. Слишком мало мя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РАБОЧИЙ. Они никого из нас не станут е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РАБОЧИЙ. Когда-то лишь рабы работали, как мы, но теперь свободные лю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РАБОЧИЙ. Свободные? Чем мы отличаемся от последних раб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говорит из своего угла сцены, нараспев, будто читает молитву, и понизив голос). </w:t>
      </w:r>
      <w:r>
        <w:rPr>
          <w:rFonts w:cs="Times New Roman" w:ascii="Times New Roman" w:hAnsi="Times New Roman"/>
          <w:sz w:val="24"/>
          <w:szCs w:val="24"/>
          <w:lang w:eastAsia="ru-RU"/>
        </w:rPr>
        <w:t xml:space="preserve">Что говорят жрецы?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осиф и фараон озадачены. Они двигаются. Вашни видит их. Фараон делает знак Вашни не выдавать присутствия Иосиф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ТЫЙ РАБОЧИЙ. Жрецы говорят, что Иосиф, еврей-чужестранец, имеет на своей стороне сильного бога, который приказал все делать так, как желает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Что еще говорят жре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ТЫЙ РАБОЧИЙ. Жрецы говорят, что боги Египта были слабы, но теперь они снова вошли в сил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ЫЙ РАБОЧИЙ. Они сильнее, чем еврейский бо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НИ. Что еще говорят жре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ТЫЙ РАБОЧИЙ. Жрецы говорят, что этот Иосиф – демон. Он должен быть уб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Повто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ЧЕТВЕРТЫЙ И ПЯТЫЙ РАБОЧИЙ </w:t>
      </w:r>
      <w:r>
        <w:rPr>
          <w:rFonts w:cs="Times New Roman" w:ascii="Times New Roman" w:hAnsi="Times New Roman"/>
          <w:i/>
          <w:sz w:val="24"/>
          <w:szCs w:val="24"/>
          <w:lang w:eastAsia="ru-RU"/>
        </w:rPr>
        <w:t xml:space="preserve">(вместе). </w:t>
      </w:r>
      <w:r>
        <w:rPr>
          <w:rFonts w:cs="Times New Roman" w:ascii="Times New Roman" w:hAnsi="Times New Roman"/>
          <w:sz w:val="24"/>
          <w:szCs w:val="24"/>
          <w:lang w:eastAsia="ru-RU"/>
        </w:rPr>
        <w:t>Жрецы говорят, Иосиф – демон. Он должен быть уб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w:t>
      </w:r>
      <w:r>
        <w:rPr>
          <w:rFonts w:cs="Times New Roman" w:ascii="Times New Roman" w:hAnsi="Times New Roman"/>
          <w:i/>
          <w:sz w:val="24"/>
          <w:szCs w:val="24"/>
          <w:lang w:eastAsia="ru-RU"/>
        </w:rPr>
        <w:t>(выходит из тени)</w:t>
      </w:r>
      <w:r>
        <w:rPr>
          <w:rFonts w:cs="Times New Roman" w:ascii="Times New Roman" w:hAnsi="Times New Roman"/>
          <w:sz w:val="24"/>
          <w:szCs w:val="24"/>
          <w:lang w:eastAsia="ru-RU"/>
        </w:rPr>
        <w:t xml:space="preserve">. Вы трудитесь ради собственного блага и ради блага ваших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РАБОЧИЙ </w:t>
      </w:r>
      <w:r>
        <w:rPr>
          <w:rFonts w:cs="Times New Roman" w:ascii="Times New Roman" w:hAnsi="Times New Roman"/>
          <w:i/>
          <w:sz w:val="24"/>
          <w:szCs w:val="24"/>
          <w:lang w:eastAsia="ru-RU"/>
        </w:rPr>
        <w:t xml:space="preserve">(с презрением). </w:t>
      </w:r>
      <w:r>
        <w:rPr>
          <w:rFonts w:cs="Times New Roman" w:ascii="Times New Roman" w:hAnsi="Times New Roman"/>
          <w:sz w:val="24"/>
          <w:szCs w:val="24"/>
          <w:lang w:eastAsia="ru-RU"/>
        </w:rPr>
        <w:t xml:space="preserve">Собственного блага! Пока не пришел Иосиф, у меня были поля кукурузы и овса. Посмотри же на меня сейч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РАБОЧИЙ. Пока не пришел Иосиф, я жил с женой и детьми. Посмотри на меня сейч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РАБОЧИЙ. Посмотри на нас! Посмот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ЫЙ РАБОЧИЙ. Кто ты та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Иоси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Да, Иосиф. Все, что я сделал – сделано ради блага Егип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РАБОЧИЙ. Каким образом? Чтобы до смерти загнать нас рабо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лотины навеки освободят Египет от засухи и голода. Но жрецы говорят, что вода должна оставаться в руках богов. Ведь они заставили земледельца в поле, торговца в городе и пастуха на равнине верить, что боги заставляют воды Нила разливаться лишь в ответ на их молитвы и жертвы. Если вода не поднимается достаточно высоко, или если поднимается слишком высоко, это потому, что вы, египтяне, мало молились и жертвовали. Итак, вы считаете гроши, и собираете, и копите. Один даст немного золота, другой – корову, третий – дюжину мер зерна. Каждый благочестивый египтянин что-нибудь даст, как бы он ни был беден. И кому все это достается? Все это течет в казну храмов и в карманы жрецов. Плотина отдаст воду из рук жрецов обратно в ваши рук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тя Иосиф произносит эту речь полностью, слышится только начало. Остальное тонет в шуме, не считая нескольких слов или фразы, которые иногда прорываются. Сначала в этом шуме слышится беспокойство, которое превращается в гнев, потом насмешки. После двух-трех фраз вступает первый рабочий: «Заткните ему рот!» Потом кричит третий рабочий: «Пусть он замолчит!» Еще одна-две фразы, и четвертый рабочий начинает петь: «О-о! О-о! О-о!» Остальные следуют за ним, слова Иосифа тонут в пении. Пятый рабочий запевает: «У-у! У-у! У-у!» Остальные присоединяются. Тогда третий рабочий кричит Иосифу: «Если не замолчишь, я убью тебя!» Он идет на Иосифа, другие следуют за ним. Воин и стражник делают шаг к рабочим. Иосиф обретает почву под ногами и продолжает говорить. Ситуация сложная; скоро она выйдет из-под контрол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выходит из тени; царственным тоном). </w:t>
      </w:r>
      <w:r>
        <w:rPr>
          <w:rFonts w:cs="Times New Roman" w:ascii="Times New Roman" w:hAnsi="Times New Roman"/>
          <w:sz w:val="24"/>
          <w:szCs w:val="24"/>
          <w:lang w:eastAsia="ru-RU"/>
        </w:rPr>
        <w:t>Слушайте, сыны Егип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РАБОЧИЙ </w:t>
      </w:r>
      <w:r>
        <w:rPr>
          <w:rFonts w:cs="Times New Roman" w:ascii="Times New Roman" w:hAnsi="Times New Roman"/>
          <w:i/>
          <w:sz w:val="24"/>
          <w:szCs w:val="24"/>
          <w:lang w:eastAsia="ru-RU"/>
        </w:rPr>
        <w:t xml:space="preserve">(изумлен). </w:t>
      </w:r>
      <w:r>
        <w:rPr>
          <w:rFonts w:cs="Times New Roman" w:ascii="Times New Roman" w:hAnsi="Times New Roman"/>
          <w:sz w:val="24"/>
          <w:szCs w:val="24"/>
          <w:lang w:eastAsia="ru-RU"/>
        </w:rPr>
        <w:t>Кто т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распахивает плащ, открывая свой наряд). </w:t>
      </w:r>
      <w:r>
        <w:rPr>
          <w:rFonts w:cs="Times New Roman" w:ascii="Times New Roman" w:hAnsi="Times New Roman"/>
          <w:sz w:val="24"/>
          <w:szCs w:val="24"/>
          <w:lang w:eastAsia="ru-RU"/>
        </w:rPr>
        <w:t xml:space="preserve">Я фараон, помазанник Изиды. </w:t>
      </w:r>
      <w:r>
        <w:rPr>
          <w:rFonts w:cs="Times New Roman" w:ascii="Times New Roman" w:hAnsi="Times New Roman"/>
          <w:i/>
          <w:sz w:val="24"/>
          <w:szCs w:val="24"/>
          <w:lang w:eastAsia="ru-RU"/>
        </w:rPr>
        <w:t xml:space="preserve">(Вещает, словно читает молит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 тот, кто есть и будет отцом сирот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 тот, кто есть и будет вечным мужем вдов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 брат покинутым женщин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еяние для сир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 тот, кто возвышает всякое добро и разрушает зло.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ычным голосом, полным теплоты и сострад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ны Египта, вы мои дети. Я пришел посмотреть, все ли хорошо у в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РАБОЧИЙ. Услышь нас, фараон! Не все хорошо у н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РАБОЧИЙ. Мы покину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РАБОЧИЙ. Мы умираем без надежды, как мух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АОН. Почему вы не говорили мне этого преж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РАБОЧИЙ. Ты был так далеко. Наши голоса не могли достигнуть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РАБОЧИЙ. Жрецы говорили, ты продал нас за налоги в рабство этому евре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Истинный отец Египта не продает своих детей. </w:t>
      </w:r>
      <w:r>
        <w:rPr>
          <w:rFonts w:cs="Times New Roman" w:ascii="Times New Roman" w:hAnsi="Times New Roman"/>
          <w:i/>
          <w:sz w:val="24"/>
          <w:szCs w:val="24"/>
          <w:lang w:eastAsia="ru-RU"/>
        </w:rPr>
        <w:t xml:space="preserve">(В сторону Вашни). </w:t>
      </w:r>
      <w:r>
        <w:rPr>
          <w:rFonts w:cs="Times New Roman" w:ascii="Times New Roman" w:hAnsi="Times New Roman"/>
          <w:sz w:val="24"/>
          <w:szCs w:val="24"/>
          <w:lang w:eastAsia="ru-RU"/>
        </w:rPr>
        <w:t xml:space="preserve">И я удивлен, что жрецы говорят такие вещи, не посоветовавшись сначала со м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ЫЙ РАБОЧИЙ. Так ты спасешь нас, фараон? Мы больше не будем рабами этого еврея Иоси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С этой минуты вы – свободные люди. Вы вернетесь к вашим семьям.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СЕ РАБОЧИЕ </w:t>
      </w:r>
      <w:r>
        <w:rPr>
          <w:rFonts w:cs="Times New Roman" w:ascii="Times New Roman" w:hAnsi="Times New Roman"/>
          <w:i/>
          <w:sz w:val="24"/>
          <w:szCs w:val="24"/>
          <w:lang w:eastAsia="ru-RU"/>
        </w:rPr>
        <w:t xml:space="preserve">(кричат). </w:t>
      </w:r>
      <w:r>
        <w:rPr>
          <w:rFonts w:cs="Times New Roman" w:ascii="Times New Roman" w:hAnsi="Times New Roman"/>
          <w:sz w:val="24"/>
          <w:szCs w:val="24"/>
          <w:lang w:eastAsia="ru-RU"/>
        </w:rPr>
        <w:t xml:space="preserve">Свободны! </w:t>
      </w:r>
      <w:r>
        <w:rPr>
          <w:rFonts w:cs="Times New Roman" w:ascii="Times New Roman" w:hAnsi="Times New Roman"/>
          <w:i/>
          <w:sz w:val="24"/>
          <w:szCs w:val="24"/>
          <w:lang w:eastAsia="ru-RU"/>
        </w:rPr>
        <w:t xml:space="preserve">(Перешептываю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пошлют боги фараону долгой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вознаградят тебя бо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ый фара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ий и добрый фара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еперь вы довольны? Если вы не довольны, просите всего, чего вы пожелаете. Фараон дарует э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ЫЙ РАБОЧИЙ. Фараон дарует все, что мы пожела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ЫЙ РАБОЧИЙ. Тогда убей Иосиф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РАБОЧИЙ. Убей Иосиф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ИЕ </w:t>
      </w:r>
      <w:r>
        <w:rPr>
          <w:rFonts w:cs="Times New Roman" w:ascii="Times New Roman" w:hAnsi="Times New Roman"/>
          <w:i/>
          <w:sz w:val="24"/>
          <w:szCs w:val="24"/>
          <w:lang w:eastAsia="ru-RU"/>
        </w:rPr>
        <w:t xml:space="preserve">(все). </w:t>
      </w:r>
      <w:r>
        <w:rPr>
          <w:rFonts w:cs="Times New Roman" w:ascii="Times New Roman" w:hAnsi="Times New Roman"/>
          <w:sz w:val="24"/>
          <w:szCs w:val="24"/>
          <w:lang w:eastAsia="ru-RU"/>
        </w:rPr>
        <w:t xml:space="preserve">Убей Иосифа! Убей Иосифа! Убей Иосиф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ик подхватывают снаруж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поднимает руку). </w:t>
      </w:r>
      <w:r>
        <w:rPr>
          <w:rFonts w:cs="Times New Roman" w:ascii="Times New Roman" w:hAnsi="Times New Roman"/>
          <w:sz w:val="24"/>
          <w:szCs w:val="24"/>
          <w:lang w:eastAsia="ru-RU"/>
        </w:rPr>
        <w:t xml:space="preserve">Довольн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ая тиши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умр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ТЫЙ РАБОЧИЙ. Когд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раон не отвеч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РАБОЧИЙ. Сегодн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раон смотрит на него, его лицо бесстрастно, как маск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РАБОЧИЙ. Завтр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фараона остается бесстрастн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Фараон назначит время и место – с помощью жрецов. Теперь иди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 Верховная жрица, я к вашим услуга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чие, два инженера, воин и стражник пятятся назад, уходя в присутствии фарао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Потифару). </w:t>
      </w:r>
      <w:r>
        <w:rPr>
          <w:rFonts w:cs="Times New Roman" w:ascii="Times New Roman" w:hAnsi="Times New Roman"/>
          <w:sz w:val="24"/>
          <w:szCs w:val="24"/>
          <w:lang w:eastAsia="ru-RU"/>
        </w:rPr>
        <w:t xml:space="preserve">Иди с ними, Верховный жрец, и смотри, чтобы ничего не случилось.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ТИФАР. Ты права, Верховная жрица. Иду. (</w:t>
      </w:r>
      <w:r>
        <w:rPr>
          <w:rFonts w:cs="Times New Roman" w:ascii="Times New Roman" w:hAnsi="Times New Roman"/>
          <w:i/>
          <w:sz w:val="24"/>
          <w:szCs w:val="24"/>
          <w:lang w:eastAsia="ru-RU"/>
        </w:rPr>
        <w:t xml:space="preserve">Потифар уход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Что ты сделал, фара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То, что ты видел сегодня, скоро повторится повсюду. Я могу сделать так, что подобные бунты распространятся по всему Егип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И когда так случится, даже я не буду в безопас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Итак, ты убьешь ме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Убью тебя? Вовсе нет. Я пообещал им лишь то, что ты умрешь. Все мы умрем – в свой назначенный час. Тем временем, если Вашни согласна, ты можешь присоединиться к Арраффи на отдыхе в пусты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Мы назначим Малфи на твое мест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отвечая на взгляд Иосифа, полный ужаса). </w:t>
      </w:r>
      <w:r>
        <w:rPr>
          <w:rFonts w:cs="Times New Roman" w:ascii="Times New Roman" w:hAnsi="Times New Roman"/>
          <w:sz w:val="24"/>
          <w:szCs w:val="24"/>
          <w:lang w:eastAsia="ru-RU"/>
        </w:rPr>
        <w:t xml:space="preserve">Если бы я был на твоей стороне, я потерял бы тр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Ты уже потерял трон. Ты присутствуешь при смерти Египта. Чтобы сегодня быть фараоном, надо быть человеком. А ты – меньше, чем человек, и меньше, чем фараон. Перемены! Перемены! Вашни не хочет, чтобы в Египте были перемены; жрецы не хотят, чтобы в Египте были перемены. Они проживут и без перемен. Но Египет не проживет без перемен, и ты не проживешь без перемен. Египет падет в прах. Ты разрушишь 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 надо горевать, Иоси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СИФ. Я горюю не по себе. Я горюю, потому что мне не удал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 удалось найти людей, готовых пожертвовать собой ради будущих поколений? Я не хочу этого. Не хочет и мой народ. Они хотят нежиться на солнце, танцевать под полной луной и любить друг друга в своих садах. Они не геро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Это ты хочешь нежиться на солнце; это ты хочешь танцевать под полной луной; это ты хочешь любви в саду; это ты – не герой. А что до народа, то, может быть, они не герои, но они жаждут свободы. Именно эта жажда и творит героев. Я обратил их в рабство, а их жажда подсказала им, что капля свободы лучше рабства. </w:t>
      </w:r>
      <w:r>
        <w:rPr>
          <w:rFonts w:cs="Times New Roman" w:ascii="Times New Roman" w:hAnsi="Times New Roman"/>
          <w:i/>
          <w:sz w:val="24"/>
          <w:szCs w:val="24"/>
          <w:lang w:eastAsia="ru-RU"/>
        </w:rPr>
        <w:t xml:space="preserve">(Вашни). </w:t>
      </w:r>
      <w:r>
        <w:rPr>
          <w:rFonts w:cs="Times New Roman" w:ascii="Times New Roman" w:hAnsi="Times New Roman"/>
          <w:sz w:val="24"/>
          <w:szCs w:val="24"/>
          <w:lang w:eastAsia="ru-RU"/>
        </w:rPr>
        <w:t xml:space="preserve">Ты обманула и соблазнила их. </w:t>
      </w:r>
      <w:r>
        <w:rPr>
          <w:rFonts w:cs="Times New Roman" w:ascii="Times New Roman" w:hAnsi="Times New Roman"/>
          <w:i/>
          <w:sz w:val="24"/>
          <w:szCs w:val="24"/>
          <w:lang w:eastAsia="ru-RU"/>
        </w:rPr>
        <w:t>(Фараону).</w:t>
      </w:r>
      <w:r>
        <w:rPr>
          <w:rFonts w:cs="Times New Roman" w:ascii="Times New Roman" w:hAnsi="Times New Roman"/>
          <w:sz w:val="24"/>
          <w:szCs w:val="24"/>
          <w:lang w:eastAsia="ru-RU"/>
        </w:rPr>
        <w:t xml:space="preserve"> А ты присоединился к предательству. Но их жажда свободы истинна. Ее нельзя отриц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w:t>
      </w:r>
      <w:r>
        <w:rPr>
          <w:rFonts w:cs="Times New Roman" w:ascii="Times New Roman" w:hAnsi="Times New Roman"/>
          <w:i/>
          <w:sz w:val="24"/>
          <w:szCs w:val="24"/>
          <w:lang w:eastAsia="ru-RU"/>
        </w:rPr>
        <w:t xml:space="preserve">(с резкой ноткой). </w:t>
      </w:r>
      <w:r>
        <w:rPr>
          <w:rFonts w:cs="Times New Roman" w:ascii="Times New Roman" w:hAnsi="Times New Roman"/>
          <w:sz w:val="24"/>
          <w:szCs w:val="24"/>
          <w:lang w:eastAsia="ru-RU"/>
        </w:rPr>
        <w:t xml:space="preserve">Остановись, Иосиф, прекрати этот бред. Твое хваленое воображение обманывает т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Нет. Мое воображение было недостаточно сильным. Я думал, что единственный способ преуспеть – трудиться в стороне от всех, в одиночку, и довести все до совершенства. Я растратил дни своей власти, предал их в руки Вашни и в твои руки. </w:t>
      </w:r>
      <w:r>
        <w:rPr>
          <w:rFonts w:cs="Times New Roman" w:ascii="Times New Roman" w:hAnsi="Times New Roman"/>
          <w:i/>
          <w:sz w:val="24"/>
          <w:szCs w:val="24"/>
          <w:lang w:eastAsia="ru-RU"/>
        </w:rPr>
        <w:t xml:space="preserve">(Вопросительно, очень робко, совсем не уверенный в ответе). </w:t>
      </w:r>
      <w:r>
        <w:rPr>
          <w:rFonts w:cs="Times New Roman" w:ascii="Times New Roman" w:hAnsi="Times New Roman"/>
          <w:sz w:val="24"/>
          <w:szCs w:val="24"/>
          <w:lang w:eastAsia="ru-RU"/>
        </w:rPr>
        <w:t xml:space="preserve">Может быть, мне следовало научить этих людей верить друг в друга, а не в обманчивую власть правителей, не в ложные обещания жрецов? Может быть, тогда эти люди были бы готовы пойти со мной сквозь черную ночь родовых схваток Египта? </w:t>
      </w:r>
      <w:r>
        <w:rPr>
          <w:rFonts w:cs="Times New Roman" w:ascii="Times New Roman" w:hAnsi="Times New Roman"/>
          <w:i/>
          <w:sz w:val="24"/>
          <w:szCs w:val="24"/>
          <w:lang w:eastAsia="ru-RU"/>
        </w:rPr>
        <w:t xml:space="preserve">(Энергия и утвердительная интонация в его словах нарастают). </w:t>
      </w:r>
      <w:r>
        <w:rPr>
          <w:rFonts w:cs="Times New Roman" w:ascii="Times New Roman" w:hAnsi="Times New Roman"/>
          <w:sz w:val="24"/>
          <w:szCs w:val="24"/>
          <w:lang w:eastAsia="ru-RU"/>
        </w:rPr>
        <w:t xml:space="preserve">Фараон, если придет когда-нибудь такое время, то исчезнут боги со своими предрассудками и тираны со своим рабством. Ведь эти люди будут героями, а герои не нуждаются ни в богах, ни в тиран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 моя забота, о пророк, придет ли день, когда люди станут героями, готовыми жертвовать собой ради будущего. Ведь, конечно же, в это время я буду так же спокойно лежать в могиле, как и 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А что до меня, о пророк, то эти умозрительные рассуждения исключительно интересны. Но как практический политик, я знаю, что моя единственная забота – настоящ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Теперь иди. Пустыня ждет тебя… Но позволь мне сказать тебе несколько слов утешения. Ты сделал столько, сколько мог сделать человек твоего времени. Плотины будут построены. Довольствуйся этим знанием. Но это займет больше времени, чем ты дума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Плотины могли быть построены при моем покол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Вижу, что Арраффи придется научить тебя терпению.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осиф распахивает плащ. Он снимает мантию правителя Египта и бросает ее к ногам фараона. Потом снимает золотой наплечник правителя Египта, бросает к ногам фараона. Теперь он остался в длинной нижней рубахе, темной, из грубого материала, как та, что он носил, когда братья сорвали с него разноцветную одежду, и еще похожей на одеяние Арраффи, ушедшего в пустыню.</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w:t>
      </w:r>
      <w:r>
        <w:rPr>
          <w:rFonts w:cs="Times New Roman" w:ascii="Times New Roman" w:hAnsi="Times New Roman"/>
          <w:i/>
          <w:sz w:val="24"/>
          <w:szCs w:val="24"/>
          <w:lang w:eastAsia="ru-RU"/>
        </w:rPr>
        <w:t xml:space="preserve">(в сторону, тихо). </w:t>
      </w:r>
      <w:r>
        <w:rPr>
          <w:rFonts w:cs="Times New Roman" w:ascii="Times New Roman" w:hAnsi="Times New Roman"/>
          <w:sz w:val="24"/>
          <w:szCs w:val="24"/>
          <w:lang w:eastAsia="ru-RU"/>
        </w:rPr>
        <w:t xml:space="preserve">Пришлите двоих из моих люд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СИФ. Я снова брошен на дно – теперь на дно пустыни. Но я снова поднимусь со дна и вернусь. Чему мне следует научиться, тому я научусь. Я вернусь. До тех же пор… </w:t>
      </w:r>
      <w:r>
        <w:rPr>
          <w:rFonts w:cs="Times New Roman" w:ascii="Times New Roman" w:hAnsi="Times New Roman"/>
          <w:i/>
          <w:sz w:val="24"/>
          <w:szCs w:val="24"/>
          <w:lang w:eastAsia="ru-RU"/>
        </w:rPr>
        <w:t>(простирает руки в стороны и громко кричит)</w:t>
      </w:r>
      <w:r>
        <w:rPr>
          <w:rFonts w:cs="Times New Roman" w:ascii="Times New Roman" w:hAnsi="Times New Roman"/>
          <w:sz w:val="24"/>
          <w:szCs w:val="24"/>
          <w:lang w:eastAsia="ru-RU"/>
        </w:rPr>
        <w:t xml:space="preserve"> – Египет, Египет, прощай! Я оставляю тебя твоим богам и твоим тиранам.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ходит, отступая спиной в присутствии Вашни и фараона, и исчез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ходят два вооруженных наемник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Нет, Ваш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Этот человек уходит в пустыню. Подождите, когда он отойдет достаточно далеко, потом нападите на него. Не хороните его. Пусть его плотью питаются слепни. Пусть ничего не останется, кроме его белых костей на песке пустыни. Пусть ничто не отличает его от любого другого неудачливого путник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а наемника понимающе кивают и быстро выходя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АОН. Верни их. Я изгнал его в пустыню. Он больше тебя не потревож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ШНИ. Молчи. Я не спрашивала тебя. Ты думаешь, я дам ему возможность снова подняться со дна? Быть изгнанным в пустыню – это не значит умереть; умереть – это значит умереть. В этот раз он падет на дно и там останетс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раон поворачивается спиной и, сломленный, съеживается. Он закутывается, весь, с головой, в большой плащ, остаются только очертания его фигуры, которая напоминает высохшую мумию. Вашни остается неподвижной, похожая на статую. Свет гасне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4:00Z</dcterms:created>
  <dc:creator>пользователь</dc:creator>
  <dc:description/>
  <dc:language>en-US</dc:language>
  <cp:lastModifiedBy>Compaq</cp:lastModifiedBy>
  <dcterms:modified xsi:type="dcterms:W3CDTF">2023-01-31T20:54:00Z</dcterms:modified>
  <cp:revision>2</cp:revision>
  <dc:subject/>
  <dc:title/>
</cp:coreProperties>
</file>